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Шельмин В.В.</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80"/>
          <w:szCs w:val="80"/>
        </w:rPr>
      </w:pPr>
      <w:r>
        <w:rPr>
          <w:sz w:val="80"/>
          <w:szCs w:val="80"/>
        </w:rPr>
        <w:t xml:space="preserve">ВОСПОМИНАНИЯ </w:t>
      </w:r>
    </w:p>
    <w:p>
      <w:pPr>
        <w:pStyle w:val="Normal"/>
        <w:jc w:val="center"/>
        <w:rPr>
          <w:sz w:val="80"/>
          <w:szCs w:val="80"/>
        </w:rPr>
      </w:pPr>
      <w:r>
        <w:rPr>
          <w:sz w:val="80"/>
          <w:szCs w:val="80"/>
        </w:rPr>
        <w:t xml:space="preserve">И </w:t>
      </w:r>
    </w:p>
    <w:p>
      <w:pPr>
        <w:pStyle w:val="Normal"/>
        <w:jc w:val="center"/>
        <w:rPr>
          <w:sz w:val="80"/>
          <w:szCs w:val="80"/>
        </w:rPr>
      </w:pPr>
      <w:r>
        <w:rPr>
          <w:sz w:val="80"/>
          <w:szCs w:val="80"/>
        </w:rPr>
        <w:t>РАЗМЫШЛЕНИЯ</w:t>
      </w:r>
    </w:p>
    <w:p>
      <w:pPr>
        <w:pStyle w:val="Normal"/>
        <w:jc w:val="center"/>
        <w:rPr>
          <w:sz w:val="80"/>
          <w:szCs w:val="80"/>
        </w:rPr>
      </w:pPr>
      <w:r>
        <w:rPr>
          <w:sz w:val="80"/>
          <w:szCs w:val="80"/>
        </w:rPr>
      </w:r>
    </w:p>
    <w:p>
      <w:pPr>
        <w:pStyle w:val="Normal"/>
        <w:jc w:val="center"/>
        <w:rPr>
          <w:sz w:val="80"/>
          <w:szCs w:val="80"/>
        </w:rPr>
      </w:pPr>
      <w:r>
        <w:rPr>
          <w:sz w:val="80"/>
          <w:szCs w:val="80"/>
        </w:rPr>
        <w:drawing>
          <wp:inline distT="0" distB="0" distL="0" distR="0">
            <wp:extent cx="61436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43625" cy="2524125"/>
                    </a:xfrm>
                    <a:prstGeom prst="rect">
                      <a:avLst/>
                    </a:prstGeom>
                  </pic:spPr>
                </pic:pic>
              </a:graphicData>
            </a:graphic>
          </wp:inline>
        </w:drawing>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44"/>
          <w:szCs w:val="44"/>
        </w:rPr>
      </w:pPr>
      <w:r>
        <w:rPr>
          <w:sz w:val="44"/>
          <w:szCs w:val="44"/>
        </w:rPr>
      </w:r>
    </w:p>
    <w:p>
      <w:pPr>
        <w:pStyle w:val="Normal"/>
        <w:jc w:val="center"/>
        <w:rPr>
          <w:sz w:val="44"/>
          <w:szCs w:val="44"/>
        </w:rPr>
      </w:pPr>
      <w:r>
        <w:rPr>
          <w:sz w:val="44"/>
          <w:szCs w:val="44"/>
        </w:rPr>
        <w:t>Новосибирск</w:t>
      </w:r>
      <w:r>
        <w:br w:type="page"/>
      </w:r>
    </w:p>
    <w:p>
      <w:pPr>
        <w:pStyle w:val="Heading1"/>
        <w:rPr/>
      </w:pPr>
      <w:bookmarkStart w:id="0" w:name="__RefHeading___Toc321483034"/>
      <w:bookmarkEnd w:id="0"/>
      <w:r>
        <w:rPr/>
        <w:t>ПРЕДИСЛОВ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Мне, как геодезисту по профессии, пришлось многое повидать и многое испытать, проработав 22 года в экспедиционных условиях в многочисленных районах нашей необъятной Сибири на различных должностях: руководителем геодезической бригады (3 года), начальником партии (2 года), главным инженером экспедиции (10 лет), главным специалистом планово-производственного отдела Новосибирского аэрогеодезического предприятия (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лет). Кроме того, работая директором Новосибирского топографического техникума, мне прошлось 14 лет готовить кадры для топографо-геодезического производства.</w:t>
      </w:r>
    </w:p>
    <w:p>
      <w:pPr>
        <w:pStyle w:val="Normal"/>
        <w:ind w:firstLine="567"/>
        <w:jc w:val="both"/>
        <w:rPr/>
      </w:pPr>
      <w:r>
        <w:rPr>
          <w:rFonts w:cs="Times New Roman;Times New Roman" w:ascii="Times New Roman;Times New Roman" w:hAnsi="Times New Roman;Times New Roman"/>
          <w:sz w:val="28"/>
          <w:szCs w:val="28"/>
        </w:rPr>
        <w:t>При работе в экспедиционных условиях бывало много приключений, непредвиденных случаев. Часто встречался с таежными обитателями.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оцессе основной работы приходилось заниматься охотой и рыбалкой.</w:t>
      </w:r>
    </w:p>
    <w:p>
      <w:pPr>
        <w:pStyle w:val="Normal"/>
        <w:ind w:firstLine="567"/>
        <w:jc w:val="both"/>
        <w:rPr/>
      </w:pPr>
      <w:r>
        <w:rPr>
          <w:rFonts w:cs="Times New Roman;Times New Roman" w:ascii="Times New Roman;Times New Roman" w:hAnsi="Times New Roman;Times New Roman"/>
          <w:sz w:val="28"/>
          <w:szCs w:val="28"/>
        </w:rPr>
        <w:t>Работа в малообжитых районах зачастую связана с риском для жизни. По отношению к человеку природа бывает безжалостна. Она как будто нарочно старается подчеркнуть его беспомощность. Все время приходится сталкиваться с природными стихиями – этими необузданными силами природы: проливными дождями, разливами рек, наводнениями, топкими болотами, обилием гнуса, шквалистыми ветрами, лесными чащобами, завалами и буреломами, через которые невозможно продвигаться без прорубки, изнуряющей жарой, снегопадами, холодом, и другими явлениями.</w:t>
      </w:r>
    </w:p>
    <w:p>
      <w:pPr>
        <w:pStyle w:val="Normal"/>
        <w:ind w:firstLine="567"/>
        <w:jc w:val="both"/>
        <w:rPr/>
      </w:pPr>
      <w:r>
        <w:rPr>
          <w:rFonts w:cs="Times New Roman;Times New Roman" w:ascii="Times New Roman;Times New Roman" w:hAnsi="Times New Roman;Times New Roman"/>
          <w:sz w:val="28"/>
          <w:szCs w:val="28"/>
        </w:rPr>
        <w:t>Природная стихия непредсказуема. Каждый год, как бы тщательно ни готовился к предстоящим полевым работам, невозможно все предусмотреть. Природа часто преподносит сюрпризы, иногда с трагическими последстви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еликому сожалению, не все возвращались домой, после завершения полевых работ.</w:t>
      </w:r>
    </w:p>
    <w:p>
      <w:pPr>
        <w:pStyle w:val="Normal"/>
        <w:ind w:firstLine="567"/>
        <w:jc w:val="both"/>
        <w:rPr/>
      </w:pPr>
      <w:r>
        <w:rPr>
          <w:rFonts w:cs="Times New Roman;Times New Roman" w:ascii="Times New Roman;Times New Roman" w:hAnsi="Times New Roman;Times New Roman"/>
          <w:sz w:val="28"/>
          <w:szCs w:val="28"/>
        </w:rPr>
        <w:t>В экспедициях, как и везде, встречаются люди разные: щедрые и скупые, мужественные и трусливые, отчаянные и осторожные. Находясь круглые сутки на виду друг у друга, когда испытываешь порой нечеловеческие нагрузки, и сама жизнь проходит в особых экстремальный условиях, люди познаются быстрее и лучше.</w:t>
      </w:r>
    </w:p>
    <w:p>
      <w:pPr>
        <w:pStyle w:val="Normal"/>
        <w:ind w:firstLine="567"/>
        <w:jc w:val="both"/>
        <w:rPr/>
      </w:pPr>
      <w:r>
        <w:rPr>
          <w:rFonts w:cs="Times New Roman;Times New Roman" w:ascii="Times New Roman;Times New Roman" w:hAnsi="Times New Roman;Times New Roman"/>
          <w:sz w:val="28"/>
          <w:szCs w:val="28"/>
        </w:rPr>
        <w:t>Среди местных жителей в малообжитых районах встречаются, как правило, люди мужественные, выносливые и находчивые. Очевидно, суровые природные условия оказывают свое влияние. Всех их отличает не только глубокое знание окружающей суровой природной среды и её особенностей, но и добродушие, щедрость и неизменное гостеприимство.</w:t>
      </w:r>
    </w:p>
    <w:p>
      <w:pPr>
        <w:pStyle w:val="Normal"/>
        <w:ind w:firstLine="567"/>
        <w:jc w:val="both"/>
        <w:rPr/>
      </w:pPr>
      <w:r>
        <w:rPr>
          <w:rFonts w:cs="Times New Roman;Times New Roman" w:ascii="Times New Roman;Times New Roman" w:hAnsi="Times New Roman;Times New Roman"/>
          <w:sz w:val="28"/>
          <w:szCs w:val="28"/>
        </w:rPr>
        <w:t>Всем работникам экспедиций, любому путешественнику известно, какое испытываешь удовлетворение и радость, когда встречаешь, иногда, в дикой таёжной глухомани избушку или несколько изб, где проживают одна или несколько семей. Когда уставшего, порой голодного, изъеденного комарами и прочим гнусом, тебя радушно встречают совершенно незнакомые таежные люди. Когда, истопив свою неказистую баньку, они позволяют тебе смыть таёжную грязь и попарить пропотевшее тело, когда они, после бани, преподнесут тебе стаканчик медовухи и. накормив отменной таёжной пищей, уложат спать. После этого, кажется, что ты вновь родился и находишься от счастья, как говорят, на «седьмом» небе.</w:t>
      </w:r>
    </w:p>
    <w:p>
      <w:pPr>
        <w:pStyle w:val="Normal"/>
        <w:jc w:val="both"/>
        <w:rPr/>
      </w:pPr>
      <w:r>
        <w:rPr>
          <w:rFonts w:cs="Times New Roman;Times New Roman" w:ascii="Times New Roman;Times New Roman" w:hAnsi="Times New Roman;Times New Roman"/>
          <w:sz w:val="28"/>
          <w:szCs w:val="28"/>
        </w:rPr>
        <w:t>Появись эти люди у тебя в гостях, на твоём постоянном месте жительства, кажется, в знак благодарности носил бы их на рук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т так высоко ценится радушие и гостеприимство в таежных условиях.</w:t>
      </w:r>
    </w:p>
    <w:p>
      <w:pPr>
        <w:pStyle w:val="Normal"/>
        <w:ind w:firstLine="567"/>
        <w:jc w:val="both"/>
        <w:rPr/>
      </w:pPr>
      <w:r>
        <w:rPr>
          <w:rFonts w:cs="Times New Roman;Times New Roman" w:ascii="Times New Roman;Times New Roman" w:hAnsi="Times New Roman;Times New Roman"/>
          <w:sz w:val="28"/>
          <w:szCs w:val="28"/>
        </w:rPr>
        <w:t>Невольно задумываешься о том, какая судьба их забросила в такую глухомань, где кроме комаров, мошки, паутов, слепней и диких зверей и птиц, нет жилых посёлков на десятки километров. Как правило, это люди нелёгкой судьбы, но с открытой душой и добрым сердцем.</w:t>
      </w:r>
    </w:p>
    <w:p>
      <w:pPr>
        <w:pStyle w:val="Normal"/>
        <w:ind w:firstLine="567"/>
        <w:jc w:val="both"/>
        <w:rPr/>
      </w:pPr>
      <w:r>
        <w:rPr>
          <w:rFonts w:cs="Times New Roman;Times New Roman" w:ascii="Times New Roman;Times New Roman" w:hAnsi="Times New Roman;Times New Roman"/>
          <w:sz w:val="28"/>
          <w:szCs w:val="28"/>
        </w:rPr>
        <w:t>Мне пришлось работать со многими интересными людьми, в том числе с героями книг геодезиста – писателя Федосеева Г.А.</w:t>
      </w:r>
    </w:p>
    <w:p>
      <w:pPr>
        <w:pStyle w:val="Normal"/>
        <w:ind w:firstLine="567"/>
        <w:jc w:val="both"/>
        <w:rPr/>
      </w:pPr>
      <w:r>
        <w:rPr>
          <w:rFonts w:cs="Times New Roman;Times New Roman" w:ascii="Times New Roman;Times New Roman" w:hAnsi="Times New Roman;Times New Roman"/>
          <w:sz w:val="28"/>
          <w:szCs w:val="28"/>
        </w:rPr>
        <w:t>Особо хотелось остановиться на одном из них – Мищенко Василии Николаевиче.</w:t>
      </w:r>
    </w:p>
    <w:p>
      <w:pPr>
        <w:pStyle w:val="Normal"/>
        <w:ind w:firstLine="567"/>
        <w:jc w:val="both"/>
        <w:rPr/>
      </w:pPr>
      <w:r>
        <w:rPr>
          <w:rFonts w:cs="Times New Roman;Times New Roman" w:ascii="Times New Roman;Times New Roman" w:hAnsi="Times New Roman;Times New Roman"/>
          <w:sz w:val="28"/>
          <w:szCs w:val="28"/>
        </w:rPr>
        <w:t>Родившись в предгорьях Восточных Саян, попав к Федосееву Г.А., он так и остался работать в экспедиции до самой пенсии. Это страстный охотник и рыбак. Кроме этого, он отличный следопыт – читал следы как книгу. Его отличала удивительная интуиция, природная смекалка, сноровка, находчивость и неизменный тонкий юмор.</w:t>
      </w:r>
    </w:p>
    <w:p>
      <w:pPr>
        <w:pStyle w:val="Normal"/>
        <w:ind w:firstLine="567"/>
        <w:jc w:val="both"/>
        <w:rPr/>
      </w:pPr>
      <w:r>
        <w:rPr>
          <w:rFonts w:cs="Times New Roman;Times New Roman" w:ascii="Times New Roman;Times New Roman" w:hAnsi="Times New Roman;Times New Roman"/>
          <w:sz w:val="28"/>
          <w:szCs w:val="28"/>
        </w:rPr>
        <w:t>Это очень интересный человек. Его глубокое знание тайги, ее тайн и особенностей, повадок диких животных, его умение ориентироваться в самых глухих таёжных районах, не может не восхищать. Какие бы сюрпризы не преподносила природная стихия, он всегда, казалось, находил единственное правильное решение. Это настоящий таёжный академик, у которого многому можно научить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дезистов и топографов часто путают с геологами. Профессия геодезиста в некоторых деталях сходна с профессией геолога, в отношении полевой экспедиционной жизни. Но она гораздо сложнее и тяжелее потому, что геолог, идя в разведку, имеет новую со всеми деталями карту, а геодезисты и топографы ее создают. Поэтому истинными первопроходцами являются геодезисты и топограф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оих воспоминаниях упоминаются лишь те места и районы, где мне пришлось выполнять геодезические работы, а также бывать по долгу службы, находясь уже на руководящих постах.</w:t>
      </w:r>
      <w:r>
        <w:br w:type="page"/>
      </w:r>
    </w:p>
    <w:p>
      <w:pPr>
        <w:pStyle w:val="Normal"/>
        <w:ind w:left="43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ыну Сергею, дочери Марине и зятю Сергею </w:t>
      </w:r>
    </w:p>
    <w:p>
      <w:pPr>
        <w:pStyle w:val="Normal"/>
        <w:ind w:left="43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вящаетс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1" w:name="__RefHeading___Toc321483035"/>
      <w:bookmarkEnd w:id="1"/>
      <w:r>
        <w:rPr/>
        <w:t>ВОСТОЧНЫЕ САЯНЫ – ЧУДО СИБИРСКОЙ ПРИРОД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нашей Земле имеется много удивительных, прекрасных и величественных уголков, которые образно называют Чудом Приро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и в России такие живописные природные объекты, достойные удивления и восхищения.</w:t>
      </w:r>
    </w:p>
    <w:p>
      <w:pPr>
        <w:pStyle w:val="Normal"/>
        <w:ind w:firstLine="567"/>
        <w:jc w:val="both"/>
        <w:rPr/>
      </w:pPr>
      <w:r>
        <w:rPr>
          <w:rFonts w:cs="Times New Roman;Times New Roman" w:ascii="Times New Roman;Times New Roman" w:hAnsi="Times New Roman;Times New Roman"/>
          <w:sz w:val="28"/>
          <w:szCs w:val="28"/>
        </w:rPr>
        <w:t>У нас в Сибири на юге Красноярского края на границе с Тувинской АО расположен красивейший, необычный, суровый и безлюдный горный район – это Восточные Саяны, которые покоряют сразу и навсегда тех, кто хоть раз побывал в этих местах.</w:t>
      </w:r>
    </w:p>
    <w:p>
      <w:pPr>
        <w:pStyle w:val="Normal"/>
        <w:ind w:firstLine="567"/>
        <w:jc w:val="both"/>
        <w:rPr/>
      </w:pPr>
      <w:r>
        <w:rPr>
          <w:rFonts w:cs="Times New Roman;Times New Roman" w:ascii="Times New Roman;Times New Roman" w:hAnsi="Times New Roman;Times New Roman"/>
          <w:sz w:val="28"/>
          <w:szCs w:val="28"/>
        </w:rPr>
        <w:t>Здесь, в заснеженных хребтах Саян, берет свое начало самая многоводная река России – Енисей, этот «могучий, неистовый богатырь, который не знает, куда девать свои силы и молодость». Так писал о великой сибирской реке А.П. Чехов, увидевший Енисей, остановившись в Красноярске в 1890 году по пути на остров Сахали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т краткое географическое описание этого района, данное в Малой Советской энциклопедии, изд. 1959 г.:</w:t>
      </w:r>
    </w:p>
    <w:p>
      <w:pPr>
        <w:pStyle w:val="Normal"/>
        <w:ind w:firstLine="567"/>
        <w:jc w:val="both"/>
        <w:rPr/>
      </w:pPr>
      <w:r>
        <w:rPr>
          <w:rFonts w:cs="Times New Roman;Times New Roman" w:ascii="Times New Roman;Times New Roman" w:hAnsi="Times New Roman;Times New Roman"/>
          <w:sz w:val="28"/>
          <w:szCs w:val="28"/>
        </w:rPr>
        <w:t>«Восточный Саян начинается на левобережье Енисея и тянется в юго-восточной направлении до Тункинской впадины. Он состоит из плосковерхих массивов – «белогорий» в западной части и альпийских горных хребтов в центральной и восточной части. Длина около 1100 км. Наибольшей высоты достигает в горной группе Мунку-Сардык – 3491 метров. Преобладающими породами в Восточном Саяне являются кристаллические сланцы, известняки, песчаники, покровы базальтов. Из полезных ископаемых в Восточном Саяне известны месторождения железистых кварцитов, графита, асбеста, слю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сточном Саяне имеются современные ледники (общая площадь около 8 кв. км.)</w:t>
      </w:r>
    </w:p>
    <w:p>
      <w:pPr>
        <w:pStyle w:val="Normal"/>
        <w:ind w:firstLine="567"/>
        <w:jc w:val="both"/>
        <w:rPr/>
      </w:pPr>
      <w:r>
        <w:rPr>
          <w:rFonts w:cs="Times New Roman;Times New Roman" w:ascii="Times New Roman;Times New Roman" w:hAnsi="Times New Roman;Times New Roman"/>
          <w:sz w:val="28"/>
          <w:szCs w:val="28"/>
        </w:rPr>
        <w:t>Гидрографическая сеть сравнительно густа – все реки принадлежат бассейну Енисея. Последний прорезает хребты Западного Саяна в глубоко врезанной долине.</w:t>
      </w:r>
    </w:p>
    <w:p>
      <w:pPr>
        <w:pStyle w:val="Normal"/>
        <w:ind w:firstLine="567"/>
        <w:jc w:val="both"/>
        <w:rPr/>
      </w:pPr>
      <w:r>
        <w:rPr>
          <w:rFonts w:cs="Times New Roman;Times New Roman" w:ascii="Times New Roman;Times New Roman" w:hAnsi="Times New Roman;Times New Roman"/>
          <w:sz w:val="28"/>
          <w:szCs w:val="28"/>
        </w:rPr>
        <w:t>Все реки носят типично горный характер. Большая часть Саян покрыта горными лесами таёжного типа, и только в межгорных котловинах и на окраинах они уступают место степям. Эти леса поднимаются на 1800-2000 метров, где сменяются редколесьем. Выше 2000 метров – альпийские луга. На южных склонах гор до высоты 1200-1500 метров – горная лесостепь. На склонах Восточного Саяна в нижних частях сосновые боры, а выше – кедровые леса. В таёжных лесах Саян распространены лось, бурый медведь, рысь, колонок, соболь, в степях – многочисленные грызуны».</w:t>
      </w:r>
    </w:p>
    <w:p>
      <w:pPr>
        <w:pStyle w:val="Normal"/>
        <w:ind w:firstLine="567"/>
        <w:jc w:val="both"/>
        <w:rPr/>
      </w:pPr>
      <w:r>
        <w:rPr>
          <w:rFonts w:cs="Times New Roman;Times New Roman" w:ascii="Times New Roman;Times New Roman" w:hAnsi="Times New Roman;Times New Roman"/>
          <w:sz w:val="28"/>
          <w:szCs w:val="28"/>
        </w:rPr>
        <w:t>Восточные Саяны почти до середины 30-х годов XX века были ещё мало исследованным горным районом.</w:t>
      </w:r>
    </w:p>
    <w:p>
      <w:pPr>
        <w:pStyle w:val="Normal"/>
        <w:ind w:firstLine="567"/>
        <w:jc w:val="both"/>
        <w:rPr/>
      </w:pPr>
      <w:r>
        <w:rPr>
          <w:rFonts w:cs="Times New Roman;Times New Roman" w:ascii="Times New Roman;Times New Roman" w:hAnsi="Times New Roman;Times New Roman"/>
          <w:sz w:val="28"/>
          <w:szCs w:val="28"/>
        </w:rPr>
        <w:t>Природа нагромоздила множество препятствий на пути человека, пытающегося проникнуть вглубь этих гор. Поэтому в центральную часть Восточных Саян мало кто заглядывал. Имеющиеся сведения и карты не отличались ни точностью, ни полнотой. А в топографическом отношении эти горы представляли белое пятно. Правда, на всю территорию имелась карта 1:1 000 000 масштаба, но она была составлена по рассказам бывалых людей и охотников-соболятников, проникавших в самые отдаленные уголки Саян. И только незначительная часть, главным образом, районы золотодобычи, были нанесены на ней более или менее точно.</w:t>
      </w:r>
    </w:p>
    <w:p>
      <w:pPr>
        <w:pStyle w:val="Normal"/>
        <w:ind w:firstLine="567"/>
        <w:jc w:val="both"/>
        <w:rPr/>
      </w:pPr>
      <w:r>
        <w:rPr>
          <w:rFonts w:cs="Times New Roman;Times New Roman" w:ascii="Times New Roman;Times New Roman" w:hAnsi="Times New Roman;Times New Roman"/>
          <w:sz w:val="28"/>
          <w:szCs w:val="28"/>
        </w:rPr>
        <w:t>В целях изучения этого необжитого горного района в топографическом отношении и последующего освоения его природных богатств в конце 30-х, начале 40-х годов сюда была направлена экспедиция. В результате была создана геодезическая основа для высокоточной карты, а затем создана карта масштаба 1:100 000. О работе экспедиции в этих районах, о событиях и трудностях похода интересно и живо написано впоследствии в 1951 году геодезистом-писателем Федосеевым Г.А. в книге «Мы идем по Восточному Саяну». Сам Г.А. Федосеев возглавлял экспедицию и изложил свои впечатления в этой книге на основе дневниковых запис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56-59 годах топографо-геодезические экспедиции вновь работали здесь с целью создания более подробной карты.</w:t>
      </w:r>
    </w:p>
    <w:p>
      <w:pPr>
        <w:pStyle w:val="Normal"/>
        <w:ind w:firstLine="567"/>
        <w:jc w:val="both"/>
        <w:rPr/>
      </w:pPr>
      <w:r>
        <w:rPr>
          <w:rFonts w:cs="Times New Roman;Times New Roman" w:ascii="Times New Roman;Times New Roman" w:hAnsi="Times New Roman;Times New Roman"/>
          <w:sz w:val="28"/>
          <w:szCs w:val="28"/>
        </w:rPr>
        <w:t>В результате была создана топографическая карта масштаба 1:25 000, но только на северную часть этого горного района, более доступную для человека.</w:t>
      </w:r>
    </w:p>
    <w:p>
      <w:pPr>
        <w:pStyle w:val="Normal"/>
        <w:ind w:firstLine="567"/>
        <w:jc w:val="both"/>
        <w:rPr/>
      </w:pPr>
      <w:r>
        <w:rPr>
          <w:rFonts w:cs="Times New Roman;Times New Roman" w:ascii="Times New Roman;Times New Roman" w:hAnsi="Times New Roman;Times New Roman"/>
          <w:sz w:val="28"/>
          <w:szCs w:val="28"/>
        </w:rPr>
        <w:t>Впоследствии работы продолжались в самых отдаленных районах этого горного массива.</w:t>
      </w:r>
    </w:p>
    <w:p>
      <w:pPr>
        <w:pStyle w:val="Normal"/>
        <w:ind w:firstLine="567"/>
        <w:jc w:val="both"/>
        <w:rPr/>
      </w:pPr>
      <w:r>
        <w:rPr>
          <w:rFonts w:cs="Times New Roman;Times New Roman" w:ascii="Times New Roman;Times New Roman" w:hAnsi="Times New Roman;Times New Roman"/>
          <w:sz w:val="28"/>
          <w:szCs w:val="28"/>
        </w:rPr>
        <w:t>Проникнуть вглубь Восточных Саян непросто даже в наш моторизованный век. Лесные завалы, бурные речные потоки, каменистые россыпи, крутые скалистые склоны горных хребтов, бесчисленное количество гнуса и многое другое придется преодолевать каждому, кто попытается проникнуть в глубь этих гор.</w:t>
      </w:r>
    </w:p>
    <w:p>
      <w:pPr>
        <w:pStyle w:val="Normal"/>
        <w:ind w:firstLine="567"/>
        <w:jc w:val="both"/>
        <w:rPr/>
      </w:pPr>
      <w:r>
        <w:rPr>
          <w:rFonts w:cs="Times New Roman;Times New Roman" w:ascii="Times New Roman;Times New Roman" w:hAnsi="Times New Roman;Times New Roman"/>
          <w:sz w:val="28"/>
          <w:szCs w:val="28"/>
        </w:rPr>
        <w:t>Всё время придётся иметь дело с природной стихией. Много тайн хранит в себе тайга и ревниво оберегает их от человека. Но по разнообразию пейзажей и яркости впечатлений Восточные Саяны, пожалуй, не знают себе равны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ершинах гор и северных склонах хребтов лежат постоянно спрессованный снег и ледники. Они питают многочисленные ручьи и речки, которые каскадами спрыгивая с обрывов, стремительно несутся вниз, желая скорее слиться с могучим Енисеем. Солнце в ясную погоду сияет в брызгах водопадов яркими радуг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гат и разнообразен здесь растительный и животный мир.</w:t>
      </w:r>
    </w:p>
    <w:p>
      <w:pPr>
        <w:pStyle w:val="Normal"/>
        <w:ind w:firstLine="567"/>
        <w:jc w:val="both"/>
        <w:rPr/>
      </w:pPr>
      <w:r>
        <w:rPr>
          <w:rFonts w:cs="Times New Roman;Times New Roman" w:ascii="Times New Roman;Times New Roman" w:hAnsi="Times New Roman;Times New Roman"/>
          <w:sz w:val="28"/>
          <w:szCs w:val="28"/>
        </w:rPr>
        <w:t>В горной тайге привольно живется и стройной быстроногой косуле, и величественному гордому лосю, и хлопотливой белке, и проворному юркому бурундуку, и благородному горному оленю – изюбру. Здесь можно встретить и красавца соболя, и пушистого колонка, и хищную рысь, а также хозяина тайги – бурого медвед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ернатых изобилуют краснобровые красавцы глухари и рябчики.</w:t>
      </w:r>
    </w:p>
    <w:p>
      <w:pPr>
        <w:pStyle w:val="Normal"/>
        <w:ind w:firstLine="567"/>
        <w:jc w:val="both"/>
        <w:rPr/>
      </w:pPr>
      <w:r>
        <w:rPr>
          <w:rFonts w:cs="Times New Roman;Times New Roman" w:ascii="Times New Roman;Times New Roman" w:hAnsi="Times New Roman;Times New Roman"/>
          <w:sz w:val="28"/>
          <w:szCs w:val="28"/>
        </w:rPr>
        <w:t>Поразительно красивы лесистые берега речек, покрытые тёмной зеленью тайги. Здесь можно встретить огромные разлапистые ели, обросшие седым лишайником, и раскидистые мохнатые кедры в несколько обхватов толщины у корня, и душистые стройные пихты, и кудрявые вековые сосны, стволы которых полыхают на солнце, словно начищенная медь.</w:t>
      </w:r>
    </w:p>
    <w:p>
      <w:pPr>
        <w:pStyle w:val="Normal"/>
        <w:ind w:firstLine="567"/>
        <w:jc w:val="both"/>
        <w:rPr/>
      </w:pPr>
      <w:r>
        <w:rPr>
          <w:rFonts w:cs="Times New Roman;Times New Roman" w:ascii="Times New Roman;Times New Roman" w:hAnsi="Times New Roman;Times New Roman"/>
          <w:sz w:val="28"/>
          <w:szCs w:val="28"/>
        </w:rPr>
        <w:t>Густой смолистый аромат хвои, смешанный с запахами таёжных трав, наполняет хрустальный горный воздух. Приятно вдыхать этот целебный воздух, придающий бодрость и укрепляющий силы.</w:t>
      </w:r>
    </w:p>
    <w:p>
      <w:pPr>
        <w:pStyle w:val="Normal"/>
        <w:ind w:firstLine="567"/>
        <w:jc w:val="both"/>
        <w:rPr/>
      </w:pPr>
      <w:r>
        <w:rPr>
          <w:rFonts w:cs="Times New Roman;Times New Roman" w:ascii="Times New Roman;Times New Roman" w:hAnsi="Times New Roman;Times New Roman"/>
          <w:sz w:val="28"/>
          <w:szCs w:val="28"/>
        </w:rPr>
        <w:t>Кедр – основа жизни для обитателей здешних лесов. Его орехами кормятся белка, соболь, кедровка, клесты, бурундуки. Да и медведь не откажется полакомиться орех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ках и озерах водится хариус, который по красоте и нежности вкуса, пожалуй, не уступает знаменитому байкальскому омулю.</w:t>
      </w:r>
    </w:p>
    <w:p>
      <w:pPr>
        <w:pStyle w:val="Normal"/>
        <w:ind w:firstLine="567"/>
        <w:jc w:val="both"/>
        <w:rPr/>
      </w:pPr>
      <w:r>
        <w:rPr>
          <w:rFonts w:cs="Times New Roman;Times New Roman" w:ascii="Times New Roman;Times New Roman" w:hAnsi="Times New Roman;Times New Roman"/>
          <w:sz w:val="28"/>
          <w:szCs w:val="28"/>
        </w:rPr>
        <w:t>Восточные Саяны – это почти нетронутый мир сибирской природы – изумляет не только своей дикой суровостью, но и поражает своей красотой и величием.</w:t>
      </w:r>
    </w:p>
    <w:p>
      <w:pPr>
        <w:pStyle w:val="Normal"/>
        <w:ind w:firstLine="567"/>
        <w:jc w:val="both"/>
        <w:rPr/>
      </w:pPr>
      <w:r>
        <w:rPr>
          <w:rFonts w:cs="Times New Roman;Times New Roman" w:ascii="Times New Roman;Times New Roman" w:hAnsi="Times New Roman;Times New Roman"/>
          <w:sz w:val="28"/>
          <w:szCs w:val="28"/>
        </w:rPr>
        <w:t>Удивляет своими размерами высота некоторых гор. Самая высокая из них взметнула в безоблачную высь свои седые снежные гребни на высоту до 3491 мет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дезистам и топографам приходится подниматься на вершины гор не ради спортивного интереса, а в связи с производственной необходимостью, так как геодезические знаки располагаются, как правило, на командных высотах, обеспечивающих наибольший обзо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ершины горы открывается великолепный вид во все стороны. Куда ни бросишь взгляд, насколько хватает глаз, словно безбрежный океан, всюду лежат могучие хребты. Поражают их причудливые очертания. То ты видишь куполообразные вершины с седыми снежными шапками; то остроконечные пики, горделиво возвышающиеся над хребтами; то мощные гольцы с тупыми, словно срезанными вершинами; то пилообразные, как петушиные гребни, разрушенные временем отроги; то вершины с замысловатыми зазубринами.</w:t>
      </w:r>
    </w:p>
    <w:p>
      <w:pPr>
        <w:pStyle w:val="Normal"/>
        <w:ind w:firstLine="567"/>
        <w:jc w:val="both"/>
        <w:rPr/>
      </w:pPr>
      <w:r>
        <w:rPr>
          <w:rFonts w:cs="Times New Roman;Times New Roman" w:ascii="Times New Roman;Times New Roman" w:hAnsi="Times New Roman;Times New Roman"/>
          <w:sz w:val="28"/>
          <w:szCs w:val="28"/>
        </w:rPr>
        <w:t>Человек кажется здесь каким-то маленьким, затерявшимся. Кругом царит мёртвая тишина. Сюда не доходят звуки, они глохнут далеко внизу.</w:t>
      </w:r>
    </w:p>
    <w:p>
      <w:pPr>
        <w:pStyle w:val="Normal"/>
        <w:ind w:firstLine="567"/>
        <w:jc w:val="both"/>
        <w:rPr/>
      </w:pPr>
      <w:r>
        <w:rPr>
          <w:rFonts w:cs="Times New Roman;Times New Roman" w:ascii="Times New Roman;Times New Roman" w:hAnsi="Times New Roman;Times New Roman"/>
          <w:sz w:val="28"/>
          <w:szCs w:val="28"/>
        </w:rPr>
        <w:t>Горы все в пятнах ледников и снежников. Словно гигантские волны с белыми гребнями, они идут куда-то вдаль и пропадают в далекой туманной мгле. С высоты еле угадываются в голубой дымке речки в окружении тёмной зелени тайги. Можно часами любоваться причудливой архитектурой скал и горных хребтов.</w:t>
      </w:r>
    </w:p>
    <w:p>
      <w:pPr>
        <w:pStyle w:val="Normal"/>
        <w:ind w:firstLine="567"/>
        <w:jc w:val="both"/>
        <w:rPr/>
      </w:pPr>
      <w:r>
        <w:rPr>
          <w:rFonts w:cs="Times New Roman;Times New Roman" w:ascii="Times New Roman;Times New Roman" w:hAnsi="Times New Roman;Times New Roman"/>
          <w:sz w:val="28"/>
          <w:szCs w:val="28"/>
        </w:rPr>
        <w:t>Следует отметить, что в горах расстояния часто бывают обманчивы. Сухой воздух здесь чист и прозрачен. Человеческий глаз не в силах уловить перспективу, и дальние горы кажутся такими же чёткими и резкими, как и стоящие рядом. Особенно это проявляется в утренние и вечерние час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ое впечатление производят утренние и вечерние зори в горах. Ледники и снежинки на вершинах гор постоянно меняют свою форму и цвет, меняется и облик го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фоне пламенеющего неба возникают световые узоры самого причудливого вида. Можно долго стоять, как завороженный, не в силах отвести глаза от удивительной игры красок. Слова бессильны описать эту неповторимую красоту, которая производит неизгладимое впечатл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не верится, что этот волшебный пейзаж, эти чарующие очертания горных вершин и хребтов, созданы стихийными силами природы, а не кистью вдохновенного художника.</w:t>
      </w:r>
    </w:p>
    <w:p>
      <w:pPr>
        <w:pStyle w:val="Normal"/>
        <w:ind w:firstLine="567"/>
        <w:jc w:val="both"/>
        <w:rPr/>
      </w:pPr>
      <w:r>
        <w:rPr>
          <w:rFonts w:cs="Times New Roman;Times New Roman" w:ascii="Times New Roman;Times New Roman" w:hAnsi="Times New Roman;Times New Roman"/>
          <w:sz w:val="28"/>
          <w:szCs w:val="28"/>
        </w:rPr>
        <w:t>Поневоле задумываешься о том, что за силы природы сумели создать этот край – край горных кряжей (Горный кряж – невысокая горная цепь, гряда холмов), темных цирков (Цирк – горная котловина, замкнутая с трех сторон скалами), бурных кипучих речек, каменистых россыпей, живописной природы, непуганых зверей и птиц – равного которому по красоте и величию, кажется, нет больше на Земле.</w:t>
      </w:r>
    </w:p>
    <w:p>
      <w:pPr>
        <w:pStyle w:val="Normal"/>
        <w:ind w:firstLine="567"/>
        <w:jc w:val="both"/>
        <w:rPr/>
      </w:pPr>
      <w:r>
        <w:rPr>
          <w:rFonts w:cs="Times New Roman;Times New Roman" w:ascii="Times New Roman;Times New Roman" w:hAnsi="Times New Roman;Times New Roman"/>
          <w:sz w:val="28"/>
          <w:szCs w:val="28"/>
        </w:rPr>
        <w:t>Не устаешь удивляться фантазии природных сил, создавших разнообразие горных ландшафтов.</w:t>
      </w:r>
    </w:p>
    <w:p>
      <w:pPr>
        <w:pStyle w:val="Normal"/>
        <w:ind w:firstLine="567"/>
        <w:jc w:val="both"/>
        <w:rPr/>
      </w:pPr>
      <w:r>
        <w:rPr>
          <w:rFonts w:cs="Times New Roman;Times New Roman" w:ascii="Times New Roman;Times New Roman" w:hAnsi="Times New Roman;Times New Roman"/>
          <w:sz w:val="28"/>
          <w:szCs w:val="28"/>
        </w:rPr>
        <w:t>А облик горных озер меняется по несколько раз в сутки. В лучах утреннего солнца они кажутся малиновыми, в ясный день – голубыми, в сумерки – чёрными, как дёготь, а в лунную ночь вода сияет, как расплавленное золот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ходе от дня к ночи в тайге есть что-то загадочное, таинственное. В лесу в это время становится сумрачно и тоскливо. В безветренную погоду кругом воцаряется жуткая тишина. Затем появляются какие-то едва уловимые зву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умрачной полутьме становится неуютно и жутковато.</w:t>
      </w:r>
    </w:p>
    <w:p>
      <w:pPr>
        <w:pStyle w:val="Normal"/>
        <w:ind w:firstLine="567"/>
        <w:jc w:val="both"/>
        <w:rPr/>
      </w:pPr>
      <w:r>
        <w:rPr>
          <w:rFonts w:cs="Times New Roman;Times New Roman" w:ascii="Times New Roman;Times New Roman" w:hAnsi="Times New Roman;Times New Roman"/>
          <w:sz w:val="28"/>
          <w:szCs w:val="28"/>
        </w:rPr>
        <w:t>Вообще, с наступлением темноты находиться в тайге, наполненной дикими зверями, без огня – жутко. Осознание своей беспомощности заставляет прислушиваться к каждому звуку. Нервы напряжены до предела. Шелест упавшей ветки, звук падающей шишки хвойных деревьев, даже шорох пробежавшей мыши, кажутся чрезмерно громкими и заставляют настораживаться.</w:t>
      </w:r>
    </w:p>
    <w:p>
      <w:pPr>
        <w:pStyle w:val="Normal"/>
        <w:ind w:firstLine="567"/>
        <w:jc w:val="both"/>
        <w:rPr/>
      </w:pPr>
      <w:r>
        <w:rPr>
          <w:rFonts w:cs="Times New Roman;Times New Roman" w:ascii="Times New Roman;Times New Roman" w:hAnsi="Times New Roman;Times New Roman"/>
          <w:sz w:val="28"/>
          <w:szCs w:val="28"/>
        </w:rPr>
        <w:t>Но вот разведён костёр, затрещали дрова, сразу полутьма отступила вглубь тайги, и все вокруг костра осветилось розовато-желтоватым цветом. Посторонние звуки как будто исчезли, на душе стало тепло и уютно.</w:t>
      </w:r>
    </w:p>
    <w:p>
      <w:pPr>
        <w:pStyle w:val="Normal"/>
        <w:ind w:firstLine="567"/>
        <w:jc w:val="both"/>
        <w:rPr/>
      </w:pPr>
      <w:r>
        <w:rPr>
          <w:rFonts w:cs="Times New Roman;Times New Roman" w:ascii="Times New Roman;Times New Roman" w:hAnsi="Times New Roman;Times New Roman"/>
          <w:sz w:val="28"/>
          <w:szCs w:val="28"/>
        </w:rPr>
        <w:t>Нужно особо отметить, что для геодезистов, топографов, геологов, охотников – для всех людей романтической профессии, для любого путника в таежных условиях хорошим, заботливым другом и помощником, надежным постоянным спутником является костёр.</w:t>
      </w:r>
    </w:p>
    <w:p>
      <w:pPr>
        <w:pStyle w:val="Normal"/>
        <w:ind w:firstLine="567"/>
        <w:jc w:val="both"/>
        <w:rPr/>
      </w:pPr>
      <w:r>
        <w:rPr>
          <w:rFonts w:cs="Times New Roman;Times New Roman" w:ascii="Times New Roman;Times New Roman" w:hAnsi="Times New Roman;Times New Roman"/>
          <w:sz w:val="28"/>
          <w:szCs w:val="28"/>
        </w:rPr>
        <w:t>Он всегда обогреет, когда ты продрог, поможет напоить горячим душистым чаем и накормить вкусной ароматной пищей, приправленной дымком и запахами таёжных трав, высушит твою одежду, вымоченную дождём или при переправе через бурную многоводную речку, оградит тебя от назойливых комаров и прочего многочисленного гнус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даже защитит тебя от диких зверей. Любой хищник, имея хорошо развитые органы обоняния, почуяв запах дыма, не посмеет близко подойти к месту стоянки и не нарушит твой покой.</w:t>
      </w:r>
    </w:p>
    <w:p>
      <w:pPr>
        <w:pStyle w:val="Normal"/>
        <w:ind w:firstLine="567"/>
        <w:jc w:val="both"/>
        <w:rPr/>
      </w:pPr>
      <w:r>
        <w:rPr>
          <w:rFonts w:cs="Times New Roman;Times New Roman" w:ascii="Times New Roman;Times New Roman" w:hAnsi="Times New Roman;Times New Roman"/>
          <w:sz w:val="28"/>
          <w:szCs w:val="28"/>
        </w:rPr>
        <w:t>Обычно говорят – собака лучший друг человека. И это во многом вполне справедливо. В труднодоступных таёжных районах, где изобилуют дикие звери, охотничья собака действительно надежный и преданный друг.</w:t>
      </w:r>
    </w:p>
    <w:p>
      <w:pPr>
        <w:pStyle w:val="Normal"/>
        <w:ind w:firstLine="567"/>
        <w:jc w:val="both"/>
        <w:rPr/>
      </w:pPr>
      <w:r>
        <w:rPr>
          <w:rFonts w:cs="Times New Roman;Times New Roman" w:ascii="Times New Roman;Times New Roman" w:hAnsi="Times New Roman;Times New Roman"/>
          <w:sz w:val="28"/>
          <w:szCs w:val="28"/>
        </w:rPr>
        <w:t>Она всегда выручит тебя в трудную минуту, особенно в схватке с хищником во время охоты, даже иногда ценной собственной жизни. Но без собаки в таёжных районах человек всё-таки еще может прожить. Без огня, без костра длительное существование человека в таёжных условиях просто немыслимо. Вот какое значение имеет костер – этот добрый и заботливый друг и помощник, для людей, так называемой «бродячей» профессии: геодезистов, топографов, геологов и др.</w:t>
      </w:r>
    </w:p>
    <w:p>
      <w:pPr>
        <w:pStyle w:val="Normal"/>
        <w:ind w:firstLine="567"/>
        <w:jc w:val="both"/>
        <w:rPr/>
      </w:pPr>
      <w:r>
        <w:rPr>
          <w:rFonts w:cs="Times New Roman;Times New Roman" w:ascii="Times New Roman;Times New Roman" w:hAnsi="Times New Roman;Times New Roman"/>
          <w:sz w:val="28"/>
          <w:szCs w:val="28"/>
        </w:rPr>
        <w:t>Следует также отметить, что для диких зверей самым опасным и страшным живым существом является человек. Ни один хищник, даже могучий хозяин тайги медведь, не рискует вступать в единоборство с человеком, если последний не потревожит его и не ранит во время охоты. Раненого зверя инстинкт самосохранения, конечно, вынудит вступить в борьбу за своё существование с кем угодно, в том числе и человек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в обычной обстановке, на любого хищника, в том числе и на хозяина тайги медведя, запах человека наводит какой-то панический страх.</w:t>
      </w:r>
    </w:p>
    <w:p>
      <w:pPr>
        <w:pStyle w:val="Normal"/>
        <w:ind w:firstLine="567"/>
        <w:jc w:val="both"/>
        <w:rPr/>
      </w:pPr>
      <w:r>
        <w:rPr>
          <w:rFonts w:cs="Times New Roman;Times New Roman" w:ascii="Times New Roman;Times New Roman" w:hAnsi="Times New Roman;Times New Roman"/>
          <w:sz w:val="28"/>
          <w:szCs w:val="28"/>
        </w:rPr>
        <w:t>Тайга всегда почему-то загадочная и таинственная, и всякий раз, когда вступаешь в лес, находишь что-то новое, неизвестное ранее. Здесь часто приходится встречаться с таёжными обитателями. То ты увидишь какое-нибудь копытное животное – лося, изюбра или косулю, и с интересом наблюдаешь за этими красивыми и стройными животными, то вспорхнет с оглушительным хлопаньем крыльев краснобровый красавец глухарь или рябчик, и невольно вздрогнешь от неожиданности, то увидишь играющих белок и, притаившись, следишь за ними, пока они не исчезнут. Иногда встретишь такую огромную разлапистую ель или кудрявую сосну, что удивишься.</w:t>
      </w:r>
    </w:p>
    <w:p>
      <w:pPr>
        <w:pStyle w:val="Normal"/>
        <w:ind w:firstLine="567"/>
        <w:jc w:val="both"/>
        <w:rPr/>
      </w:pPr>
      <w:r>
        <w:rPr>
          <w:rFonts w:cs="Times New Roman;Times New Roman" w:ascii="Times New Roman;Times New Roman" w:hAnsi="Times New Roman;Times New Roman"/>
          <w:sz w:val="28"/>
          <w:szCs w:val="28"/>
        </w:rPr>
        <w:t>Горы и лес имеют здесь привлекательный вид в солнечный день, но в пасмурную погоду и с наступлением сумерек, горно-таёжная местность кажется угрюмой, дикой и в это время чувствуется в окружающей обстановке что-то жуткое, тоскливое, неприятное.</w:t>
      </w:r>
    </w:p>
    <w:p>
      <w:pPr>
        <w:pStyle w:val="Normal"/>
        <w:ind w:firstLine="567"/>
        <w:jc w:val="both"/>
        <w:rPr/>
      </w:pPr>
      <w:r>
        <w:rPr>
          <w:rFonts w:cs="Times New Roman;Times New Roman" w:ascii="Times New Roman;Times New Roman" w:hAnsi="Times New Roman;Times New Roman"/>
          <w:sz w:val="28"/>
          <w:szCs w:val="28"/>
        </w:rPr>
        <w:t>Некоторые представляют работу в экспедиционных условиях как увлекательное путешествие, как легкую и веселую прогулку. В их представлении рисуются палатки, костры, вкусная еда, хорошая погода, красивая природа.</w:t>
      </w:r>
    </w:p>
    <w:p>
      <w:pPr>
        <w:pStyle w:val="Normal"/>
        <w:ind w:firstLine="567"/>
        <w:jc w:val="both"/>
        <w:rPr/>
      </w:pPr>
      <w:r>
        <w:rPr>
          <w:rFonts w:cs="Times New Roman;Times New Roman" w:ascii="Times New Roman;Times New Roman" w:hAnsi="Times New Roman;Times New Roman"/>
          <w:sz w:val="28"/>
          <w:szCs w:val="28"/>
        </w:rPr>
        <w:t>Профессия геодезиста связана с постоянным пребыванием на природе, и работа в экспедиции очень интересна, познавательна и увлекательна. Здесь постепенно узнаёшь повадки диких животных, познаёшь таёжные тайны и мудрые законы природы. Но профессия геодезиста очень опасна и трудна.</w:t>
      </w:r>
    </w:p>
    <w:p>
      <w:pPr>
        <w:pStyle w:val="Normal"/>
        <w:ind w:firstLine="567"/>
        <w:jc w:val="both"/>
        <w:rPr/>
      </w:pPr>
      <w:r>
        <w:rPr>
          <w:rFonts w:cs="Times New Roman;Times New Roman" w:ascii="Times New Roman;Times New Roman" w:hAnsi="Times New Roman;Times New Roman"/>
          <w:sz w:val="28"/>
          <w:szCs w:val="28"/>
        </w:rPr>
        <w:t>Работа в экспедиционных условиях – это не только любование природой и её красотами. Это, прежде всего, тяжелый изнурительный труд от зари до зари, требующий больших затрат физических и духовных сил, большой выносливости. Это работа и жизнь, полная опасностей и лишений.</w:t>
      </w:r>
    </w:p>
    <w:p>
      <w:pPr>
        <w:pStyle w:val="Normal"/>
        <w:ind w:firstLine="567"/>
        <w:jc w:val="both"/>
        <w:rPr/>
      </w:pPr>
      <w:r>
        <w:rPr>
          <w:rFonts w:cs="Times New Roman;Times New Roman" w:ascii="Times New Roman;Times New Roman" w:hAnsi="Times New Roman;Times New Roman"/>
          <w:sz w:val="28"/>
          <w:szCs w:val="28"/>
        </w:rPr>
        <w:t>При передвижении в таёжных условиях приходится преодолевать лесные завалы и буреломы, порожистые бурные речки, каменистые россыпи, заболоченные участки, крутые скальные склоны горных хребтов и другие препятств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ить с пункта на пункт приходится в пасмурную погоду и в дождь, и в изнуряющую жар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тебя все время преследует надоедливый гнус, из-за которого ты не можешь раздеться и двигаться налегке в знойные дни.</w:t>
      </w:r>
    </w:p>
    <w:p>
      <w:pPr>
        <w:pStyle w:val="Normal"/>
        <w:ind w:firstLine="567"/>
        <w:jc w:val="both"/>
        <w:rPr/>
      </w:pPr>
      <w:r>
        <w:rPr>
          <w:rFonts w:cs="Times New Roman;Times New Roman" w:ascii="Times New Roman;Times New Roman" w:hAnsi="Times New Roman;Times New Roman"/>
          <w:sz w:val="28"/>
          <w:szCs w:val="28"/>
        </w:rPr>
        <w:t>Защитные средства – репудин и демитилфтолат в походе малоэффективны, так как быстро смываются потом. Поэтому, и в жару для защиты от кровососущих насекомых приходится надевать накомарник и одежду из плотной ткани. В солнечную погоду, изнывая от жары и гнуса, кроме этого, зачастую, еще необходимо нести на собственном горбу груз.</w:t>
      </w:r>
    </w:p>
    <w:p>
      <w:pPr>
        <w:pStyle w:val="Normal"/>
        <w:ind w:firstLine="567"/>
        <w:jc w:val="both"/>
        <w:rPr/>
      </w:pPr>
      <w:r>
        <w:rPr>
          <w:rFonts w:cs="Times New Roman;Times New Roman" w:ascii="Times New Roman;Times New Roman" w:hAnsi="Times New Roman;Times New Roman"/>
          <w:sz w:val="28"/>
          <w:szCs w:val="28"/>
        </w:rPr>
        <w:t>Представить себе, какие при этом испытываешь нагрузки, сможет только тот, кто находился уже в подобных условиях.</w:t>
      </w:r>
    </w:p>
    <w:p>
      <w:pPr>
        <w:pStyle w:val="Normal"/>
        <w:ind w:firstLine="567"/>
        <w:jc w:val="both"/>
        <w:rPr/>
      </w:pPr>
      <w:r>
        <w:rPr>
          <w:rFonts w:cs="Times New Roman;Times New Roman" w:ascii="Times New Roman;Times New Roman" w:hAnsi="Times New Roman;Times New Roman"/>
          <w:sz w:val="28"/>
          <w:szCs w:val="28"/>
        </w:rPr>
        <w:t>За трудовой день так уходишься, что еле-еле дотащишься до намеченного пункта. Палатка, костёр и спальный мешок кажутся тогда лучшими благами, какие только даны людям на земл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акая городская гостиница не может сравниться с ними.</w:t>
      </w:r>
    </w:p>
    <w:p>
      <w:pPr>
        <w:pStyle w:val="Normal"/>
        <w:ind w:firstLine="567"/>
        <w:jc w:val="both"/>
        <w:rPr/>
      </w:pPr>
      <w:r>
        <w:rPr>
          <w:rFonts w:cs="Times New Roman;Times New Roman" w:ascii="Times New Roman;Times New Roman" w:hAnsi="Times New Roman;Times New Roman"/>
          <w:sz w:val="28"/>
          <w:szCs w:val="28"/>
        </w:rPr>
        <w:t>Выпьешь поскорее горячего чаю, залезешь в свой спальный мешок и уснёшь таким сном, каким спят только усталые.</w:t>
      </w:r>
    </w:p>
    <w:p>
      <w:pPr>
        <w:pStyle w:val="Normal"/>
        <w:ind w:firstLine="567"/>
        <w:jc w:val="both"/>
        <w:rPr/>
      </w:pPr>
      <w:r>
        <w:rPr>
          <w:rFonts w:cs="Times New Roman;Times New Roman" w:ascii="Times New Roman;Times New Roman" w:hAnsi="Times New Roman;Times New Roman"/>
          <w:sz w:val="28"/>
          <w:szCs w:val="28"/>
        </w:rPr>
        <w:t>После возвращения с Восточных Саян, на второй план уйдут впечатления обо всех тяготах и лишениях походной таёжной жиз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амяти навсегда останутся лишь картины суровой, неповторимой, величественной и удивительно живописной природы этого уникального уголка Сибири.</w:t>
      </w:r>
    </w:p>
    <w:p>
      <w:pPr>
        <w:sectPr>
          <w:footerReference w:type="default" r:id="rId3"/>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ечатлений от этой поездки хватит на всю оставшуюся жизнь.</w:t>
      </w:r>
    </w:p>
    <w:p>
      <w:pPr>
        <w:pStyle w:val="Heading1"/>
        <w:rPr/>
      </w:pPr>
      <w:bookmarkStart w:id="2" w:name="__RefHeading___Toc321483036"/>
      <w:bookmarkEnd w:id="2"/>
      <w:r>
        <w:rPr/>
        <w:t>МОИ ГЕОДЕЗИЧЕСКИЕ МАРШРУТ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Мне, как геодезисту по профессии, пришлось побывать во многих уголках нашей необъятной Сибири, расположенных в Кемеровской, Томской, Новосибирской областях, но, в основном, в Красноярском крае, начиная от живописных горных хребтов Восточных Саян – истока многоводного Енисея и до его устья – Северного Ледовитого океана. Объекты работ в Красноярском крае, в основном, примыкали к Енисею и его живописным таёжным приток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исей, на всём протяжении от Красноярска и до самого устья, служит рубежом между Западной и Восточной Сибирью.</w:t>
      </w:r>
    </w:p>
    <w:p>
      <w:pPr>
        <w:pStyle w:val="Normal"/>
        <w:ind w:firstLine="567"/>
        <w:jc w:val="both"/>
        <w:rPr/>
      </w:pPr>
      <w:r>
        <w:rPr>
          <w:rFonts w:cs="Times New Roman;Times New Roman" w:ascii="Times New Roman;Times New Roman" w:hAnsi="Times New Roman;Times New Roman"/>
          <w:sz w:val="28"/>
          <w:szCs w:val="28"/>
        </w:rPr>
        <w:t>Правый берег высок и горист. А левый – равнинный, вдоль него тянуться поля и луга, и весной зачастую заливаются талыми водами.</w:t>
      </w:r>
    </w:p>
    <w:p>
      <w:pPr>
        <w:pStyle w:val="Normal"/>
        <w:ind w:firstLine="567"/>
        <w:jc w:val="both"/>
        <w:rPr/>
      </w:pPr>
      <w:r>
        <w:rPr>
          <w:rFonts w:cs="Times New Roman;Times New Roman" w:ascii="Times New Roman;Times New Roman" w:hAnsi="Times New Roman;Times New Roman"/>
          <w:sz w:val="28"/>
          <w:szCs w:val="28"/>
        </w:rPr>
        <w:t>На левом берегу растут заболоченные леса из пихты и ели, а на правом болот почти нет, там произрастают также, в основном, хвойные леса.</w:t>
      </w:r>
    </w:p>
    <w:p>
      <w:pPr>
        <w:pStyle w:val="Normal"/>
        <w:ind w:firstLine="567"/>
        <w:jc w:val="both"/>
        <w:rPr/>
      </w:pPr>
      <w:r>
        <w:rPr>
          <w:rFonts w:cs="Times New Roman;Times New Roman" w:ascii="Times New Roman;Times New Roman" w:hAnsi="Times New Roman;Times New Roman"/>
          <w:sz w:val="28"/>
          <w:szCs w:val="28"/>
        </w:rPr>
        <w:t>За полярным кругом тайга постепенно мельчает, переходя в лесотундру. Здесь преимущественно растёт светло-зеленая лиственница, которая не боится вечной мерзлоты и стойко переносит большие мороз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ле Дудинки лесотундра окончательно сменяется покрытой сизым лишайником Таймырской тундр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юда, из Дудинки, проложена в Норильск к медно-никелевым кладам Таймыра, самая северная в мире железная дорога.</w:t>
      </w:r>
    </w:p>
    <w:p>
      <w:pPr>
        <w:pStyle w:val="Normal"/>
        <w:ind w:firstLine="567"/>
        <w:jc w:val="both"/>
        <w:rPr/>
      </w:pPr>
      <w:r>
        <w:rPr>
          <w:rFonts w:cs="Times New Roman;Times New Roman" w:ascii="Times New Roman;Times New Roman" w:hAnsi="Times New Roman;Times New Roman"/>
          <w:sz w:val="28"/>
          <w:szCs w:val="28"/>
        </w:rPr>
        <w:t>Енисей, протекая с юга на север, собирает по пути воды многочисленных притоков, становясь поистине богатырской водной артерией, причём, правые притоки приносят большую часть водных потоков.</w:t>
      </w:r>
    </w:p>
    <w:p>
      <w:pPr>
        <w:pStyle w:val="Normal"/>
        <w:ind w:firstLine="567"/>
        <w:jc w:val="both"/>
        <w:rPr/>
      </w:pPr>
      <w:r>
        <w:rPr>
          <w:rFonts w:cs="Times New Roman;Times New Roman" w:ascii="Times New Roman;Times New Roman" w:hAnsi="Times New Roman;Times New Roman"/>
          <w:sz w:val="28"/>
          <w:szCs w:val="28"/>
        </w:rPr>
        <w:t>Из почти ста рек, впадающих с востока в Енисей, шесть больше Оки, а самая длинная – Нижняя Тунгуска – лишь немного короче Вол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55-57 годах я работал в диких горно-таежных дебрях Кузнецкого Алатау и его отрогах (восток и юго-восток Кемеровской обла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58 году побывал в горных районах Восточных Саян, покоривших своей красотой и величием и оставивших особенно много неизгладимых впечатлений.</w:t>
      </w:r>
    </w:p>
    <w:p>
      <w:pPr>
        <w:pStyle w:val="Normal"/>
        <w:ind w:firstLine="567"/>
        <w:jc w:val="both"/>
        <w:rPr/>
      </w:pPr>
      <w:r>
        <w:rPr>
          <w:rFonts w:cs="Times New Roman;Times New Roman" w:ascii="Times New Roman;Times New Roman" w:hAnsi="Times New Roman;Times New Roman"/>
          <w:sz w:val="28"/>
          <w:szCs w:val="28"/>
        </w:rPr>
        <w:t>Далее, пришлось побывать в живописных сосновых борах Приангарья, в лесистых сопках Енисейского кряжа, расположенных на правом берегу Енисея от устья Ангары до Подкаменной Тунгуски; затем, в болотистых, трудно проходимых объектах левобережья Енисея (междуречье Обь – Енисей); и, наконец, в суровых диких районах Крайнего Севера – плато Путорана и заполярной Таймырской тундры от Дудинки к Норильска, до Диксона и побережья Северного Ледовитого Океа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райнем Севере, почти па 70-й параллели, построен город Норильск, самый молодой и красивейший город российского Заполярья.</w:t>
      </w:r>
    </w:p>
    <w:p>
      <w:pPr>
        <w:pStyle w:val="Normal"/>
        <w:ind w:firstLine="567"/>
        <w:jc w:val="both"/>
        <w:rPr/>
      </w:pPr>
      <w:r>
        <w:rPr>
          <w:rFonts w:cs="Times New Roman;Times New Roman" w:ascii="Times New Roman;Times New Roman" w:hAnsi="Times New Roman;Times New Roman"/>
          <w:sz w:val="28"/>
          <w:szCs w:val="28"/>
        </w:rPr>
        <w:t>Ещё в 20-е годы экспедицией под руководством геолога Н.Н. Урванцева здесь были выявлены богатые месторождения углей и медно-никелевых руд.</w:t>
      </w:r>
    </w:p>
    <w:p>
      <w:pPr>
        <w:pStyle w:val="Normal"/>
        <w:ind w:firstLine="567"/>
        <w:jc w:val="both"/>
        <w:rPr/>
      </w:pPr>
      <w:r>
        <w:rPr>
          <w:rFonts w:cs="Times New Roman;Times New Roman" w:ascii="Times New Roman;Times New Roman" w:hAnsi="Times New Roman;Times New Roman"/>
          <w:sz w:val="28"/>
          <w:szCs w:val="28"/>
        </w:rPr>
        <w:t>Н.Н. Урванцев был первооткрывателем уникальных богатств района Норильска. Он же предсказал и богатейшие залежи полиметаллических руд в соседнем Талнахе.</w:t>
      </w:r>
    </w:p>
    <w:p>
      <w:pPr>
        <w:pStyle w:val="Normal"/>
        <w:ind w:firstLine="567"/>
        <w:jc w:val="both"/>
        <w:rPr/>
      </w:pPr>
      <w:r>
        <w:rPr>
          <w:rFonts w:cs="Times New Roman;Times New Roman" w:ascii="Times New Roman;Times New Roman" w:hAnsi="Times New Roman;Times New Roman"/>
          <w:sz w:val="28"/>
          <w:szCs w:val="28"/>
        </w:rPr>
        <w:t>В суровых условиях Крайнего Севера – долгой полярной ночи, сильных морозов, от которых резина крошится, и металл теряет свою прочность, в условиях сильных ветров, многолетней мерзлоты, был построен огромный комбинат и вполне современный город Норильск.</w:t>
      </w:r>
    </w:p>
    <w:p>
      <w:pPr>
        <w:pStyle w:val="Normal"/>
        <w:ind w:firstLine="567"/>
        <w:jc w:val="both"/>
        <w:rPr/>
      </w:pPr>
      <w:r>
        <w:rPr>
          <w:rFonts w:cs="Times New Roman;Times New Roman" w:ascii="Times New Roman;Times New Roman" w:hAnsi="Times New Roman;Times New Roman"/>
          <w:sz w:val="28"/>
          <w:szCs w:val="28"/>
        </w:rPr>
        <w:t>Это один из самых северных городов мира, соединён железной дорогой с портом Дудинка на Енисее.</w:t>
      </w:r>
    </w:p>
    <w:p>
      <w:pPr>
        <w:pStyle w:val="Normal"/>
        <w:ind w:firstLine="567"/>
        <w:jc w:val="both"/>
        <w:rPr/>
      </w:pPr>
      <w:r>
        <w:rPr>
          <w:rFonts w:cs="Times New Roman;Times New Roman" w:ascii="Times New Roman;Times New Roman" w:hAnsi="Times New Roman;Times New Roman"/>
          <w:sz w:val="28"/>
          <w:szCs w:val="28"/>
        </w:rPr>
        <w:t>Под зданиями устроены специальные продувные отверстия, которые охлаждают поверхность и сохраняют грунт в мёрзлом состоянии. Деревянные чехлы надёжно предохраняют трубы с горячей водой от потери тепла, а грунт –от протаивания.</w:t>
      </w:r>
    </w:p>
    <w:p>
      <w:pPr>
        <w:pStyle w:val="Normal"/>
        <w:ind w:firstLine="567"/>
        <w:jc w:val="both"/>
        <w:rPr/>
      </w:pPr>
      <w:r>
        <w:rPr>
          <w:rFonts w:cs="Times New Roman;Times New Roman" w:ascii="Times New Roman;Times New Roman" w:hAnsi="Times New Roman;Times New Roman"/>
          <w:sz w:val="28"/>
          <w:szCs w:val="28"/>
        </w:rPr>
        <w:t>В 12 километрах на север от Норильска, расположен небольшой посёлок Валек на берегу шумливой речки Норилки, берущей своё начало в горном длинном и узком озере с поэтическим названием Лама и впадающей в мелководное, но обширное озеро Пясина. Из этого озера вытекает единственная река одноименного названия, которая несёт свои воды на север по Таймырской тундре и впадает в Карское море. В Вальке в 1964-71 годах располагалась полевая база экспедиции.</w:t>
      </w:r>
    </w:p>
    <w:p>
      <w:pPr>
        <w:pStyle w:val="Normal"/>
        <w:ind w:firstLine="567"/>
        <w:jc w:val="both"/>
        <w:rPr/>
      </w:pPr>
      <w:r>
        <w:rPr>
          <w:rFonts w:cs="Times New Roman;Times New Roman" w:ascii="Times New Roman;Times New Roman" w:hAnsi="Times New Roman;Times New Roman"/>
          <w:sz w:val="28"/>
          <w:szCs w:val="28"/>
        </w:rPr>
        <w:t>На берегах глубоководного озера Лама и короткой небольшой речки Норилки, соединяющей два озера, произрастает светлохвойная заполярная лиственница. Реки и озера здесь изобилуют рыбой ценных пород: нельма, муксун (чир), голец (кумжа), сиг, хариус и др.</w:t>
      </w:r>
    </w:p>
    <w:p>
      <w:pPr>
        <w:pStyle w:val="Normal"/>
        <w:ind w:firstLine="567"/>
        <w:jc w:val="both"/>
        <w:rPr/>
      </w:pPr>
      <w:r>
        <w:rPr>
          <w:rFonts w:cs="Times New Roman;Times New Roman" w:ascii="Times New Roman;Times New Roman" w:hAnsi="Times New Roman;Times New Roman"/>
          <w:sz w:val="28"/>
          <w:szCs w:val="28"/>
        </w:rPr>
        <w:t>Этот живописный лесистый уголок является настоящим оазисом среди скалистых горных утёсов плато Путорана и служит местом отдыха норильчан в короткое заполярное лето.</w:t>
      </w:r>
    </w:p>
    <w:p>
      <w:pPr>
        <w:pStyle w:val="Normal"/>
        <w:ind w:firstLine="567"/>
        <w:jc w:val="both"/>
        <w:rPr/>
      </w:pPr>
      <w:r>
        <w:rPr>
          <w:rFonts w:cs="Times New Roman;Times New Roman" w:ascii="Times New Roman;Times New Roman" w:hAnsi="Times New Roman;Times New Roman"/>
          <w:sz w:val="28"/>
          <w:szCs w:val="28"/>
        </w:rPr>
        <w:t>Озеро Лама, как и другие озёра этого горного массива (Аян, Кета, Глубокое и другие) – узкие и длинные водоёмы, так как заполняют трещины, расколовшие плато. По этой причине, они имеют глубину до 300-400 и более метров(!) и входят в число самых глубоководных озер России вместе с Байкалом (1637 м) и Телецким озером на Алтае (325 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и и озера Путорана глубоко, на несколько сотен метров, врезаны в поверхность плато, поэтому снизу создается впечатление, что находишься в настоящем горном районе, только горы с плоскими вершинами.</w:t>
      </w:r>
    </w:p>
    <w:p>
      <w:pPr>
        <w:pStyle w:val="Normal"/>
        <w:ind w:firstLine="567"/>
        <w:jc w:val="both"/>
        <w:rPr/>
      </w:pPr>
      <w:r>
        <w:rPr>
          <w:rFonts w:cs="Times New Roman;Times New Roman" w:ascii="Times New Roman;Times New Roman" w:hAnsi="Times New Roman;Times New Roman"/>
          <w:sz w:val="28"/>
          <w:szCs w:val="28"/>
        </w:rPr>
        <w:t>Следует отметить, что природа на поверхности плато Путорана не радует глаз своей красотой и разнообразием. Наоборот, здесь кругом однотонная, серая, мрачная картина голых россыпей камней. Всюду видишь только угрюмый суровый пейзаж: камни, камни – и ничего кроме камней. Скуден здесь растительный и животный ми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будто все живое вымерло или переселилось в равнинную Таймырскую тундру, где жизнь кипит ключом. Постоянно слышишь только монотонное, нудное гудение комаров.</w:t>
      </w:r>
    </w:p>
    <w:p>
      <w:pPr>
        <w:pStyle w:val="Normal"/>
        <w:ind w:firstLine="567"/>
        <w:jc w:val="both"/>
        <w:rPr/>
      </w:pPr>
      <w:r>
        <w:rPr>
          <w:rFonts w:cs="Times New Roman;Times New Roman" w:ascii="Times New Roman;Times New Roman" w:hAnsi="Times New Roman;Times New Roman"/>
          <w:sz w:val="28"/>
          <w:szCs w:val="28"/>
        </w:rPr>
        <w:t>Поэтому лесистые берега речек и глубоководных озёр кажутся настоящей жемчужиной среди этой каменистой горной пустыни и сглаживают мрачное впечатление в целом о плато Путорана.</w:t>
      </w:r>
    </w:p>
    <w:p>
      <w:pPr>
        <w:pStyle w:val="Normal"/>
        <w:ind w:firstLine="567"/>
        <w:jc w:val="both"/>
        <w:rPr/>
      </w:pPr>
      <w:r>
        <w:rPr>
          <w:rFonts w:cs="Times New Roman;Times New Roman" w:ascii="Times New Roman;Times New Roman" w:hAnsi="Times New Roman;Times New Roman"/>
          <w:sz w:val="28"/>
          <w:szCs w:val="28"/>
        </w:rPr>
        <w:t>Мне также пришлось побывать в процессе работы на многих живописных притоках красавца Енисея. Каждый приток запоминался чем-то особенным, присущим только ему: это быстрая лесистая Подкаменная Тунгуска и неистовый «бешенный» Большой Пит, таежная красавица Мана и сумрачный болотистый Кас, многоводная Ангара и спокойный, неторопливый Сым. Следует также упомянуть порожистую бурную Бирюсу, которая непосредственно не впадает в Енисей, но принадлежит к его бассейну. Таежная, стремительная Бирюса примечательна тем, что ее неповторимая красота воспета в мелодичных лирических песнях.</w:t>
      </w:r>
    </w:p>
    <w:p>
      <w:pPr>
        <w:pStyle w:val="Normal"/>
        <w:ind w:firstLine="567"/>
        <w:jc w:val="both"/>
        <w:rPr/>
      </w:pPr>
      <w:r>
        <w:rPr>
          <w:rFonts w:cs="Times New Roman;Times New Roman" w:ascii="Times New Roman;Times New Roman" w:hAnsi="Times New Roman;Times New Roman"/>
          <w:sz w:val="28"/>
          <w:szCs w:val="28"/>
        </w:rPr>
        <w:t>Каждый приток Енисея имеет свой облик и норов.</w:t>
      </w:r>
    </w:p>
    <w:p>
      <w:pPr>
        <w:pStyle w:val="Normal"/>
        <w:ind w:firstLine="567"/>
        <w:jc w:val="both"/>
        <w:rPr/>
      </w:pPr>
      <w:r>
        <w:rPr>
          <w:rFonts w:cs="Times New Roman;Times New Roman" w:ascii="Times New Roman;Times New Roman" w:hAnsi="Times New Roman;Times New Roman"/>
          <w:sz w:val="28"/>
          <w:szCs w:val="28"/>
        </w:rPr>
        <w:t>Самый мощный из притоков – это быстрая и широкая Анга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новые боры Приангарья, с их ароматным смолистым воздухом и медно-розоватыми отсветами стволов, являются украшением сибирской природы.</w:t>
      </w:r>
    </w:p>
    <w:p>
      <w:pPr>
        <w:pStyle w:val="Normal"/>
        <w:ind w:firstLine="567"/>
        <w:jc w:val="both"/>
        <w:rPr/>
      </w:pPr>
      <w:r>
        <w:rPr>
          <w:rFonts w:cs="Times New Roman;Times New Roman" w:ascii="Times New Roman;Times New Roman" w:hAnsi="Times New Roman;Times New Roman"/>
          <w:sz w:val="28"/>
          <w:szCs w:val="28"/>
        </w:rPr>
        <w:t>Ангара – единственная река, вытекающая из Байкала, впадая в Енисей, сразу удваивает количество воды и в без того могучем пото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до того как встретиться с ней, Енисей успевает с ревом прорваться через Казачинский порог.</w:t>
      </w:r>
    </w:p>
    <w:p>
      <w:pPr>
        <w:pStyle w:val="Normal"/>
        <w:ind w:firstLine="567"/>
        <w:jc w:val="both"/>
        <w:rPr/>
      </w:pPr>
      <w:r>
        <w:rPr>
          <w:rFonts w:cs="Times New Roman;Times New Roman" w:ascii="Times New Roman;Times New Roman" w:hAnsi="Times New Roman;Times New Roman"/>
          <w:sz w:val="28"/>
          <w:szCs w:val="28"/>
        </w:rPr>
        <w:t>Мне неоднократно приходилось проплывать на речных судах через этот порог. Вода словно кипит ключом, из бурных водоворотов выбрасываются фонтаны и тут же рассыпаются брызгами. Зрелище удивительное и жутковатое. После Казачинского порога на левом берегу расположен самый древний город на реке – Енисейск, основанный почти четыре века назад (1618 год).</w:t>
      </w:r>
    </w:p>
    <w:p>
      <w:pPr>
        <w:pStyle w:val="Normal"/>
        <w:ind w:firstLine="567"/>
        <w:jc w:val="both"/>
        <w:rPr/>
      </w:pPr>
      <w:r>
        <w:rPr>
          <w:rFonts w:cs="Times New Roman;Times New Roman" w:ascii="Times New Roman;Times New Roman" w:hAnsi="Times New Roman;Times New Roman"/>
          <w:sz w:val="28"/>
          <w:szCs w:val="28"/>
        </w:rPr>
        <w:t>Здесь, в 1959 году, в этом старинном купеческом городе, находилась моя база партии, а в последующие годы – перевалочная партия экспеди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исейск, расположенный в 347 километрах к северу от Красноярска, связан с краевым центром улучшенной грунтовой дорогой с автобусным сообщением, авиатранспортом и водным путем по Енисею.</w:t>
      </w:r>
    </w:p>
    <w:p>
      <w:pPr>
        <w:pStyle w:val="Normal"/>
        <w:ind w:firstLine="567"/>
        <w:jc w:val="both"/>
        <w:rPr/>
      </w:pPr>
      <w:r>
        <w:rPr>
          <w:rFonts w:cs="Times New Roman;Times New Roman" w:ascii="Times New Roman;Times New Roman" w:hAnsi="Times New Roman;Times New Roman"/>
          <w:sz w:val="28"/>
          <w:szCs w:val="28"/>
        </w:rPr>
        <w:t>Далее, на север, дорог нет, простирается лишь бескрайнее море тайги и «... в этот край таежный только самолетом можно долететь...»</w:t>
      </w:r>
    </w:p>
    <w:p>
      <w:pPr>
        <w:pStyle w:val="Normal"/>
        <w:ind w:firstLine="567"/>
        <w:jc w:val="both"/>
        <w:rPr/>
      </w:pPr>
      <w:r>
        <w:rPr>
          <w:rFonts w:cs="Times New Roman;Times New Roman" w:ascii="Times New Roman;Times New Roman" w:hAnsi="Times New Roman;Times New Roman"/>
          <w:sz w:val="28"/>
          <w:szCs w:val="28"/>
        </w:rPr>
        <w:t>Вообще, о необозримых просторах Сибирской тайги А.П. Чехов писал: «...Сила и очарование тайги не в деревьях гигантских и не в гробовой тишине, а том, что разве одни только перелетные птицы знают, где она кончае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е по течению, справа, из-за золотоносных сопок Енисейского кряжа сбегает к Енисею Большой Пи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ольшую воду по этой речке доставляются продовольственные и промышленные товары и другой груз для золотодобытчиков и охотников, проживающих в таежных поселках Пит-Городок. Брянка и других.</w:t>
      </w:r>
    </w:p>
    <w:p>
      <w:pPr>
        <w:pStyle w:val="Normal"/>
        <w:ind w:firstLine="567"/>
        <w:jc w:val="both"/>
        <w:rPr/>
      </w:pPr>
      <w:r>
        <w:rPr>
          <w:rFonts w:cs="Times New Roman;Times New Roman" w:ascii="Times New Roman;Times New Roman" w:hAnsi="Times New Roman;Times New Roman"/>
          <w:sz w:val="28"/>
          <w:szCs w:val="28"/>
        </w:rPr>
        <w:t>В половодье вода поднимается до 10 метров! и стремительно мчится к Енисею. Не случайно Большой Пит называют «бешенным». Эта река примечательна еще тем, что здесь водятся пудовые тайме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в горных притоках Енисея изобилуют ценные породы рыб: таймень, ленок, хариус и д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ое удовольствие доставляет рыбалка в этих реках, особенно спиннингом. Это интересное, увлекательное занятие оставляет неизгладимое впечатление и остается в памяти навсег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малообжитые районы богаты животным миром. Рыбалка и охота в процессе основной работы в значительной степени сглаживают все тяготы и лишения походной экспедиционной жизни и являются большим подспорьем в рационе питания.</w:t>
      </w:r>
    </w:p>
    <w:p>
      <w:pPr>
        <w:pStyle w:val="Normal"/>
        <w:ind w:firstLine="567"/>
        <w:jc w:val="both"/>
        <w:rPr/>
      </w:pPr>
      <w:r>
        <w:rPr>
          <w:rFonts w:cs="Times New Roman;Times New Roman" w:ascii="Times New Roman;Times New Roman" w:hAnsi="Times New Roman;Times New Roman"/>
          <w:sz w:val="28"/>
          <w:szCs w:val="28"/>
        </w:rPr>
        <w:t>Чуть ниже устья Большого Пита, с левого берега впадает в Енисей неприметная и тихая речка Кас.</w:t>
      </w:r>
    </w:p>
    <w:p>
      <w:pPr>
        <w:pStyle w:val="Normal"/>
        <w:ind w:firstLine="567"/>
        <w:jc w:val="both"/>
        <w:rPr/>
      </w:pPr>
      <w:r>
        <w:rPr>
          <w:rFonts w:cs="Times New Roman;Times New Roman" w:ascii="Times New Roman;Times New Roman" w:hAnsi="Times New Roman;Times New Roman"/>
          <w:sz w:val="28"/>
          <w:szCs w:val="28"/>
        </w:rPr>
        <w:t>Следует отметить, что река Кас образуется в результате слияния двух речек – Большого Каса и Малого Каса, течет в северо-восточном направлении и впадает в Енисей. Причем, река Малый Кас берёт свое начало в озере Водораздельное. Другая речка – Язевая, так же вытекает из того же озера и несёт свои воды по таёжной заболоченной местности в противоположном юго-западном направлении к реке Кеть, впадающей в Обь, севернее города Колпашево.</w:t>
      </w:r>
    </w:p>
    <w:p>
      <w:pPr>
        <w:pStyle w:val="Normal"/>
        <w:ind w:firstLine="567"/>
        <w:jc w:val="both"/>
        <w:rPr/>
      </w:pPr>
      <w:r>
        <w:rPr>
          <w:rFonts w:cs="Times New Roman;Times New Roman" w:ascii="Times New Roman;Times New Roman" w:hAnsi="Times New Roman;Times New Roman"/>
          <w:sz w:val="28"/>
          <w:szCs w:val="28"/>
        </w:rPr>
        <w:t>На реке Малый Кас двести лет назад был построен Обь-Енисейский канал, соединяющий две великих сибирских ре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водный путь немало послужил России, потеряв свое значение лишь в XX веке, после постройки транссибирской железной доро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ширный, заболоченный, трудно проходимый район междуречья Оби и Енисея, захватывающий северную часть Томской области, назывался раньше Нарымским краем. Слово «нарым» на языке народа ханты означает слово «болото».</w:t>
      </w:r>
    </w:p>
    <w:p>
      <w:pPr>
        <w:pStyle w:val="Normal"/>
        <w:ind w:firstLine="567"/>
        <w:jc w:val="both"/>
        <w:rPr/>
      </w:pPr>
      <w:r>
        <w:rPr>
          <w:rFonts w:cs="Times New Roman;Times New Roman" w:ascii="Times New Roman;Times New Roman" w:hAnsi="Times New Roman;Times New Roman"/>
          <w:sz w:val="28"/>
          <w:szCs w:val="28"/>
        </w:rPr>
        <w:t>О суровости этого дикого труднодоступного таёжного массива с бесчисленным количеством гнуса свидетельствует народная поговорка: «Бог создал рай, а чёрт – Нарымский край». Трудно представить себе местность более дикую и неприветливу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угрюмый глухой лесной заболоченный район производит мрачное впечатление по сравнению с другими объектами, где пришлось выполнять геодезические раб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район работы отличается разнообразием растительного и животного мира и природных пейзажей, имеет свои особен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имеется и много общего. Прежде всего, они малообжитые и труднодоступны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сех перечисленных районах водится бесчисленное количество гнуса: комаров, паутов, слепней, мошки, которые жаждут напиться крови. Эти полчища кровососущих насекомых доставляют большое беспокойство, и является большим «препятствием», которое с трудом приходится преодолевать.</w:t>
      </w:r>
    </w:p>
    <w:p>
      <w:pPr>
        <w:pStyle w:val="Normal"/>
        <w:ind w:firstLine="567"/>
        <w:jc w:val="both"/>
        <w:rPr/>
      </w:pPr>
      <w:r>
        <w:rPr>
          <w:rFonts w:cs="Times New Roman;Times New Roman" w:ascii="Times New Roman;Times New Roman" w:hAnsi="Times New Roman;Times New Roman"/>
          <w:sz w:val="28"/>
          <w:szCs w:val="28"/>
        </w:rPr>
        <w:t>Без особых средств защиты (репудина. накомарников, пологов) невозможно длительное пребывание в этих районах.</w:t>
      </w:r>
    </w:p>
    <w:p>
      <w:pPr>
        <w:pStyle w:val="Normal"/>
        <w:ind w:firstLine="567"/>
        <w:jc w:val="both"/>
        <w:rPr/>
      </w:pPr>
      <w:r>
        <w:rPr>
          <w:rFonts w:cs="Times New Roman;Times New Roman" w:ascii="Times New Roman;Times New Roman" w:hAnsi="Times New Roman;Times New Roman"/>
          <w:sz w:val="28"/>
          <w:szCs w:val="28"/>
        </w:rPr>
        <w:t>При употреблении пищи, пока несёшь ложку ко рту, несколько комаров уже в ложке, а в чашке их несколько десятков. На крайнем Севере комары какие-то особенные, крупные, «породистые».</w:t>
      </w:r>
    </w:p>
    <w:p>
      <w:pPr>
        <w:pStyle w:val="Normal"/>
        <w:ind w:firstLine="567"/>
        <w:jc w:val="both"/>
        <w:rPr/>
      </w:pPr>
      <w:r>
        <w:rPr>
          <w:rFonts w:cs="Times New Roman;Times New Roman" w:ascii="Times New Roman;Times New Roman" w:hAnsi="Times New Roman;Times New Roman"/>
          <w:sz w:val="28"/>
          <w:szCs w:val="28"/>
        </w:rPr>
        <w:t>Но особое беспокойство доставляет мошка, которая тучей налетает и, как ледяная крупа в зимнюю вьюгу, сечёт лицо, слепит глаза, забивается в нос, в уши, заползает в рукава одежды и жалит зло, безжалостно. После её укуса сразу открывается кровоточивая ранка. Она ужасно зудит и, чем больше ее расчесываешь, тем зуд становится сильнее. Когда мошки много, ни на минуту нельзя снять накомарник, иначе нестерпимо мошка покусает шею, а лицо от её укусов опухает так, что не видно глаз. Поэтому, появление мошки – это настоящее бедствие.</w:t>
      </w:r>
    </w:p>
    <w:p>
      <w:pPr>
        <w:pStyle w:val="Normal"/>
        <w:ind w:firstLine="567"/>
        <w:jc w:val="both"/>
        <w:rPr/>
      </w:pPr>
      <w:r>
        <w:rPr>
          <w:rFonts w:cs="Times New Roman;Times New Roman" w:ascii="Times New Roman;Times New Roman" w:hAnsi="Times New Roman;Times New Roman"/>
          <w:sz w:val="28"/>
          <w:szCs w:val="28"/>
        </w:rPr>
        <w:t>При работе в таежных районах основным транспортным средством являются лошади, на которых во вьюках перевозится необходимое оборудование, снаряжение и продукты пит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явлении гнуса люди могут защититься при помощи накомарников и отпугивающих средств, а лошадям приходится особенно тяжело.</w:t>
      </w:r>
    </w:p>
    <w:p>
      <w:pPr>
        <w:pStyle w:val="Normal"/>
        <w:ind w:firstLine="567"/>
        <w:jc w:val="both"/>
        <w:rPr/>
      </w:pPr>
      <w:r>
        <w:rPr>
          <w:rFonts w:cs="Times New Roman;Times New Roman" w:ascii="Times New Roman;Times New Roman" w:hAnsi="Times New Roman;Times New Roman"/>
          <w:sz w:val="28"/>
          <w:szCs w:val="28"/>
        </w:rPr>
        <w:t>Мошка разъедает им губы и веки глаз. Бедные животные трясут головами, но ничего не могут сделать со своими маленькими мучител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им испытанием для лошадей является и появление слепней и паутов. Кони брыкаются, мотают головами, бьют себя хвостами, а слепни, и пауты тучей налетают на ни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оянке, когда лошадей развьючишь, они сразу устремляются в кусты. Ветви хлещут их по бокам и по брюху. Это единственное средство согнать крылатых кровопийц.</w:t>
      </w:r>
    </w:p>
    <w:p>
      <w:pPr>
        <w:pStyle w:val="Normal"/>
        <w:ind w:firstLine="567"/>
        <w:jc w:val="both"/>
        <w:rPr/>
      </w:pPr>
      <w:r>
        <w:rPr>
          <w:rFonts w:cs="Times New Roman;Times New Roman" w:ascii="Times New Roman;Times New Roman" w:hAnsi="Times New Roman;Times New Roman"/>
          <w:sz w:val="28"/>
          <w:szCs w:val="28"/>
        </w:rPr>
        <w:t>После того, как разведёшь костер, лошади устремляются к нему и лезут, чуть ли не в самый огонь. На них жалко смотреть в это время.</w:t>
      </w:r>
    </w:p>
    <w:p>
      <w:pPr>
        <w:pStyle w:val="Normal"/>
        <w:ind w:firstLine="567"/>
        <w:jc w:val="both"/>
        <w:rPr/>
      </w:pPr>
      <w:r>
        <w:rPr>
          <w:rFonts w:cs="Times New Roman;Times New Roman" w:ascii="Times New Roman;Times New Roman" w:hAnsi="Times New Roman;Times New Roman"/>
          <w:sz w:val="28"/>
          <w:szCs w:val="28"/>
        </w:rPr>
        <w:t>Все их тело покрыто капельками крови – особенно круп, губы, шея, то есть, те места, которые лошадь не может достать ни хвостом, ни зуб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се переносят тяготы и лишения походной экспедиционной жизни. Люди, морально и физически слабые, не выдерживают этих условий и при первой возможности стараются просто сбежать. Но для бывалых людей, чем труднее район, тем он желанне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бы не было гнуса, то перечисленные районы были бы просто курорт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ремя работы в походных экспедиционных условиях многое пришлось повидать и многое испыта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 хотелось бы остановиться на Крайнем Севере, на самом деле, он бескрайний, как поется в песне.</w:t>
      </w:r>
    </w:p>
    <w:p>
      <w:pPr>
        <w:pStyle w:val="Normal"/>
        <w:ind w:firstLine="567"/>
        <w:jc w:val="both"/>
        <w:rPr/>
      </w:pPr>
      <w:r>
        <w:rPr>
          <w:rFonts w:cs="Times New Roman;Times New Roman" w:ascii="Times New Roman;Times New Roman" w:hAnsi="Times New Roman;Times New Roman"/>
          <w:sz w:val="28"/>
          <w:szCs w:val="28"/>
        </w:rPr>
        <w:t>Особенностью этого самобытного дикого края является то, что здесь нет пышных лесов и буйных трав, здесь господствует вечная мерзлота. Более 9 месяцев бывают свирепые морозы и страшные снежные бури. От ядреных морозов захватывает дыхание. Все цепенеет от мороза, все придавлено его мертвящей сил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и здесь таймырская тундра полна жизни. По тундре, покрытой мхом и лишайником, мигрируют тысячи оленей. Водится песец, горностай, волк, лемминги.</w:t>
      </w:r>
    </w:p>
    <w:p>
      <w:pPr>
        <w:pStyle w:val="Normal"/>
        <w:ind w:firstLine="567"/>
        <w:jc w:val="both"/>
        <w:rPr/>
      </w:pPr>
      <w:r>
        <w:rPr>
          <w:rFonts w:cs="Times New Roman;Times New Roman" w:ascii="Times New Roman;Times New Roman" w:hAnsi="Times New Roman;Times New Roman"/>
          <w:sz w:val="28"/>
          <w:szCs w:val="28"/>
        </w:rPr>
        <w:t>В реках и многочисленных озерах имеется нельма, муксун (чир), сиг. омуль, голец (кумжа), ряпушка. В тундре огромные стаи перелётных птиц.</w:t>
      </w:r>
    </w:p>
    <w:p>
      <w:pPr>
        <w:pStyle w:val="Normal"/>
        <w:ind w:firstLine="567"/>
        <w:jc w:val="both"/>
        <w:rPr/>
      </w:pPr>
      <w:r>
        <w:rPr>
          <w:rFonts w:cs="Times New Roman;Times New Roman" w:ascii="Times New Roman;Times New Roman" w:hAnsi="Times New Roman;Times New Roman"/>
          <w:sz w:val="28"/>
          <w:szCs w:val="28"/>
        </w:rPr>
        <w:t>Летом прилетают гнездиться гуси, утки, гаги (гагары), постоянно обитают куропатки и белые сов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животный мир является хорошим «подножным» кормом для работников экспеди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ивляться приходится тому, как в этих суровых условиях выживают животные и растения, а также постоянно проживают люди.</w:t>
      </w:r>
    </w:p>
    <w:p>
      <w:pPr>
        <w:pStyle w:val="Normal"/>
        <w:ind w:firstLine="567"/>
        <w:jc w:val="both"/>
        <w:rPr/>
      </w:pPr>
      <w:r>
        <w:rPr>
          <w:rFonts w:cs="Times New Roman;Times New Roman" w:ascii="Times New Roman;Times New Roman" w:hAnsi="Times New Roman;Times New Roman"/>
          <w:sz w:val="28"/>
          <w:szCs w:val="28"/>
        </w:rPr>
        <w:t>Поражаешься тем, что летом тундра пестрит яркими цветками, а летний период длится всего лишь около месяца.</w:t>
      </w:r>
    </w:p>
    <w:p>
      <w:pPr>
        <w:pStyle w:val="Normal"/>
        <w:ind w:firstLine="567"/>
        <w:jc w:val="both"/>
        <w:rPr/>
      </w:pPr>
      <w:r>
        <w:rPr>
          <w:rFonts w:cs="Times New Roman;Times New Roman" w:ascii="Times New Roman;Times New Roman" w:hAnsi="Times New Roman;Times New Roman"/>
          <w:sz w:val="28"/>
          <w:szCs w:val="28"/>
        </w:rPr>
        <w:t>Этот дикий суровый край всегда вызывает удивление и восхищение. Когда я впервые прилетел на вертолете в 1970 году на берег Карского моря, то мне казалось, что прибыл на край света. Стою на краю земли, а дальше безбрежный Северный Ледовитый Океан. Какое-то трепетное чувство охватывает тебя в это врем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ак бы ни поражал Крайний Север своей суровостью и самобытностью и обилием животного мира, все-таки на первом месте по яркости впечатлений остаются Восточные Саян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4"/>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3" w:name="__RefHeading___Toc321483037"/>
      <w:bookmarkEnd w:id="3"/>
      <w:r>
        <w:rPr/>
        <w:t>ТАЁЖНЫЕ ВСТРЕЧИ В САЯНАХ.</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В 1958 году меня назначили начальником партии. Я знал, что эта очень хлопотливая и ответственная должность, поэтому согласился не сразу.</w:t>
      </w:r>
    </w:p>
    <w:p>
      <w:pPr>
        <w:pStyle w:val="Normal"/>
        <w:ind w:firstLine="567"/>
        <w:jc w:val="both"/>
        <w:rPr/>
      </w:pPr>
      <w:r>
        <w:rPr>
          <w:rFonts w:cs="Times New Roman;Times New Roman" w:ascii="Times New Roman;Times New Roman" w:hAnsi="Times New Roman;Times New Roman"/>
          <w:sz w:val="28"/>
          <w:szCs w:val="28"/>
        </w:rPr>
        <w:t>В то время работы выполнялись, в основном, в малообжитых районах. Перед началом полевых работ, в межполевой период, начальник партии должен выполнить большую и сложную работу организационно-хозяйственного характера.</w:t>
      </w:r>
    </w:p>
    <w:p>
      <w:pPr>
        <w:pStyle w:val="Normal"/>
        <w:ind w:firstLine="567"/>
        <w:jc w:val="both"/>
        <w:rPr/>
      </w:pPr>
      <w:r>
        <w:rPr>
          <w:rFonts w:cs="Times New Roman;Times New Roman" w:ascii="Times New Roman;Times New Roman" w:hAnsi="Times New Roman;Times New Roman"/>
          <w:sz w:val="28"/>
          <w:szCs w:val="28"/>
        </w:rPr>
        <w:t>Прежде всего, нужно найти и арендовать помещения для базы партии – под контору и склад, и доставить сюда оборудование и снаряжение, продукты питания. Распределить участки и объёмы работ между исполнителями, выдать технические предписания и обеспечить бригады всем необходимым для выполнения производственного задания.</w:t>
      </w:r>
    </w:p>
    <w:p>
      <w:pPr>
        <w:pStyle w:val="Normal"/>
        <w:ind w:firstLine="567"/>
        <w:jc w:val="both"/>
        <w:rPr/>
      </w:pPr>
      <w:r>
        <w:rPr>
          <w:rFonts w:cs="Times New Roman;Times New Roman" w:ascii="Times New Roman;Times New Roman" w:hAnsi="Times New Roman;Times New Roman"/>
          <w:sz w:val="28"/>
          <w:szCs w:val="28"/>
        </w:rPr>
        <w:t>Во время выполнения работ систематически осуществлять контроль за качеством работ и соблюдением правил по технике безопасности, для чего следует ежемесячно выезжать в полевые подразделения. В случае необходимости нанимать и увольнять рабочих, авансировать людей и ежеме</w:t>
        <w:softHyphen/>
        <w:t>сячно представлять отчёт на базу экспедиции по выполненным работам и финансовым затратам и многое другое.</w:t>
      </w:r>
    </w:p>
    <w:p>
      <w:pPr>
        <w:pStyle w:val="Normal"/>
        <w:ind w:firstLine="567"/>
        <w:jc w:val="both"/>
        <w:rPr/>
      </w:pPr>
      <w:r>
        <w:rPr>
          <w:rFonts w:cs="Times New Roman;Times New Roman" w:ascii="Times New Roman;Times New Roman" w:hAnsi="Times New Roman;Times New Roman"/>
          <w:sz w:val="28"/>
          <w:szCs w:val="28"/>
        </w:rPr>
        <w:t>Но самое главное, начальник партии должен обеспечить выполнение производственного задания с надлежащим качеством и принять все меры для безопасного ведения работ. Короче говоря, эта должность многогранная, сложная, важная и беспокойная.</w:t>
      </w:r>
    </w:p>
    <w:p>
      <w:pPr>
        <w:pStyle w:val="Normal"/>
        <w:ind w:firstLine="567"/>
        <w:jc w:val="both"/>
        <w:rPr/>
      </w:pPr>
      <w:r>
        <w:rPr>
          <w:rFonts w:cs="Times New Roman;Times New Roman" w:ascii="Times New Roman;Times New Roman" w:hAnsi="Times New Roman;Times New Roman"/>
          <w:sz w:val="28"/>
          <w:szCs w:val="28"/>
        </w:rPr>
        <w:t>База партии в 1958 году была организована в с. Агинское, на юге Красноярского края, причем здесь находились две партии – моя и Кременчука Николая Ивановича. Участки наши граничили между собой и располагались, в основном, в труднодоступных горах Восточных Саян.</w:t>
      </w:r>
    </w:p>
    <w:p>
      <w:pPr>
        <w:pStyle w:val="Normal"/>
        <w:ind w:firstLine="567"/>
        <w:jc w:val="both"/>
        <w:rPr/>
      </w:pPr>
      <w:r>
        <w:rPr>
          <w:rFonts w:cs="Times New Roman;Times New Roman" w:ascii="Times New Roman;Times New Roman" w:hAnsi="Times New Roman;Times New Roman"/>
          <w:sz w:val="28"/>
          <w:szCs w:val="28"/>
        </w:rPr>
        <w:t>Это были глухие, безлюдные, но очень живописные места, где в изобилии водилось множество диких животных. Николай Иванович был опытным руководителем. Он уже несколько лет занимал должность начальника партии, обладал хорошими организаторскими способностями и был изворотливым хозяйственником. По характеру был спокойным, уравновешенным, уживчивым человеком и всегда находил общий язык со своими сослуживцами.</w:t>
      </w:r>
    </w:p>
    <w:p>
      <w:pPr>
        <w:pStyle w:val="Normal"/>
        <w:ind w:firstLine="567"/>
        <w:jc w:val="both"/>
        <w:rPr/>
      </w:pPr>
      <w:r>
        <w:rPr>
          <w:rFonts w:cs="Times New Roman;Times New Roman" w:ascii="Times New Roman;Times New Roman" w:hAnsi="Times New Roman;Times New Roman"/>
          <w:sz w:val="28"/>
          <w:szCs w:val="28"/>
        </w:rPr>
        <w:t>Я был хорошо знаком с ним. На вечеринках мы часто пели лирические песни дуэтом, причем я пел первым голосом, а он вторым и у нас неплохо получалось.</w:t>
      </w:r>
    </w:p>
    <w:p>
      <w:pPr>
        <w:pStyle w:val="Normal"/>
        <w:ind w:firstLine="567"/>
        <w:jc w:val="both"/>
        <w:rPr/>
      </w:pPr>
      <w:r>
        <w:rPr>
          <w:rFonts w:cs="Times New Roman;Times New Roman" w:ascii="Times New Roman;Times New Roman" w:hAnsi="Times New Roman;Times New Roman"/>
          <w:sz w:val="28"/>
          <w:szCs w:val="28"/>
        </w:rPr>
        <w:t>В летний период, с разворотом полевых работ, к нему приезжала его жена Галина Ефстафьевна с дочерью Таней и сыном Борисом. Она здесь занимала должность заведующей складом. Эта симпатичная женщина была очень живой, весёлой, общительной и добродушной. В их семье всегда царил благоприятный семейный климат.</w:t>
      </w:r>
    </w:p>
    <w:p>
      <w:pPr>
        <w:pStyle w:val="Normal"/>
        <w:ind w:firstLine="567"/>
        <w:jc w:val="both"/>
        <w:rPr/>
      </w:pPr>
      <w:r>
        <w:rPr>
          <w:rFonts w:cs="Times New Roman;Times New Roman" w:ascii="Times New Roman;Times New Roman" w:hAnsi="Times New Roman;Times New Roman"/>
          <w:sz w:val="28"/>
          <w:szCs w:val="28"/>
        </w:rPr>
        <w:t>В полевые бригады я выезжал иногда одновременно с Николаем Ивановичем, но чаще всего в разное время. Один из нас оставался на базе партии, а второй отправлялся в полевые подразде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время радиосвязи с бригадами не было и мы во время поездок, не только проверяли качество работ и соблюдение правил по технике бе</w:t>
        <w:softHyphen/>
        <w:t>зопасности, но и собирали сведения по выполненным работам, следили за ходом выполнения плана и ежемесячно отправляли отчет на базу экспедиции в г. Мариинск, Кемеровской области.</w:t>
      </w:r>
    </w:p>
    <w:p>
      <w:pPr>
        <w:pStyle w:val="Normal"/>
        <w:ind w:firstLine="567"/>
        <w:jc w:val="both"/>
        <w:rPr/>
      </w:pPr>
      <w:r>
        <w:rPr>
          <w:rFonts w:cs="Times New Roman;Times New Roman" w:ascii="Times New Roman;Times New Roman" w:hAnsi="Times New Roman;Times New Roman"/>
          <w:sz w:val="28"/>
          <w:szCs w:val="28"/>
        </w:rPr>
        <w:t>Восточные Саяны покорили меня не только своей необычайной красотой, но и богатством и разнообразием растительного и животного мира. Поездки всегда были интересными, познавательными и оставляли иного неизгладимых впечатл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йга всегда загадочная и таинственная, и всякий раз, когда вступаешь в лес, находишь что-то новое, неизведанное ранее. Здесь часто приходиться встречаться с таёжными обитателями и постепенно узнаёшь таёжные тайны и мудрые законы природы. Всякий раз, когда вступаешь в дремучий лес, который тянется на десятки и сотни километров, то становится как-то тревожно на душе от его загадочности и таинственности. Ведь впереди придётся столкнуться с различными трудностями и опасностями, с природными стихиями, которые часто преподносят сюрпризы с непредсказуемыми последствиям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езде на участок работы начальнику партии предоставляется один рабочий и три лошади, на которых перевозится все необходимое. В обязанности рабочего входит: уход за лошадьми, приготовление пищи и выполнение других работ, связанных с жизнью и бытом в экспедиционных условиях. Таких рабочих, закрепленных за начальником партии, обычно, называли "адъютантами". Это были рабочие из числа постоянных, уже определенный опыт работы.</w:t>
      </w:r>
    </w:p>
    <w:p>
      <w:pPr>
        <w:pStyle w:val="Normal"/>
        <w:ind w:firstLine="567"/>
        <w:jc w:val="both"/>
        <w:rPr/>
      </w:pPr>
      <w:r>
        <w:rPr>
          <w:rFonts w:cs="Times New Roman;Times New Roman" w:ascii="Times New Roman;Times New Roman" w:hAnsi="Times New Roman;Times New Roman"/>
          <w:sz w:val="28"/>
          <w:szCs w:val="28"/>
        </w:rPr>
        <w:t>Вообще, подавляющее число рабочих в экспедиции сезонные, оформлены только на период полевых работ, но были и постоянные. Таких было немного из числа наиболее добросовестных работников, хорошо зарекомендовавших себ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меня таким "адъютантом" бил Гонтов Юрий. Это был парень моего возраста, крепкий, коренастый. Он уже имел опыт работы в экспедиционных условиях, так как работал несколько лет.</w:t>
      </w:r>
    </w:p>
    <w:p>
      <w:pPr>
        <w:pStyle w:val="Normal"/>
        <w:ind w:firstLine="567"/>
        <w:jc w:val="both"/>
        <w:rPr/>
      </w:pPr>
      <w:r>
        <w:rPr>
          <w:rFonts w:cs="Times New Roman;Times New Roman" w:ascii="Times New Roman;Times New Roman" w:hAnsi="Times New Roman;Times New Roman"/>
          <w:sz w:val="28"/>
          <w:szCs w:val="28"/>
        </w:rPr>
        <w:t>За Кременчуком был закреплен рабочий Мищенко Василий Николаевич – один из героев книг геодезиста-писателя Федосеева Г.А. Родившись в предгорьях Восточных Саян в селе Агинское и встретившись с Федосеевым, он так и продолжал работать в экспедиции до самой пенсии, несмотря на то, что сам Федосеев уже не выезжал на полевые работы.</w:t>
      </w:r>
    </w:p>
    <w:p>
      <w:pPr>
        <w:pStyle w:val="Normal"/>
        <w:ind w:firstLine="567"/>
        <w:jc w:val="both"/>
        <w:rPr/>
      </w:pPr>
      <w:r>
        <w:rPr>
          <w:rFonts w:cs="Times New Roman;Times New Roman" w:ascii="Times New Roman;Times New Roman" w:hAnsi="Times New Roman;Times New Roman"/>
          <w:sz w:val="28"/>
          <w:szCs w:val="28"/>
        </w:rPr>
        <w:t>Мищенко В.Н., проживая в молодые годы в с. Агинское, занимался рыбалкой и охотой, причем он был опытным соболятником. Во время охоты на соболя, на этого ловкого и проворного пушного зверька, с очень ценным мехом, он проникал в самые отдаленные, глухие уголки Восточных Саян, поэтому хорошо знал тайгу, повадки диких животных и был отличным следопытом.</w:t>
      </w:r>
    </w:p>
    <w:p>
      <w:pPr>
        <w:pStyle w:val="Normal"/>
        <w:ind w:firstLine="567"/>
        <w:jc w:val="both"/>
        <w:rPr/>
      </w:pPr>
      <w:r>
        <w:rPr>
          <w:rFonts w:cs="Times New Roman;Times New Roman" w:ascii="Times New Roman;Times New Roman" w:hAnsi="Times New Roman;Times New Roman"/>
          <w:sz w:val="28"/>
          <w:szCs w:val="28"/>
        </w:rPr>
        <w:t>Вообще, Мищенко очень интересный человек, мужественный, находчивый и выносливый. Его глубокое знание тайги, её тайн и особенностей, меня приводило в восхищение. Для Кременчука он был просто находкой. Лучшего "адъютанта" не найти, а для меня, казалось, он был человеком-легендой. За время работы в Восточных Саянах мне удалось ближе познакомиться с этим опытным таёжником и узнать от него много интересного.</w:t>
      </w:r>
    </w:p>
    <w:p>
      <w:pPr>
        <w:pStyle w:val="Normal"/>
        <w:ind w:firstLine="567"/>
        <w:jc w:val="both"/>
        <w:rPr/>
      </w:pPr>
      <w:r>
        <w:rPr>
          <w:rFonts w:cs="Times New Roman;Times New Roman" w:ascii="Times New Roman;Times New Roman" w:hAnsi="Times New Roman;Times New Roman"/>
          <w:sz w:val="28"/>
          <w:szCs w:val="28"/>
        </w:rPr>
        <w:t>Когда мы с Николаем Ивановичем выезжали в полевые бригады со своими "адъютантами ", то вначале ехали вместе, а затем наши пути расходились. Но были и совместные ночёв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ее я узнал о Мищенко из книг Федосеева "Мы идем по Восточному Саяну" и «В тисках Джугдыра». Книги написаны очень живо, увлекательно и интересно. Причем первую книгу я читал в 1950 году, когда учился в НИИГАиКе на первом курсе и имел очень мутное представление о своей будущей профессии.</w:t>
      </w:r>
    </w:p>
    <w:p>
      <w:pPr>
        <w:pStyle w:val="Normal"/>
        <w:ind w:firstLine="567"/>
        <w:jc w:val="both"/>
        <w:rPr/>
      </w:pPr>
      <w:r>
        <w:rPr>
          <w:rFonts w:cs="Times New Roman;Times New Roman" w:ascii="Times New Roman;Times New Roman" w:hAnsi="Times New Roman;Times New Roman"/>
          <w:sz w:val="28"/>
          <w:szCs w:val="28"/>
        </w:rPr>
        <w:t>Когда мы находились в тайге вместе, а вечером разбивали лагерь на берегу бурливой горной речки или тихого таёжного озера, я замечал, что Мищенко преображался. Здесь он чувствовал себя как дома, где все ему знакомо и привычно. Он умело и быстро разводил костер, причем в любую погоду, и с наслаждением хлопотал у огня, готовил какое-нибудь варево, и это неплохо у него получало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сытного ужина, мы, обычно, сидели у костра и долго разговаривали. Говорил больше Мищенко, а мы с удовольствием его слушали. Он рассказывал про охоту на диких животных, в том числе и на медведей, об их повадках и о различных приключени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ин его рассказ о встрече с медведицей с двумя медвежатами мне особо запомнился, так как этот случай был поучительным и интересным.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событие произошло в Восточных Саянах, в долине небольшой речки Кизлюк. Солнце клонилось к закату – начал свой рассказ Мищенко. Нужно было выбрать подходящее место для привала. Выйдя на полянку на берегу шумливой речки, полевое подразделение, возглавляемое Федосеевым Г.А., решило разбить лагерь. Погода была безветренная. Днем солнце нещадно палило, но к вечеру жара спала. Все изрядно устали. Вдруг на поляну выскочила медведица с двумя медвежатами. Она неожиданно остановилась, затем поднялась на задние лапы, и стала рассматривать людей. Через некоторое время она громко рявкнула, и медвежата один за другим бросились на раскидистый кедр и затаились между сучьями. Медведица еще раз приподнялась на задние лапы, потом неторопливыми прыжками скрылась в чаще. Мы подошли к дереву, – продолжал рассказывать Мищенко. Два маленьких зверька неподвижно сидели на сучьях, прижавшись к стволу кедра, и смотрели на людей внимательно. Один рабочий хотел подняться на дерево и снять медвежат, но опытные таёжники, во избежание неприятностей, не позволили ему это сделать. Ведь медведица могла их преследовать потом, стараясь спасти детёныш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руг позади нас зло рявкнула хищница, – продолжал Мищенко. – Оказывается, она обежала поляну лесом и бесшумно подобралась к нам. Но в это время потянул ветерок и донёс до неё запах человека. Уловив его, медведица опрометью бросилась удирать. Оказывается запах человека способен заглушить даже материнское чувство у такого могучего зверя, как медведица. Пока она только видела людей, то готова была наброситься на них. Но стоило уловить запах человека, как это привело её в панический страх.</w:t>
      </w:r>
    </w:p>
    <w:p>
      <w:pPr>
        <w:pStyle w:val="Normal"/>
        <w:ind w:firstLine="567"/>
        <w:jc w:val="both"/>
        <w:rPr/>
      </w:pPr>
      <w:r>
        <w:rPr>
          <w:rFonts w:cs="Times New Roman;Times New Roman" w:ascii="Times New Roman;Times New Roman" w:hAnsi="Times New Roman;Times New Roman"/>
          <w:sz w:val="28"/>
          <w:szCs w:val="28"/>
        </w:rPr>
        <w:t>Опытные охотники утверждают, что в тайге нет зверя свирепее медведицы, особенно в минуты опасности для малышей. Поэтому встреча с ней не сулит ничего хорошего. Безусловно, страх перед человеком у неё развит очень сильно, как и у другого зверя, но в минуты гнева она может преодолеть это чувство боязни и вступить в борьбу с человеком.</w:t>
      </w:r>
    </w:p>
    <w:p>
      <w:pPr>
        <w:pStyle w:val="Normal"/>
        <w:ind w:firstLine="567"/>
        <w:jc w:val="both"/>
        <w:rPr/>
      </w:pPr>
      <w:r>
        <w:rPr>
          <w:rFonts w:cs="Times New Roman;Times New Roman" w:ascii="Times New Roman;Times New Roman" w:hAnsi="Times New Roman;Times New Roman"/>
          <w:sz w:val="28"/>
          <w:szCs w:val="28"/>
        </w:rPr>
        <w:t>Вообще, медведь – это очень свирепый зверь. Добродушным он бывает в раннем возрасте. Но как только покидает мать и уйдет от своих сородичей, становится непримиримым их врагом.</w:t>
      </w:r>
    </w:p>
    <w:p>
      <w:pPr>
        <w:pStyle w:val="Normal"/>
        <w:ind w:firstLine="567"/>
        <w:jc w:val="both"/>
        <w:rPr/>
      </w:pPr>
      <w:r>
        <w:rPr>
          <w:rFonts w:cs="Times New Roman;Times New Roman" w:ascii="Times New Roman;Times New Roman" w:hAnsi="Times New Roman;Times New Roman"/>
          <w:sz w:val="28"/>
          <w:szCs w:val="28"/>
        </w:rPr>
        <w:t>Если попадутся взрослому медведю медвежата, то он не упустит случая полакомиться детёнышами, даже если для этого ему придётся испытать на себе страшную силу крепких клыков и длинных когтей медведицы. Если повстречаются два медведя у добычи или просто на тропе, то не разойтись им мирно. В страшной схватке каждый из них будет доказывать кто здесь хозяин.</w:t>
      </w:r>
    </w:p>
    <w:p>
      <w:pPr>
        <w:pStyle w:val="Normal"/>
        <w:ind w:firstLine="567"/>
        <w:jc w:val="both"/>
        <w:rPr/>
      </w:pPr>
      <w:r>
        <w:rPr>
          <w:rFonts w:cs="Times New Roman;Times New Roman" w:ascii="Times New Roman;Times New Roman" w:hAnsi="Times New Roman;Times New Roman"/>
          <w:sz w:val="28"/>
          <w:szCs w:val="28"/>
        </w:rPr>
        <w:t>Мищенко рассказывал, как ему несколько раз приходилось наблюдать жуткую сцену дерущихся зверей. Часто эти встречи медведей заканчиваются смертельным исходом для одного из них, а то и для обоих.</w:t>
      </w:r>
    </w:p>
    <w:p>
      <w:pPr>
        <w:pStyle w:val="Normal"/>
        <w:ind w:firstLine="567"/>
        <w:jc w:val="both"/>
        <w:rPr/>
      </w:pPr>
      <w:r>
        <w:rPr>
          <w:rFonts w:cs="Times New Roman;Times New Roman" w:ascii="Times New Roman;Times New Roman" w:hAnsi="Times New Roman;Times New Roman"/>
          <w:sz w:val="28"/>
          <w:szCs w:val="28"/>
        </w:rPr>
        <w:t>Следует отметить, что у всех животных нюх очень острый. Тонкость обоняния, чутье – врождённое, наследственное качество зверей. Ни зрению, ни слуху они так не доверяют, как органам обоняния. Глаза, как и слух, могут ввести в заблуждение, обмануть животное, но чутьё не подведёт никогда. В запахах зверь разбирается очень хорошо. По ним он определяет свою добычу и различает своих врагов. Когда ветер дует в его сторону от человека, то зверь чует его более чем за километр, тогда как глазами он людей плохо различает на расстоянии двухсот- трехсот метров, – утверждают опытные таёжники. Поэтому при охоте на диких животных нужно держаться против ветра.</w:t>
      </w:r>
    </w:p>
    <w:p>
      <w:pPr>
        <w:pStyle w:val="Normal"/>
        <w:ind w:firstLine="567"/>
        <w:jc w:val="both"/>
        <w:rPr/>
      </w:pPr>
      <w:r>
        <w:rPr>
          <w:rFonts w:cs="Times New Roman;Times New Roman" w:ascii="Times New Roman;Times New Roman" w:hAnsi="Times New Roman;Times New Roman"/>
          <w:sz w:val="28"/>
          <w:szCs w:val="28"/>
        </w:rPr>
        <w:t>Меня всегда удивляло и удивляет до настоящего времени, почему на такого сильного зверя, как медведь, который не боится в тайге никого, запах человека приводит в панический страх. По-моему это до сих пор остается загадкой.</w:t>
      </w:r>
    </w:p>
    <w:p>
      <w:pPr>
        <w:pStyle w:val="Normal"/>
        <w:ind w:firstLine="567"/>
        <w:jc w:val="both"/>
        <w:rPr/>
      </w:pPr>
      <w:r>
        <w:rPr>
          <w:rFonts w:cs="Times New Roman;Times New Roman" w:ascii="Times New Roman;Times New Roman" w:hAnsi="Times New Roman;Times New Roman"/>
          <w:sz w:val="28"/>
          <w:szCs w:val="28"/>
        </w:rPr>
        <w:t>Бывалые зверобои утверждают, что собак, которых используют при охоте на диких животных, нельзя держать в палатке вместе с человеком, а перед охотой, вообще, нужно избегать контакта с ними. Если поласкаешь собаку, погладишь рукой, то оставишь на шерсти запах пота. Потребуется около двух-трех часов, чтобы этот запах исчез. Иногда недостаточно опытные таёжники не могут понять, почему от собак зверь бежит, как очумелый. Чаще всего это происходит от запаха жилья, дыма и пота человека, принесённого собаками на шерсти.</w:t>
      </w:r>
    </w:p>
    <w:p>
      <w:pPr>
        <w:pStyle w:val="Normal"/>
        <w:ind w:firstLine="567"/>
        <w:jc w:val="both"/>
        <w:rPr/>
      </w:pPr>
      <w:r>
        <w:rPr>
          <w:rFonts w:cs="Times New Roman;Times New Roman" w:ascii="Times New Roman;Times New Roman" w:hAnsi="Times New Roman;Times New Roman"/>
          <w:sz w:val="28"/>
          <w:szCs w:val="28"/>
        </w:rPr>
        <w:t>Я неоднократно слышал о чудодейственной силе воздействия на животных запаха человека.</w:t>
      </w:r>
    </w:p>
    <w:p>
      <w:pPr>
        <w:pStyle w:val="Normal"/>
        <w:ind w:firstLine="567"/>
        <w:jc w:val="both"/>
        <w:rPr/>
      </w:pPr>
      <w:r>
        <w:rPr>
          <w:rFonts w:cs="Times New Roman;Times New Roman" w:ascii="Times New Roman;Times New Roman" w:hAnsi="Times New Roman;Times New Roman"/>
          <w:sz w:val="28"/>
          <w:szCs w:val="28"/>
        </w:rPr>
        <w:t>Были случаи, когда во время охоты, убитые поздно вечером животное оставалось на месте до утра, но при этом разбрасывались вокруг добычи стреляные гильзы, и вблизи вывешивалась на ветки нательная рубашка. Запахи пороха и пота человеческого тела не позволяли хищникам подойти, к убитому животному и оно оставалось нетронутым. Не сделав этого, от добычи за ночь остались бы только обглоданные кости. Вот какое поразительное влияние оказывают эти запахи на зверей.</w:t>
      </w:r>
    </w:p>
    <w:p>
      <w:pPr>
        <w:pStyle w:val="Normal"/>
        <w:ind w:firstLine="567"/>
        <w:jc w:val="both"/>
        <w:rPr/>
      </w:pPr>
      <w:r>
        <w:rPr>
          <w:rFonts w:cs="Times New Roman;Times New Roman" w:ascii="Times New Roman;Times New Roman" w:hAnsi="Times New Roman;Times New Roman"/>
          <w:sz w:val="28"/>
          <w:szCs w:val="28"/>
        </w:rPr>
        <w:t>Хотелось бы отметить, что, работая длительное время в экспедиционных условиях, я много узнал о таёжных обитателях, о повадках диких животных не только из рассказов охотников, но из собственных наблюдений, а также из литературных источников. И целью данного рассказа является изложить то, что мне известно о некоторых, жителях лес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полевой сезон подошёл к концу. Наступил сентябрь. До середины месяца нужно было завершить работы в горах Восточных Саян.</w:t>
      </w:r>
    </w:p>
    <w:p>
      <w:pPr>
        <w:pStyle w:val="Normal"/>
        <w:ind w:firstLine="567"/>
        <w:jc w:val="both"/>
        <w:rPr/>
      </w:pPr>
      <w:r>
        <w:rPr>
          <w:rFonts w:cs="Times New Roman;Times New Roman" w:ascii="Times New Roman;Times New Roman" w:hAnsi="Times New Roman;Times New Roman"/>
          <w:sz w:val="28"/>
          <w:szCs w:val="28"/>
        </w:rPr>
        <w:t>Кременчук со своим "адъютантом" только что вернулся из тайги, посетив все свои подразделения. Я, тоже решая проверить состояние дел в бригадах, качество их работы, начал готовиться в путь.</w:t>
      </w:r>
    </w:p>
    <w:p>
      <w:pPr>
        <w:pStyle w:val="Normal"/>
        <w:ind w:firstLine="567"/>
        <w:jc w:val="both"/>
        <w:rPr/>
      </w:pPr>
      <w:r>
        <w:rPr>
          <w:rFonts w:cs="Times New Roman;Times New Roman" w:ascii="Times New Roman;Times New Roman" w:hAnsi="Times New Roman;Times New Roman"/>
          <w:sz w:val="28"/>
          <w:szCs w:val="28"/>
        </w:rPr>
        <w:t>Накануне отъезда всегда много забот и хлопот. Надо всё хорошо обдумать, не забыть что-либо из снаряжения рассчитать какое количество продуктов нужно взять с собой и предусмотреть всё, что потребуется в полевых условиях.</w:t>
      </w:r>
    </w:p>
    <w:p>
      <w:pPr>
        <w:pStyle w:val="Normal"/>
        <w:ind w:firstLine="567"/>
        <w:jc w:val="both"/>
        <w:rPr/>
      </w:pPr>
      <w:r>
        <w:rPr>
          <w:rFonts w:cs="Times New Roman;Times New Roman" w:ascii="Times New Roman;Times New Roman" w:hAnsi="Times New Roman;Times New Roman"/>
          <w:sz w:val="28"/>
          <w:szCs w:val="28"/>
        </w:rPr>
        <w:t>Ночью перед выездом спал плохо. Всё время беспокоила одна и та же мысль – все ли взято и не забыто.</w:t>
      </w:r>
    </w:p>
    <w:p>
      <w:pPr>
        <w:pStyle w:val="Normal"/>
        <w:ind w:firstLine="567"/>
        <w:jc w:val="both"/>
        <w:rPr/>
      </w:pPr>
      <w:r>
        <w:rPr>
          <w:rFonts w:cs="Times New Roman;Times New Roman" w:ascii="Times New Roman;Times New Roman" w:hAnsi="Times New Roman;Times New Roman"/>
          <w:sz w:val="28"/>
          <w:szCs w:val="28"/>
        </w:rPr>
        <w:t>Гонтов вечером дал лошадям увеличенную порцию овса, а на ночь натаскал им вдоволь душистого сена.</w:t>
      </w:r>
    </w:p>
    <w:p>
      <w:pPr>
        <w:pStyle w:val="Normal"/>
        <w:ind w:firstLine="567"/>
        <w:jc w:val="both"/>
        <w:rPr/>
      </w:pPr>
      <w:r>
        <w:rPr>
          <w:rFonts w:cs="Times New Roman;Times New Roman" w:ascii="Times New Roman;Times New Roman" w:hAnsi="Times New Roman;Times New Roman"/>
          <w:sz w:val="28"/>
          <w:szCs w:val="28"/>
        </w:rPr>
        <w:t>На следующий день чуть свет мы были уже на ногах. Кругом было тихо, безветренно. На голубом небе кудрявились лишь небольшие белоснежные облака. Звезды гасли одна за другой. Погода предвещала быть солнечной. Когда тронулись в путь, ласковое утреннее солнце ярко светило и излучало тепло. Сытые кони шли бодро, и у нас настроение было хорошее.</w:t>
      </w:r>
    </w:p>
    <w:p>
      <w:pPr>
        <w:pStyle w:val="Normal"/>
        <w:ind w:firstLine="567"/>
        <w:jc w:val="both"/>
        <w:rPr/>
      </w:pPr>
      <w:r>
        <w:rPr>
          <w:rFonts w:cs="Times New Roman;Times New Roman" w:ascii="Times New Roman;Times New Roman" w:hAnsi="Times New Roman;Times New Roman"/>
          <w:sz w:val="28"/>
          <w:szCs w:val="28"/>
        </w:rPr>
        <w:t>Раннее солнце всегда бывает желанным, его первые еще не жаркие лучи приятно пригревают и от этого становится как-то тепло и уютно на душе.</w:t>
      </w:r>
    </w:p>
    <w:p>
      <w:pPr>
        <w:pStyle w:val="Normal"/>
        <w:ind w:firstLine="567"/>
        <w:jc w:val="both"/>
        <w:rPr/>
      </w:pPr>
      <w:r>
        <w:rPr>
          <w:rFonts w:cs="Times New Roman;Times New Roman" w:ascii="Times New Roman;Times New Roman" w:hAnsi="Times New Roman;Times New Roman"/>
          <w:sz w:val="28"/>
          <w:szCs w:val="28"/>
        </w:rPr>
        <w:t>Мы двигались в южном направлении вначале по всхолмленной предгорной местности, а затем нам предстояло вступить в горную тайгу.</w:t>
      </w:r>
    </w:p>
    <w:p>
      <w:pPr>
        <w:pStyle w:val="Normal"/>
        <w:ind w:firstLine="567"/>
        <w:jc w:val="both"/>
        <w:rPr/>
      </w:pPr>
      <w:r>
        <w:rPr>
          <w:rFonts w:cs="Times New Roman;Times New Roman" w:ascii="Times New Roman;Times New Roman" w:hAnsi="Times New Roman;Times New Roman"/>
          <w:sz w:val="28"/>
          <w:szCs w:val="28"/>
        </w:rPr>
        <w:t>Чем дальше вглубь Восточных Саян пробирались, тем больше лес был завален буреломом и валежником, чаще попадались каменистые россыпи и крутые склоны хребтов.</w:t>
      </w:r>
    </w:p>
    <w:p>
      <w:pPr>
        <w:pStyle w:val="Normal"/>
        <w:ind w:firstLine="567"/>
        <w:jc w:val="both"/>
        <w:rPr/>
      </w:pPr>
      <w:r>
        <w:rPr>
          <w:rFonts w:cs="Times New Roman;Times New Roman" w:ascii="Times New Roman;Times New Roman" w:hAnsi="Times New Roman;Times New Roman"/>
          <w:sz w:val="28"/>
          <w:szCs w:val="28"/>
        </w:rPr>
        <w:t>В горно-таёжной местности растительный слой почвы небольшой, поэтому на каменистом грунте корни деревьев слабо углубляются в землю, распространяются, в основном, по поверхности. По этой причине деревья стоят непрочно и опрокидываются при сильном ветре. Поэтому тайга часто бывает завалена буреломом. Упавшие деревья поднимают кверху свои корни вместе с землёй и застрявшими между ними камнями. Кроме этого, старые деревья, отжившие свой век, сами падают. Вот почему передвигаться приходиться медленно, нужно всё время обходить поваленные деревья, а иногда брать топоры и расчищать путь.</w:t>
      </w:r>
    </w:p>
    <w:p>
      <w:pPr>
        <w:pStyle w:val="Normal"/>
        <w:ind w:firstLine="567"/>
        <w:jc w:val="both"/>
        <w:rPr/>
      </w:pPr>
      <w:r>
        <w:rPr>
          <w:rFonts w:cs="Times New Roman;Times New Roman" w:ascii="Times New Roman;Times New Roman" w:hAnsi="Times New Roman;Times New Roman"/>
          <w:sz w:val="28"/>
          <w:szCs w:val="28"/>
        </w:rPr>
        <w:t>Лес, растущий внизу у подножья гор, более прочно укрепляется в грунте. Кроме этого, вдоль речного русла лес бывает так густ, что сквозь ветки его совершенно не видно неба. Внизу всегда царит полумрак, всегда прохладно и сыро.</w:t>
      </w:r>
    </w:p>
    <w:p>
      <w:pPr>
        <w:pStyle w:val="Normal"/>
        <w:ind w:firstLine="567"/>
        <w:jc w:val="both"/>
        <w:rPr/>
      </w:pPr>
      <w:r>
        <w:rPr>
          <w:rFonts w:cs="Times New Roman;Times New Roman" w:ascii="Times New Roman;Times New Roman" w:hAnsi="Times New Roman;Times New Roman"/>
          <w:sz w:val="28"/>
          <w:szCs w:val="28"/>
        </w:rPr>
        <w:t xml:space="preserve">В долине небольшой речки Анжа, левого притока реки Кан, мы встретили бригаду, выполняющую нивелирование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класса. Возглавляла это подразделение Долгих Татьяна, а помощником у нее была Денисова (впоследствии Воробьева) Валентина.</w:t>
      </w:r>
    </w:p>
    <w:p>
      <w:pPr>
        <w:pStyle w:val="Normal"/>
        <w:ind w:firstLine="567"/>
        <w:jc w:val="both"/>
        <w:rPr/>
      </w:pPr>
      <w:r>
        <w:rPr>
          <w:rFonts w:cs="Times New Roman;Times New Roman" w:ascii="Times New Roman;Times New Roman" w:hAnsi="Times New Roman;Times New Roman"/>
          <w:sz w:val="28"/>
          <w:szCs w:val="28"/>
        </w:rPr>
        <w:t>Нивелирные работы выполняются для определения высот точек мест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естно, что земная поверхность имеет разнообразные формы рельефа: низменности, плоскогорья, горы, холмы, балки, овраги и т.д.</w:t>
      </w:r>
    </w:p>
    <w:p>
      <w:pPr>
        <w:pStyle w:val="Normal"/>
        <w:ind w:firstLine="567"/>
        <w:jc w:val="both"/>
        <w:rPr/>
      </w:pPr>
      <w:r>
        <w:rPr>
          <w:rFonts w:cs="Times New Roman;Times New Roman" w:ascii="Times New Roman;Times New Roman" w:hAnsi="Times New Roman;Times New Roman"/>
          <w:sz w:val="28"/>
          <w:szCs w:val="28"/>
        </w:rPr>
        <w:t>Низменность и плоскогорье представляют ровную поверхность, а горы и холмы – выпуклые поверхности, балка и овраг – это вытянутые углубления. Для изображения рельефа на карте надо знать высоты характерных точек земной поверхности. С этой целью и выполняются нивелирные работы. Методы и способы нивелирования, существуют разные.</w:t>
      </w:r>
    </w:p>
    <w:p>
      <w:pPr>
        <w:pStyle w:val="Normal"/>
        <w:ind w:firstLine="567"/>
        <w:jc w:val="both"/>
        <w:rPr/>
      </w:pPr>
      <w:r>
        <w:rPr>
          <w:rFonts w:cs="Times New Roman;Times New Roman" w:ascii="Times New Roman;Times New Roman" w:hAnsi="Times New Roman;Times New Roman"/>
          <w:sz w:val="28"/>
          <w:szCs w:val="28"/>
        </w:rPr>
        <w:t>Если на карту (план) нанести точки земной поверхности с их отметками, то они будут показывать неровности. Для наглядности изображения рельефа на карте применяют метод горизонталей.</w:t>
      </w:r>
    </w:p>
    <w:p>
      <w:pPr>
        <w:pStyle w:val="Normal"/>
        <w:ind w:firstLine="567"/>
        <w:jc w:val="both"/>
        <w:rPr/>
      </w:pPr>
      <w:r>
        <w:rPr>
          <w:rFonts w:cs="Times New Roman;Times New Roman" w:ascii="Times New Roman;Times New Roman" w:hAnsi="Times New Roman;Times New Roman"/>
          <w:sz w:val="28"/>
          <w:szCs w:val="28"/>
        </w:rPr>
        <w:t>Если, например, гору рассечь уровенными (горизонтальными) поверхностями с равными интервалами по высоте (через 1,5 метров и т. д.), то образуются следы сечений в виде кривых линий. Эти линии называются горизонталями.</w:t>
      </w:r>
    </w:p>
    <w:p>
      <w:pPr>
        <w:pStyle w:val="Normal"/>
        <w:ind w:firstLine="567"/>
        <w:jc w:val="both"/>
        <w:rPr/>
      </w:pPr>
      <w:r>
        <w:rPr>
          <w:rFonts w:cs="Times New Roman;Times New Roman" w:ascii="Times New Roman;Times New Roman" w:hAnsi="Times New Roman;Times New Roman"/>
          <w:sz w:val="28"/>
          <w:szCs w:val="28"/>
        </w:rPr>
        <w:t>Таким образом, горизонталь – это кривая линия на поверхности Земли, преходящая через точки с одинаковыми высотами. Если эти горизонтали спроектировать на горизонтальную поверхность, то на карте (плане) будет изображена система кривых линий с интервалами по высоте, равному сечению рельеф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велирование – очень кропотливая и трудоемкая работа. Весь день бригада находится в движении. Успех работы зависит от слаженности исполнителей, аккуратности выполнения всех операций.</w:t>
      </w:r>
    </w:p>
    <w:p>
      <w:pPr>
        <w:pStyle w:val="Normal"/>
        <w:ind w:firstLine="567"/>
        <w:jc w:val="both"/>
        <w:rPr/>
      </w:pPr>
      <w:r>
        <w:rPr>
          <w:rFonts w:cs="Times New Roman;Times New Roman" w:ascii="Times New Roman;Times New Roman" w:hAnsi="Times New Roman;Times New Roman"/>
          <w:sz w:val="28"/>
          <w:szCs w:val="28"/>
        </w:rPr>
        <w:t>Дела в бригаде шли успешно и выполнение задания не вызывало никаких сомнений. Мы особо не задерживались в этом подразделении, так как торопились посетить бригады строителей геодезических знаков, участки которых находились далеко в гор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ледующий день продолжали свой маршрут по речке. Долина ее в отдельных местах сужалась, а затем опять расширялась. Горы с левой стороны били крутые и скалистые. Утром светило солнце, но вскоре всё небо заволокло серыми тучами. Сквозь них солнце просвечивалось большим светлым пятном. В лесу стало сумрачно и неуютно. Через некоторое время достигли места, где с правой стороны впадал в речку небольшой ручей. От места слияния в нужном нам направлении шла тропа, проложенная, очевидно, охотниками-соболятниками. Мы свернули на эту чуть заметную тропинку и стали подниматься на хребет. Чем выше взбирались, тем чаще попадались валежины и буреломы, что замедляло наше передвижение. Тропа была очень извилистой, так как огибала все преграды и вскоре потерялась. Поднявшись на хребет, мы начали спускаться вниз, ориентируясь по карте. Здесь грунт был каменистый и лес значительно реже.</w:t>
      </w:r>
    </w:p>
    <w:p>
      <w:pPr>
        <w:pStyle w:val="Normal"/>
        <w:ind w:firstLine="567"/>
        <w:jc w:val="both"/>
        <w:rPr/>
      </w:pPr>
      <w:r>
        <w:rPr>
          <w:rFonts w:cs="Times New Roman;Times New Roman" w:ascii="Times New Roman;Times New Roman" w:hAnsi="Times New Roman;Times New Roman"/>
          <w:sz w:val="28"/>
          <w:szCs w:val="28"/>
        </w:rPr>
        <w:t>Вдруг с шумом поднялась стайка глухарей. Этот выводок, вместе с капалухой (самкой), отлетел недалеко и расселся на сучьях деревьев. Я взял свое ружье и стал подкрадываться к пернатым, прячась за деревья. Мне удалось приблизиться довольно близко и сбить одного глухаря. После выстрела стайка отлетела сравнительно недалеко. Я опять начал подкрадываться к пернатым. И вот, приметив одного глухаря, который был недалеко от меня, хотел стрелять, но мешала одна ветка, поэтому стал смещаться чуть в сторону. В это время громко хрустнула под ногой сухая ветка. Птицы, услышав этот звук и заметив меня, быстро взлетели вскоре скрылись из глаз.</w:t>
      </w:r>
    </w:p>
    <w:p>
      <w:pPr>
        <w:pStyle w:val="Normal"/>
        <w:ind w:firstLine="567"/>
        <w:jc w:val="both"/>
        <w:rPr/>
      </w:pPr>
      <w:r>
        <w:rPr>
          <w:rFonts w:cs="Times New Roman;Times New Roman" w:ascii="Times New Roman;Times New Roman" w:hAnsi="Times New Roman;Times New Roman"/>
          <w:sz w:val="28"/>
          <w:szCs w:val="28"/>
        </w:rPr>
        <w:t>Но я был доволен своей довольно увесистой добычей.</w:t>
      </w:r>
    </w:p>
    <w:p>
      <w:pPr>
        <w:pStyle w:val="Normal"/>
        <w:ind w:firstLine="567"/>
        <w:jc w:val="both"/>
        <w:rPr/>
      </w:pPr>
      <w:r>
        <w:rPr>
          <w:rFonts w:cs="Times New Roman;Times New Roman" w:ascii="Times New Roman;Times New Roman" w:hAnsi="Times New Roman;Times New Roman"/>
          <w:sz w:val="28"/>
          <w:szCs w:val="28"/>
        </w:rPr>
        <w:t>Глухарь или глухой тетерев – это крупная лесная птица. Длина тела от 80 до 110 см., вес от 3,5 до 6,5 кг. Общий тон окраски тёмно-серый. У самца длинные висячие перья на подбородке и в верхней части горла. Вокруг каждого глаза широкое голое "кольцо" красного цвета. Имя глухаря дано ему не потому, что он глух, а потому, что водится в глухих уединенных мест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ка в два с лишним раза меньше самца, ее окраска пёстрая с рыжеватыми поперечными полосами.</w:t>
      </w:r>
    </w:p>
    <w:p>
      <w:pPr>
        <w:pStyle w:val="Normal"/>
        <w:ind w:firstLine="567"/>
        <w:jc w:val="both"/>
        <w:rPr/>
      </w:pPr>
      <w:r>
        <w:rPr>
          <w:rFonts w:cs="Times New Roman;Times New Roman" w:ascii="Times New Roman;Times New Roman" w:hAnsi="Times New Roman;Times New Roman"/>
          <w:sz w:val="28"/>
          <w:szCs w:val="28"/>
        </w:rPr>
        <w:t>Питаются глухари растительной пищей (хвоя, листья, почки, ягоды и т.д.). Мясо молодых этих птиц вкусное, нежное, старых же жесткое и сухое.</w:t>
      </w:r>
    </w:p>
    <w:p>
      <w:pPr>
        <w:pStyle w:val="Normal"/>
        <w:ind w:firstLine="567"/>
        <w:jc w:val="both"/>
        <w:rPr/>
      </w:pPr>
      <w:r>
        <w:rPr>
          <w:rFonts w:cs="Times New Roman;Times New Roman" w:ascii="Times New Roman;Times New Roman" w:hAnsi="Times New Roman;Times New Roman"/>
          <w:sz w:val="28"/>
          <w:szCs w:val="28"/>
        </w:rPr>
        <w:t>В начале весны глухарь токует и только в это время он ничего не слышит и не видит, как и обыкновенный тетерев. В период токования обычно и производится охота на эту осторожную пугливую птицу. Раньше многие думали, что глухари ничего не слышат, основываясь на том, что они не бояться шума, стука, если он не видит, откуда звук исходит, особенно во время токования. На самом деле глухарь имеет очень тонкий слух.</w:t>
      </w:r>
    </w:p>
    <w:p>
      <w:pPr>
        <w:pStyle w:val="Normal"/>
        <w:ind w:firstLine="567"/>
        <w:jc w:val="both"/>
        <w:rPr/>
      </w:pPr>
      <w:r>
        <w:rPr>
          <w:rFonts w:cs="Times New Roman;Times New Roman" w:ascii="Times New Roman;Times New Roman" w:hAnsi="Times New Roman;Times New Roman"/>
          <w:sz w:val="28"/>
          <w:szCs w:val="28"/>
        </w:rPr>
        <w:t>Я вернулся со своей добычей, и мы продолжили свой путь. Когда начали спускаться с хребта, заморосил дождь, который быстро нас вымочил до нитки. Дождевая вода, накапливалась на ветках деревьев, кустарников и на траве, осыпала нас сверху до низу. В лесу стало так сумрачно, что как будто уже вечер. На карте я видел, что у подножья хребта протекала река Карель, поэтому мы стремились добраться до нее, не обращая внимания на сырую погоду, и остановиться там на ночлег.</w:t>
      </w:r>
    </w:p>
    <w:p>
      <w:pPr>
        <w:pStyle w:val="Normal"/>
        <w:ind w:firstLine="567"/>
        <w:jc w:val="both"/>
        <w:rPr/>
      </w:pPr>
      <w:r>
        <w:rPr>
          <w:rFonts w:cs="Times New Roman;Times New Roman" w:ascii="Times New Roman;Times New Roman" w:hAnsi="Times New Roman;Times New Roman"/>
          <w:sz w:val="28"/>
          <w:szCs w:val="28"/>
        </w:rPr>
        <w:t>Дождь продолжался недолго. После полудня тучи начали рассеиваться, в просветах голубого неба стало появляться солнце, и постепенно погода разгулялась. Когда вечером подошли к реке, опять светило солнце. Наша одежда высохла в пути, пока добирались до намеченного места.</w:t>
      </w:r>
    </w:p>
    <w:p>
      <w:pPr>
        <w:pStyle w:val="Normal"/>
        <w:ind w:firstLine="567"/>
        <w:jc w:val="both"/>
        <w:rPr/>
      </w:pPr>
      <w:r>
        <w:rPr>
          <w:rFonts w:cs="Times New Roman;Times New Roman" w:ascii="Times New Roman;Times New Roman" w:hAnsi="Times New Roman;Times New Roman"/>
          <w:sz w:val="28"/>
          <w:szCs w:val="28"/>
        </w:rPr>
        <w:t>Быстро развьючив лошадей и разбив лагерь, как всегда развели костер. Мы были довольны тем, что у нас на ужин будет свежее мясо молодого глухаря.</w:t>
      </w:r>
    </w:p>
    <w:p>
      <w:pPr>
        <w:pStyle w:val="Normal"/>
        <w:ind w:firstLine="567"/>
        <w:jc w:val="both"/>
        <w:rPr/>
      </w:pPr>
      <w:r>
        <w:rPr>
          <w:rFonts w:cs="Times New Roman;Times New Roman" w:ascii="Times New Roman;Times New Roman" w:hAnsi="Times New Roman;Times New Roman"/>
          <w:sz w:val="28"/>
          <w:szCs w:val="28"/>
        </w:rPr>
        <w:t>Плотно поужинав, начали готовиться ко сну. Лошади, проголодавшись за день, жадно щипали траву и громко хрумкали.</w:t>
      </w:r>
    </w:p>
    <w:p>
      <w:pPr>
        <w:pStyle w:val="Normal"/>
        <w:ind w:firstLine="567"/>
        <w:jc w:val="both"/>
        <w:rPr/>
      </w:pPr>
      <w:r>
        <w:rPr>
          <w:rFonts w:cs="Times New Roman;Times New Roman" w:ascii="Times New Roman;Times New Roman" w:hAnsi="Times New Roman;Times New Roman"/>
          <w:sz w:val="28"/>
          <w:szCs w:val="28"/>
        </w:rPr>
        <w:t>Солнце только что успело скрыться за горизонтом и в то время, когда лучи его золотили вершины гор, в долине реки появились сумеречные тени. На фоне бледного неба резко выделялись верхушки хвойных деревьев. Вскоре мы погрузились в глубокий сон.</w:t>
      </w:r>
    </w:p>
    <w:p>
      <w:pPr>
        <w:pStyle w:val="Normal"/>
        <w:ind w:firstLine="567"/>
        <w:jc w:val="both"/>
        <w:rPr/>
      </w:pPr>
      <w:r>
        <w:rPr>
          <w:rFonts w:cs="Times New Roman;Times New Roman" w:ascii="Times New Roman;Times New Roman" w:hAnsi="Times New Roman;Times New Roman"/>
          <w:sz w:val="28"/>
          <w:szCs w:val="28"/>
        </w:rPr>
        <w:t>Встав рано утром, после завтрака продолжили свой маршрут, продвигаясь вглубь тайги.</w:t>
      </w:r>
    </w:p>
    <w:p>
      <w:pPr>
        <w:pStyle w:val="Normal"/>
        <w:ind w:firstLine="567"/>
        <w:jc w:val="both"/>
        <w:rPr/>
      </w:pPr>
      <w:r>
        <w:rPr>
          <w:rFonts w:cs="Times New Roman;Times New Roman" w:ascii="Times New Roman;Times New Roman" w:hAnsi="Times New Roman;Times New Roman"/>
          <w:sz w:val="28"/>
          <w:szCs w:val="28"/>
        </w:rPr>
        <w:t>День выдался довольно жаркий, несмотря на то, что по календарю наступила осень.</w:t>
      </w:r>
    </w:p>
    <w:p>
      <w:pPr>
        <w:pStyle w:val="Normal"/>
        <w:ind w:firstLine="567"/>
        <w:jc w:val="both"/>
        <w:rPr/>
      </w:pPr>
      <w:r>
        <w:rPr>
          <w:rFonts w:cs="Times New Roman;Times New Roman" w:ascii="Times New Roman;Times New Roman" w:hAnsi="Times New Roman;Times New Roman"/>
          <w:sz w:val="28"/>
          <w:szCs w:val="28"/>
        </w:rPr>
        <w:t>Наша одежда была мокрая от пота. Мы на повадке вели лошадей и старались обходить валежины, бурелом, заросли кустарника и подлеска. Иногда приходилось брать топоры и срубать с лежащих деревьев торчащие сутки и расчищать путь. Я опасался, что лошади, преодолевая валежины, могут распороть себе брюхо острыми сучками. Часто бывает так, что лежащее дерево уже почти сгнило, а сучки у него крепкие, острые.</w:t>
      </w:r>
    </w:p>
    <w:p>
      <w:pPr>
        <w:pStyle w:val="Normal"/>
        <w:ind w:firstLine="567"/>
        <w:jc w:val="both"/>
        <w:rPr/>
      </w:pPr>
      <w:r>
        <w:rPr>
          <w:rFonts w:cs="Times New Roman;Times New Roman" w:ascii="Times New Roman;Times New Roman" w:hAnsi="Times New Roman;Times New Roman"/>
          <w:sz w:val="28"/>
          <w:szCs w:val="28"/>
        </w:rPr>
        <w:t>Иногда встречались звериные тропы. Мы пользовались ими пока они тянулись в желательном для нас направлении.</w:t>
      </w:r>
    </w:p>
    <w:p>
      <w:pPr>
        <w:pStyle w:val="Normal"/>
        <w:ind w:firstLine="567"/>
        <w:jc w:val="both"/>
        <w:rPr/>
      </w:pPr>
      <w:r>
        <w:rPr>
          <w:rFonts w:cs="Times New Roman;Times New Roman" w:ascii="Times New Roman;Times New Roman" w:hAnsi="Times New Roman;Times New Roman"/>
          <w:sz w:val="28"/>
          <w:szCs w:val="28"/>
        </w:rPr>
        <w:t>К концу дня сильно устали и еле передвигали ноги.</w:t>
      </w:r>
    </w:p>
    <w:p>
      <w:pPr>
        <w:pStyle w:val="Normal"/>
        <w:ind w:firstLine="567"/>
        <w:jc w:val="both"/>
        <w:rPr/>
      </w:pPr>
      <w:r>
        <w:rPr>
          <w:rFonts w:cs="Times New Roman;Times New Roman" w:ascii="Times New Roman;Times New Roman" w:hAnsi="Times New Roman;Times New Roman"/>
          <w:sz w:val="28"/>
          <w:szCs w:val="28"/>
        </w:rPr>
        <w:t>Солнце клонилось к закату, и я уже подумывал выбрать подходящее место для привала. В лесу сумерки всегда наступают быстро.</w:t>
      </w:r>
    </w:p>
    <w:p>
      <w:pPr>
        <w:pStyle w:val="Normal"/>
        <w:ind w:firstLine="567"/>
        <w:jc w:val="both"/>
        <w:rPr/>
      </w:pPr>
      <w:r>
        <w:rPr>
          <w:rFonts w:cs="Times New Roman;Times New Roman" w:ascii="Times New Roman;Times New Roman" w:hAnsi="Times New Roman;Times New Roman"/>
          <w:sz w:val="28"/>
          <w:szCs w:val="28"/>
        </w:rPr>
        <w:t>Наконец, мы вышли к небольшой реке Мина, левый берег которой был здесь отлогий усыпанный галькой, а правый возвышенный, поросший хвойным лесом.</w:t>
      </w:r>
    </w:p>
    <w:p>
      <w:pPr>
        <w:pStyle w:val="Normal"/>
        <w:ind w:firstLine="567"/>
        <w:jc w:val="both"/>
        <w:rPr/>
      </w:pPr>
      <w:r>
        <w:rPr>
          <w:rFonts w:cs="Times New Roman;Times New Roman" w:ascii="Times New Roman;Times New Roman" w:hAnsi="Times New Roman;Times New Roman"/>
          <w:sz w:val="28"/>
          <w:szCs w:val="28"/>
        </w:rPr>
        <w:t>Вскоре нашли на правом берегу небольшую поляну с хорошей травой для лошадей. Здесь мы решили разбить лагерь и нажали развьючивать лошадей. Вдруг до моего слуха донеслось звяканье гальки. Кто-то шёл по этим округлым гладким камням. Я оглянулся и увидел лосиху с довольно большим детенышем. Они подошли к реке и начали пить воду. Я внимательно следил за животными и любовался ими.</w:t>
      </w:r>
    </w:p>
    <w:p>
      <w:pPr>
        <w:pStyle w:val="Normal"/>
        <w:ind w:firstLine="567"/>
        <w:jc w:val="both"/>
        <w:rPr/>
      </w:pPr>
      <w:r>
        <w:rPr>
          <w:rFonts w:cs="Times New Roman;Times New Roman" w:ascii="Times New Roman;Times New Roman" w:hAnsi="Times New Roman;Times New Roman"/>
          <w:sz w:val="28"/>
          <w:szCs w:val="28"/>
        </w:rPr>
        <w:t>Но вот потянул слабый ветерок, который, очевидно, донес запах человека. Самка, почуяв опасность, насторожила свои большие уши, некоторое время смотрела в нашу сторону. Затем она встрепенулась, издала глуховатый хриплый звук, оросилась к лесу и скрылась в тайге вместе с лосенком.</w:t>
      </w:r>
    </w:p>
    <w:p>
      <w:pPr>
        <w:pStyle w:val="Normal"/>
        <w:ind w:firstLine="567"/>
        <w:jc w:val="both"/>
        <w:rPr/>
      </w:pPr>
      <w:r>
        <w:rPr>
          <w:rFonts w:cs="Times New Roman;Times New Roman" w:ascii="Times New Roman;Times New Roman" w:hAnsi="Times New Roman;Times New Roman"/>
          <w:sz w:val="28"/>
          <w:szCs w:val="28"/>
        </w:rPr>
        <w:t>Вообще лось или, как его называют у нас в Сибири, сохатый – это самый большой олень. Вес его может достигать более шестисот килограммов. Лоси любят воду, могут подолгу нырять, легко переплывают широкие реки. Даже убитый лось не тонет, в отличие, например, от мертвого медведя. Они чаще держатся то берегам рек и озер, старым гарям, лесосекам и болотам. Кормятся зимой молодыми побегами деревьев, а летом болотной травой, корнями донных растений озёр, опуская морду глубоко в роду или ныряя на дно озера. Осенью ест грибы. Это на вид неуклюжее животное имеет мощную шею и большую вытянутую голову с довольно толстой загнутой книзу мордой. Окраска лося темно-бурая, почти черная зимой, и буроватая летом. Спасаясь от преследования охотников, он идет всегда рысью и никогда галопом. Раненый убегает, но во время гона становится злым и не только защищается, но и сам нападает на человека. При этом поднимается на задние ноги и, скрестив передние, старается ими сбить врага и тогда с ожесточением топчет его.</w:t>
      </w:r>
    </w:p>
    <w:p>
      <w:pPr>
        <w:pStyle w:val="Normal"/>
        <w:ind w:firstLine="567"/>
        <w:jc w:val="both"/>
        <w:rPr/>
      </w:pPr>
      <w:r>
        <w:rPr>
          <w:rFonts w:cs="Times New Roman;Times New Roman" w:ascii="Times New Roman;Times New Roman" w:hAnsi="Times New Roman;Times New Roman"/>
          <w:sz w:val="28"/>
          <w:szCs w:val="28"/>
        </w:rPr>
        <w:t>Самец имеет крупные, направленные в стороны рога, обычно, лопатообразной формы с короткими отростками. Самка безрогая. Детёныши рождаются в мае, в количестве 1-2.</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сь никогда не ест кормов, заготовленных человеком. Он не переносит человеческого запаха. Встретив в лесу лосёнка, нельзя гладить его. Учуяв ненавистный человеческий запах, мать бросит своего детёныша и он погибнет. Кроме этого, лось – это единственное животное, не страдающее от таёжного гнуса. На него ни комары, ни слепни, – ни пауты не садятся. Летом у него шерсть влажна всегда от пота и жира. Кровососы сразу же погибают, если попытаются присосаться, жиропот закупоривает их дыхательные поры. На зиму у лося исчезают все потовые желез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овы некоторые сведения о самом крупном копытном животном.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яв вьюки с лошадей, Гонтов начал разводить костёр, а я достал карту, чтобы уточнить на ней место нашей стоянки.</w:t>
      </w:r>
    </w:p>
    <w:p>
      <w:pPr>
        <w:pStyle w:val="Normal"/>
        <w:ind w:firstLine="567"/>
        <w:jc w:val="both"/>
        <w:rPr/>
      </w:pPr>
      <w:r>
        <w:rPr>
          <w:rFonts w:cs="Times New Roman;Times New Roman" w:ascii="Times New Roman;Times New Roman" w:hAnsi="Times New Roman;Times New Roman"/>
          <w:sz w:val="28"/>
          <w:szCs w:val="28"/>
        </w:rPr>
        <w:t>Неожиданно раздался резкий пронзительный писк. Я повернул голову в сторону звука и увидел бурундука. Этот маленький пёстренький пушной зверек, бойкий и игривый проворно бегал по валежине, влезал на деревья, спускался – вниз и прятался в траве. При каждом нашем движении быстро скрывался, а через некоторое время вновь появлялся. Иногда он, сидя на валежине, смотрел в нашу сторону, приподняв передние лапки, и временами делая резкие вздрагивающие движения.</w:t>
      </w:r>
    </w:p>
    <w:p>
      <w:pPr>
        <w:pStyle w:val="Normal"/>
        <w:ind w:firstLine="567"/>
        <w:jc w:val="both"/>
        <w:rPr/>
      </w:pPr>
      <w:r>
        <w:rPr>
          <w:rFonts w:cs="Times New Roman;Times New Roman" w:ascii="Times New Roman;Times New Roman" w:hAnsi="Times New Roman;Times New Roman"/>
          <w:sz w:val="28"/>
          <w:szCs w:val="28"/>
        </w:rPr>
        <w:t>Окраска бурундука пёстрая, желтая, по спине и по бокам туловища тянутся пять чёрных полос. Длина тела, достигает 17 сантиметров. Убегая, он поднимает довольно громкий писк и тем самым выдает себя. Его шкурки используются часто на оторочки головных уборов. Мы некоторое время с интересом наблюдали за этим юрким зверьком. Бурундук гнезда устраивает в норках. Питается семенами хвойных и лиственных деревьев, кедровыми орехами, почками, грибами, зёрнами хлебных злаков и др. На зиму собирает большие запасы пищи, которых ему хватает иногда на два года.</w:t>
      </w:r>
    </w:p>
    <w:p>
      <w:pPr>
        <w:pStyle w:val="Normal"/>
        <w:ind w:firstLine="567"/>
        <w:jc w:val="both"/>
        <w:rPr/>
      </w:pPr>
      <w:r>
        <w:rPr>
          <w:rFonts w:cs="Times New Roman;Times New Roman" w:ascii="Times New Roman;Times New Roman" w:hAnsi="Times New Roman;Times New Roman"/>
          <w:sz w:val="28"/>
          <w:szCs w:val="28"/>
        </w:rPr>
        <w:t>Гнездо у бурундука просторное, чистое и состоит из двух частей. В одной он спит, а в другой хранит запасы. Причем, как у добросовестного кладовщика, у него все разложено отдельно: кедровые орехи, зёрна пшеницы, зёрна овса, а для туалета имеет специальное ответвление.</w:t>
      </w:r>
    </w:p>
    <w:p>
      <w:pPr>
        <w:pStyle w:val="Normal"/>
        <w:ind w:firstLine="567"/>
        <w:jc w:val="both"/>
        <w:rPr/>
      </w:pPr>
      <w:r>
        <w:rPr>
          <w:rFonts w:cs="Times New Roman;Times New Roman" w:ascii="Times New Roman;Times New Roman" w:hAnsi="Times New Roman;Times New Roman"/>
          <w:sz w:val="28"/>
          <w:szCs w:val="28"/>
        </w:rPr>
        <w:t>Больше всего любит пшеницу. В гнёздах его находили шести и десятикилограммовые запасы пшеницы, до одиннадцати килограммов кедровых орехов. Все хищные звери любят им полакомиться. А больше всего любит бурундука медведь. Просыпаясь весной, медведь идёт грабить бурундука. Сначала съедает хозяина, потом его внушительные запасы.</w:t>
      </w:r>
    </w:p>
    <w:p>
      <w:pPr>
        <w:pStyle w:val="Normal"/>
        <w:ind w:firstLine="567"/>
        <w:jc w:val="both"/>
        <w:rPr/>
      </w:pPr>
      <w:r>
        <w:rPr>
          <w:rFonts w:cs="Times New Roman;Times New Roman" w:ascii="Times New Roman;Times New Roman" w:hAnsi="Times New Roman;Times New Roman"/>
          <w:sz w:val="28"/>
          <w:szCs w:val="28"/>
        </w:rPr>
        <w:t>На другой день, чуть только заалел восток, мы были уже на ногах. Гонтов начал готовить дрова для костра, а я взял полотенце и пошёл к реке, чтобы умыться.</w:t>
      </w:r>
    </w:p>
    <w:p>
      <w:pPr>
        <w:pStyle w:val="Normal"/>
        <w:ind w:firstLine="567"/>
        <w:jc w:val="both"/>
        <w:rPr/>
      </w:pPr>
      <w:r>
        <w:rPr>
          <w:rFonts w:cs="Times New Roman;Times New Roman" w:ascii="Times New Roman;Times New Roman" w:hAnsi="Times New Roman;Times New Roman"/>
          <w:sz w:val="28"/>
          <w:szCs w:val="28"/>
        </w:rPr>
        <w:t>На землю пала обильная роса. От реки поднимался густой молочный туман. Но вот слабый утренний ветерок пробежал по лесу. Туман сразу; прошёл в движение. Заря разгоралась. Наконец показалось солнце. Клубы тумана сразу приняли оранжевые оттенки и стали более прозрачными. Сквозь них начали вырисовываться кусты, деревья, горы.</w:t>
      </w:r>
    </w:p>
    <w:p>
      <w:pPr>
        <w:pStyle w:val="Normal"/>
        <w:ind w:firstLine="567"/>
        <w:jc w:val="both"/>
        <w:rPr/>
      </w:pPr>
      <w:r>
        <w:rPr>
          <w:rFonts w:cs="Times New Roman;Times New Roman" w:ascii="Times New Roman;Times New Roman" w:hAnsi="Times New Roman;Times New Roman"/>
          <w:sz w:val="28"/>
          <w:szCs w:val="28"/>
        </w:rPr>
        <w:t>Гонтов развел костёр, над ним вился кудрявый сизый дым. Постепенно он вырос в большие тёмно-синие клубы. Лошади неподалеку щипали траву и громко хрумкали. Сидя у костра, я услышал, что в долине речки, выше по течению, посвистывают рябчики. Я взял свой дробовик и отправился на этот звук. Вскоре, с оглушительным хлопаньем крыльев поднялась стайка рябчиков. От неожиданности я даже вздрогнул.</w:t>
      </w:r>
    </w:p>
    <w:p>
      <w:pPr>
        <w:pStyle w:val="Normal"/>
        <w:ind w:firstLine="567"/>
        <w:jc w:val="both"/>
        <w:rPr/>
      </w:pPr>
      <w:r>
        <w:rPr>
          <w:rFonts w:cs="Times New Roman;Times New Roman" w:ascii="Times New Roman;Times New Roman" w:hAnsi="Times New Roman;Times New Roman"/>
          <w:sz w:val="28"/>
          <w:szCs w:val="28"/>
        </w:rPr>
        <w:t>Птицы, поднявшись, сразу же расселись на сучьях ближайших деревьев. Мне удалось довольно быстро добыть трех рябчиков. Я не стал больше тратить время на охоту и вернулся в лагерь. При желании можно было настрелять и больше, но и трех было достаточно на завтрак.</w:t>
      </w:r>
    </w:p>
    <w:p>
      <w:pPr>
        <w:pStyle w:val="Normal"/>
        <w:ind w:firstLine="567"/>
        <w:jc w:val="both"/>
        <w:rPr/>
      </w:pPr>
      <w:r>
        <w:rPr>
          <w:rFonts w:cs="Times New Roman;Times New Roman" w:ascii="Times New Roman;Times New Roman" w:hAnsi="Times New Roman;Times New Roman"/>
          <w:sz w:val="28"/>
          <w:szCs w:val="28"/>
        </w:rPr>
        <w:t>Следует отметить, когда я выезжал с Гонтовым в полевые бригады, то не стремился настрелять много живности про запас. В этом просто не было необходимости. Здесь водилось много пернатой дичи, особенно рябчиков. Поэтому мы, обычно, попутно, во время передвижения, добывали их столько, сколько могли съесть во время ужина и завтрака. Кроме этого, в горных речках часто ловили хариусов.</w:t>
      </w:r>
    </w:p>
    <w:p>
      <w:pPr>
        <w:pStyle w:val="Normal"/>
        <w:ind w:firstLine="567"/>
        <w:jc w:val="both"/>
        <w:rPr/>
      </w:pPr>
      <w:r>
        <w:rPr>
          <w:rFonts w:cs="Times New Roman;Times New Roman" w:ascii="Times New Roman;Times New Roman" w:hAnsi="Times New Roman;Times New Roman"/>
          <w:sz w:val="28"/>
          <w:szCs w:val="28"/>
        </w:rPr>
        <w:t>Всё это позволило разнообразить питание. Но так не всегда бывает в экспедиционных условиях. Я помню случай, когда, работая в 1956 году в горах Кузнецкого Алатау, – в конце полевого сезона, на последние пункты мы из-за непогоды застряли на неделю. Продукты были на исходе, осталось одна пшённая крупа. И как назло, как говорят, по закону пакости не попадалось никакой живности, даже рябчиков, которых раньше часто добывали и ели. После этого, по приезде домой, я длительное время не мог есть пшённую кашу.</w:t>
      </w:r>
    </w:p>
    <w:p>
      <w:pPr>
        <w:pStyle w:val="Normal"/>
        <w:ind w:firstLine="567"/>
        <w:jc w:val="both"/>
        <w:rPr/>
      </w:pPr>
      <w:r>
        <w:rPr>
          <w:rFonts w:cs="Times New Roman;Times New Roman" w:ascii="Times New Roman;Times New Roman" w:hAnsi="Times New Roman;Times New Roman"/>
          <w:sz w:val="28"/>
          <w:szCs w:val="28"/>
        </w:rPr>
        <w:t>Немного о рябчике. Он весит 350-500 граммов, длина тела в среднем 45 сантиметров. Распространён повсеместно в лесах Сибири. Гнездо вьёт на земле, в кладке, обычно, 6-14 яиц.</w:t>
      </w:r>
    </w:p>
    <w:p>
      <w:pPr>
        <w:pStyle w:val="Normal"/>
        <w:ind w:firstLine="567"/>
        <w:jc w:val="both"/>
        <w:rPr/>
      </w:pPr>
      <w:r>
        <w:rPr>
          <w:rFonts w:cs="Times New Roman;Times New Roman" w:ascii="Times New Roman;Times New Roman" w:hAnsi="Times New Roman;Times New Roman"/>
          <w:sz w:val="28"/>
          <w:szCs w:val="28"/>
        </w:rPr>
        <w:t>Питается соцветиями (серёжками), почками, летом и осенью – семенами, зелёными частями растений, ягодами, а также насекомыми.</w:t>
      </w:r>
    </w:p>
    <w:p>
      <w:pPr>
        <w:pStyle w:val="Normal"/>
        <w:ind w:firstLine="567"/>
        <w:jc w:val="both"/>
        <w:rPr/>
      </w:pPr>
      <w:r>
        <w:rPr>
          <w:rFonts w:cs="Times New Roman;Times New Roman" w:ascii="Times New Roman;Times New Roman" w:hAnsi="Times New Roman;Times New Roman"/>
          <w:sz w:val="28"/>
          <w:szCs w:val="28"/>
        </w:rPr>
        <w:t>Рябчик получил свое название оттого, что он весь рябой, пёстрый. Брови красные, глаза довольно большие и чёрные, перышки на голове тёмного цвета с небольшим хохолком на затылке, ножки лохматые, кроме лапок.</w:t>
      </w:r>
    </w:p>
    <w:p>
      <w:pPr>
        <w:pStyle w:val="Normal"/>
        <w:ind w:firstLine="567"/>
        <w:jc w:val="both"/>
        <w:rPr/>
      </w:pPr>
      <w:r>
        <w:rPr>
          <w:rFonts w:cs="Times New Roman;Times New Roman" w:ascii="Times New Roman;Times New Roman" w:hAnsi="Times New Roman;Times New Roman"/>
          <w:sz w:val="28"/>
          <w:szCs w:val="28"/>
        </w:rPr>
        <w:t>Самец имеет под горлом тёмное пятно, и вообще, он пестрее самки, которая выглядит серее.</w:t>
      </w:r>
    </w:p>
    <w:p>
      <w:pPr>
        <w:pStyle w:val="Normal"/>
        <w:ind w:firstLine="567"/>
        <w:jc w:val="both"/>
        <w:rPr/>
      </w:pPr>
      <w:r>
        <w:rPr>
          <w:rFonts w:cs="Times New Roman;Times New Roman" w:ascii="Times New Roman;Times New Roman" w:hAnsi="Times New Roman;Times New Roman"/>
          <w:sz w:val="28"/>
          <w:szCs w:val="28"/>
        </w:rPr>
        <w:t>Крылья у рябчиков небольшие и короткие, отчего они взлетают с большим шумом.</w:t>
      </w:r>
    </w:p>
    <w:p>
      <w:pPr>
        <w:pStyle w:val="Normal"/>
        <w:ind w:firstLine="567"/>
        <w:jc w:val="both"/>
        <w:rPr/>
      </w:pPr>
      <w:r>
        <w:rPr>
          <w:rFonts w:cs="Times New Roman;Times New Roman" w:ascii="Times New Roman;Times New Roman" w:hAnsi="Times New Roman;Times New Roman"/>
          <w:sz w:val="28"/>
          <w:szCs w:val="28"/>
        </w:rPr>
        <w:t>Осенью, сначала, держатся выводками, а потом парами. Поднявшись с земли, они сразу садятся на деревья.</w:t>
      </w:r>
    </w:p>
    <w:p>
      <w:pPr>
        <w:pStyle w:val="Normal"/>
        <w:ind w:firstLine="567"/>
        <w:jc w:val="both"/>
        <w:rPr/>
      </w:pPr>
      <w:r>
        <w:rPr>
          <w:rFonts w:cs="Times New Roman;Times New Roman" w:ascii="Times New Roman;Times New Roman" w:hAnsi="Times New Roman;Times New Roman"/>
          <w:sz w:val="28"/>
          <w:szCs w:val="28"/>
        </w:rPr>
        <w:t>Весной, ещё в марте, рябчики-самцы, начинают откликаться на манок, если подражать их посвистыванию и даже подлетают ближе. В конце октября и ноябре они опять идут на мано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та на рябчиков всегда добычлива, особенно осенью, когда они держатся выводк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ка находится со своими птенцами до зрелого их возраста предпочтительно в густом и даже в мелком лесу по оврагам и балкам около залесённых речек я ручьёв. Ловят их иногда силками, около которых вывешиваются пучки рябины или калины. Ягоды этих кустарников они очень любят. Белое мясо рябчиков нежное, здоровое, вкусное. </w:t>
      </w:r>
    </w:p>
    <w:p>
      <w:pPr>
        <w:pStyle w:val="Normal"/>
        <w:ind w:firstLine="567"/>
        <w:jc w:val="both"/>
        <w:rPr/>
      </w:pPr>
      <w:r>
        <w:rPr>
          <w:rFonts w:cs="Times New Roman;Times New Roman" w:ascii="Times New Roman;Times New Roman" w:hAnsi="Times New Roman;Times New Roman"/>
          <w:sz w:val="28"/>
          <w:szCs w:val="28"/>
        </w:rPr>
        <w:t>После плотного завтрака, завьючив лошадей, отправились вверх по долине реки. Перейдя через хребет, попали в заросшую густым лесом соседнюю долину реки Мана, которая постепенно сужалась, и идти становилось всё тяжелее.</w:t>
      </w:r>
    </w:p>
    <w:p>
      <w:pPr>
        <w:pStyle w:val="Normal"/>
        <w:ind w:firstLine="567"/>
        <w:jc w:val="both"/>
        <w:rPr/>
      </w:pPr>
      <w:r>
        <w:rPr>
          <w:rFonts w:cs="Times New Roman;Times New Roman" w:ascii="Times New Roman;Times New Roman" w:hAnsi="Times New Roman;Times New Roman"/>
          <w:sz w:val="28"/>
          <w:szCs w:val="28"/>
        </w:rPr>
        <w:t xml:space="preserve">В полдень подошли к самому основанию хребта. Подъем был крутой. Мы вели коней на поводке и карабкались изо всех сил. Особенно трудно было лошадям. От напряжения у животных дрожали ноги, они широко раздували ноздри, тяжело и порывисто дышали. Чтобы облегчить подъём, приходилось идти зигзагами, часто останавливаться и поправлять вьюки. Если бы не было у сёдел нагрудников и подхвостников, то вьюки сползли бы с коне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онец, мы взобрались на хребет и позволили лошадям, да и самим, немного отдышаться и передохнуть.</w:t>
      </w:r>
    </w:p>
    <w:p>
      <w:pPr>
        <w:pStyle w:val="Normal"/>
        <w:ind w:firstLine="567"/>
        <w:jc w:val="both"/>
        <w:rPr/>
      </w:pPr>
      <w:r>
        <w:rPr>
          <w:rFonts w:cs="Times New Roman;Times New Roman" w:ascii="Times New Roman;Times New Roman" w:hAnsi="Times New Roman;Times New Roman"/>
          <w:sz w:val="28"/>
          <w:szCs w:val="28"/>
        </w:rPr>
        <w:t>На вершине хребта лес был сравнительно редкий и чистый, без завалов, поэтому продвигались довольно быстро.</w:t>
      </w:r>
    </w:p>
    <w:p>
      <w:pPr>
        <w:pStyle w:val="Normal"/>
        <w:ind w:firstLine="567"/>
        <w:jc w:val="both"/>
        <w:rPr/>
      </w:pPr>
      <w:r>
        <w:rPr>
          <w:rFonts w:cs="Times New Roman;Times New Roman" w:ascii="Times New Roman;Times New Roman" w:hAnsi="Times New Roman;Times New Roman"/>
          <w:sz w:val="28"/>
          <w:szCs w:val="28"/>
        </w:rPr>
        <w:t>В одном месте спугнули двух благородных горных оленей-изюбров или маралов, как их ещё называют в Сибири, самца и самку. Олени отбежали немного и остановились, как вкопанные, повернув головы в нашу сторону, Я некоторое время любовался этими красивыми стройными животными. Наконец, самец издал короткий глухой звук и, положив рога на спину, большими, сильными прыжками, вместе с самкой, пошёл наискось, вниз по склону, под гор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родный горный олень-изюбр или марал – стройное и красивое животное, имеет длину тела (самцов) порядка двух метров, а высоту около 1,5 метра. Вес достигает более 200 килограммов. Самка несколько меньше, Шерсть изюбря летом красновато-рыжая, зимой желтовато-серая с беловато-жёлтым подхвостником "зеркалом", сзади. На длинной и сильной шее, украшенной у самцов гривой, помещается красивая голова с большими и подвижными ушами. Вилообразные, расходящиеся рога у самцов имеют впереди два прямых бивня и несколько верхних отростков. Рога эти в средине зимы спадают, а весной отрастают вновь и притом каждый раз одним отростком больше. Поэтому по числу отростков можно судить о возрасте оленя, считая один лишний год, когда он ходит безрогим. Однако количеству отростков есть предел. Обыкновенно взрослый самец имеет их не более семи. В дальнейшем идёт только увеличение веса рогов, их размеров и толщины. </w:t>
      </w:r>
    </w:p>
    <w:p>
      <w:pPr>
        <w:pStyle w:val="Normal"/>
        <w:ind w:firstLine="567"/>
        <w:jc w:val="both"/>
        <w:rPr/>
      </w:pPr>
      <w:r>
        <w:rPr>
          <w:rFonts w:cs="Times New Roman;Times New Roman" w:ascii="Times New Roman;Times New Roman" w:hAnsi="Times New Roman;Times New Roman"/>
          <w:sz w:val="28"/>
          <w:szCs w:val="28"/>
        </w:rPr>
        <w:t>Самки безрогие. Молодые весенние рога, наполненные кровью и ещё не затвердевшие, называются пантами. Из них изготовляется ценный медицинский препарат – пантокри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иод апрель-июнь происходит интенсивный рост рогов и в это время панты мягкие и нежные, много беспокойства доставляют самцам. </w:t>
      </w:r>
    </w:p>
    <w:p>
      <w:pPr>
        <w:pStyle w:val="Normal"/>
        <w:ind w:firstLine="567"/>
        <w:jc w:val="both"/>
        <w:rPr/>
      </w:pPr>
      <w:r>
        <w:rPr>
          <w:rFonts w:cs="Times New Roman;Times New Roman" w:ascii="Times New Roman;Times New Roman" w:hAnsi="Times New Roman;Times New Roman"/>
          <w:sz w:val="28"/>
          <w:szCs w:val="28"/>
        </w:rPr>
        <w:t>Панты представляют хрящевидную массу, внутри которой проходит сеть кровеносных сосудов. Малейшее прикосновение веточки или даже падающие на панты капельки дождя, вызывают у зверя болезненные ощущения. Поэтому он их очень оберегает. Во второй половине июля под действием солей, панты начинают костенеть и в первых числах сентября, когда начинается гон, у оленей голова самца украшена настоящими рогами крепкими, способными к сватке с соперником.</w:t>
      </w:r>
    </w:p>
    <w:p>
      <w:pPr>
        <w:pStyle w:val="Normal"/>
        <w:ind w:firstLine="567"/>
        <w:jc w:val="both"/>
        <w:rPr/>
      </w:pPr>
      <w:r>
        <w:rPr>
          <w:rFonts w:cs="Times New Roman;Times New Roman" w:ascii="Times New Roman;Times New Roman" w:hAnsi="Times New Roman;Times New Roman"/>
          <w:sz w:val="28"/>
          <w:szCs w:val="28"/>
        </w:rPr>
        <w:t>Летом изюбр держится по теневым склонам лесистых гор, а зимой – по солнцепёкам и в долинах, среди равнинной тайги, где поляны чередуются с перелесками.</w:t>
      </w:r>
    </w:p>
    <w:p>
      <w:pPr>
        <w:pStyle w:val="Normal"/>
        <w:ind w:firstLine="567"/>
        <w:jc w:val="both"/>
        <w:rPr/>
      </w:pPr>
      <w:r>
        <w:rPr>
          <w:rFonts w:cs="Times New Roman;Times New Roman" w:ascii="Times New Roman;Times New Roman" w:hAnsi="Times New Roman;Times New Roman"/>
          <w:sz w:val="28"/>
          <w:szCs w:val="28"/>
        </w:rPr>
        <w:t>Кормится марал растительной пищей, в зимний период молодыми побегами осины, тополя, низкорослой берёзы.</w:t>
      </w:r>
    </w:p>
    <w:p>
      <w:pPr>
        <w:pStyle w:val="Normal"/>
        <w:ind w:firstLine="567"/>
        <w:jc w:val="both"/>
        <w:rPr/>
      </w:pPr>
      <w:r>
        <w:rPr>
          <w:rFonts w:cs="Times New Roman;Times New Roman" w:ascii="Times New Roman;Times New Roman" w:hAnsi="Times New Roman;Times New Roman"/>
          <w:sz w:val="28"/>
          <w:szCs w:val="28"/>
        </w:rPr>
        <w:t>Вечером мы добрались до бригады техника-строителя геодезических знаков Башуна Гарика. Этот молодой специалист два года назад закончил полуторагодичные курсы, организованные при предприятии.</w:t>
      </w:r>
    </w:p>
    <w:p>
      <w:pPr>
        <w:pStyle w:val="Normal"/>
        <w:ind w:firstLine="567"/>
        <w:jc w:val="both"/>
        <w:rPr/>
      </w:pPr>
      <w:r>
        <w:rPr>
          <w:rFonts w:cs="Times New Roman;Times New Roman" w:ascii="Times New Roman;Times New Roman" w:hAnsi="Times New Roman;Times New Roman"/>
          <w:sz w:val="28"/>
          <w:szCs w:val="28"/>
        </w:rPr>
        <w:t>В горно-таёжной местности Восточных Саян работал впервые. Но прошедший полевой сезон трудился в таёжных горных районах Кузнецкого Алатау. Участок работы его в нынешнем году располагался в труднодоступных таёжных местах Восточных Саян по обе стороны реки Мана. В период половодья и проливных дождей эта небольшая река превращается в многоводную бурную реку, стремительно несущую свои холодные чистые воды к могучему Енисею. Но, после спада воды, её можно во многих местах перейти вброд. Эта горная река, с множеством перекатов и омутов, и с живописными залесёнными берегами, не случайно называют таежной красавицей. Многие её притоки, каскадами спрыгивая с каменистых обрывов, бешено несутся вниз, желая скорее слиться с ней. Солнце в ясную погоду сияет в брызгах водопадов яркими радугами.</w:t>
      </w:r>
    </w:p>
    <w:p>
      <w:pPr>
        <w:pStyle w:val="Normal"/>
        <w:ind w:firstLine="567"/>
        <w:jc w:val="both"/>
        <w:rPr/>
      </w:pPr>
      <w:r>
        <w:rPr>
          <w:rFonts w:cs="Times New Roman;Times New Roman" w:ascii="Times New Roman;Times New Roman" w:hAnsi="Times New Roman;Times New Roman"/>
          <w:sz w:val="28"/>
          <w:szCs w:val="28"/>
        </w:rPr>
        <w:t>Берега этой реки особенно красивы в осенний период, когда белоствольные березы и другие лиственные деревья одеваются в золото и пурпур и ярко выделяются на фоне тёмного хвойного леса. В это время земля в роскошном разноцветном наряде.</w:t>
      </w:r>
    </w:p>
    <w:p>
      <w:pPr>
        <w:pStyle w:val="Normal"/>
        <w:ind w:firstLine="567"/>
        <w:jc w:val="both"/>
        <w:rPr/>
      </w:pPr>
      <w:r>
        <w:rPr>
          <w:rFonts w:cs="Times New Roman;Times New Roman" w:ascii="Times New Roman;Times New Roman" w:hAnsi="Times New Roman;Times New Roman"/>
          <w:sz w:val="28"/>
          <w:szCs w:val="28"/>
        </w:rPr>
        <w:t>Вообще, я любил выезжать в полевые подразделения осенью, когда нет изнуряющей жары и, самое главное, отсутствует многочисленный гнус.</w:t>
      </w:r>
    </w:p>
    <w:p>
      <w:pPr>
        <w:pStyle w:val="Normal"/>
        <w:ind w:firstLine="567"/>
        <w:jc w:val="both"/>
        <w:rPr/>
      </w:pPr>
      <w:r>
        <w:rPr>
          <w:rFonts w:cs="Times New Roman;Times New Roman" w:ascii="Times New Roman;Times New Roman" w:hAnsi="Times New Roman;Times New Roman"/>
          <w:sz w:val="28"/>
          <w:szCs w:val="28"/>
        </w:rPr>
        <w:t>Известно, что весной пробуждается живая природа от зимней спячки и всё вокруг оживает. Но, после звонкого многоголосого шума, вызванного заботой о потомстве, у пернатых наступает период затишья. Птицы садятся на гнёзда и их почти не видно в это время. В тайге, как будто жизнь пернатых замирает. С появлением кровососов и копытные животные прячутся в чащобе в дневное время, спасаясь от гнуса, и их тоже редко увидишь.</w:t>
      </w:r>
    </w:p>
    <w:p>
      <w:pPr>
        <w:pStyle w:val="Normal"/>
        <w:ind w:firstLine="567"/>
        <w:jc w:val="both"/>
        <w:rPr/>
      </w:pPr>
      <w:r>
        <w:rPr>
          <w:rFonts w:cs="Times New Roman;Times New Roman" w:ascii="Times New Roman;Times New Roman" w:hAnsi="Times New Roman;Times New Roman"/>
          <w:sz w:val="28"/>
          <w:szCs w:val="28"/>
        </w:rPr>
        <w:t>А осенью, когда птенцы прочно встанут на крыло, а копытные, после исчезновения кровососущих насекомых, перестанут прятаться в чащобе, жизнь в тайге вновь оживает и бьёт ключом. Причем осенью у копытных животных и хищных зверей начинается брачная по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самое интересное время года в лесу.</w:t>
      </w:r>
    </w:p>
    <w:p>
      <w:pPr>
        <w:pStyle w:val="Normal"/>
        <w:ind w:firstLine="567"/>
        <w:jc w:val="both"/>
        <w:rPr/>
      </w:pPr>
      <w:r>
        <w:rPr>
          <w:rFonts w:cs="Times New Roman;Times New Roman" w:ascii="Times New Roman;Times New Roman" w:hAnsi="Times New Roman;Times New Roman"/>
          <w:sz w:val="28"/>
          <w:szCs w:val="28"/>
        </w:rPr>
        <w:t>Когда мы прибыли в бригаду Башуна, солнце клонилось к горизонту. Лагерь был разбит у подножья гольца, на вершине которого был уже виден геодезический знак – простая пирамида, построенная бригадой. В лагере находился один рабочий, остальные четыре человека во главе с руководителем подразделения поднялись пешком на голец, где продолжали трудиться.</w:t>
      </w:r>
    </w:p>
    <w:p>
      <w:pPr>
        <w:pStyle w:val="Normal"/>
        <w:ind w:firstLine="567"/>
        <w:jc w:val="both"/>
        <w:rPr/>
      </w:pPr>
      <w:r>
        <w:rPr>
          <w:rFonts w:cs="Times New Roman;Times New Roman" w:ascii="Times New Roman;Times New Roman" w:hAnsi="Times New Roman;Times New Roman"/>
          <w:sz w:val="28"/>
          <w:szCs w:val="28"/>
        </w:rPr>
        <w:t>Рабочий на костре готовил на ужин мясо рябчиков и молодого глухаря и ожидал возвращения людей. Неподалеку паслись три лошади. На верёвке, натянутой между деревьями, висели хариусы для подвяливания.</w:t>
      </w:r>
    </w:p>
    <w:p>
      <w:pPr>
        <w:pStyle w:val="Normal"/>
        <w:ind w:firstLine="567"/>
        <w:jc w:val="both"/>
        <w:rPr/>
      </w:pPr>
      <w:r>
        <w:rPr>
          <w:rFonts w:cs="Times New Roman;Times New Roman" w:ascii="Times New Roman;Times New Roman" w:hAnsi="Times New Roman;Times New Roman"/>
          <w:sz w:val="28"/>
          <w:szCs w:val="28"/>
        </w:rPr>
        <w:t>Мы развьючили своих коней и решили установить здесь палатку для ночлега.</w:t>
      </w:r>
    </w:p>
    <w:p>
      <w:pPr>
        <w:pStyle w:val="Normal"/>
        <w:ind w:firstLine="567"/>
        <w:jc w:val="both"/>
        <w:rPr/>
      </w:pPr>
      <w:r>
        <w:rPr>
          <w:rFonts w:cs="Times New Roman;Times New Roman" w:ascii="Times New Roman;Times New Roman" w:hAnsi="Times New Roman;Times New Roman"/>
          <w:sz w:val="28"/>
          <w:szCs w:val="28"/>
        </w:rPr>
        <w:t>Вскоре, рабочие во главе с бригадиром вернулись в лагерь. Постройка знака на гольце подходила к концу. Осталось, в основном, заложить центр скального типа и выполнить другие мелкие работы.</w:t>
      </w:r>
    </w:p>
    <w:p>
      <w:pPr>
        <w:pStyle w:val="Normal"/>
        <w:ind w:firstLine="567"/>
        <w:jc w:val="both"/>
        <w:rPr/>
      </w:pPr>
      <w:r>
        <w:rPr>
          <w:rFonts w:cs="Times New Roman;Times New Roman" w:ascii="Times New Roman;Times New Roman" w:hAnsi="Times New Roman;Times New Roman"/>
          <w:sz w:val="28"/>
          <w:szCs w:val="28"/>
        </w:rPr>
        <w:t>Я обратил внимание на то, что на привале паслось только три лошади, а должно быть пять. Оказалось в бригаде произошли чрезвычайные происшествия, связанные с гибелью отсутствующих коней. После ужина у костра Башун рассказал, как это произош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передвижения на очередной пункт предстояло переправиться через реку Мана. Переходить вброд почти по пояс глубиной всем не хотелось, так как вода была очень холодная. Бригада обнаружила, в узком месте реки, у самого берега огромную ель. Рабочие решили это дерево свалить на противоположную сторону реки и, таким образом, чтобы образовался "мост". По нему они хотели перенести вьюки, а лошадей думали провести через реку на поводке. И вот один рабочий повел лошадь выше по течению от переправы. Но на средине реки, где была наибольшая глубина, она всплыла, и её течением снесло под поваленное дерево. Лошадь зацепилась поводком за торчащие сучья и стала барахтаться под "мостом". Рабочие пытались помочь ей выпутаться, но это им не удалось и животное, захлебнувшись в речном потоке, погибло. Остальных коней провели ниже по течению от переправы, и всё обошлось благополучно.</w:t>
      </w:r>
    </w:p>
    <w:p>
      <w:pPr>
        <w:pStyle w:val="Normal"/>
        <w:ind w:firstLine="567"/>
        <w:jc w:val="both"/>
        <w:rPr/>
      </w:pPr>
      <w:r>
        <w:rPr>
          <w:rFonts w:cs="Times New Roman;Times New Roman" w:ascii="Times New Roman;Times New Roman" w:hAnsi="Times New Roman;Times New Roman"/>
          <w:sz w:val="28"/>
          <w:szCs w:val="28"/>
        </w:rPr>
        <w:t>А немного позже произошло второё происшествие связанное тоже с гибелью лошади. Передвигаясь с пункта на пункт, часто попадались валежины. Особо толстые поваленные деревья они обходили, а через некоторые кони перешагивали, а иногда и перепрыгивали.</w:t>
      </w:r>
    </w:p>
    <w:p>
      <w:pPr>
        <w:pStyle w:val="Normal"/>
        <w:ind w:firstLine="567"/>
        <w:jc w:val="both"/>
        <w:rPr/>
      </w:pPr>
      <w:r>
        <w:rPr>
          <w:rFonts w:cs="Times New Roman;Times New Roman" w:ascii="Times New Roman;Times New Roman" w:hAnsi="Times New Roman;Times New Roman"/>
          <w:sz w:val="28"/>
          <w:szCs w:val="28"/>
        </w:rPr>
        <w:t>И вот попалась одна валежина, через которую все лошади перешагнули, а одна низкорослая, дойдя до препятствия, стала топтаться на месте, не решаясь преодолеть преграду. Рабочий сзади подстегнул ее. Лошадь прыгнула, передние ноги она перебросила через валежину, а задние соскользнули и оказались по другую сторону дерева. Животное стало биться, в результате напоролась на острый сучок и распорола брюхо, причём так сильно, что начали вываливаться кишки. Бедное животное пришлось пристрелить, чтобы оно не мучилось.</w:t>
      </w:r>
    </w:p>
    <w:p>
      <w:pPr>
        <w:pStyle w:val="Normal"/>
        <w:ind w:firstLine="567"/>
        <w:jc w:val="both"/>
        <w:rPr/>
      </w:pPr>
      <w:r>
        <w:rPr>
          <w:rFonts w:cs="Times New Roman;Times New Roman" w:ascii="Times New Roman;Times New Roman" w:hAnsi="Times New Roman;Times New Roman"/>
          <w:sz w:val="28"/>
          <w:szCs w:val="28"/>
        </w:rPr>
        <w:t>Лишившись двух лошадей, бригаде приходилось весь груз перевозить с пункта на пункт за два рейса, что не могло не сказаться отрицательно на продвиге в работе. Стало ясно, что свое производственное задание бригада не выполнит до конца полевого сезона. Нужно было перераспределить объём работы между полевыми подразделениями, чтобы не затягивать сезон в горах и партия, в целом, выполнила свое задание.</w:t>
      </w:r>
    </w:p>
    <w:p>
      <w:pPr>
        <w:pStyle w:val="Normal"/>
        <w:ind w:firstLine="567"/>
        <w:jc w:val="both"/>
        <w:rPr/>
      </w:pPr>
      <w:r>
        <w:rPr>
          <w:rFonts w:cs="Times New Roman;Times New Roman" w:ascii="Times New Roman;Times New Roman" w:hAnsi="Times New Roman;Times New Roman"/>
          <w:sz w:val="28"/>
          <w:szCs w:val="28"/>
        </w:rPr>
        <w:t>Ближе к базе партии работали ещё две строительные бригады Биндарева и Тодышева. На обратном пути решил к ним заехать и выдать им дополнительные задания.</w:t>
      </w:r>
    </w:p>
    <w:p>
      <w:pPr>
        <w:pStyle w:val="Normal"/>
        <w:ind w:firstLine="567"/>
        <w:jc w:val="both"/>
        <w:rPr/>
      </w:pPr>
      <w:r>
        <w:rPr>
          <w:rFonts w:cs="Times New Roman;Times New Roman" w:ascii="Times New Roman;Times New Roman" w:hAnsi="Times New Roman;Times New Roman"/>
          <w:sz w:val="28"/>
          <w:szCs w:val="28"/>
        </w:rPr>
        <w:t>Но я знал, что если увеличивать объём работы другим бригадам в конце сезона, то они будут очень недовольны.</w:t>
      </w:r>
    </w:p>
    <w:p>
      <w:pPr>
        <w:pStyle w:val="Normal"/>
        <w:ind w:firstLine="567"/>
        <w:jc w:val="both"/>
        <w:rPr/>
      </w:pPr>
      <w:r>
        <w:rPr>
          <w:rFonts w:cs="Times New Roman;Times New Roman" w:ascii="Times New Roman;Times New Roman" w:hAnsi="Times New Roman;Times New Roman"/>
          <w:sz w:val="28"/>
          <w:szCs w:val="28"/>
        </w:rPr>
        <w:t>Дело в том, что за многомесячный сезон надоедает бродячая жизнь. Поэтому осенью, соскучившись о семье, о родных и близких, люди, обычно, рвутся к домашнему очагу и стремятся скорее завершить своё производственное задание, чтобы быстрее вернуться домой.</w:t>
      </w:r>
    </w:p>
    <w:p>
      <w:pPr>
        <w:pStyle w:val="Normal"/>
        <w:ind w:firstLine="567"/>
        <w:jc w:val="both"/>
        <w:rPr/>
      </w:pPr>
      <w:r>
        <w:rPr>
          <w:rFonts w:cs="Times New Roman;Times New Roman" w:ascii="Times New Roman;Times New Roman" w:hAnsi="Times New Roman;Times New Roman"/>
          <w:sz w:val="28"/>
          <w:szCs w:val="28"/>
        </w:rPr>
        <w:t>Во второй половине сентября, как правило, в горах выпадает снег. В это время выход из тайги затруднён и может привести к трагическим последствиям. Поэтому нужно было увеличивать объём работ другим бригадам, несмотря на их недовольство. Другого выхода я не видел.</w:t>
      </w:r>
    </w:p>
    <w:p>
      <w:pPr>
        <w:pStyle w:val="Normal"/>
        <w:ind w:firstLine="567"/>
        <w:jc w:val="both"/>
        <w:rPr/>
      </w:pPr>
      <w:r>
        <w:rPr>
          <w:rFonts w:cs="Times New Roman;Times New Roman" w:ascii="Times New Roman;Times New Roman" w:hAnsi="Times New Roman;Times New Roman"/>
          <w:sz w:val="28"/>
          <w:szCs w:val="28"/>
        </w:rPr>
        <w:t>Утром встали, как всегда, рано. Когда я вышел из палатки, восточный небосклон был затянут серой облачной пеленой. Начинался рассвет. Из темноты стали вырисовываться ближайшие кусты, лес, горы. Неожиданно на востоке, позади гор, показалась багровая заря, окрасившая в ярко-красный цвет хмурое небо. Я как очарованный смотрел на золотисто-розовою игру лучей восходящего солнца и любовался окружающей утренней природой.</w:t>
      </w:r>
    </w:p>
    <w:p>
      <w:pPr>
        <w:pStyle w:val="Normal"/>
        <w:ind w:firstLine="567"/>
        <w:jc w:val="both"/>
        <w:rPr/>
      </w:pPr>
      <w:r>
        <w:rPr>
          <w:rFonts w:cs="Times New Roman;Times New Roman" w:ascii="Times New Roman;Times New Roman" w:hAnsi="Times New Roman;Times New Roman"/>
          <w:sz w:val="28"/>
          <w:szCs w:val="28"/>
        </w:rPr>
        <w:t>После сытного завтрака, бригада стала собираться на голец, чтобы завершить там работу, и я решил взобраться на вершину горы вместе с ней, чтобы проверить качество работы.</w:t>
      </w:r>
    </w:p>
    <w:p>
      <w:pPr>
        <w:pStyle w:val="Normal"/>
        <w:ind w:firstLine="567"/>
        <w:jc w:val="both"/>
        <w:rPr/>
      </w:pPr>
      <w:r>
        <w:rPr>
          <w:rFonts w:cs="Times New Roman;Times New Roman" w:ascii="Times New Roman;Times New Roman" w:hAnsi="Times New Roman;Times New Roman"/>
          <w:sz w:val="28"/>
          <w:szCs w:val="28"/>
        </w:rPr>
        <w:t>Мы поднимались медленно по крутому склону, иногда карабкались на четвереньках, опираясь на выступы скал. Когда взобрались на вершину, одежда была мокрая от пота. Сердце учащённо билось в груди от большого напряжения. Пока поднимались, тучи рассеялись и ярко светило солнце.</w:t>
      </w:r>
    </w:p>
    <w:p>
      <w:pPr>
        <w:pStyle w:val="Normal"/>
        <w:ind w:firstLine="567"/>
        <w:jc w:val="both"/>
        <w:rPr/>
      </w:pPr>
      <w:r>
        <w:rPr>
          <w:rFonts w:cs="Times New Roman;Times New Roman" w:ascii="Times New Roman;Times New Roman" w:hAnsi="Times New Roman;Times New Roman"/>
          <w:sz w:val="28"/>
          <w:szCs w:val="28"/>
        </w:rPr>
        <w:t>Геодезический знак был построен на небольшой скалистой площадке, возвышающейся над другими скалами.</w:t>
      </w:r>
    </w:p>
    <w:p>
      <w:pPr>
        <w:pStyle w:val="Normal"/>
        <w:ind w:firstLine="567"/>
        <w:jc w:val="both"/>
        <w:rPr/>
      </w:pPr>
      <w:r>
        <w:rPr>
          <w:rFonts w:cs="Times New Roman;Times New Roman" w:ascii="Times New Roman;Times New Roman" w:hAnsi="Times New Roman;Times New Roman"/>
          <w:sz w:val="28"/>
          <w:szCs w:val="28"/>
        </w:rPr>
        <w:t>На северном склоне гольца лежал спрессованный снег, который, подтаивая, питал родниковый ручей, стремительно несущий свои воды вниз по каменистым россыпя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есь бригада брала воду для питья и приготовления пищи. </w:t>
      </w:r>
    </w:p>
    <w:p>
      <w:pPr>
        <w:pStyle w:val="Normal"/>
        <w:ind w:firstLine="567"/>
        <w:jc w:val="both"/>
        <w:rPr/>
      </w:pPr>
      <w:r>
        <w:rPr>
          <w:rFonts w:cs="Times New Roman;Times New Roman" w:ascii="Times New Roman;Times New Roman" w:hAnsi="Times New Roman;Times New Roman"/>
          <w:sz w:val="28"/>
          <w:szCs w:val="28"/>
        </w:rPr>
        <w:t>Лес для постройки знака был срублен у подножья гольца и поднимался на вершину волоком с помощью верёвок. Этот труд, конечно, не из легки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вершины горы открывался великолепный вид во все стороны. Перед нами развернулась красивейшая панорама. Насколько хватало глаз, всюду простирались могучие горы, причём с самыми причудливыми очертаниями: то куполообразные вершины со снежными шапками, то остроконечные пики, то вершины с замысловатыми зазубринам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ы все были в пятнах ледников и снежников, а дальние были задёрнуты голубоватой дымкой. Внизу извивалась узкой полоской красавица Мана, окружённая темной зеленью тай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особенно красивы бывают горы в утренние и вечерние зори, когда ярко сверкающих ледниках и снежниках, как в зеркале, отражаются разнообразные краски с множеством оттенков.</w:t>
      </w:r>
    </w:p>
    <w:p>
      <w:pPr>
        <w:pStyle w:val="Normal"/>
        <w:ind w:firstLine="567"/>
        <w:jc w:val="both"/>
        <w:rPr/>
      </w:pPr>
      <w:r>
        <w:rPr>
          <w:rFonts w:cs="Times New Roman;Times New Roman" w:ascii="Times New Roman;Times New Roman" w:hAnsi="Times New Roman;Times New Roman"/>
          <w:sz w:val="28"/>
          <w:szCs w:val="28"/>
        </w:rPr>
        <w:t>При каждой поездке по Восточным Саянам я сверху, с высоты птичьего полёта, с большим удовлетворением любовался причудливой архитектурой скал и горных хребтов. Мне поневоле приходила мысль о том, какие силы природы сумели создать этот пейзаж, эти чарующие очертания горных вершин и хребтов. Я постоянно удивлялся фантазии природных сил, создавших разнообразие горных ландшафтов.</w:t>
      </w:r>
    </w:p>
    <w:p>
      <w:pPr>
        <w:pStyle w:val="Normal"/>
        <w:ind w:firstLine="567"/>
        <w:jc w:val="both"/>
        <w:rPr/>
      </w:pPr>
      <w:r>
        <w:rPr>
          <w:rFonts w:cs="Times New Roman;Times New Roman" w:ascii="Times New Roman;Times New Roman" w:hAnsi="Times New Roman;Times New Roman"/>
          <w:sz w:val="28"/>
          <w:szCs w:val="28"/>
        </w:rPr>
        <w:t>Возможно, Восточные Саяны производили сильное впечатление потому, что я впервые видел такие высокие, чудесные горы, поэтому они казались каким-то уникальным творением природы.</w:t>
      </w:r>
    </w:p>
    <w:p>
      <w:pPr>
        <w:pStyle w:val="Normal"/>
        <w:ind w:firstLine="567"/>
        <w:jc w:val="both"/>
        <w:rPr/>
      </w:pPr>
      <w:r>
        <w:rPr>
          <w:rFonts w:cs="Times New Roman;Times New Roman" w:ascii="Times New Roman;Times New Roman" w:hAnsi="Times New Roman;Times New Roman"/>
          <w:sz w:val="28"/>
          <w:szCs w:val="28"/>
        </w:rPr>
        <w:t>В моём присутствии бригада заложила центр и полностью закончила работы на пункте, после чего мы нажали спускаться с гольца. Когда вернулись в лагерь, был уже вечер. День кончился, в лесу стало сумрачно. Лучи предзакатного солнца освещали лишь вершины гор и пухлые молочные облака, медленно плывущие, но голубому небу и свет, отражённый от них, ещё некоторое время освещал землю, но вскоре и он стал блёкнуть, и солнце скрылось за горизонтом.</w:t>
      </w:r>
    </w:p>
    <w:p>
      <w:pPr>
        <w:pStyle w:val="Normal"/>
        <w:ind w:firstLine="567"/>
        <w:jc w:val="both"/>
        <w:rPr/>
      </w:pPr>
      <w:r>
        <w:rPr>
          <w:rFonts w:cs="Times New Roman;Times New Roman" w:ascii="Times New Roman;Times New Roman" w:hAnsi="Times New Roman;Times New Roman"/>
          <w:sz w:val="28"/>
          <w:szCs w:val="28"/>
        </w:rPr>
        <w:t>На другой день, когда встали утром, увидели, что выпал иней. Кругом было бело, как будто все запорошило снегом. Но, вскоре, солнце начало пригревать и там, где хрустел под ногами заморозок, появились россыпи крупной серебристой росы. Воздух в это время был чист и прозрачен. Одно удовольствие вдыхать этот хрустальный горный воздух, придающий бодрости и силы.</w:t>
      </w:r>
    </w:p>
    <w:p>
      <w:pPr>
        <w:pStyle w:val="Normal"/>
        <w:ind w:firstLine="567"/>
        <w:jc w:val="both"/>
        <w:rPr/>
      </w:pPr>
      <w:r>
        <w:rPr>
          <w:rFonts w:cs="Times New Roman;Times New Roman" w:ascii="Times New Roman;Times New Roman" w:hAnsi="Times New Roman;Times New Roman"/>
          <w:sz w:val="28"/>
          <w:szCs w:val="28"/>
        </w:rPr>
        <w:t>После завтрака бригада Башуна стала собираться в путь на следующий пункт, а мы с Гонтовым, завьючив своих лошадей, отправились обратно на базу партии.</w:t>
      </w:r>
    </w:p>
    <w:p>
      <w:pPr>
        <w:pStyle w:val="Normal"/>
        <w:ind w:firstLine="567"/>
        <w:jc w:val="both"/>
        <w:rPr/>
      </w:pPr>
      <w:r>
        <w:rPr>
          <w:rFonts w:cs="Times New Roman;Times New Roman" w:ascii="Times New Roman;Times New Roman" w:hAnsi="Times New Roman;Times New Roman"/>
          <w:sz w:val="28"/>
          <w:szCs w:val="28"/>
        </w:rPr>
        <w:t>По пути посетили две строительных бригады, возглавляли которые опытные техники Биндарев и Тодышев. Я выдал им дополнительные задания. Как и предполагал, люди были недовольны этим. Они уже завершили свою работу и предвкушали скорую встречу со своими родными и близкими. Но мне все-таки удалось их убедить в необходимости выполнения нового задания.</w:t>
      </w:r>
    </w:p>
    <w:p>
      <w:pPr>
        <w:pStyle w:val="Normal"/>
        <w:ind w:firstLine="567"/>
        <w:jc w:val="both"/>
        <w:rPr/>
      </w:pPr>
      <w:r>
        <w:rPr>
          <w:rFonts w:cs="Times New Roman;Times New Roman" w:ascii="Times New Roman;Times New Roman" w:hAnsi="Times New Roman;Times New Roman"/>
          <w:sz w:val="28"/>
          <w:szCs w:val="28"/>
        </w:rPr>
        <w:t>При работе в экспедиционных условиях часто возникают приключения, которые невозможно заранее предвидеть. Не исключено, что в следующем году придётся помогать и этим бригадам, поэтому взаимовыручка просто необходима.</w:t>
      </w:r>
    </w:p>
    <w:p>
      <w:pPr>
        <w:pStyle w:val="Normal"/>
        <w:ind w:firstLine="567"/>
        <w:jc w:val="both"/>
        <w:rPr/>
      </w:pPr>
      <w:r>
        <w:rPr>
          <w:rFonts w:cs="Times New Roman;Times New Roman" w:ascii="Times New Roman;Times New Roman" w:hAnsi="Times New Roman;Times New Roman"/>
          <w:sz w:val="28"/>
          <w:szCs w:val="28"/>
        </w:rPr>
        <w:t>На обратном пути, далее, я решил проверить качество постройки знака техника Тодышева.</w:t>
      </w:r>
    </w:p>
    <w:p>
      <w:pPr>
        <w:pStyle w:val="Normal"/>
        <w:ind w:firstLine="567"/>
        <w:jc w:val="both"/>
        <w:rPr/>
      </w:pPr>
      <w:r>
        <w:rPr>
          <w:rFonts w:cs="Times New Roman;Times New Roman" w:ascii="Times New Roman;Times New Roman" w:hAnsi="Times New Roman;Times New Roman"/>
          <w:sz w:val="28"/>
          <w:szCs w:val="28"/>
        </w:rPr>
        <w:t>Продвигаясь по горно-таёжной местности, мы вышли на чуть заметную звериную тропу, которая уже использовалась нами, когда шли вглубь тай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а, была безоблачная, линь вдали на западе, у самого горизонта кудрявились белоснежные облачка. Солнце заливало всё вокруг и хорошо пригревало. В лесу было даже душновато. Мы шли медленно.</w:t>
      </w:r>
    </w:p>
    <w:p>
      <w:pPr>
        <w:pStyle w:val="Normal"/>
        <w:ind w:firstLine="567"/>
        <w:jc w:val="both"/>
        <w:rPr/>
      </w:pPr>
      <w:r>
        <w:rPr>
          <w:rFonts w:cs="Times New Roman;Times New Roman" w:ascii="Times New Roman;Times New Roman" w:hAnsi="Times New Roman;Times New Roman"/>
          <w:sz w:val="28"/>
          <w:szCs w:val="28"/>
        </w:rPr>
        <w:t>Вдруг впереди нас выскочил какой-то пушистый проворный зверёк. Он быстро взобрался на раскидистый кедр до средины дерева, затем по ветке добрался до её вершины и стал через хвою внимательно нас рассматривать. Мы, приблизившись к дереву, тоже наблюдали за ним.</w:t>
      </w:r>
    </w:p>
    <w:p>
      <w:pPr>
        <w:pStyle w:val="Normal"/>
        <w:ind w:firstLine="567"/>
        <w:jc w:val="both"/>
        <w:rPr/>
      </w:pPr>
      <w:r>
        <w:rPr>
          <w:rFonts w:cs="Times New Roman;Times New Roman" w:ascii="Times New Roman;Times New Roman" w:hAnsi="Times New Roman;Times New Roman"/>
          <w:sz w:val="28"/>
          <w:szCs w:val="28"/>
        </w:rPr>
        <w:t>Зверёк был с большими широкими оттопыренными ушами, и сквозь ветки видно было на груди светлое пятно. Я зарядил ружьё и выстрелил в его голову. Он упал к нашим ногам, и мы с интересом его рассматривали. Мех был шелковистый темно-бурого, почти чёрного, цвета. Судя по меху, это был какой-то ценный пушной зверёк. Мы хотели его, вначале, выбросить, но потом решили захватить с собой, чтобы, впоследствии, узнать какое это животное.</w:t>
      </w:r>
    </w:p>
    <w:p>
      <w:pPr>
        <w:pStyle w:val="Normal"/>
        <w:ind w:firstLine="567"/>
        <w:jc w:val="both"/>
        <w:rPr/>
      </w:pPr>
      <w:r>
        <w:rPr>
          <w:rFonts w:cs="Times New Roman;Times New Roman" w:ascii="Times New Roman;Times New Roman" w:hAnsi="Times New Roman;Times New Roman"/>
          <w:sz w:val="28"/>
          <w:szCs w:val="28"/>
        </w:rPr>
        <w:t>Позже нам встретились геологи, от которых мы узнали, что убили соболя. Геологи нам встречались не только в Восточных Саянах, но и в других таёжных районах, их часто называют первопроходцами, но это не так. Романтическая профессия геолога схожа с профессией геодезиста в отношении полевой экспедиционной жизни. И часто геодезистов путают с геологами. О них много говорят, пишут об их открытиях полезных ископаемых, сочиняют и поют мелодичные песни, а о геодезистах мало кто знает. Дело в том, что создаваемые геодезистами и топографами карты являются секретными, поэтому особо  не оглашались районы работ и редко упоминались геодезисты.</w:t>
      </w:r>
    </w:p>
    <w:p>
      <w:pPr>
        <w:pStyle w:val="Normal"/>
        <w:ind w:firstLine="567"/>
        <w:jc w:val="both"/>
        <w:rPr/>
      </w:pPr>
      <w:r>
        <w:rPr>
          <w:rFonts w:cs="Times New Roman;Times New Roman" w:ascii="Times New Roman;Times New Roman" w:hAnsi="Times New Roman;Times New Roman"/>
          <w:sz w:val="28"/>
          <w:szCs w:val="28"/>
        </w:rPr>
        <w:t>Но наша профессия гораздо сложнее и тяжелее потому, что геологи, идя в разведку, имеют со всеми деталями карту, а геодезисты и топографы её создают. Поэтому истинными первопроходцами являются геодезисты.</w:t>
      </w:r>
    </w:p>
    <w:p>
      <w:pPr>
        <w:pStyle w:val="Normal"/>
        <w:ind w:firstLine="567"/>
        <w:jc w:val="both"/>
        <w:rPr/>
      </w:pPr>
      <w:r>
        <w:rPr>
          <w:rFonts w:cs="Times New Roman;Times New Roman" w:ascii="Times New Roman;Times New Roman" w:hAnsi="Times New Roman;Times New Roman"/>
          <w:sz w:val="28"/>
          <w:szCs w:val="28"/>
        </w:rPr>
        <w:t>Но вернемся к нашей поездке.</w:t>
      </w:r>
    </w:p>
    <w:p>
      <w:pPr>
        <w:pStyle w:val="Normal"/>
        <w:ind w:firstLine="567"/>
        <w:jc w:val="both"/>
        <w:rPr/>
      </w:pPr>
      <w:r>
        <w:rPr>
          <w:rFonts w:cs="Times New Roman;Times New Roman" w:ascii="Times New Roman;Times New Roman" w:hAnsi="Times New Roman;Times New Roman"/>
          <w:sz w:val="28"/>
          <w:szCs w:val="28"/>
        </w:rPr>
        <w:t>Позже, я много интересного узнал о соболе. Этот нужной хищный зверёк является типичным обитателем тайги и каменистых россыпей с зарослями кедрового стланика. Среди всех пушных животных мех его считается самым ценным. Длина тела соболя самца 40-45 см, длина хвоста 20 см, вес до 1,5 кг. Окраска меха бурая, разной интенсивности. На груди имеется светлое пятно. Чем темнее шкура, тем выше ценится его мех. От недоедания соболь светлеет.</w:t>
      </w:r>
    </w:p>
    <w:p>
      <w:pPr>
        <w:pStyle w:val="Normal"/>
        <w:ind w:firstLine="567"/>
        <w:jc w:val="both"/>
        <w:rPr/>
      </w:pPr>
      <w:r>
        <w:rPr>
          <w:rFonts w:cs="Times New Roman;Times New Roman" w:ascii="Times New Roman;Times New Roman" w:hAnsi="Times New Roman;Times New Roman"/>
          <w:sz w:val="28"/>
          <w:szCs w:val="28"/>
        </w:rPr>
        <w:t>У каждого соболя есть свой участок, границы которого отмечает запаховыми метками, и второго соболя здесь не встретить, тем более горностая или колонка. Больше всего он любит кедрач и ельник, леса темные и таинственные.</w:t>
      </w:r>
    </w:p>
    <w:p>
      <w:pPr>
        <w:pStyle w:val="Normal"/>
        <w:ind w:firstLine="567"/>
        <w:jc w:val="both"/>
        <w:rPr/>
      </w:pPr>
      <w:r>
        <w:rPr>
          <w:rFonts w:cs="Times New Roman;Times New Roman" w:ascii="Times New Roman;Times New Roman" w:hAnsi="Times New Roman;Times New Roman"/>
          <w:sz w:val="28"/>
          <w:szCs w:val="28"/>
        </w:rPr>
        <w:t>Соболь всеяден. Ест он все: орехи, мёд, ягоду, особенно любит бруснику и плоды рябины. Не отказывается от рыбы, насекомых, ящериц, лягушек, мелких грызунов, разоряет гнёзда пернатых, поедая яйца и птенцов, нападает даже на крупную пернатую дичь. С бурундуками расправляется, как и медведь, который тоже "любит" этого зверька. Сначала съедает хозяина, а потом его припасы. Истребляет бело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 соболь не роет, а оборудует себе тёплое жилище под корнями дерева.</w:t>
      </w:r>
    </w:p>
    <w:p>
      <w:pPr>
        <w:pStyle w:val="Normal"/>
        <w:ind w:firstLine="567"/>
        <w:jc w:val="both"/>
        <w:rPr/>
      </w:pPr>
      <w:r>
        <w:rPr>
          <w:rFonts w:cs="Times New Roman;Times New Roman" w:ascii="Times New Roman;Times New Roman" w:hAnsi="Times New Roman;Times New Roman"/>
          <w:sz w:val="28"/>
          <w:szCs w:val="28"/>
        </w:rPr>
        <w:t>Детёнышей у него бывает 2-5, реке 6. Соболята рождаются в апреле, все они белого цвета, лишь через три дня, после рождения, темнеют.</w:t>
      </w:r>
    </w:p>
    <w:p>
      <w:pPr>
        <w:pStyle w:val="Normal"/>
        <w:ind w:firstLine="567"/>
        <w:jc w:val="both"/>
        <w:rPr/>
      </w:pPr>
      <w:r>
        <w:rPr>
          <w:rFonts w:cs="Times New Roman;Times New Roman" w:ascii="Times New Roman;Times New Roman" w:hAnsi="Times New Roman;Times New Roman"/>
          <w:sz w:val="28"/>
          <w:szCs w:val="28"/>
        </w:rPr>
        <w:t>Соболь – зверь чуткий, умный, памятливый и любознательный. Охота на него – дело довольно сложное. Ловят его ловушками – самоловами и капканами. Нюх у соболя очень острый, поэтому часто для приманки, вблизи ловушек подвешивают рябчика в берестяной трубочке. Но, попав в капкан, соболь может отгрызть себе лапу, чтобы выбраться на волю.</w:t>
      </w:r>
    </w:p>
    <w:p>
      <w:pPr>
        <w:pStyle w:val="Normal"/>
        <w:ind w:firstLine="567"/>
        <w:jc w:val="both"/>
        <w:rPr/>
      </w:pPr>
      <w:r>
        <w:rPr>
          <w:rFonts w:cs="Times New Roman;Times New Roman" w:ascii="Times New Roman;Times New Roman" w:hAnsi="Times New Roman;Times New Roman"/>
          <w:sz w:val="28"/>
          <w:szCs w:val="28"/>
        </w:rPr>
        <w:t>Соболь изображен на гербе Новосибирской области, как символ богатства, Он принадлежит к одному из видов куниц.</w:t>
      </w:r>
    </w:p>
    <w:p>
      <w:pPr>
        <w:pStyle w:val="Normal"/>
        <w:ind w:firstLine="567"/>
        <w:jc w:val="both"/>
        <w:rPr/>
      </w:pPr>
      <w:r>
        <w:rPr>
          <w:rFonts w:cs="Times New Roman;Times New Roman" w:ascii="Times New Roman;Times New Roman" w:hAnsi="Times New Roman;Times New Roman"/>
          <w:sz w:val="28"/>
          <w:szCs w:val="28"/>
        </w:rPr>
        <w:t>В давние времена денежной единицей были шкуры куниц – куны. До сих гор мы говорим иногда по старинке "гривенник", "двугривенный ", не догадываясь, что вспоминаем меховую валюту. Для мелких расчётов, в те времена шкуру резали на куски, лоскут из загривка назывался гривной.</w:t>
      </w:r>
    </w:p>
    <w:p>
      <w:pPr>
        <w:pStyle w:val="Normal"/>
        <w:ind w:firstLine="567"/>
        <w:jc w:val="both"/>
        <w:rPr/>
      </w:pPr>
      <w:r>
        <w:rPr>
          <w:rFonts w:cs="Times New Roman;Times New Roman" w:ascii="Times New Roman;Times New Roman" w:hAnsi="Times New Roman;Times New Roman"/>
          <w:sz w:val="28"/>
          <w:szCs w:val="28"/>
        </w:rPr>
        <w:t>Первые налоги в Сибири получали мехами. Татарам дань платили тоже драгоценными шкурами. В семнадцатом веке охотничью семью могли прокормить 10-15 проданных шкурок соболей. А в начале двадцатого века 1-2 соболя ставили на ноги большое крестьянское хозяйство.</w:t>
      </w:r>
    </w:p>
    <w:p>
      <w:pPr>
        <w:pStyle w:val="Normal"/>
        <w:ind w:firstLine="567"/>
        <w:jc w:val="both"/>
        <w:rPr/>
      </w:pPr>
      <w:r>
        <w:rPr>
          <w:rFonts w:cs="Times New Roman;Times New Roman" w:ascii="Times New Roman;Times New Roman" w:hAnsi="Times New Roman;Times New Roman"/>
          <w:sz w:val="28"/>
          <w:szCs w:val="28"/>
        </w:rPr>
        <w:t>Таёжные просторы Сибири издавна славились добычей пушнины и дичи.</w:t>
      </w:r>
    </w:p>
    <w:p>
      <w:pPr>
        <w:pStyle w:val="Normal"/>
        <w:ind w:firstLine="567"/>
        <w:jc w:val="both"/>
        <w:rPr/>
      </w:pPr>
      <w:r>
        <w:rPr>
          <w:rFonts w:cs="Times New Roman;Times New Roman" w:ascii="Times New Roman;Times New Roman" w:hAnsi="Times New Roman;Times New Roman"/>
          <w:sz w:val="28"/>
          <w:szCs w:val="28"/>
        </w:rPr>
        <w:t>В первые годы Советской власти Россию сильно выручали меха. За золото, полученное от продажи пушнины, покупали станки, маши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мы продолжали свой путь. </w:t>
      </w:r>
    </w:p>
    <w:p>
      <w:pPr>
        <w:pStyle w:val="Normal"/>
        <w:ind w:firstLine="567"/>
        <w:jc w:val="both"/>
        <w:rPr/>
      </w:pPr>
      <w:r>
        <w:rPr>
          <w:rFonts w:cs="Times New Roman;Times New Roman" w:ascii="Times New Roman;Times New Roman" w:hAnsi="Times New Roman;Times New Roman"/>
          <w:sz w:val="28"/>
          <w:szCs w:val="28"/>
        </w:rPr>
        <w:t>По тропе поднялись на залесённый хребет, а вершина горы, где построен знак бригадой Тодышева, была голая с каменистыми россыпями. Этот голец труднодоступен со всех сторон. Только с северо-запада можно было подняться по сравнительно пологому склону. Когда начали взбираться на вершину горы, время перевалило уже за полдень. Солнце ярко светило, но на западном небосклоне появились мутные облака. Погода хмурилась. Но мы предполагали подняться на голец, вернуться обратно к тропе и спуститься с хребта к небольшому ручью засветло и там остановиться на ночлег.</w:t>
      </w:r>
    </w:p>
    <w:p>
      <w:pPr>
        <w:pStyle w:val="Normal"/>
        <w:ind w:firstLine="567"/>
        <w:jc w:val="both"/>
        <w:rPr/>
      </w:pPr>
      <w:r>
        <w:rPr>
          <w:rFonts w:cs="Times New Roman;Times New Roman" w:ascii="Times New Roman;Times New Roman" w:hAnsi="Times New Roman;Times New Roman"/>
          <w:sz w:val="28"/>
          <w:szCs w:val="28"/>
        </w:rPr>
        <w:t>Шли медленно по каменистой россыпи и вели лошадей на повадке, осторожно, чтобы кони не поранили ноги. Через некоторое время на пути движения стали попадаться обросшие мохом большие валуны, между которыми были глубокие промежутки. Мы опасались, что лошади, провалившись в эти расщелины, сломают ноги, поэтому или осторожно, выбирая более безопасный маршрут. Пройдя половину пути, я понял, что если дойдём до вершины, то не успеем засветло вернуться даже к тропе, поэтому повернули обратно, не достигнув це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спустились с гольца, небо заволокло тучами и начало быстро смеркаться. Вскоре стало так темно, что совершенно не видели троп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свой маршрут я старался не затягивать до сумерек и оста</w:t>
        <w:softHyphen/>
        <w:t xml:space="preserve">навливался на ночлег так, чтобы засветло можно было поставить палатку у какого-нибудь водоёма с хорошим кормом для лошадей, развести костер и приготовить ужин. </w:t>
      </w:r>
    </w:p>
    <w:p>
      <w:pPr>
        <w:pStyle w:val="Normal"/>
        <w:ind w:firstLine="567"/>
        <w:jc w:val="both"/>
        <w:rPr/>
      </w:pPr>
      <w:r>
        <w:rPr>
          <w:rFonts w:cs="Times New Roman;Times New Roman" w:ascii="Times New Roman;Times New Roman" w:hAnsi="Times New Roman;Times New Roman"/>
          <w:sz w:val="28"/>
          <w:szCs w:val="28"/>
        </w:rPr>
        <w:t>На сей раз ночь нас застигла в пути. Нужно было где-то разбить лагерь. На склоне хребта не было воды, а самое главное отсутствовал корм для лошадей. И если здесь остановиться на ночь, то кони уйдут вниз в поисках хорошей травы и нам трудно будет их найти, а можем и, вообще потерять.</w:t>
      </w:r>
    </w:p>
    <w:p>
      <w:pPr>
        <w:pStyle w:val="Normal"/>
        <w:ind w:firstLine="567"/>
        <w:jc w:val="both"/>
        <w:rPr/>
      </w:pPr>
      <w:r>
        <w:rPr>
          <w:rFonts w:cs="Times New Roman;Times New Roman" w:ascii="Times New Roman;Times New Roman" w:hAnsi="Times New Roman;Times New Roman"/>
          <w:sz w:val="28"/>
          <w:szCs w:val="28"/>
        </w:rPr>
        <w:t>Немного поразмыслив, решили сесть на лошадей, отпустить поводья и дать им самостоятельно передвигаться.</w:t>
      </w:r>
    </w:p>
    <w:p>
      <w:pPr>
        <w:pStyle w:val="Normal"/>
        <w:ind w:firstLine="567"/>
        <w:jc w:val="both"/>
        <w:rPr/>
      </w:pPr>
      <w:r>
        <w:rPr>
          <w:rFonts w:cs="Times New Roman;Times New Roman" w:ascii="Times New Roman;Times New Roman" w:hAnsi="Times New Roman;Times New Roman"/>
          <w:sz w:val="28"/>
          <w:szCs w:val="28"/>
        </w:rPr>
        <w:t>Я знал, что кони хорошо запоминают дорогу, но смогут ли они в кромешной тьме не сбиться с пути, сильно сомневался. Я ехал впереди, пригнувшись к гриве лошади, чтобы не напороться на сучки, а за мной следовал Гонтов. Проехав немного верхом, решил проверить правильно ли идёт моя лошадь. Спустившись с седла, попытался нащупать тропу ногой, но не мог её обнаружить. Тогда я сел на землю и начал шарить руками. Оказалось, что лошадь идет по тропе. Через некоторое время я вновь проверял правильность нашего движения. Так повторялось неоднократно и каждый раз удивлялся, как конь не сбивается с пути.</w:t>
      </w:r>
    </w:p>
    <w:p>
      <w:pPr>
        <w:pStyle w:val="Normal"/>
        <w:ind w:firstLine="567"/>
        <w:jc w:val="both"/>
        <w:rPr/>
      </w:pPr>
      <w:r>
        <w:rPr>
          <w:rFonts w:cs="Times New Roman;Times New Roman" w:ascii="Times New Roman;Times New Roman" w:hAnsi="Times New Roman;Times New Roman"/>
          <w:sz w:val="28"/>
          <w:szCs w:val="28"/>
        </w:rPr>
        <w:t>Иногда ветки деревьев цеплялись за одежду, срывали головной убор, казалось, лошадь забрела в какую-то чащобу. Я сразу же останавливал её и, после проверки, убеждался, что она идет правильно.</w:t>
      </w:r>
    </w:p>
    <w:p>
      <w:pPr>
        <w:pStyle w:val="Normal"/>
        <w:ind w:firstLine="567"/>
        <w:jc w:val="both"/>
        <w:rPr/>
      </w:pPr>
      <w:r>
        <w:rPr>
          <w:rFonts w:cs="Times New Roman;Times New Roman" w:ascii="Times New Roman;Times New Roman" w:hAnsi="Times New Roman;Times New Roman"/>
          <w:sz w:val="28"/>
          <w:szCs w:val="28"/>
        </w:rPr>
        <w:t>Конечно, передвигаться в темноте было страшно. Ночь была безветренная, тихая. Я боялся столкнуться с хищником. Каждый шорох вынуждал настораживаться, а звук упавшей шишки хвойного дерева заставлял испуганно вздрагивать.</w:t>
      </w:r>
    </w:p>
    <w:p>
      <w:pPr>
        <w:pStyle w:val="Normal"/>
        <w:ind w:firstLine="567"/>
        <w:jc w:val="both"/>
        <w:rPr/>
      </w:pPr>
      <w:r>
        <w:rPr>
          <w:rFonts w:cs="Times New Roman;Times New Roman" w:ascii="Times New Roman;Times New Roman" w:hAnsi="Times New Roman;Times New Roman"/>
          <w:sz w:val="28"/>
          <w:szCs w:val="28"/>
        </w:rPr>
        <w:t>Через некоторое время тучи стали рассеиваться, и в их разрывах начала показываться луна. Когда она выходила из-за тучи, её бледные лучи с трудом пробивались через крону деревьев, и мы в ночной полутьме могли различать ближайшие деревья.</w:t>
      </w:r>
    </w:p>
    <w:p>
      <w:pPr>
        <w:pStyle w:val="Normal"/>
        <w:ind w:firstLine="567"/>
        <w:jc w:val="both"/>
        <w:rPr/>
      </w:pPr>
      <w:r>
        <w:rPr>
          <w:rFonts w:cs="Times New Roman;Times New Roman" w:ascii="Times New Roman;Times New Roman" w:hAnsi="Times New Roman;Times New Roman"/>
          <w:sz w:val="28"/>
          <w:szCs w:val="28"/>
        </w:rPr>
        <w:t>Вдруг, впереди раздался резкий звук, похожий на треск сучка. Вглядываясь в ночной полумрак при слабом лунном свете, мы заметили, что какое-то большое животное стояло невдалеке и издавало звуки, как будто оно тяжело дышало или усиленно нюхало воздух. Мы различали только силуэт этого зверя. Лошади остановились и слегка похрапывали. Я хотел выстрелить, но передумал. Испуганный зверь мог убежать, но мог и наброситься.</w:t>
      </w:r>
    </w:p>
    <w:p>
      <w:pPr>
        <w:pStyle w:val="Normal"/>
        <w:ind w:firstLine="567"/>
        <w:jc w:val="both"/>
        <w:rPr/>
      </w:pPr>
      <w:r>
        <w:rPr>
          <w:rFonts w:cs="Times New Roman;Times New Roman" w:ascii="Times New Roman;Times New Roman" w:hAnsi="Times New Roman;Times New Roman"/>
          <w:sz w:val="28"/>
          <w:szCs w:val="28"/>
        </w:rPr>
        <w:t>Мы напряженно всматривались в ночной мрак, и нам стало казаться, что впереди стоит медведь. Возможно, с перепугу, начал мерещиться этот хищник. Не случайно говорят – у страха глаза велики.</w:t>
      </w:r>
    </w:p>
    <w:p>
      <w:pPr>
        <w:pStyle w:val="Normal"/>
        <w:ind w:firstLine="567"/>
        <w:jc w:val="both"/>
        <w:rPr/>
      </w:pPr>
      <w:r>
        <w:rPr>
          <w:rFonts w:cs="Times New Roman;Times New Roman" w:ascii="Times New Roman;Times New Roman" w:hAnsi="Times New Roman;Times New Roman"/>
          <w:sz w:val="28"/>
          <w:szCs w:val="28"/>
        </w:rPr>
        <w:t>Некоторое время мы стояли в нерешительности, боялись пошевелиться и не знали, что предпринять. Эти какие-то доли минуты казались нам вечностью.</w:t>
      </w:r>
    </w:p>
    <w:p>
      <w:pPr>
        <w:pStyle w:val="Normal"/>
        <w:ind w:firstLine="567"/>
        <w:jc w:val="both"/>
        <w:rPr/>
      </w:pPr>
      <w:r>
        <w:rPr>
          <w:rFonts w:cs="Times New Roman;Times New Roman" w:ascii="Times New Roman;Times New Roman" w:hAnsi="Times New Roman;Times New Roman"/>
          <w:sz w:val="28"/>
          <w:szCs w:val="28"/>
        </w:rPr>
        <w:t>Вскоре Гонтов зажёг бересту, приготовленную для растопки костра. Пламя огня ослепило нас и стало совсем ничего не видно вокруг.</w:t>
      </w:r>
    </w:p>
    <w:p>
      <w:pPr>
        <w:pStyle w:val="Normal"/>
        <w:ind w:firstLine="567"/>
        <w:jc w:val="both"/>
        <w:rPr/>
      </w:pPr>
      <w:r>
        <w:rPr>
          <w:rFonts w:cs="Times New Roman;Times New Roman" w:ascii="Times New Roman;Times New Roman" w:hAnsi="Times New Roman;Times New Roman"/>
          <w:sz w:val="28"/>
          <w:szCs w:val="28"/>
        </w:rPr>
        <w:t>Неожиданно, раздался резкий треск ломаных сучков, лошади шарахнулись в сторону, и сердце моё сжалось от страха. Я невольно попятился и вскинул ружьё. Но по удаляющемуся шуму, мы поняли, что зверь убегает от нас. Очевидно, учуяв запах дыма, он бросился наутёк.</w:t>
      </w:r>
    </w:p>
    <w:p>
      <w:pPr>
        <w:pStyle w:val="Normal"/>
        <w:ind w:firstLine="567"/>
        <w:jc w:val="both"/>
        <w:rPr/>
      </w:pPr>
      <w:r>
        <w:rPr>
          <w:rFonts w:cs="Times New Roman;Times New Roman" w:ascii="Times New Roman;Times New Roman" w:hAnsi="Times New Roman;Times New Roman"/>
          <w:sz w:val="28"/>
          <w:szCs w:val="28"/>
        </w:rPr>
        <w:t>Некоторое время, от пережитого страха и волнения, мы не могли придти в себя. От испуга у меня учащённо билось сердце, и дрожали руки и ноги.</w:t>
      </w:r>
    </w:p>
    <w:p>
      <w:pPr>
        <w:pStyle w:val="Normal"/>
        <w:ind w:firstLine="567"/>
        <w:jc w:val="both"/>
        <w:rPr/>
      </w:pPr>
      <w:r>
        <w:rPr>
          <w:rFonts w:cs="Times New Roman;Times New Roman" w:ascii="Times New Roman;Times New Roman" w:hAnsi="Times New Roman;Times New Roman"/>
          <w:sz w:val="28"/>
          <w:szCs w:val="28"/>
        </w:rPr>
        <w:t>Судя по поведению лошадей, мы, по-видимому, всё-таки столкнулись с медведем. Был случай, когда, передвигаясь по тайге в дневное время, кони вдруг остановились, раздули ноздри, стали настороженно шевелить ушами и слегка похрапывать. Мы начали понукать их, но они топтались на месте и не шли вперёд. Тогда мы сообразили, что где-то поблизости находится хищник. Гонтов снял топор, прикреплённый к седлу, и начал по нему стучать стременем от седла и громко кричать. Вскоре, совсем близко, в чащобе, услышали треск ломающихся сучков, а через некоторое время увидели среди деревьев удирающего хозяина тайги. Очевидно, он учуял запах человека и пустился наутёк. Но, в то время, мы никакого страха не испытывали, тем более что видели убегающего хищни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в Восточных Саянах много медведей. При посещении бригад нам часто рассказывали о встречах с этим зверем, но ни одного случая нападения на людей не бы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всего пережитого, немного успокоившись, решили, двигаться дальне к намеченной цели. По нашим расчетам ручей должен быть уже близко и мы, преодолевая страх, пошли дальше.</w:t>
      </w:r>
    </w:p>
    <w:p>
      <w:pPr>
        <w:pStyle w:val="Normal"/>
        <w:ind w:firstLine="567"/>
        <w:jc w:val="both"/>
        <w:rPr/>
      </w:pPr>
      <w:r>
        <w:rPr>
          <w:rFonts w:cs="Times New Roman;Times New Roman" w:ascii="Times New Roman;Times New Roman" w:hAnsi="Times New Roman;Times New Roman"/>
          <w:sz w:val="28"/>
          <w:szCs w:val="28"/>
        </w:rPr>
        <w:t>Вскоре услыхали шум бурливого ручья и были безмерно рады, что благополучно добрались до намеченного места. Развьючив лошадей, быстро развели костёр. Гонтов всегда заготавливал кору молодой берёзы, без которой бывает трудно разжечь костёр, особенно в сырую погоду, да и берёзу не всегда найдёшь в густом хвойном лесу. Это светолюбивое дерево растёт, как правило, по опушкам леса, по берегам речек, там, где появляется солнце, куда проникает св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коре, после лёгкого ужина мы погрузились в сон. </w:t>
      </w:r>
    </w:p>
    <w:p>
      <w:pPr>
        <w:pStyle w:val="Normal"/>
        <w:ind w:firstLine="567"/>
        <w:jc w:val="both"/>
        <w:rPr/>
      </w:pPr>
      <w:r>
        <w:rPr>
          <w:rFonts w:cs="Times New Roman;Times New Roman" w:ascii="Times New Roman;Times New Roman" w:hAnsi="Times New Roman;Times New Roman"/>
          <w:sz w:val="28"/>
          <w:szCs w:val="28"/>
        </w:rPr>
        <w:t>И вот наше путешествие подошло к концу. Осталось полтора дня ходу до базы партии. Наступили такие погожие осенние дни, когда нет летней изнуряющей жары с многочисленным гнусом, когда ты не прячешься от солнца в тень а, наоборот, с наслаждением нежишься на солнце, а вся окружающая природа радует глаз своим поразительно красивым, роскошным нарядом.</w:t>
      </w:r>
    </w:p>
    <w:p>
      <w:pPr>
        <w:pStyle w:val="Normal"/>
        <w:ind w:firstLine="567"/>
        <w:jc w:val="both"/>
        <w:rPr/>
      </w:pPr>
      <w:r>
        <w:rPr>
          <w:rFonts w:cs="Times New Roman;Times New Roman" w:ascii="Times New Roman;Times New Roman" w:hAnsi="Times New Roman;Times New Roman"/>
          <w:sz w:val="28"/>
          <w:szCs w:val="28"/>
        </w:rPr>
        <w:t>Мы вышли уже из дремучей горной тайги и вступили в предгорную всхолмлённую местность с разреженным лесом и с перелесками. Настроение у нас было бодрое, лошади шли ходко.</w:t>
      </w:r>
    </w:p>
    <w:p>
      <w:pPr>
        <w:pStyle w:val="Normal"/>
        <w:ind w:firstLine="567"/>
        <w:jc w:val="both"/>
        <w:rPr/>
      </w:pPr>
      <w:r>
        <w:rPr>
          <w:rFonts w:cs="Times New Roman;Times New Roman" w:ascii="Times New Roman;Times New Roman" w:hAnsi="Times New Roman;Times New Roman"/>
          <w:sz w:val="28"/>
          <w:szCs w:val="28"/>
        </w:rPr>
        <w:t>Вдруг, неожиданно, откуда-то выскочила две косули. Они были от нас в метрах пятидесяти. В густой высокой траве их почти не было видно, мелькали лишь только головы с большими растопыренными ушами и белые подхвостники. Отбежав ещё метров 50-60, косули остановились, прислушиваясь к лесным шорохам, в это время они хорошо были видны, и мы любовались ими. Я, зарядив ружьё, выстрелил в воздух. Звук выстрела широко прокатился по лесу и замер в отдалении, мне жаль было стрелять в них на поражение. Эти стройные животные, как будто были созданы природой для того, чтобы наслаждаться их красотой. Испуганные косули сорвались с места, и пошли большими прыжками, и скрылись из вид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уля или дикая коза относится к семейству оленьих. У самца длина тела до 140 см, высота в холке до 90 см, вес порядка 55кг. Самка меньше. Хвост очень короткий. Самцы имеют небольшие рога с тремя, реже с четырьмя короткими отростками. Окраска тела летом рыжая, зимой серовато-бурая. На задней стороне ляжек имеется больное белое пятно ("зеркало").</w:t>
      </w:r>
    </w:p>
    <w:p>
      <w:pPr>
        <w:pStyle w:val="Normal"/>
        <w:ind w:firstLine="567"/>
        <w:jc w:val="both"/>
        <w:rPr/>
      </w:pPr>
      <w:r>
        <w:rPr>
          <w:rFonts w:cs="Times New Roman;Times New Roman" w:ascii="Times New Roman;Times New Roman" w:hAnsi="Times New Roman;Times New Roman"/>
          <w:sz w:val="28"/>
          <w:szCs w:val="28"/>
        </w:rPr>
        <w:t>Населяет косуля равнинные и горные разреженные леса, лесостепь и местами тростниковые заросли. Питается листьями и ветками деревьев, травянистой растительностью, ягодами, плодами, мхами и лишайниками. Мясо вкусное и нежное.</w:t>
      </w:r>
    </w:p>
    <w:p>
      <w:pPr>
        <w:pStyle w:val="Normal"/>
        <w:ind w:firstLine="567"/>
        <w:jc w:val="both"/>
        <w:rPr/>
      </w:pPr>
      <w:r>
        <w:rPr>
          <w:rFonts w:cs="Times New Roman;Times New Roman" w:ascii="Times New Roman;Times New Roman" w:hAnsi="Times New Roman;Times New Roman"/>
          <w:sz w:val="28"/>
          <w:szCs w:val="28"/>
        </w:rPr>
        <w:t>Косуля – пугливое, беззащитное животное. Она всегда держится настороженно и старается уловить опасность при помощи слуха и обоняния. Даже при полной тишине всё время оглядывается и прислушивается. Убегая в испуге, косуля может делать огромные прыжки, через завалы буреломного леса, кусты и валежины.</w:t>
      </w:r>
    </w:p>
    <w:p>
      <w:pPr>
        <w:pStyle w:val="Normal"/>
        <w:ind w:firstLine="567"/>
        <w:jc w:val="both"/>
        <w:rPr/>
      </w:pPr>
      <w:r>
        <w:rPr>
          <w:rFonts w:cs="Times New Roman;Times New Roman" w:ascii="Times New Roman;Times New Roman" w:hAnsi="Times New Roman;Times New Roman"/>
          <w:sz w:val="28"/>
          <w:szCs w:val="28"/>
        </w:rPr>
        <w:t>Мы продолжали свой путь по всхолмлённой местности, местами с редким лесом и перелесками. Солнце ярко светило и приятно пригревало. На небе не было ни одного облачка. Через некоторое время вышли на небольшую лесную прогалину. Здесь, неожиданно, с громким хлопаньем крыльев, совсем близко, поднялась стая тетеревов. Лошади от неожиданности шарахнулись в сторону. Если бы у меня в руках было ружьё, то я, наверняка, смог бы сбить тетерева влёт, но, к сожалению, оно находилось за плечами. Мы следили, куда они полетят. Птицы удалялись в направлении нашего движения и скрылись за лесом. Я взял на изготовку свое ружье, и мы продолжали свой маршрут. Пройдя метров триста, опять взлетели тетерева, я вскинул ружьё и выстрелил вдогонку. Вскоре увидели, как одна птиц отделилась от стайки, высоко взлетела, а затем камнем пошла вниз. Мы подошли к предполагаемому месту падения тетерева, но найти не смогли, несмотря на то, что обшарили всю округу.</w:t>
      </w:r>
    </w:p>
    <w:p>
      <w:pPr>
        <w:pStyle w:val="Normal"/>
        <w:ind w:firstLine="567"/>
        <w:jc w:val="both"/>
        <w:rPr/>
      </w:pPr>
      <w:r>
        <w:rPr>
          <w:rFonts w:cs="Times New Roman;Times New Roman" w:ascii="Times New Roman;Times New Roman" w:hAnsi="Times New Roman;Times New Roman"/>
          <w:sz w:val="28"/>
          <w:szCs w:val="28"/>
        </w:rPr>
        <w:t>Решив, что птица была ранена, и она куда-то скрылась, с сожалением покинули это место. Но, пройдя метров десять дальше, случайно, обнаружили свою добычу, около большого дерева, в углублении между корнями и были довольны своей находкой.</w:t>
      </w:r>
    </w:p>
    <w:p>
      <w:pPr>
        <w:pStyle w:val="Normal"/>
        <w:ind w:firstLine="567"/>
        <w:jc w:val="both"/>
        <w:rPr/>
      </w:pPr>
      <w:r>
        <w:rPr>
          <w:rFonts w:cs="Times New Roman;Times New Roman" w:ascii="Times New Roman;Times New Roman" w:hAnsi="Times New Roman;Times New Roman"/>
          <w:sz w:val="28"/>
          <w:szCs w:val="28"/>
        </w:rPr>
        <w:t>Позже мне часто приходилось охотиться на тетеревов со своими сослуживцами, когда жили в Мариинске, где базировалась наша экспедиция, поэтому хотелось бы особо остановиться на их повадках и особенностях охоты на эту пернатую дич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терев распространен в лесной и лесостепной зонах. Обитает в лиственных и смешанных лесах. Длина самца 53-57 см, вес 1,2-1,8 кг, самка меньше. Эта оседлая птица переносит большие морозы. Питается, главным образом, растительными кормами (ягодами можжевельника, брусники, черники, голубики, сережками берёзы, ольхи, почками, побегами).</w:t>
      </w:r>
    </w:p>
    <w:p>
      <w:pPr>
        <w:pStyle w:val="Normal"/>
        <w:ind w:firstLine="567"/>
        <w:jc w:val="both"/>
        <w:rPr/>
      </w:pPr>
      <w:r>
        <w:rPr>
          <w:rFonts w:cs="Times New Roman;Times New Roman" w:ascii="Times New Roman;Times New Roman" w:hAnsi="Times New Roman;Times New Roman"/>
          <w:sz w:val="28"/>
          <w:szCs w:val="28"/>
        </w:rPr>
        <w:t>Тетерев довольно крепкая птица. Летает очень быстро. Машет крыльями с такою быстротою, что производит сильный чум своим полётом, особенно поднимаясь с земли.</w:t>
      </w:r>
    </w:p>
    <w:p>
      <w:pPr>
        <w:pStyle w:val="Normal"/>
        <w:ind w:firstLine="567"/>
        <w:jc w:val="both"/>
        <w:rPr/>
      </w:pPr>
      <w:r>
        <w:rPr>
          <w:rFonts w:cs="Times New Roman;Times New Roman" w:ascii="Times New Roman;Times New Roman" w:hAnsi="Times New Roman;Times New Roman"/>
          <w:sz w:val="28"/>
          <w:szCs w:val="28"/>
        </w:rPr>
        <w:t>В мае тетеревиные самки вьют гнёзда на опушках леса, по редколесью и преимущественно по молодым зарослям. Тетёрка несёт около 10 яиц. Три недели она почти не слезает с гнезда день и ночь. Тетеревята выводятся, обычно, в средине июня и все бывают серовато-желтого цвета.</w:t>
      </w:r>
    </w:p>
    <w:p>
      <w:pPr>
        <w:pStyle w:val="Normal"/>
        <w:ind w:firstLine="567"/>
        <w:jc w:val="both"/>
        <w:rPr/>
      </w:pPr>
      <w:r>
        <w:rPr>
          <w:rFonts w:cs="Times New Roman;Times New Roman" w:ascii="Times New Roman;Times New Roman" w:hAnsi="Times New Roman;Times New Roman"/>
          <w:sz w:val="28"/>
          <w:szCs w:val="28"/>
        </w:rPr>
        <w:t>Самца называют косачём оттого, что одна половина его хвоста загнута налево, другая направо.</w:t>
      </w:r>
    </w:p>
    <w:p>
      <w:pPr>
        <w:pStyle w:val="Normal"/>
        <w:ind w:firstLine="567"/>
        <w:jc w:val="both"/>
        <w:rPr/>
      </w:pPr>
      <w:r>
        <w:rPr>
          <w:rFonts w:cs="Times New Roman;Times New Roman" w:ascii="Times New Roman;Times New Roman" w:hAnsi="Times New Roman;Times New Roman"/>
          <w:sz w:val="28"/>
          <w:szCs w:val="28"/>
        </w:rPr>
        <w:t>В начале зимы косачи становятся тёмно-коричневого цвета. Они чернеют со временем и на третий год становятся чёрными с небольшой серинкой. Самка, существенно, не изменяет своего цвета.</w:t>
      </w:r>
    </w:p>
    <w:p>
      <w:pPr>
        <w:pStyle w:val="Normal"/>
        <w:ind w:firstLine="567"/>
        <w:jc w:val="both"/>
        <w:rPr/>
      </w:pPr>
      <w:r>
        <w:rPr>
          <w:rFonts w:cs="Times New Roman;Times New Roman" w:ascii="Times New Roman;Times New Roman" w:hAnsi="Times New Roman;Times New Roman"/>
          <w:sz w:val="28"/>
          <w:szCs w:val="28"/>
        </w:rPr>
        <w:t>Тетеревята, перепархивая, питаются, сначала разными травяными семенами и мелкими насекомыми, потом ягодами. Впоследствии, они кормятся хлебными злаками, а когда хлеба уберут, употребляют растительные корма, Когда деревья облетят и трава завянет, тетерева по утрам и вечерам начинают садиться на деревья, сначала выводками, а потом собираются стаями. При тихой погоде, особенно при мелком дожде, только в полдень слетают стаи на землю, на поляны и чистые места, где бы не беспокоили их дождевые капли. Когда же солнце начинает склоняться к западу, тетерева поднимаются с земли, опять садятся на деревья и сидят, нахохлившись до глубоких сумерек, а потом спускаются на ночлег на землю.</w:t>
      </w:r>
    </w:p>
    <w:p>
      <w:pPr>
        <w:pStyle w:val="Normal"/>
        <w:ind w:firstLine="567"/>
        <w:jc w:val="both"/>
        <w:rPr/>
      </w:pPr>
      <w:r>
        <w:rPr>
          <w:rFonts w:cs="Times New Roman;Times New Roman" w:ascii="Times New Roman;Times New Roman" w:hAnsi="Times New Roman;Times New Roman"/>
          <w:sz w:val="28"/>
          <w:szCs w:val="28"/>
        </w:rPr>
        <w:t>Охота на тетеревов производится с подхода, с подъезда, с применением чучел и, особенно интересна, на мой взгляд, во время токования. Тетерев довольно пугливая птица, поэтому подкрадываться нужно осторожно, без шума, скрываясь за деревь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ое условие подъезда: никогда не направляться прямо на тетерева и не приближаться сзади.</w:t>
      </w:r>
    </w:p>
    <w:p>
      <w:pPr>
        <w:pStyle w:val="Normal"/>
        <w:ind w:firstLine="567"/>
        <w:jc w:val="both"/>
        <w:rPr/>
      </w:pPr>
      <w:r>
        <w:rPr>
          <w:rFonts w:cs="Times New Roman;Times New Roman" w:ascii="Times New Roman;Times New Roman" w:hAnsi="Times New Roman;Times New Roman"/>
          <w:sz w:val="28"/>
          <w:szCs w:val="28"/>
        </w:rPr>
        <w:t>После каждого выстрела, если тетерев не упал, надо следить за ним пока он не улетит из виду. Очень часто бывает так, что тяжело раненый, он слетает с дерева, как обычно, но, пролетев иногда довольно значительное расстояние, вдруг поднимается вверх столбом, а затем падает мёртвым.</w:t>
      </w:r>
    </w:p>
    <w:p>
      <w:pPr>
        <w:pStyle w:val="Normal"/>
        <w:ind w:firstLine="567"/>
        <w:jc w:val="both"/>
        <w:rPr/>
      </w:pPr>
      <w:r>
        <w:rPr>
          <w:rFonts w:cs="Times New Roman;Times New Roman" w:ascii="Times New Roman;Times New Roman" w:hAnsi="Times New Roman;Times New Roman"/>
          <w:sz w:val="28"/>
          <w:szCs w:val="28"/>
        </w:rPr>
        <w:t>Очень редко бывает, чтобы раненый тетерев упал прямо вниз, не сделав подъема кверху.</w:t>
      </w:r>
    </w:p>
    <w:p>
      <w:pPr>
        <w:pStyle w:val="Normal"/>
        <w:ind w:firstLine="567"/>
        <w:jc w:val="both"/>
        <w:rPr/>
      </w:pPr>
      <w:r>
        <w:rPr>
          <w:rFonts w:cs="Times New Roman;Times New Roman" w:ascii="Times New Roman;Times New Roman" w:hAnsi="Times New Roman;Times New Roman"/>
          <w:sz w:val="28"/>
          <w:szCs w:val="28"/>
        </w:rPr>
        <w:t>Эти птицы менее пугливы в туманную, дождливую и тихую погоду. Они имеют отличительную особенность – куда улетел один, первый из них, туда обязательно улетит вся стая и где сядет один, там сядут все.</w:t>
      </w:r>
    </w:p>
    <w:p>
      <w:pPr>
        <w:pStyle w:val="Normal"/>
        <w:ind w:firstLine="567"/>
        <w:jc w:val="both"/>
        <w:rPr/>
      </w:pPr>
      <w:r>
        <w:rPr>
          <w:rFonts w:cs="Times New Roman;Times New Roman" w:ascii="Times New Roman;Times New Roman" w:hAnsi="Times New Roman;Times New Roman"/>
          <w:sz w:val="28"/>
          <w:szCs w:val="28"/>
        </w:rPr>
        <w:t>На исходе марта, начале апреля, когда весеннее солнышко станет пригревать, самцы начинают токовать, то есть, сидя на деревьях, испускать какие-то глухие звуки, похожие на гусиное шипение, а чаще на голубиное воркование или бормотание, которое слышится далеко в тишине утренней зори, на восходе солнца.</w:t>
      </w:r>
    </w:p>
    <w:p>
      <w:pPr>
        <w:pStyle w:val="Normal"/>
        <w:ind w:firstLine="567"/>
        <w:jc w:val="both"/>
        <w:rPr/>
      </w:pPr>
      <w:r>
        <w:rPr>
          <w:rFonts w:cs="Times New Roman;Times New Roman" w:ascii="Times New Roman;Times New Roman" w:hAnsi="Times New Roman;Times New Roman"/>
          <w:sz w:val="28"/>
          <w:szCs w:val="28"/>
        </w:rPr>
        <w:t>Косач сначала токует недолго, тихо вяло, как будто бормочет про себя. Потом, с потеплением, с каждым днем токует громче, дольше, горячее, и, наконец, до исступления. Шея его разбухает, перья на ней поднимаются, как грива, брови надуваются, сильно расширяются и ярче краснеют.</w:t>
      </w:r>
    </w:p>
    <w:p>
      <w:pPr>
        <w:pStyle w:val="Normal"/>
        <w:ind w:firstLine="567"/>
        <w:jc w:val="both"/>
        <w:rPr/>
      </w:pPr>
      <w:r>
        <w:rPr>
          <w:rFonts w:cs="Times New Roman;Times New Roman" w:ascii="Times New Roman;Times New Roman" w:hAnsi="Times New Roman;Times New Roman"/>
          <w:sz w:val="28"/>
          <w:szCs w:val="28"/>
        </w:rPr>
        <w:t>Обычно, косачи рано утром, до восхода солнца, слетаются на избранное заранее место. Это бывает или чистая поляна в лесу, или луг между деревьями, растущими на опушке, а иногда стоящими на открытом поле, преимущественно на пригорке. Такое место, постоянно посещаемое тетеревами, называется током или токовищем. Даже несколько лет подряд токовище бывает на одних и тех же местах.</w:t>
      </w:r>
    </w:p>
    <w:p>
      <w:pPr>
        <w:pStyle w:val="Normal"/>
        <w:ind w:firstLine="567"/>
        <w:jc w:val="both"/>
        <w:rPr/>
      </w:pPr>
      <w:r>
        <w:rPr>
          <w:rFonts w:cs="Times New Roman;Times New Roman" w:ascii="Times New Roman;Times New Roman" w:hAnsi="Times New Roman;Times New Roman"/>
          <w:sz w:val="28"/>
          <w:szCs w:val="28"/>
        </w:rPr>
        <w:t>Косачи, сидя на сучьях деревьев, вытягивая раздувшуюся шею, шипят со свистом, бормочут, крылья их распускаются. Постепенно движения их ускоряются, звуки их сливаются в какое-то клокотанье.</w:t>
      </w:r>
    </w:p>
    <w:p>
      <w:pPr>
        <w:pStyle w:val="Normal"/>
        <w:ind w:firstLine="567"/>
        <w:jc w:val="both"/>
        <w:rPr/>
      </w:pPr>
      <w:r>
        <w:rPr>
          <w:rFonts w:cs="Times New Roman;Times New Roman" w:ascii="Times New Roman;Times New Roman" w:hAnsi="Times New Roman;Times New Roman"/>
          <w:sz w:val="28"/>
          <w:szCs w:val="28"/>
        </w:rPr>
        <w:t>Самки, вначале, прислушиваются к горячим призывам косачей, токующих некоторое время уединённо, а затем начинают прилетать на ток. Они, сначала, садятся на деревья в некотором отдалении. Неравнодушно слушая страстное шипение и бормотание своих чёрных кавалеров, пёстрые дамы начинают охорашиваться, перебирают носами свои перья, вздрагивая, распускают хвосты, взмахивают слегка крыльями, как будто хотят взлететь с дерева. Краснобровые красавцы косачи постепенно слетаются на небольшую поляну и, расправив веером свои хвосты и распустив до земли крылья, вначале воинственно кружатся, чертят крыльями по снежному насту.</w:t>
      </w:r>
    </w:p>
    <w:p>
      <w:pPr>
        <w:pStyle w:val="Normal"/>
        <w:ind w:firstLine="567"/>
        <w:jc w:val="both"/>
        <w:rPr/>
      </w:pPr>
      <w:r>
        <w:rPr>
          <w:rFonts w:cs="Times New Roman;Times New Roman" w:ascii="Times New Roman;Times New Roman" w:hAnsi="Times New Roman;Times New Roman"/>
          <w:sz w:val="28"/>
          <w:szCs w:val="28"/>
        </w:rPr>
        <w:t>Вдруг, тетёрки быстро слетают на землю. Все косачи стремительно бросаются к ним, и начинается ожесточённая потасовка между ними, так как самок всегда значительно меньше чем самцов. Косачи, уцепившись за шеи носами, таскают друг друга по насту, клюются, царапаются. На поляне всюду мелькают их белые подхвостники, летят перья, брызжет кровь.</w:t>
      </w:r>
    </w:p>
    <w:p>
      <w:pPr>
        <w:pStyle w:val="Normal"/>
        <w:ind w:firstLine="567"/>
        <w:jc w:val="both"/>
        <w:rPr/>
      </w:pPr>
      <w:r>
        <w:rPr>
          <w:rFonts w:cs="Times New Roman;Times New Roman" w:ascii="Times New Roman;Times New Roman" w:hAnsi="Times New Roman;Times New Roman"/>
          <w:sz w:val="28"/>
          <w:szCs w:val="28"/>
        </w:rPr>
        <w:t>На току творится что-то невообразимое. Это зрелище просто завораживает и производит неизгладимое впечатление. Обычно, осторожные и пугливые птицы, в это время, теряют свою бдительность, они ничего не видят и не слышат.</w:t>
      </w:r>
    </w:p>
    <w:p>
      <w:pPr>
        <w:pStyle w:val="Normal"/>
        <w:ind w:firstLine="567"/>
        <w:jc w:val="both"/>
        <w:rPr/>
      </w:pPr>
      <w:r>
        <w:rPr>
          <w:rFonts w:cs="Times New Roman;Times New Roman" w:ascii="Times New Roman;Times New Roman" w:hAnsi="Times New Roman;Times New Roman"/>
          <w:sz w:val="28"/>
          <w:szCs w:val="28"/>
        </w:rPr>
        <w:t>Так в природе производится естественный отбор. Только сильный и ловкий должен оставить потомство.</w:t>
      </w:r>
    </w:p>
    <w:p>
      <w:pPr>
        <w:pStyle w:val="Normal"/>
        <w:ind w:firstLine="567"/>
        <w:jc w:val="both"/>
        <w:rPr/>
      </w:pPr>
      <w:r>
        <w:rPr>
          <w:rFonts w:cs="Times New Roman;Times New Roman" w:ascii="Times New Roman;Times New Roman" w:hAnsi="Times New Roman;Times New Roman"/>
          <w:sz w:val="28"/>
          <w:szCs w:val="28"/>
        </w:rPr>
        <w:t>Оплодотворённая самка начинает сразу заботиться о своём потомстве. В редколесье или мелком лесу выбирает место сухое, разрывает небольшую ямочку, натаскивает сухой травы, вьёт круглое гнездо, устилает его дно мелкими перышками, нащипанными из собственного тела, и кладёт первое яйцо. На другой день тетёрка снова вылетает на токовище, тщательно прикрыв гнездо травой и перьями, опять оплодотворяется, кладет второе яйцо и так продолжается до тех пор, пока гнездо будет заполнено.</w:t>
      </w:r>
    </w:p>
    <w:p>
      <w:pPr>
        <w:pStyle w:val="Normal"/>
        <w:ind w:firstLine="567"/>
        <w:jc w:val="both"/>
        <w:rPr/>
      </w:pPr>
      <w:r>
        <w:rPr>
          <w:rFonts w:cs="Times New Roman;Times New Roman" w:ascii="Times New Roman;Times New Roman" w:hAnsi="Times New Roman;Times New Roman"/>
          <w:sz w:val="28"/>
          <w:szCs w:val="28"/>
        </w:rPr>
        <w:t>Постепенно токование прекращается, так как тетёрки перестают прилетать на токовище. Когда косач токует, то можно подходить смелее, но как только перестанет бормотать, следует остановиться. Самец во время токования ничего не видит и не слышит, как глухарь.</w:t>
      </w:r>
    </w:p>
    <w:p>
      <w:pPr>
        <w:pStyle w:val="Normal"/>
        <w:ind w:firstLine="567"/>
        <w:jc w:val="both"/>
        <w:rPr/>
      </w:pPr>
      <w:r>
        <w:rPr>
          <w:rFonts w:cs="Times New Roman;Times New Roman" w:ascii="Times New Roman;Times New Roman" w:hAnsi="Times New Roman;Times New Roman"/>
          <w:sz w:val="28"/>
          <w:szCs w:val="28"/>
        </w:rPr>
        <w:t>Охота на току, на мой взгляд, должна производиться не с ружьём, а с фотоаппаратом, чтобы зафиксировать на плёнке – это поразительно интересное зрелище.</w:t>
      </w:r>
    </w:p>
    <w:p>
      <w:pPr>
        <w:pStyle w:val="Normal"/>
        <w:ind w:firstLine="567"/>
        <w:jc w:val="both"/>
        <w:rPr/>
      </w:pPr>
      <w:r>
        <w:rPr>
          <w:rFonts w:cs="Times New Roman;Times New Roman" w:ascii="Times New Roman;Times New Roman" w:hAnsi="Times New Roman;Times New Roman"/>
          <w:sz w:val="28"/>
          <w:szCs w:val="28"/>
        </w:rPr>
        <w:t>Тонкий знаток российской природы, страстный охотник и рыбак, русский писатель С. Аксаков отмечал, что главное в охоте не выстрел, в результате которого замертво падает зверёк или птица, а радость общения с природой, поэзия позн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чем чаще общаешься с природой, тем более наблюдательным становишься, что позволяет глубже проникнуть в тайны природы, лучше изучить повадки диких животных.</w:t>
      </w:r>
    </w:p>
    <w:p>
      <w:pPr>
        <w:pStyle w:val="Normal"/>
        <w:ind w:firstLine="567"/>
        <w:jc w:val="both"/>
        <w:rPr/>
      </w:pPr>
      <w:r>
        <w:rPr>
          <w:rFonts w:cs="Times New Roman;Times New Roman" w:ascii="Times New Roman;Times New Roman" w:hAnsi="Times New Roman;Times New Roman"/>
          <w:sz w:val="28"/>
          <w:szCs w:val="28"/>
        </w:rPr>
        <w:t>По Аксакову, рыбная ловля и охота – это не просто приятное времяпровождение. Они воспитывают благородные чувства в человеке, закаляют его волю, характер, сближает людей не только с природой, но и между собой и, таким образом, содействует некоторому духовному оздоровлению общества.</w:t>
      </w:r>
    </w:p>
    <w:p>
      <w:pPr>
        <w:pStyle w:val="Normal"/>
        <w:ind w:firstLine="567"/>
        <w:jc w:val="both"/>
        <w:rPr/>
      </w:pPr>
      <w:r>
        <w:rPr>
          <w:rFonts w:cs="Times New Roman;Times New Roman" w:ascii="Times New Roman;Times New Roman" w:hAnsi="Times New Roman;Times New Roman"/>
          <w:sz w:val="28"/>
          <w:szCs w:val="28"/>
        </w:rPr>
        <w:t>По-моему с этим нельзя не согласиться.</w:t>
      </w:r>
    </w:p>
    <w:p>
      <w:pPr>
        <w:pStyle w:val="Normal"/>
        <w:ind w:firstLine="567"/>
        <w:jc w:val="both"/>
        <w:rPr/>
      </w:pPr>
      <w:r>
        <w:rPr>
          <w:rFonts w:cs="Times New Roman;Times New Roman" w:ascii="Times New Roman;Times New Roman" w:hAnsi="Times New Roman;Times New Roman"/>
          <w:sz w:val="28"/>
          <w:szCs w:val="28"/>
        </w:rPr>
        <w:t>Хотелось бы отметить, когда я, проживая в Мариинске, выезжал на охоту со своими сослуживцами на косачей, то нам часто встречались зайцы, которых здесь было много и мы сравнительно легко иногда добывали их по пу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выезжали рано, когда было ещё темно или только начинала брезжить заря и возвращались нередко уже в сумерки.</w:t>
      </w:r>
    </w:p>
    <w:p>
      <w:pPr>
        <w:pStyle w:val="Normal"/>
        <w:ind w:firstLine="567"/>
        <w:jc w:val="both"/>
        <w:rPr/>
      </w:pPr>
      <w:r>
        <w:rPr>
          <w:rFonts w:cs="Times New Roman;Times New Roman" w:ascii="Times New Roman;Times New Roman" w:hAnsi="Times New Roman;Times New Roman"/>
          <w:sz w:val="28"/>
          <w:szCs w:val="28"/>
        </w:rPr>
        <w:t>По дороге попадались зайцы. Освещенные фарами машины, они продолжали бежать в светлой полосе, опасаясь, очевидно, свернуть с дороги темноту, так как они очень трусливы. Наш водитель автомашины увеличивал скорость, преследуя зайца и, когда беглец был уже близко, резко тормозил автомашину, мы быстро выскакивали из неё и открывали стрельбу по зайцу, который не успевал: далеко отбежать, и через несколько секунд этот пушной зверек был уже в наших руках. Однажды таким способом мы добыли девять зайцев!, причём четыре утром и пять вечером, когда возвращались домой, после охоты на косачей.</w:t>
      </w:r>
    </w:p>
    <w:p>
      <w:pPr>
        <w:pStyle w:val="Normal"/>
        <w:ind w:firstLine="567"/>
        <w:jc w:val="both"/>
        <w:rPr/>
      </w:pPr>
      <w:r>
        <w:rPr>
          <w:rFonts w:cs="Times New Roman;Times New Roman" w:ascii="Times New Roman;Times New Roman" w:hAnsi="Times New Roman;Times New Roman"/>
          <w:sz w:val="28"/>
          <w:szCs w:val="28"/>
        </w:rPr>
        <w:t>Это был у нас своеобразный рекорд по добыче зайцев. Со мной выезжал в этот день Евтушенко И.М. – начальник радио-связи, водитель Митченко И. и его брат. У всех были ружья 12 калибра, двуствольные, поэтому бедному зайцу трудно было спастись бегством.</w:t>
      </w:r>
    </w:p>
    <w:p>
      <w:pPr>
        <w:pStyle w:val="Normal"/>
        <w:ind w:firstLine="567"/>
        <w:jc w:val="both"/>
        <w:rPr/>
      </w:pPr>
      <w:r>
        <w:rPr>
          <w:rFonts w:cs="Times New Roman;Times New Roman" w:ascii="Times New Roman;Times New Roman" w:hAnsi="Times New Roman;Times New Roman"/>
          <w:sz w:val="28"/>
          <w:szCs w:val="28"/>
        </w:rPr>
        <w:t xml:space="preserve">Но, как правило, я выезжал на охоту, да и на рыбалку, вместе с Леоненко Ф.А. – начальником экспедиции, Пауковым В.Г. – моим заместителем по технике безопасности, Евтушенко И.М. Я тогда работал главным инженером экспедиции. </w:t>
      </w:r>
    </w:p>
    <w:p>
      <w:pPr>
        <w:pStyle w:val="Normal"/>
        <w:ind w:firstLine="567"/>
        <w:jc w:val="both"/>
        <w:rPr/>
      </w:pPr>
      <w:r>
        <w:rPr>
          <w:rFonts w:cs="Times New Roman;Times New Roman" w:ascii="Times New Roman;Times New Roman" w:hAnsi="Times New Roman;Times New Roman"/>
          <w:sz w:val="28"/>
          <w:szCs w:val="28"/>
        </w:rPr>
        <w:t>Вообще, в России зайцы водятся, в основном, трёх пород: русаки, беляки, тумаки. Имя русака, происходит, по-видимому, не от того, что он живёт на Руси, а от того, что зимой спина у него остаётся серой, русой. Беляк, по всей вероятности, назван по белизне своей шерсти в зимнее время. Тумак, происходя от скрещивания русака с беляком, получил имя, раскрывающее своё происхождение. Слово, тумак означает помесь.</w:t>
      </w:r>
    </w:p>
    <w:p>
      <w:pPr>
        <w:pStyle w:val="Normal"/>
        <w:ind w:firstLine="567"/>
        <w:jc w:val="both"/>
        <w:rPr/>
      </w:pPr>
      <w:r>
        <w:rPr>
          <w:rFonts w:cs="Times New Roman;Times New Roman" w:ascii="Times New Roman;Times New Roman" w:hAnsi="Times New Roman;Times New Roman"/>
          <w:sz w:val="28"/>
          <w:szCs w:val="28"/>
        </w:rPr>
        <w:t>Водятся русаки и тумаки, обычно, в степях и безлесных горах, а беляки в лесах. Но бывают и исключения. У нас в Сибири обитают, в основном беляки. Летом русак так же сер, как и беляк, и их бывает трудно различить, Русак в это время отличается от беляка только чёрным хвостом, который у него немного длиннее, чёрной верхушкой ушей, большей рыжеватостью шерсти на груди и боках. Но зимой они не похожи друг на друга. Беляк весь белый, как снег, а у русака, грудь и брюхо бледновато-жёлтые, по спине лежит широкая и довольно красивая полоска из тёмных, желтоватых и красноватых крапинок.</w:t>
      </w:r>
    </w:p>
    <w:p>
      <w:pPr>
        <w:pStyle w:val="Normal"/>
        <w:ind w:firstLine="567"/>
        <w:jc w:val="both"/>
        <w:rPr/>
      </w:pPr>
      <w:r>
        <w:rPr>
          <w:rFonts w:cs="Times New Roman;Times New Roman" w:ascii="Times New Roman;Times New Roman" w:hAnsi="Times New Roman;Times New Roman"/>
          <w:sz w:val="28"/>
          <w:szCs w:val="28"/>
        </w:rPr>
        <w:t>Тумак сохраняет все отличия русака от беляка, только в более слабом виде. Желтизна на груди и брюхе чуть заметна, полоска на спине более узкая и цвет её не очень яркий.</w:t>
      </w:r>
    </w:p>
    <w:p>
      <w:pPr>
        <w:pStyle w:val="Normal"/>
        <w:ind w:firstLine="567"/>
        <w:jc w:val="both"/>
        <w:rPr/>
      </w:pPr>
      <w:r>
        <w:rPr>
          <w:rFonts w:cs="Times New Roman;Times New Roman" w:ascii="Times New Roman;Times New Roman" w:hAnsi="Times New Roman;Times New Roman"/>
          <w:sz w:val="28"/>
          <w:szCs w:val="28"/>
        </w:rPr>
        <w:t>Зайцы очень плодовиты, особенно беляки.</w:t>
      </w:r>
    </w:p>
    <w:p>
      <w:pPr>
        <w:pStyle w:val="Normal"/>
        <w:ind w:firstLine="567"/>
        <w:jc w:val="both"/>
        <w:rPr/>
      </w:pPr>
      <w:r>
        <w:rPr>
          <w:rFonts w:cs="Times New Roman;Times New Roman" w:ascii="Times New Roman;Times New Roman" w:hAnsi="Times New Roman;Times New Roman"/>
          <w:sz w:val="28"/>
          <w:szCs w:val="28"/>
        </w:rPr>
        <w:t>Брачная пора у них начинается с января, а в исходе марта, ещё по снегу, через девять недель у зайчихи появляются первые зайчата, в исходе июня – вторые, а в исходе сентября – третьи. Каждый раз рождаются до девяти детенышей.</w:t>
      </w:r>
    </w:p>
    <w:p>
      <w:pPr>
        <w:pStyle w:val="Normal"/>
        <w:ind w:firstLine="567"/>
        <w:jc w:val="both"/>
        <w:rPr/>
      </w:pPr>
      <w:r>
        <w:rPr>
          <w:rFonts w:cs="Times New Roman;Times New Roman" w:ascii="Times New Roman;Times New Roman" w:hAnsi="Times New Roman;Times New Roman"/>
          <w:sz w:val="28"/>
          <w:szCs w:val="28"/>
        </w:rPr>
        <w:t>Заяц имеет отличительную особенность. Это устройство его задних ног, которые значительно длиннее, толще, сильнее передних и снабжены необыкновенно пластичными, крепкими сухими жилами, поэтому зайцы легко и быстро прыгают при беге. Длина прыжков его достигает более двух метров.</w:t>
      </w:r>
    </w:p>
    <w:p>
      <w:pPr>
        <w:pStyle w:val="Normal"/>
        <w:ind w:firstLine="567"/>
        <w:jc w:val="both"/>
        <w:rPr/>
      </w:pPr>
      <w:r>
        <w:rPr>
          <w:rFonts w:cs="Times New Roman;Times New Roman" w:ascii="Times New Roman;Times New Roman" w:hAnsi="Times New Roman;Times New Roman"/>
          <w:sz w:val="28"/>
          <w:szCs w:val="28"/>
        </w:rPr>
        <w:t>Следует отметить, что шея у зайца не поворачивается, поэтому он не может оглянуться назад. Услышав какой-нибудь шум сзади или сбоку, он опирается на задние ноги и поворачивает всё тело в ту сторону откуда послышался звук, садится на корточки и настораживает свои длинные уши.</w:t>
      </w:r>
    </w:p>
    <w:p>
      <w:pPr>
        <w:pStyle w:val="Normal"/>
        <w:ind w:firstLine="567"/>
        <w:jc w:val="both"/>
        <w:rPr/>
      </w:pPr>
      <w:r>
        <w:rPr>
          <w:rFonts w:cs="Times New Roman;Times New Roman" w:ascii="Times New Roman;Times New Roman" w:hAnsi="Times New Roman;Times New Roman"/>
          <w:sz w:val="28"/>
          <w:szCs w:val="28"/>
        </w:rPr>
        <w:t>Зайцы исключительно травоядное животное, хотя имеет очень острые зубы, которыми больно кусается, если возьмёшь их неосторожно. Живого зайца нужно всегда держать за уши и задние ноги, которыми он тоже может сильно поцарапать.</w:t>
      </w:r>
    </w:p>
    <w:p>
      <w:pPr>
        <w:pStyle w:val="Normal"/>
        <w:ind w:firstLine="567"/>
        <w:jc w:val="both"/>
        <w:rPr/>
      </w:pPr>
      <w:r>
        <w:rPr>
          <w:rFonts w:cs="Times New Roman;Times New Roman" w:ascii="Times New Roman;Times New Roman" w:hAnsi="Times New Roman;Times New Roman"/>
          <w:sz w:val="28"/>
          <w:szCs w:val="28"/>
        </w:rPr>
        <w:t>Когда есть трава, зайцы питаются ею, а также древесными листьями и хлебными посевами и особенно любят озим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мой они гложут древесную кору, предпочтительно молодых осин и таловых кус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довые сады могут сильно пострадать от зайцев в течение зимы. </w:t>
      </w:r>
    </w:p>
    <w:p>
      <w:pPr>
        <w:pStyle w:val="Normal"/>
        <w:ind w:firstLine="567"/>
        <w:jc w:val="both"/>
        <w:rPr/>
      </w:pPr>
      <w:r>
        <w:rPr>
          <w:rFonts w:cs="Times New Roman;Times New Roman" w:ascii="Times New Roman;Times New Roman" w:hAnsi="Times New Roman;Times New Roman"/>
          <w:sz w:val="28"/>
          <w:szCs w:val="28"/>
        </w:rPr>
        <w:t>Заяц самое робкое и беззащитное животное. Недаром говорят: труслив, как заяц. Он всегда дрожит, когда, сидя в своем убежище, услышит какой-нибудь приближающейся шум и готовится вскочить в любую минуту. Он боится и зверя, и птицы, и только ночью или по утренним и вечерним зорям выходит из своего дневного убежища, встает с лёжки.</w:t>
      </w:r>
    </w:p>
    <w:p>
      <w:pPr>
        <w:pStyle w:val="Normal"/>
        <w:ind w:firstLine="567"/>
        <w:jc w:val="both"/>
        <w:rPr/>
      </w:pPr>
      <w:r>
        <w:rPr>
          <w:rFonts w:cs="Times New Roman;Times New Roman" w:ascii="Times New Roman;Times New Roman" w:hAnsi="Times New Roman;Times New Roman"/>
          <w:sz w:val="28"/>
          <w:szCs w:val="28"/>
        </w:rPr>
        <w:t>В течение этого времени он бегает и питается. С рассветом выбирает укромное место, лежит и чутко дремлет до вечера, протянув по спине свои длинные уш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од называет зайца косым. Однако его глаза, большие, темные, навыкате, не косые. Но так как он очень пуглив и тороплив и, не имея способности оглядываться, заяц набегает, иногда, прямо на охотника или на пенёк, оторопев, круто бросается в другую сторону и опять на что-нибудь набегает. Вероятно, вследствие таких неловких движений назвали его косы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йцев истребляют все, кто только может: волки, лисы, собаки, даже горностаи и ласки. Кроме, этого, врагами зайцев являются хищные птицы: орлы, беркуты, большие ястребы. Мало того, даже ночью сторожат зайцев большие совы и филины.</w:t>
      </w:r>
    </w:p>
    <w:p>
      <w:pPr>
        <w:pStyle w:val="Normal"/>
        <w:ind w:firstLine="567"/>
        <w:jc w:val="both"/>
        <w:rPr/>
      </w:pPr>
      <w:r>
        <w:rPr>
          <w:rFonts w:cs="Times New Roman;Times New Roman" w:ascii="Times New Roman;Times New Roman" w:hAnsi="Times New Roman;Times New Roman"/>
          <w:sz w:val="28"/>
          <w:szCs w:val="28"/>
        </w:rPr>
        <w:t>Добыть зайцев можно в любое время года, но лучше всего охота бывает весной и осенью.</w:t>
      </w:r>
    </w:p>
    <w:p>
      <w:pPr>
        <w:pStyle w:val="Normal"/>
        <w:ind w:firstLine="567"/>
        <w:jc w:val="both"/>
        <w:rPr/>
      </w:pPr>
      <w:r>
        <w:rPr>
          <w:rFonts w:cs="Times New Roman;Times New Roman" w:ascii="Times New Roman;Times New Roman" w:hAnsi="Times New Roman;Times New Roman"/>
          <w:sz w:val="28"/>
          <w:szCs w:val="28"/>
        </w:rPr>
        <w:t>Но вернемся к нашей поездке. После охоты на тетеревов, мы продолжали свой путь.</w:t>
      </w:r>
    </w:p>
    <w:p>
      <w:pPr>
        <w:pStyle w:val="Normal"/>
        <w:ind w:firstLine="567"/>
        <w:jc w:val="both"/>
        <w:rPr/>
      </w:pPr>
      <w:r>
        <w:rPr>
          <w:rFonts w:cs="Times New Roman;Times New Roman" w:ascii="Times New Roman;Times New Roman" w:hAnsi="Times New Roman;Times New Roman"/>
          <w:sz w:val="28"/>
          <w:szCs w:val="28"/>
        </w:rPr>
        <w:t>День подходил к концу. Солнце клонилось к закату.</w:t>
      </w:r>
      <w:r>
        <mc:AlternateContent>
          <mc:Choice Requires="wps">
            <w:drawing>
              <wp:anchor behindDoc="0" distT="0" distB="0" distL="114935" distR="114935" simplePos="0" locked="0" layoutInCell="0" allowOverlap="1" relativeHeight="12">
                <wp:simplePos x="0" y="0"/>
                <wp:positionH relativeFrom="margin">
                  <wp:posOffset>6610985</wp:posOffset>
                </wp:positionH>
                <wp:positionV relativeFrom="paragraph">
                  <wp:posOffset>3069590</wp:posOffset>
                </wp:positionV>
                <wp:extent cx="0" cy="194945"/>
                <wp:effectExtent l="3175" t="0" r="3810" b="0"/>
                <wp:wrapNone/>
                <wp:docPr id="4"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5pt,241.7pt" to="520.55pt,257pt"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Я решил ещё немного продвинуться вперёд и переночевать у небольшого озера. Когда подошли к намеченному месту, спугнули стайку уток. Они поднялись с громким хлопаньем крыльев, и, вскоре, скрылись за лесом. Был уже вечер, стало быстро смеркаться.</w:t>
      </w:r>
    </w:p>
    <w:p>
      <w:pPr>
        <w:pStyle w:val="Normal"/>
        <w:ind w:firstLine="567"/>
        <w:jc w:val="both"/>
        <w:rPr/>
      </w:pPr>
      <w:r>
        <w:rPr>
          <w:rFonts w:cs="Times New Roman;Times New Roman" w:ascii="Times New Roman;Times New Roman" w:hAnsi="Times New Roman;Times New Roman"/>
          <w:sz w:val="28"/>
          <w:szCs w:val="28"/>
        </w:rPr>
        <w:t>Гонтов развел большой костер, и мы начали обрабатывать добытого в пути тетерева, чтобы приготовить ужин.</w:t>
      </w:r>
    </w:p>
    <w:p>
      <w:pPr>
        <w:pStyle w:val="Normal"/>
        <w:ind w:firstLine="567"/>
        <w:jc w:val="both"/>
        <w:rPr/>
      </w:pPr>
      <w:r>
        <w:rPr>
          <w:rFonts w:cs="Times New Roman;Times New Roman" w:ascii="Times New Roman;Times New Roman" w:hAnsi="Times New Roman;Times New Roman"/>
          <w:sz w:val="28"/>
          <w:szCs w:val="28"/>
        </w:rPr>
        <w:t>Через некоторое время взошла луна и своими, бледными лучами осветила озеро, окружающий лес, кустарник. После ужина Гонтов ушёл в палатку отдыхать, а я ещё сидел у костра и любовался природой. Кругом было тихо, и только лёгкий ветерок иногда набегал и слабо шелестел травой. Свет от костра ложился по земле красными бликами и перемешивался с бледными лучами луны. Над землёй, погруженной в позднюю вечернюю тьму, раскинулся темно-синий небосвод с миллионами мерцающих звёзд. Вокруг озера стоял темной стеной хвойный лес, освещённый лишь сверху слабым лунным светом. Вода в озере сияла при луне, как расплавленное золото.</w:t>
      </w:r>
    </w:p>
    <w:p>
      <w:pPr>
        <w:pStyle w:val="Normal"/>
        <w:ind w:firstLine="567"/>
        <w:jc w:val="both"/>
        <w:rPr/>
      </w:pPr>
      <w:r>
        <w:rPr>
          <w:rFonts w:cs="Times New Roman;Times New Roman" w:ascii="Times New Roman;Times New Roman" w:hAnsi="Times New Roman;Times New Roman"/>
          <w:sz w:val="28"/>
          <w:szCs w:val="28"/>
        </w:rPr>
        <w:t>Все это создавало картину необычайной красоты. Налюбовавшись природой, я пошёл в палатку, забрался в свой спальный мешок и погрузился в глубокий сон.</w:t>
      </w:r>
    </w:p>
    <w:p>
      <w:pPr>
        <w:pStyle w:val="Normal"/>
        <w:ind w:firstLine="567"/>
        <w:jc w:val="both"/>
        <w:rPr/>
      </w:pPr>
      <w:r>
        <w:rPr>
          <w:rFonts w:cs="Times New Roman;Times New Roman" w:ascii="Times New Roman;Times New Roman" w:hAnsi="Times New Roman;Times New Roman"/>
          <w:sz w:val="28"/>
          <w:szCs w:val="28"/>
        </w:rPr>
        <w:t>Утром проснулся, когда на востоке уже пылала заря. Гонтов у костра готовил завтра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 озером медленно поднимался клубами лёгкий туман, который быстро рассеялся с восходом солнца. На землю обильно пала холодная роса.</w:t>
      </w:r>
    </w:p>
    <w:p>
      <w:pPr>
        <w:pStyle w:val="Normal"/>
        <w:ind w:firstLine="567"/>
        <w:jc w:val="both"/>
        <w:rPr/>
      </w:pPr>
      <w:r>
        <w:rPr>
          <w:rFonts w:cs="Times New Roman;Times New Roman" w:ascii="Times New Roman;Times New Roman" w:hAnsi="Times New Roman;Times New Roman"/>
          <w:sz w:val="28"/>
          <w:szCs w:val="28"/>
        </w:rPr>
        <w:t>Лошади, насытившись за ночь, стояли неподалеку от костра и дремали, опустив головы книзу. Освещённое лучами восходящего солнца озеро было неподвижно и блестело, словно расплавленный металл с золотым отливом.</w:t>
      </w:r>
    </w:p>
    <w:p>
      <w:pPr>
        <w:pStyle w:val="Normal"/>
        <w:ind w:firstLine="567"/>
        <w:jc w:val="both"/>
        <w:rPr/>
      </w:pPr>
      <w:r>
        <w:rPr>
          <w:rFonts w:cs="Times New Roman;Times New Roman" w:ascii="Times New Roman;Times New Roman" w:hAnsi="Times New Roman;Times New Roman"/>
          <w:sz w:val="28"/>
          <w:szCs w:val="28"/>
        </w:rPr>
        <w:t>Закусив поплотнее, мы собрали свои котомки и отправились в путь. Лошади шли ходко, как всегда, когда они возвращаются домой, рассчитывая, очевидно, получить хорошую порцию любимого для них овса и душистого сена. После полудня, мы благополучно вернулись на базу партии.</w:t>
      </w:r>
    </w:p>
    <w:p>
      <w:pPr>
        <w:pStyle w:val="Normal"/>
        <w:ind w:firstLine="567"/>
        <w:jc w:val="both"/>
        <w:rPr/>
      </w:pPr>
      <w:r>
        <w:rPr>
          <w:rFonts w:cs="Times New Roman;Times New Roman" w:ascii="Times New Roman;Times New Roman" w:hAnsi="Times New Roman;Times New Roman"/>
          <w:sz w:val="28"/>
          <w:szCs w:val="28"/>
        </w:rPr>
        <w:t>Так завершилось наше увлекательное путешествие по труднодоступной, но живописной горно-таёжной мест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овеку, никогда не бывавшему в сибирской тайге, трудно представить своеобразную, необычайную красоту таинственного, никем не тронутого первобытного леса, где не устаёшь с восхищением любоваться окружающей природой. Лес здесь удивляет разнообразием древесных пород и их размерами. Тут можно встретить огромные разлапистые ели, обросшие седым лишайником, и раскидистые мохнатые кедры в несколько обхватов толщины у корня, и душистые стройные пихты, и кудрявые могучие вековые сосны, стволы которых полыхают на солнце, словно начищенная медь. </w:t>
      </w:r>
    </w:p>
    <w:p>
      <w:pPr>
        <w:pStyle w:val="Normal"/>
        <w:ind w:firstLine="567"/>
        <w:jc w:val="both"/>
        <w:rPr/>
      </w:pPr>
      <w:r>
        <w:rPr>
          <w:rFonts w:cs="Times New Roman;Times New Roman" w:ascii="Times New Roman;Times New Roman" w:hAnsi="Times New Roman;Times New Roman"/>
          <w:sz w:val="28"/>
          <w:szCs w:val="28"/>
        </w:rPr>
        <w:t>Густой смолистый аромат хвои, смешанный с запахами таёжных трав, наполняют хрустальный горный воздух. Поразительно красивы лесистые берега речек, покрытые тёмной зеленью тай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жалению эта интересная, познавательная поездка по Восточным Саянам, оказалась последней в моей трудовой деятельности, так как в последующие годы работы выполнялись в других районах и регионах.</w:t>
      </w:r>
    </w:p>
    <w:p>
      <w:pPr>
        <w:pStyle w:val="Normal"/>
        <w:ind w:firstLine="567"/>
        <w:jc w:val="both"/>
        <w:rPr/>
      </w:pPr>
      <w:r>
        <w:rPr>
          <w:rFonts w:cs="Times New Roman;Times New Roman" w:ascii="Times New Roman;Times New Roman" w:hAnsi="Times New Roman;Times New Roman"/>
          <w:sz w:val="28"/>
          <w:szCs w:val="28"/>
        </w:rPr>
        <w:t>Оглядываясь назад, размышляя о прошлом, я всегда с большим удовлетворением вспоминаю этот суровый, но необычно красивый горный массив с обилием и разнообразием животного и растительного мира.</w:t>
      </w:r>
    </w:p>
    <w:p>
      <w:pPr>
        <w:pStyle w:val="Normal"/>
        <w:ind w:firstLine="52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24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брь 2004 г.</w:t>
      </w:r>
    </w:p>
    <w:p>
      <w:pPr>
        <w:pStyle w:val="Normal"/>
        <w:ind w:firstLine="524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rPr/>
      </w:pPr>
      <w:bookmarkStart w:id="4" w:name="__RefHeading___Toc321483038"/>
      <w:bookmarkEnd w:id="4"/>
      <w:r>
        <w:rPr/>
        <w:t>НЕОЖИДАННАЯ ВСТРЕЧА В ГОРАХ ВОСТОЧНЫХ САЯ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вящается внучкам Оксане и Ян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а одна встреча с медведем, в результате которой я чуть не погиб, поэтому страшно вспоминать даже в настоящее время, по истечении более 40 лет. При этом столкновении с хищником на моей, молодой еще тогда, седеющей голове добавился, наверное, не один десяток седых волос.</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событие произошло в 1958 году, в горах Восточных Саян, когда я работал первый год начальником партии. А, в общем, это у меня был четвертый полевой сезон, после окончания НИИГАи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точные Саяны покорили меня сразу и навсегда не только своей красотой и величием, но и богатством и разнообразием растительного и животного мира.</w:t>
      </w:r>
    </w:p>
    <w:p>
      <w:pPr>
        <w:pStyle w:val="Normal"/>
        <w:ind w:firstLine="567"/>
        <w:jc w:val="both"/>
        <w:rPr/>
      </w:pPr>
      <w:r>
        <w:rPr>
          <w:rFonts w:cs="Times New Roman;Times New Roman" w:ascii="Times New Roman;Times New Roman" w:hAnsi="Times New Roman;Times New Roman"/>
          <w:sz w:val="28"/>
          <w:szCs w:val="28"/>
        </w:rPr>
        <w:t>По долгу службы я ежемесячно выезжал в полевые бригады с целью контроля и сбора данных по выполненным работам и других сведений для передачи отчёта на базу экспедиции. В то время радиосвязи с полевыми подразделениями не бы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поездки всегда были интересными, познавательными и доставляли большое удовольствие. И, если бы не многочисленное количество гнуса, то я, наверное, так и жил бы прямо в тайг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а партии располагалась в селе Агинское, на юге Красноярского края, в предгорьях Восточных Саян.</w:t>
      </w:r>
    </w:p>
    <w:p>
      <w:pPr>
        <w:pStyle w:val="Normal"/>
        <w:ind w:firstLine="567"/>
        <w:jc w:val="both"/>
        <w:rPr/>
      </w:pPr>
      <w:r>
        <w:rPr>
          <w:rFonts w:cs="Times New Roman;Times New Roman" w:ascii="Times New Roman;Times New Roman" w:hAnsi="Times New Roman;Times New Roman"/>
          <w:sz w:val="28"/>
          <w:szCs w:val="28"/>
        </w:rPr>
        <w:t>Участок работы располагался в горно-таёжной местности, где населённых пунктов не было. Это были глухие безлюдные, труднодоступные места с множеством диких звер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у партии положено было при выезде на участок работы три лошади и один рабочий. В малообжитых районах категорически запрещалось передвигаться и работать в одиноч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 быть не менее двух человек в целях безопас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язанности рабочего входило: уход за лошадями, завьючивание и развьючивание их, приготовление пищи и выполнение других работ, связанных с жизнью и бытом в экспедиционных условиях. Обычно, все эти работы выполнялись совмест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вижении мы с рабочим ехали на двух лошадях, где это было возможным, а третья, во вьюках, везла продукты питания, спальные мешки, посуду и прочее.</w:t>
      </w:r>
    </w:p>
    <w:p>
      <w:pPr>
        <w:pStyle w:val="Normal"/>
        <w:ind w:firstLine="567"/>
        <w:jc w:val="both"/>
        <w:rPr/>
      </w:pPr>
      <w:r>
        <w:rPr>
          <w:rFonts w:cs="Times New Roman;Times New Roman" w:ascii="Times New Roman;Times New Roman" w:hAnsi="Times New Roman;Times New Roman"/>
          <w:sz w:val="28"/>
          <w:szCs w:val="28"/>
        </w:rPr>
        <w:t>И вот, однажды, я отправился в очередную поездку во второй половине августа со своим рабочим Юрием Гонтовым. Это был парень моего возраста, крепкий, коренастый. Он работал в экспедиции несколько лет и имел уже определенный опыт работы в таёжных услови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вой сезон подходил к концу. В середине сентября уже в горах Восточных Саян выпадал снег, и до этого времени нужно было завершить полевые работы, потому что выход по глубокому снегу связан с большим риском для жиз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при каждой поездке приходилось видеть в тайге диких животных, в том числе, благородных горных оленей-изюбров, лосей медведей и др.</w:t>
      </w:r>
    </w:p>
    <w:p>
      <w:pPr>
        <w:pStyle w:val="Normal"/>
        <w:ind w:firstLine="567"/>
        <w:jc w:val="both"/>
        <w:rPr/>
      </w:pPr>
      <w:r>
        <w:rPr>
          <w:rFonts w:cs="Times New Roman;Times New Roman" w:ascii="Times New Roman;Times New Roman" w:hAnsi="Times New Roman;Times New Roman"/>
          <w:sz w:val="28"/>
          <w:szCs w:val="28"/>
        </w:rPr>
        <w:t>Из пернатых здесь в изобилии водились краснобровые красавцы глухари и рябчики, которых мы часто добывали и ели. Это вкусное деликатесное мясо вместо консервов, которые возили как неприкосновенный запас продовольствия (НЗП).</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объехав все полевые бригады и выполнив при этом необходимую работу, мы возвращались обратно.</w:t>
      </w:r>
    </w:p>
    <w:p>
      <w:pPr>
        <w:pStyle w:val="Normal"/>
        <w:ind w:firstLine="567"/>
        <w:jc w:val="both"/>
        <w:rPr/>
      </w:pPr>
      <w:r>
        <w:rPr>
          <w:rFonts w:cs="Times New Roman;Times New Roman" w:ascii="Times New Roman;Times New Roman" w:hAnsi="Times New Roman;Times New Roman"/>
          <w:sz w:val="28"/>
          <w:szCs w:val="28"/>
        </w:rPr>
        <w:t>Оставалось полтора дня ходу до базы партии. Мы решили привезти с собой свежее мясо, при этом думали, что не плохо бы добыть благородного горного оленя-изюбра. У меня было с собой одноствольное охотничье ружьё шестнадцатого калибра. Патроны были заряжены дробью для пернатых и пять патронов были заряжены пулями для копытны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ьше я никогда не охотился на крупных животных, но знал, что летом охота на зверя возможна только утром, на рассвете, и в сумерки, до темн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ем четвероногие обитатели тайги забиваются в чащу и найти их трудно, но перед сумерками начинают подыматься со своих лежек. Сначала они бродят по опушкам леса, а когда ночная мгла окутает землю, выходят пастись на поляны. В это время нет паутов, слепней и вообще, гнуса значительно меньше, даже надоедливых комаров.</w:t>
      </w:r>
    </w:p>
    <w:p>
      <w:pPr>
        <w:pStyle w:val="Normal"/>
        <w:ind w:firstLine="567"/>
        <w:jc w:val="both"/>
        <w:rPr/>
      </w:pPr>
      <w:r>
        <w:rPr>
          <w:rFonts w:cs="Times New Roman;Times New Roman" w:ascii="Times New Roman;Times New Roman" w:hAnsi="Times New Roman;Times New Roman"/>
          <w:sz w:val="28"/>
          <w:szCs w:val="28"/>
        </w:rPr>
        <w:t>Я решил пойти на охоту неподалеку от лагеря рано утром на изюбра (марала). Вечером очень быстро темнеет, и мне возвращаться в лагерь по темноте не хотелось. Находиться в тёмном лесу, наполненном дикими зверями жутко, да и небезопасно.</w:t>
      </w:r>
    </w:p>
    <w:p>
      <w:pPr>
        <w:pStyle w:val="Normal"/>
        <w:ind w:firstLine="567"/>
        <w:jc w:val="both"/>
        <w:rPr/>
      </w:pPr>
      <w:r>
        <w:rPr>
          <w:rFonts w:cs="Times New Roman;Times New Roman" w:ascii="Times New Roman;Times New Roman" w:hAnsi="Times New Roman;Times New Roman"/>
          <w:sz w:val="28"/>
          <w:szCs w:val="28"/>
        </w:rPr>
        <w:t>Когда я тронулся в путь, чуть брезжило, на бездонном тёмно-синем небе звезды постепенно гасли одна за другой, побледневший месяц медленно двигался навстречу легким пухлым облакам. Сумрак ночи еще боролся с рассветом. Утро было прохладное. Кругом царила необыкновенная тишина. Не слышалось ни малейшего шорох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 одна ветка, ни единая былинка не шевелилась.</w:t>
      </w:r>
    </w:p>
    <w:p>
      <w:pPr>
        <w:pStyle w:val="Normal"/>
        <w:ind w:firstLine="567"/>
        <w:jc w:val="both"/>
        <w:rPr/>
      </w:pPr>
      <w:r>
        <w:rPr>
          <w:rFonts w:cs="Times New Roman;Times New Roman" w:ascii="Times New Roman;Times New Roman" w:hAnsi="Times New Roman;Times New Roman"/>
          <w:sz w:val="28"/>
          <w:szCs w:val="28"/>
        </w:rPr>
        <w:t>Темный лес стоял стеной, и, казалось, находился в дремотном состоянии.</w:t>
      </w:r>
    </w:p>
    <w:p>
      <w:pPr>
        <w:pStyle w:val="Normal"/>
        <w:ind w:firstLine="567"/>
        <w:jc w:val="both"/>
        <w:rPr/>
      </w:pPr>
      <w:r>
        <w:rPr>
          <w:rFonts w:cs="Times New Roman;Times New Roman" w:ascii="Times New Roman;Times New Roman" w:hAnsi="Times New Roman;Times New Roman"/>
          <w:sz w:val="28"/>
          <w:szCs w:val="28"/>
        </w:rPr>
        <w:t>Я отошёл от места стоянки не более пятисот метров, но уже спугнул двух изюбров. Солнце золотило вершины гор, но в лесу еще было сумрачно. Пройдя ручей, я остановился среди редколесья и стал присматриваться. Через несколько минут я увидел двух косуль: они пробежали вдали по опушке леса. Я с интересом наблюдал за этими стройными и красивыми животными.</w:t>
      </w:r>
    </w:p>
    <w:p>
      <w:pPr>
        <w:pStyle w:val="Normal"/>
        <w:ind w:firstLine="567"/>
        <w:jc w:val="both"/>
        <w:rPr/>
      </w:pPr>
      <w:r>
        <w:rPr>
          <w:rFonts w:cs="Times New Roman;Times New Roman" w:ascii="Times New Roman;Times New Roman" w:hAnsi="Times New Roman;Times New Roman"/>
          <w:sz w:val="28"/>
          <w:szCs w:val="28"/>
        </w:rPr>
        <w:t>Вдруг впереди меня послышался треск сучьев. Я подумал, что это приближается какое-то копытное животное, и насторожился. Через некоторое время отчетливо услышал чьи-то шаги. Кто-то шел медленно тяжёлой походкой. Мне стало жутко. Я хотел вернуться в лагерь, но, поборов в себе чувство страха, остался на месте и притаился.</w:t>
      </w:r>
    </w:p>
    <w:p>
      <w:pPr>
        <w:pStyle w:val="Normal"/>
        <w:ind w:firstLine="567"/>
        <w:jc w:val="both"/>
        <w:rPr/>
      </w:pPr>
      <w:r>
        <w:rPr>
          <w:rFonts w:cs="Times New Roman;Times New Roman" w:ascii="Times New Roman;Times New Roman" w:hAnsi="Times New Roman;Times New Roman"/>
          <w:sz w:val="28"/>
          <w:szCs w:val="28"/>
        </w:rPr>
        <w:t>Вскоре в кустах увидел какую-то огромную темную фигуру. Присмотревшись, я распознал, – это был большой бурый медведь. Мое сердце сжалось от страха. Я раньше видел медведей только издали, а так близко столкнулся впервы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щник шел медленно, не торопясь по пологому склону прямо на меня. Он часто останавливался, копался в земле, иногда переворачивал валежины и что-то там под ними выискивал.</w:t>
      </w:r>
    </w:p>
    <w:p>
      <w:pPr>
        <w:pStyle w:val="Normal"/>
        <w:ind w:firstLine="567"/>
        <w:jc w:val="both"/>
        <w:rPr/>
      </w:pPr>
      <w:r>
        <w:rPr>
          <w:rFonts w:cs="Times New Roman;Times New Roman" w:ascii="Times New Roman;Times New Roman" w:hAnsi="Times New Roman;Times New Roman"/>
          <w:sz w:val="28"/>
          <w:szCs w:val="28"/>
        </w:rPr>
        <w:t>В мои планы не входила встреча с медведем. Она была не только нежелательна, но и опасна.</w:t>
      </w:r>
    </w:p>
    <w:p>
      <w:pPr>
        <w:pStyle w:val="Normal"/>
        <w:ind w:firstLine="567"/>
        <w:jc w:val="both"/>
        <w:rPr/>
      </w:pPr>
      <w:r>
        <w:rPr>
          <w:rFonts w:cs="Times New Roman;Times New Roman" w:ascii="Times New Roman;Times New Roman" w:hAnsi="Times New Roman;Times New Roman"/>
          <w:sz w:val="28"/>
          <w:szCs w:val="28"/>
        </w:rPr>
        <w:t>Ведь у меня было только одноствольное ружье шестнадцатого калибра и пять патронов, заряженных пулями для копытных животных.</w:t>
      </w:r>
    </w:p>
    <w:p>
      <w:pPr>
        <w:pStyle w:val="Normal"/>
        <w:ind w:firstLine="567"/>
        <w:jc w:val="both"/>
        <w:rPr/>
      </w:pPr>
      <w:r>
        <w:rPr>
          <w:rFonts w:cs="Times New Roman;Times New Roman" w:ascii="Times New Roman;Times New Roman" w:hAnsi="Times New Roman;Times New Roman"/>
          <w:sz w:val="28"/>
          <w:szCs w:val="28"/>
        </w:rPr>
        <w:t>Увидев медведя, я хотел бежать обратно в лагерь, но не решился, опасаясь, что хищник меня догонит и задерёт.</w:t>
      </w:r>
    </w:p>
    <w:p>
      <w:pPr>
        <w:pStyle w:val="Normal"/>
        <w:ind w:firstLine="567"/>
        <w:jc w:val="both"/>
        <w:rPr/>
      </w:pPr>
      <w:r>
        <w:rPr>
          <w:rFonts w:cs="Times New Roman;Times New Roman" w:ascii="Times New Roman;Times New Roman" w:hAnsi="Times New Roman;Times New Roman"/>
          <w:sz w:val="28"/>
          <w:szCs w:val="28"/>
        </w:rPr>
        <w:t>Я надеялся, что медведь не заметит меня, притаившегося за деревом, и пройдет стороной. Но он продолжал медленно продвигаться прямо на меня. Чтобы не выдать себя, я боялся пошевелиться. Мой мозг напряжённо работал. Нужно было принимать какое-то решение.</w:t>
      </w:r>
    </w:p>
    <w:p>
      <w:pPr>
        <w:pStyle w:val="Normal"/>
        <w:ind w:firstLine="567"/>
        <w:jc w:val="both"/>
        <w:rPr/>
      </w:pPr>
      <w:r>
        <w:rPr>
          <w:rFonts w:cs="Times New Roman;Times New Roman" w:ascii="Times New Roman;Times New Roman" w:hAnsi="Times New Roman;Times New Roman"/>
          <w:sz w:val="28"/>
          <w:szCs w:val="28"/>
        </w:rPr>
        <w:t>Зарядив свое ружье патроном с пулей, решил, что если медведь приблизится ещё, то буду стрелять по передним лопаткам.</w:t>
      </w:r>
    </w:p>
    <w:p>
      <w:pPr>
        <w:pStyle w:val="Normal"/>
        <w:ind w:firstLine="567"/>
        <w:jc w:val="both"/>
        <w:rPr/>
      </w:pPr>
      <w:r>
        <w:rPr>
          <w:rFonts w:cs="Times New Roman;Times New Roman" w:ascii="Times New Roman;Times New Roman" w:hAnsi="Times New Roman;Times New Roman"/>
          <w:sz w:val="28"/>
          <w:szCs w:val="28"/>
        </w:rPr>
        <w:t>Я вспомнил рассказы бывалых охотников о том, что при охоте на копытных, они стреляют часто по передним лопаткам. Если выстрел удачный, то животное с перебитыми ногами, или даже с одной передней ногой, не может бежать и его, потом можно легко доби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же пуля попадет в заднюю часть, даже если будет перебита задняя нога, то животное легко уходит.</w:t>
      </w:r>
    </w:p>
    <w:p>
      <w:pPr>
        <w:pStyle w:val="Normal"/>
        <w:ind w:firstLine="567"/>
        <w:jc w:val="both"/>
        <w:rPr/>
      </w:pPr>
      <w:r>
        <w:rPr>
          <w:rFonts w:cs="Times New Roman;Times New Roman" w:ascii="Times New Roman;Times New Roman" w:hAnsi="Times New Roman;Times New Roman"/>
          <w:sz w:val="28"/>
          <w:szCs w:val="28"/>
        </w:rPr>
        <w:t>Поэтому я стал выжидать удобный момент, когда медведь повернется ко мне боком, чтобы выстрелить по его передним лопаткам, после чего, как мне казалось, удастся от хищника убежать. В этом я видел свое спасение. Наконец, выбрав удачный момент, когда зверь был уже в метрах двадцати, я выстрелил. Раскатистое эхо подхватило звук выстрела и разнесло по редколесью. Что произошло дальше, плохо помню. Всё происходило так стремительно, что трудно разобраться, как происходили дальнейшие события. Я помню, что после выстрела медведь бросился ко мне навстречу, через несколько прыжков он оказался совсем рядом.</w:t>
      </w:r>
    </w:p>
    <w:p>
      <w:pPr>
        <w:pStyle w:val="Normal"/>
        <w:ind w:firstLine="567"/>
        <w:jc w:val="both"/>
        <w:rPr/>
      </w:pPr>
      <w:r>
        <w:rPr>
          <w:rFonts w:cs="Times New Roman;Times New Roman" w:ascii="Times New Roman;Times New Roman" w:hAnsi="Times New Roman;Times New Roman"/>
          <w:sz w:val="28"/>
          <w:szCs w:val="28"/>
        </w:rPr>
        <w:t>Невольно попятившись назад и, очевидно, запнувшись за корни деревьев, я упал. Но при падении успел выстрелить ещё раз. Когда успел перезарядить ружье, не помню. После выстрела заметил, что медведь тоже упал и покатился вниз по пологому склону. Быстро вскочив на ноги, я бросился бежать к лагерю. Причем, так стремительно бежал, что через попадавшиеся мне на пути большие валежины, перескакивал как на крыльях.</w:t>
      </w:r>
    </w:p>
    <w:p>
      <w:pPr>
        <w:pStyle w:val="Normal"/>
        <w:ind w:firstLine="567"/>
        <w:jc w:val="both"/>
        <w:rPr/>
      </w:pPr>
      <w:r>
        <w:rPr>
          <w:rFonts w:cs="Times New Roman;Times New Roman" w:ascii="Times New Roman;Times New Roman" w:hAnsi="Times New Roman;Times New Roman"/>
          <w:sz w:val="28"/>
          <w:szCs w:val="28"/>
        </w:rPr>
        <w:t>Если бы в этот момент кто-нибудь засёк секундомером время, то, наверное, было бы установлено, что по скорости бега с преодолением препятствий, я побил все мировые рекор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вскоре я услышал за собой погоню. Раненый медведь бежал за мной следом. При каждом прыжке он издавал какие-то звуки. Через некоторое время я почувствовал, что мои силы на исходе, не хватало воздуха, я задыхал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е сердце, как огромный молот, так сильно билось в груди, что казалось, что оно вот-вот пробьет мою грудь и вырвется наруж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щник продолжал преследовать меня, уже слышно было его прерывистое дыхание за моей спиной. Стало ясно, что от медведя убежать не удастся, но я боялся остановиться и оглянуться назад.</w:t>
      </w:r>
    </w:p>
    <w:p>
      <w:pPr>
        <w:pStyle w:val="Normal"/>
        <w:ind w:firstLine="567"/>
        <w:jc w:val="both"/>
        <w:rPr/>
      </w:pPr>
      <w:r>
        <w:rPr>
          <w:rFonts w:cs="Times New Roman;Times New Roman" w:ascii="Times New Roman;Times New Roman" w:hAnsi="Times New Roman;Times New Roman"/>
          <w:sz w:val="28"/>
          <w:szCs w:val="28"/>
        </w:rPr>
        <w:t>Наконец решился: надо стрелять, от этого выстрела зависела моя жизнь. Если выстрел будет неудачным, то будет конец. Разъярённый раненый медведь разорвёт меня в клочья.</w:t>
      </w:r>
    </w:p>
    <w:p>
      <w:pPr>
        <w:pStyle w:val="Normal"/>
        <w:ind w:firstLine="567"/>
        <w:jc w:val="both"/>
        <w:rPr/>
      </w:pPr>
      <w:r>
        <w:rPr>
          <w:rFonts w:cs="Times New Roman;Times New Roman" w:ascii="Times New Roman;Times New Roman" w:hAnsi="Times New Roman;Times New Roman"/>
          <w:sz w:val="28"/>
          <w:szCs w:val="28"/>
        </w:rPr>
        <w:t>Преодолев страх, я остановился у дерева, и резко повернувшись, вскинул ружье, но ни мушки, ни прицела не видел, а видел лишь совсем близко только огромную лохматую голову медведя, его раскрытую пасть с большими клыками и тёмные злобные глаза. Я выстрелил почти в упор в его страшную раскрытую пасть. Хищник опрокинулся, а я немного отбежал от него. Медведь не вставал.</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о видно, как по всему его телу пробежала дрожь. Очевидно, это были его предсмертные судоро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сильного волнения и страха меня трясло как в лихорадке. Казалось, тряслись не только мои ноги и руки, но и все внутренности.</w:t>
      </w:r>
    </w:p>
    <w:p>
      <w:pPr>
        <w:pStyle w:val="Normal"/>
        <w:ind w:firstLine="567"/>
        <w:jc w:val="both"/>
        <w:rPr/>
      </w:pPr>
      <w:r>
        <w:rPr>
          <w:rFonts w:cs="Times New Roman;Times New Roman" w:ascii="Times New Roman;Times New Roman" w:hAnsi="Times New Roman;Times New Roman"/>
          <w:sz w:val="28"/>
          <w:szCs w:val="28"/>
        </w:rPr>
        <w:t>Я не мог передвигаться, мои ноги подкашивались. Кое-как добравшись до валежины сел, чтобы успокоиться и отдохнуть, но всё время посматривал на то место, где неподвижно лежал медведь. Мне казалось, что хищник просто отдыхает и что сейчас вновь подымится и бросится на мен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приходилось слышать рассказы охотников о том, что они били медведя без особого страх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ассказам одних, медведь убегает после выстрела; другие говорят, что он становится на задние лапы и идет навстречу охотнику, и что в это время в него можно выстрелить несколько раз подряд.</w:t>
      </w:r>
    </w:p>
    <w:p>
      <w:pPr>
        <w:pStyle w:val="Normal"/>
        <w:ind w:firstLine="567"/>
        <w:jc w:val="both"/>
        <w:rPr/>
      </w:pPr>
      <w:r>
        <w:rPr>
          <w:rFonts w:cs="Times New Roman;Times New Roman" w:ascii="Times New Roman;Times New Roman" w:hAnsi="Times New Roman;Times New Roman"/>
          <w:sz w:val="28"/>
          <w:szCs w:val="28"/>
        </w:rPr>
        <w:t>После встречи с медведем, я ни за что не поверю охотникам, уверяющим, что в зверя, бегущего им навстречу, они стреляли так же спокойно, как и в простую мишен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просто бахвальство и не соответствует действительности. Чувство самосохранения свойственно каждому живому существу, в том числе, и человеку.</w:t>
      </w:r>
    </w:p>
    <w:p>
      <w:pPr>
        <w:pStyle w:val="Normal"/>
        <w:ind w:firstLine="567"/>
        <w:jc w:val="both"/>
        <w:rPr/>
      </w:pPr>
      <w:r>
        <w:rPr>
          <w:rFonts w:cs="Times New Roman;Times New Roman" w:ascii="Times New Roman;Times New Roman" w:hAnsi="Times New Roman;Times New Roman"/>
          <w:sz w:val="28"/>
          <w:szCs w:val="28"/>
        </w:rPr>
        <w:t>Вид разъярённого зверя не может не волновать человека, и это непременно отразится на меткости его стрель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страшной схватки с хищником, когда я чудом остался живой, после пережитых волнений и нервных потрясений, я как-то по-другому воспринимал окружающий мир. Все вокруг мне представлялось в каких-то особенных радужных красках.</w:t>
      </w:r>
    </w:p>
    <w:p>
      <w:pPr>
        <w:pStyle w:val="Normal"/>
        <w:ind w:firstLine="567"/>
        <w:jc w:val="both"/>
        <w:rPr/>
      </w:pPr>
      <w:r>
        <w:rPr>
          <w:rFonts w:cs="Times New Roman;Times New Roman" w:ascii="Times New Roman;Times New Roman" w:hAnsi="Times New Roman;Times New Roman"/>
          <w:sz w:val="28"/>
          <w:szCs w:val="28"/>
        </w:rPr>
        <w:t>Я как будто впервые разглядел красоту окружающей природы и с каким-то особым наслаждением вдыхал чистый хрустальный горный воздух, наполненный густым смолистым ароматом хвои с запахами таёжных трав. Приятно было любоваться бездонной синевой неба и восходом светлого лучезарного солнца, дающего нам свет и тепло. Я подумал: какое наслаждение жить на нашей прекрасной земле, на этой дивной голубой планете, на которой всем нам посчастливилось родить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также подумалось о том, что лишь несколько минут назад могло произойти такое страшное событие, которое просто не укладывалось в голов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ло хищнику дотянуться до меня своей мохнатой когтистой лапой, и я не сидел бы здесь, на этой валежине и не наслаждался природой, а лежал бы под деревом, изуродованный медведем и истекал кровью. А через некоторое время хищники оставили бы только мои обглоданные кости.</w:t>
      </w:r>
    </w:p>
    <w:p>
      <w:pPr>
        <w:pStyle w:val="Normal"/>
        <w:ind w:firstLine="567"/>
        <w:jc w:val="both"/>
        <w:rPr/>
      </w:pPr>
      <w:r>
        <w:rPr>
          <w:rFonts w:cs="Times New Roman;Times New Roman" w:ascii="Times New Roman;Times New Roman" w:hAnsi="Times New Roman;Times New Roman"/>
          <w:sz w:val="28"/>
          <w:szCs w:val="28"/>
        </w:rPr>
        <w:t>У меня никак не укладывалось в голове, как живой здоровый человек может вдруг исчезнуть в никуда. Такие мрачные мысли у меня появились впервые. Какое-то щемящее чувство охватило меня при этом. Но вскоре я отбросил эти безрадостные размыш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много успокоившись после сильных потрясений, я решил возвращаться в лагерь.</w:t>
      </w:r>
    </w:p>
    <w:p>
      <w:pPr>
        <w:pStyle w:val="Normal"/>
        <w:ind w:firstLine="567"/>
        <w:jc w:val="both"/>
        <w:rPr/>
      </w:pPr>
      <w:r>
        <w:rPr>
          <w:rFonts w:cs="Times New Roman;Times New Roman" w:ascii="Times New Roman;Times New Roman" w:hAnsi="Times New Roman;Times New Roman"/>
          <w:sz w:val="28"/>
          <w:szCs w:val="28"/>
        </w:rPr>
        <w:t>Вдруг я заметил, что в том направлении, куда мне нужно было идти, в кустах совсем близко кто-то шевелится.</w:t>
      </w:r>
    </w:p>
    <w:p>
      <w:pPr>
        <w:pStyle w:val="Normal"/>
        <w:ind w:firstLine="567"/>
        <w:jc w:val="both"/>
        <w:rPr/>
      </w:pPr>
      <w:r>
        <w:rPr>
          <w:rFonts w:cs="Times New Roman;Times New Roman" w:ascii="Times New Roman;Times New Roman" w:hAnsi="Times New Roman;Times New Roman"/>
          <w:sz w:val="28"/>
          <w:szCs w:val="28"/>
        </w:rPr>
        <w:t>Опять медведь, – подумал я. Мне казалось, происходит что-то невероятное. Как будто меня окружили медведи и решили растерза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только что всего пережитого у меня уже не было ни физических, ни духовных сил бороться с хищником. И вот предстоит новое испыта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й мозг опять напряженно работал, как электронная машина, просчитывал различные варианты выхода из создавшегося полож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пришла мысль: стрелять в голову медведя. Именно таким образом мне удалось свалить только что хищника. Кроме этого, мне припомнилось, что когда человек получает сильный удар по голове, то он на какое-то время теряет сознание.</w:t>
      </w:r>
    </w:p>
    <w:p>
      <w:pPr>
        <w:pStyle w:val="Normal"/>
        <w:ind w:firstLine="567"/>
        <w:jc w:val="both"/>
        <w:rPr/>
      </w:pPr>
      <w:r>
        <w:rPr>
          <w:rFonts w:cs="Times New Roman;Times New Roman" w:ascii="Times New Roman;Times New Roman" w:hAnsi="Times New Roman;Times New Roman"/>
          <w:sz w:val="28"/>
          <w:szCs w:val="28"/>
        </w:rPr>
        <w:t>Что-то подобное, по моим расчетам, должно произойти и с медведем. При выстреле в голову хищника, если даже пуля срикошетит и не пробьёт череп, то на какое-то время я выведу из строя медведя, и мне удастся убежать. У меня осталось два патрона, заряженных пулями. Один патрон смогу использовать, а второй – нет, – подумал я. Просто не успею перезарядить ружьё. Вся надежда была на первый выстрел, и приготовился к решающей схватке.</w:t>
      </w:r>
    </w:p>
    <w:p>
      <w:pPr>
        <w:pStyle w:val="Normal"/>
        <w:ind w:firstLine="567"/>
        <w:jc w:val="both"/>
        <w:rPr/>
      </w:pPr>
      <w:r>
        <w:rPr>
          <w:rFonts w:cs="Times New Roman;Times New Roman" w:ascii="Times New Roman;Times New Roman" w:hAnsi="Times New Roman;Times New Roman"/>
          <w:sz w:val="28"/>
          <w:szCs w:val="28"/>
        </w:rPr>
        <w:t>И вот кусты начали раздвигаться, а я постепенно начал давить на курок, чтобы произвести выстрел. Но какой-то внутренний голос мне подсказывал не торопиться, пока отчетливо не появится мохнатая голова хищни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ь при выстреле через кусты, пуля могла срикошетить и потерять убойную силу, а мне нужно было стрелять наверня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раздвинулись кусты, и появилась голова... голова человека! А затем показалась и его фигура. Я узнал своего рабочего Гонто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было так неожиданно, что я вначале опешил, а затем меня бросило в жа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ь еще какие-то доли секунды, и прогремел бы выстрел, и я убил бы челове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пришел в себя от этого шока, бросился обнимать Гонтова, довольный благополучным исходом. В этот момент он показался мне самым дорогим человеком, и видеть его живым и невредимым, было для меня верхом счасть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ется, находясь в лагере, он слышал все три моих выстрела и, подумав, что я убил изюбра, решил помочь притащить тушу к лагерю. Он отправился в том направлении, откуда прогремел мой последний выстрел. Преодолев заросли, вскоре вышел на небольшую лесную прогалину, где я его чуть-чуть не пристрелил.</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говорят о несчастных случаях. Здесь произошел тот счастливый случай, при котором человек оказался живой, несмотря на то, что жизнь его была буквально на волос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ошло какое-то чудо, несмотря на то, что говорят чудес не быва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 произошло, если бы я спустил курок, – страшно подумать.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в в свой лагерь, начали готовиться в путь, при этом, решили взять с собой медвежатины.</w:t>
      </w:r>
    </w:p>
    <w:p>
      <w:pPr>
        <w:pStyle w:val="Normal"/>
        <w:ind w:firstLine="567"/>
        <w:jc w:val="both"/>
        <w:rPr/>
      </w:pPr>
      <w:r>
        <w:rPr>
          <w:rFonts w:cs="Times New Roman;Times New Roman" w:ascii="Times New Roman;Times New Roman" w:hAnsi="Times New Roman;Times New Roman"/>
          <w:sz w:val="28"/>
          <w:szCs w:val="28"/>
        </w:rPr>
        <w:t>Убитый медведь был довольно крупным и жирным. После разделки туши, старались взять только те части, где меньше было костей, так как всю тушу прихватить с собой были не в состоянии. Мы могли увезти с собой только порядка 150 килограммов, а медведь весил около трехсот. Затарив два мешка медвежьим мясом, мы завьючили третью лошадь. А на наши две, на которых ехали верхом, завьючили всё снаряжение (палатку, спальные мешки, посуду и проче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сборы закончились, поняли, что перегрузили лошадь медвежьим мясом, но надеялись, что она выдержит до стоянки. Далее предполагали перераспределить груз более равномер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тронулись в путь, время приблизилось уже к полудню. Погода хмурилась. На небе появились мутные обла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екоторое время подул сильный порывистый ветер. Черная мгла, появившись у горизонта, постепенно затянула все небо. Поползли тяжелые свинцовые тучи, которые все сгущали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мному небу, покрытому черными тучами, словно вперегонки, побежали отдельные белесоватые облака. Края их были разорваны и висели клочьями.</w:t>
      </w:r>
    </w:p>
    <w:p>
      <w:pPr>
        <w:pStyle w:val="Normal"/>
        <w:ind w:firstLine="567"/>
        <w:jc w:val="both"/>
        <w:rPr/>
      </w:pPr>
      <w:r>
        <w:rPr>
          <w:rFonts w:cs="Times New Roman;Times New Roman" w:ascii="Times New Roman;Times New Roman" w:hAnsi="Times New Roman;Times New Roman"/>
          <w:sz w:val="28"/>
          <w:szCs w:val="28"/>
        </w:rPr>
        <w:t>Вскоре мы дошли до таёжного озера, окаймлённого кустарником и камышом. Грозный вид имел этот водоём. Вода в нём была чёрная, как дёготь. От шквалистого ветра вода в озере кипела как в котле. Озеро вспенилось, шумело и, точно разъяренный зверь на привязи, металось в своих берегах. Вся его поверхность была покрыта белыми гребнями. Прибрежный камыш сильно качался и шумел. Порой, ветер пригибал его к земле.</w:t>
      </w:r>
    </w:p>
    <w:p>
      <w:pPr>
        <w:pStyle w:val="Normal"/>
        <w:ind w:firstLine="567"/>
        <w:jc w:val="both"/>
        <w:rPr/>
      </w:pPr>
      <w:r>
        <w:rPr>
          <w:rFonts w:cs="Times New Roman;Times New Roman" w:ascii="Times New Roman;Times New Roman" w:hAnsi="Times New Roman;Times New Roman"/>
          <w:sz w:val="28"/>
          <w:szCs w:val="28"/>
        </w:rPr>
        <w:t>Миновав озеро, мы продолжали путь. Был ещё день, а казалось, как будто наступили сумерки. Тяжелые чёрные тучи быстро неслись по неб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а сверкать молния и послышались отдаленные раскаты грома. Небо при этом ярко освещало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руг ослепительно сверкнула молния, и сильный громовой раскат потряс все вокруг, а следом хлынул проливной дождь, быстро промочивший нас до нитки. Дождевая вода лилась так плотно, что не видно было даже ближайших деревье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дождь продолжался недолго. Вскоре гроза прошла, небо просветлело, но зарницы появлялись на небосклон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екоторое время погода разгулялась, тучи исчезли, выглянуло солнце, стало опять тепло и уютно.</w:t>
      </w:r>
    </w:p>
    <w:p>
      <w:pPr>
        <w:pStyle w:val="Normal"/>
        <w:ind w:firstLine="567"/>
        <w:jc w:val="both"/>
        <w:rPr/>
      </w:pPr>
      <w:r>
        <w:rPr>
          <w:rFonts w:cs="Times New Roman;Times New Roman" w:ascii="Times New Roman;Times New Roman" w:hAnsi="Times New Roman;Times New Roman"/>
          <w:sz w:val="28"/>
          <w:szCs w:val="28"/>
        </w:rPr>
        <w:t>Мы продолжали свой путь. Планировали остановиться на ночлег, на берегу небольшой речки. Но когда добрались до намеченного места, то не узнали ее. Речка превратилась, после проливного дождя, в бурную, многоводную ре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хотели перейти на противоположный берег, где были довольно большие лесные прогалины с густой сочной травой для лошадей. На нашем берегу, где мы находились, такого корма не бы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ак переправиться на противоположный берег, стало проблемой. Сильное течение могло сбить лошадей. Я начал подыскивать брод для переправы. Наконец, мне удалось найти место, где река разлилась довольно широко. Здесь глубина и скорость течения были значительно меньш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решил перейти брод на своей лошади первым, а рабочему наказал следить за моим маршрутом с тем, чтобы в случае удачной переправы, он последовал таким же путем на своей лошади и с другой, идущей за ним на поводке.</w:t>
      </w:r>
    </w:p>
    <w:p>
      <w:pPr>
        <w:pStyle w:val="Normal"/>
        <w:ind w:firstLine="567"/>
        <w:jc w:val="both"/>
        <w:rPr/>
      </w:pPr>
      <w:r>
        <w:rPr>
          <w:rFonts w:cs="Times New Roman;Times New Roman" w:ascii="Times New Roman;Times New Roman" w:hAnsi="Times New Roman;Times New Roman"/>
          <w:sz w:val="28"/>
          <w:szCs w:val="28"/>
        </w:rPr>
        <w:t>Я перешел брод удачно. Затем пошел рабочий с двумя лошадьми. Вначале все шло хорошо, но уже вблизи противоположного берега, где глубина, лошадь, очевидно, споткнулась о подводный камень, завалилась на бок и стала барахтаться в речном потоке, стремясь встать на ноги. Но тяжелые вьюки, очевидно, ее придавили, и она никак не могла подняться. Я, стоя на берегу, уже думал, что животное захлебнется и погибн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Гонтов быстро соскочил в воду и перерезал веревки на вьюках. Лошадь, освободившись от груза и почувствовав облегчение, поднялась на ноги и самостоятельно вышла на берег. Выбралась из воды и лошадь рабочего. А наши вьюки с медвежьим мясом и другими продуктами унесло течени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нтов начал продвигаться к берегу, но его сбило речным течением и понесло вниз. Он отчаянно работал руками, пытаясь выплыть, но тяжелая намокшая одежда и кирзовые сапоги, наполненные водой, вероятно, как гири, тянули его вниз. Голова рабочего то скрывалась под водой, то вновь появлялась.</w:t>
      </w:r>
    </w:p>
    <w:p>
      <w:pPr>
        <w:pStyle w:val="Normal"/>
        <w:ind w:firstLine="567"/>
        <w:jc w:val="both"/>
        <w:rPr/>
      </w:pPr>
      <w:r>
        <w:rPr>
          <w:rFonts w:cs="Times New Roman;Times New Roman" w:ascii="Times New Roman;Times New Roman" w:hAnsi="Times New Roman;Times New Roman"/>
          <w:sz w:val="28"/>
          <w:szCs w:val="28"/>
        </w:rPr>
        <w:t>Я бежал следом вдоль реки и не знал что делать, как ему помочь. Наконец, Гонтову удалось приблизиться к берегу и выйти из воды. Опять пришлось поволноваться и пережить тревожные минуты. На берегу мы быстро развели два костра: один для лошадей – дымокур, а второй для себя, чтобы высушить одежд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родуктов у нас было два рябчика, которые остались еще со вчерашнего дня, и я захватил их с соб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ушив одежду, мы съели одного пернатого, а второго оставили на завтрак. Впереди был еще один день пути до базы парт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легкого ужина Гонтов ушел в палатку отдыхать, а я остался у костра. Свет от него ложился по земле красными бликами и перемешивался с черными тен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кончился. Последние отблески красочной вечерней зари угасли на небе. Нагретая за день земля еще продолжала излучать тепло. От реки поднимались густые испари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шади жались к дыму. Одна из них стояла у дымокура и, опустив голову, дремала, лениво помахивая хвост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стой дым обволакивал ее фигуру и отгонял надоедливых комаров. Две другие щипали траву и громко хрумка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дя у костра, я думал о том, как интересна, познавательна и увлекательна профессия геодезиста, но как она опасна и труд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за один день произошло несколько тревожных событий, которые вынудили сильно поволноваться и пережить серьезные потрясения. Профессия геодезиста связана с постоянным пребыванием на природе, которая хранит много тайн и имеет свои мудрые законы. Я подумал: сколько еще предстоит испытать лишений, преодолеть трудностей, пережить горестных минут, сколько еще будет впереди походов, ночевок у костра, неожиданных встреч, событий, приключ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этих раздумий и размышлений, я отправился спать, но долго не мог уснуть, очевидно, сказывалось все пережитое за день. Сон овладел мной лишь далеко за полноч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ом встали, когда уже стало рассветать. Солнышко всходило медленно и его первые, еще не жаркие, лучи золотили вершины гор и макушки деревьев. Напоенная влагой земля дышала испарин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мы тронулись в путь, солнце уже поднялось из-за лес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ое и лучезарное, оно яркими лучами освещало все вокруг. Лошади шли ходко, как это бывает всегда, когда возвращаются дом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ечеру мы благополучно возвратились на базу парт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завершилась наша очередная поездка в Восточные Сая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брь 2002 г.</w:t>
      </w:r>
    </w:p>
    <w:p>
      <w:pPr>
        <w:sectPr>
          <w:footerReference w:type="default" r:id="rId5"/>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5" w:name="__RefHeading___Toc321483039"/>
      <w:bookmarkEnd w:id="5"/>
      <w:r>
        <w:rPr/>
        <w:t>ЗАВЕРШЕНИЕ ПОЛЕВОГО СЕЗОНА В ПРЕДГОРЬЯХ САЯ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Полевой сезон подходит к концу. Вскоре после возвращения из поездки по Восточным Саянам, во время я посетил с целью контроля наиболее отдаленные полевые подразделения. На базу стали прибывать строители геодезических знаков, закончив свою работу. Первой приехала бригада Биндарева, следом прибыл Тодышев со своими рабочими, на подходе была бригада Башуна. У меня в партии продолжали работать в предгорной местности Саян лишь две бригады наблюдателей, выполняющие угловые измерения на пунктах триангуляции второго и третьего классов. Им предстояло работать еще почти весь октябрь.</w:t>
      </w:r>
    </w:p>
    <w:p>
      <w:pPr>
        <w:pStyle w:val="Normal"/>
        <w:ind w:firstLine="567"/>
        <w:jc w:val="both"/>
        <w:rPr/>
      </w:pPr>
      <w:r>
        <w:rPr>
          <w:rFonts w:cs="Times New Roman;Times New Roman" w:ascii="Times New Roman;Times New Roman" w:hAnsi="Times New Roman;Times New Roman"/>
          <w:sz w:val="28"/>
          <w:szCs w:val="28"/>
        </w:rPr>
        <w:t>В середине сентября на базу партии в с. Агинское прибыл начальник экспедиции Радюцкий И.И. для ознакомления состояния дел. Я предложил ему сформировать еще одну бригаду наблюдателей, которая бы под моим непосредственным руководством приступила бы к работе в партии, и таким образом быстрее был бы завершен полевой сезон. На мое предложение начальник экспедиции конкретного ответа не дал, но очевидно, взял это на заметку. Ознакомившись состоянием дел также и в партии Кременчука Н.И., он уехал в соседнее полевое подразделение. Через некоторое время в мой адрес пришла радиограмма от Радюцкого И.И., в которой предлагалось мне передать бригады наблюдателей Кременчуку Н..И., а самому выехать в поселок Нарва, где находилась партии Шевченко В.Н., для выполнения угловых измерений. Участок его располагался также в предгорьях Восточных Саян. Здесь сложилось напряженное положение с выполнением плана по угловым измерениям в триангуляции 2 и З класс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ченко В.Н. я хорошо знал. Он уже не один год занимал должность начальника партии. Это был не только опытный производственник, но и веселый, душевный человек, шутник и балагур, а также хороший, заботливый семьянин.</w:t>
      </w:r>
    </w:p>
    <w:p>
      <w:pPr>
        <w:pStyle w:val="Normal"/>
        <w:ind w:firstLine="567"/>
        <w:jc w:val="both"/>
        <w:rPr/>
      </w:pPr>
      <w:r>
        <w:rPr>
          <w:rFonts w:cs="Times New Roman;Times New Roman" w:ascii="Times New Roman;Times New Roman" w:hAnsi="Times New Roman;Times New Roman"/>
          <w:sz w:val="28"/>
          <w:szCs w:val="28"/>
        </w:rPr>
        <w:t>Быстро передав все дела Кременчук, я выехал в п. Нарва. Да и передавать особо было нечего. Николай Иванович хорошо знал состояние дел в моей партии, как и я в его. Ведь у нас база партии находилась в одном месте, в поселке Агинское.</w:t>
      </w:r>
    </w:p>
    <w:p>
      <w:pPr>
        <w:pStyle w:val="Normal"/>
        <w:ind w:firstLine="567"/>
        <w:jc w:val="both"/>
        <w:rPr/>
      </w:pPr>
      <w:r>
        <w:rPr>
          <w:rFonts w:cs="Times New Roman;Times New Roman" w:ascii="Times New Roman;Times New Roman" w:hAnsi="Times New Roman;Times New Roman"/>
          <w:sz w:val="28"/>
          <w:szCs w:val="28"/>
        </w:rPr>
        <w:t>Когда прибыл к Шевченко, там находился еще Радюцкий. Здесь ожидали уже двое рабочих, предназначенных для моей бригады. Помощником ко мне направили Бокина Юрия Александровича. Это новый человек в нашей экспедиции. Он был моего возраста, среднего роста, ранее работал топографом в экспедиции № 149 на Крайнем Севере. Это подразделение было расформировано, а Бокина послали в наш производственный коллектив, где ему предстояло освоить геодезические работы. Его и направили ко мне помощником для того, чтобы я обучил его непосредственно на рабочем месте всему необходимому с тем, чтобы в следующем году он смог работать самостоятельно. Забегая вперед, отмечу, что Бокин оказался веселым, жизнерадостным человеком. Он не лишен чувства юмора, никогда не унывал, и с ним приятно было работать.</w:t>
      </w:r>
    </w:p>
    <w:p>
      <w:pPr>
        <w:pStyle w:val="Normal"/>
        <w:ind w:firstLine="567"/>
        <w:jc w:val="both"/>
        <w:rPr/>
      </w:pPr>
      <w:r>
        <w:rPr>
          <w:rFonts w:cs="Times New Roman;Times New Roman" w:ascii="Times New Roman;Times New Roman" w:hAnsi="Times New Roman;Times New Roman"/>
          <w:sz w:val="28"/>
          <w:szCs w:val="28"/>
        </w:rPr>
        <w:t>На базе партии я стараюсь долго не задерживаться со своей бригадой. Время поджимало, впереди могла помешать работе осенняя непогода и наступление холодов. Мне хотелось скорее завершить полевой сезон и быстрее вернуться домой, где уже не был почти пять месяце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ок Нарва располагался на обоих берегах реки Мана, в ее среднем течении. Это был довольно крупный населенный пункт. Участок моей бригады простирался тоже по обоим берегам этой красивой горной реки и охватывал, в основном предгорную залесенную местность Восточных Саян южнее базы партии. Район работ малообжитый. Населенные пункты здесь располагались лишь на берегу реки Мана нее притоков. Задание мне было выдано по нормативам почти на полтора месяца, но я думал закончить раньше. Впрочем, все зависело от погодных условий.</w:t>
      </w:r>
    </w:p>
    <w:p>
      <w:pPr>
        <w:pStyle w:val="Normal"/>
        <w:ind w:firstLine="567"/>
        <w:jc w:val="both"/>
        <w:rPr/>
      </w:pPr>
      <w:r>
        <w:rPr>
          <w:rFonts w:cs="Times New Roman;Times New Roman" w:ascii="Times New Roman;Times New Roman" w:hAnsi="Times New Roman;Times New Roman"/>
          <w:sz w:val="28"/>
          <w:szCs w:val="28"/>
        </w:rPr>
        <w:t>Продвиг в работе, особенно на угловых измерениях, в решающей степени зависит от погоды. С каждого геодезического пункта триангуляции второго класса, например, должно быть видно, в среднем 6-7 знаков, расположенных на расстоянии 10-15 и даже 20 километров, а иногда и более. И на каждом пункте нужно измерить теодолитом многократно горизонтальные углы между знаками, а также вертикальные углы (зенитные расстояния). Конечно, в дождливую и туманную погоду знак не увидишь на большом расстоянии даже в трубу инструмента с 30-40 кратным увеличением. Наиболее четкие изображения знаков (видимость) бывают в утренние и вечерние часы, которые и используются для измерения горизонтальных углов при наличии нормальной погоды. Все эти измерения производятся для определения координат и высот пунктов, необходимых для создания топографической карты. И вот, получив необходимое оборудование, снаряжение и продукты питания, мы стали готовиться в путь. Для лошадей взяли с собой изрядное количество овса, почти два мешка, так как впереди будут уже заморозки, холода, трава пожухнет и для коней хороший подножный корм значительно убавиться.</w:t>
      </w:r>
    </w:p>
    <w:p>
      <w:pPr>
        <w:pStyle w:val="Normal"/>
        <w:ind w:firstLine="567"/>
        <w:jc w:val="both"/>
        <w:rPr/>
      </w:pPr>
      <w:r>
        <w:rPr>
          <w:rFonts w:cs="Times New Roman;Times New Roman" w:ascii="Times New Roman;Times New Roman" w:hAnsi="Times New Roman;Times New Roman"/>
          <w:sz w:val="28"/>
          <w:szCs w:val="28"/>
        </w:rPr>
        <w:t>Между рабочими распределили обязанности, при этом учитывая их желание. Один рабочий был молодой из сельской местности, стал конюхом, второй, средних лет, назначен поваром.</w:t>
      </w:r>
    </w:p>
    <w:p>
      <w:pPr>
        <w:pStyle w:val="Normal"/>
        <w:ind w:firstLine="567"/>
        <w:jc w:val="both"/>
        <w:rPr/>
      </w:pPr>
      <w:r>
        <w:rPr>
          <w:rFonts w:cs="Times New Roman;Times New Roman" w:ascii="Times New Roman;Times New Roman" w:hAnsi="Times New Roman;Times New Roman"/>
          <w:sz w:val="28"/>
          <w:szCs w:val="28"/>
        </w:rPr>
        <w:t>Встали утром рано, а двинулись в путь поздновато. Только к полудню было все готово. Первые сборы всегда затягиваются. В дальнейшем, после несколько переходов все привыкают к установленному распорядку. Каждый знает своего коня, какой у него должен быть завьючен груз, что надо сперва укладывать, а что после, какие предметы и вещи бывают нужны в дороге, а какие потребуются в первую очередь на привале. Мы выступили в бодром настроении, готовые на активную, плодотворную работу. Лошади получили перед выходом хорошую порцию любимого овса и шли ходко. День выдался солнечный, на голубом небе медленно плыли лишь редкие кучевые облака. Осеннее солнце ярко светило и приятно пригревало. До выезда на свой участок я хорошо изучил местность на карт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пункт располагался на юго-востоке от п. Нарвы, на расстоянии по прямой около 20 километров, а, сколько в действительности придется накрутить, трудно сказать. Наш маршрут проходил сначала по дороге, которая тянулась вдоль реки Мана по правому берегу. Вначале пути попадались небольшие поляны с перелесками, а затем дорога проходила по сплошному лесу, где было множество рытвин, заполненных водой. Ноги скользили по грязной дороге, и идти было очень тяжело. Лиственные деревья были в роскошном разноцветном наряде. В золото и пурпур оделись они и ярко выделялись на фоне хвойного леса. Добравшись до поселка Кожелан, мы пересекли реку Мана и отправились вверх по долине небольшого ручья. При подъеме на вершину горы, где был построен геодезический знак, вначале шли по редколесью, а затем вошли в густой кедровый лес. Деревья здесь были очень толстые, высокие и с такой густой кроной, что солнце до земли не могло пробиться. В этом кедровнике не было ни кустарника, ни травы, ни валежин. Землю тут покрывал лишь толстый слой хвои. На земле валялось много кедровых шишек, которыми мы набили полные карманы, часто встречались бурундуки, порхали кедровки, посвистывали рябчики. Было много и другой мелкой живности, но мы сильно устали и не обращали на них особого внимания. Чем выше поднимались на лесистую гору, тем чаще попадались пихтовые и еловые деревья, а кедрача наоборот было все меньше и меньше, и вскоре он исчез совсем и мы, наконец, вошли в темнохвойный, пихтово-еловый лес. Местами взбирались по довольно крутому склону с редколесьем и по каменистым россыпям. Здесь особенно тяжело было подниматься лошадям, поэтому шли зигзагами и временами делали остановки, чтобы дать возможность отдохнуть животным, да и самим передохнуть. От трудного подъема с нас градом лил пот, и учащенно билось сердце, а лошади широко раздували ноздри, тяжело дышали и от напряжения у них дрожали ноги. В конце пути у истока ручья набрали две канистры воды. Когда поднялись на гору, солнце уже клонилось к горизонту. Мы быстро развьючили коней, разбили лагерь и развели костёр. Повар сразу приступил к исполнению своих обязанностей. Несмотря на то, что мы целый день не ели, у нас аппетита не было и есть ничего не хотелось. Мучила лишь жажда, как всегда после трудного перехода с обильным потовыделением.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с было две четырёхместные палатки. В одной уложили весь груз и продукты питания, а во второй палатке сложили спальные мешки и всю одежду и здесь же решили установить печь из тонкой жести. Осень постепенно входила в свои права, ночи становились все прохладнее, да и по утрам бывали заморозки. Впереди будет и дождь, и снег, и холода, поэтому осенью печь необходима. В промозглую погоду с пронизывающей сыростью стоит затопить печь, как в палатке тепло и уютно. Ранней весной и осенью с печкой совсем другая жизнь в полевых условиях. В этом я убедился на собственном опыте, поэтому всегда её брал с собой, когда ранее возглавлял бригаду. Не следует себе устраивать трудности, каторжные условия труда, когда можно в нормальной обстановке. В поле всегда приходится испытывать различные лишения, поэтому нужно стремиться создавать, по мере возможности, бытовые удобства. На ненастную и холодную погоду мы, обычно, заранее заготавливали дрова и перед сном часть их складывали в палатки возле печки. Тот, кто первый просыпался рано утром, клал часть сухих дров в печь, сверху добавлял несколько сырых поленьев. Сухие быстро прогорают, а сырые на красных углях постепенно горят и не дают сразу очень много тепла, и в палатке довольно продолжительное время становится тепло и уютно. Одни сухие дрова быстро прогорают, печь раскаляется до красна, и бывает очень жарко и некомфорт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да мы уложили весь груз, конюх дал лошадям немного овса, после чего спутал их и привязал на шею одному коню колокол-ботало, с помощью которого легче разыскать лошадей, когда они удалятся от лагеря в поисках хорошего корма. Я со своим помощником Бокиным сразу же поднял на знак угломерный инструмент (теодолит ОТ-02), разыскал смежные пункты, составил программу наблюдений для того, чтобы в утреннюю видимость мы могли приступить к угловым измерениям. Когда подготовительные работы были завершены, солнце находилось уже у самого горизонта. Геодезический знак построен хорошего качества, жесткий, устойчивый высотой 20 метров и возвышался над окружающим лесом. С высоты просматривались далеко вдали с южной стороны громадные горы Восточных Саян, которые были сплошь белые. Там уже выпал снег. Этот огромный горный массив всегда меня поражал контрастами ландшафтов и удивлял разнообразием великолепных пейзажей. Сказочной красоты виды постоянно приводили в восхищение. Я сожалел, что любуюсь этими чудесными горами последние дни. Ведь на будущий год работу предстоит выполнять в других местах, вдали от этих могучих гор. Когда спустились со знака, солнце скрылось за горизонтом и стало быстро смеркаться. Повар к этому времени сварил наваристую похлебку с говяжьей тушенкой, приготовил запашистый чай со смородиновыми ветками и напек из муки целую стопку душистых лепешек. У нас у всех появился хороший аппетит, и мы с удовольствием наелись вкусного супа и напились витаминного чая. Лошади, проголодавшись за день, неподалеку щипали траву и громко хрумкали. Было безветренно и тихо, только временами гулко позванивал колокол, привязанный на шею лошади, и нарушал тишину. Вечер выдался прохладный, но у костра было тепло и уютно. На темно-синем небе ярко мерцали звезды. Утомленные дневным переходом, мы недолго сидели у огня и рано легли спать. Утром встали рано. На востоке появилась лишь светлая полоска зари, а мы были уже на ногах. На голубом небе не видно ни одного облачка, кругом все покрыто серебристым инеем. Холод всех подбадривал, всем придавал энергии. Лошади стояли у потухшего костра и дремали, опустив голову книзу. За летний период, когда их донимает гнус, они так привыкают к дымокуру, что осенью, когда уже нет этих надоедливых кровопийц, кони все равно стоят у костра. Выпив по кружке горячего чая с поджаристыми вчерашними лепешками, я с помощником поднялся на знак, и мы начали готовиться к наблюдениям. </w:t>
      </w:r>
    </w:p>
    <w:p>
      <w:pPr>
        <w:pStyle w:val="Normal"/>
        <w:ind w:firstLine="567"/>
        <w:jc w:val="both"/>
        <w:rPr/>
      </w:pPr>
      <w:r>
        <w:rPr>
          <w:rFonts w:cs="Times New Roman;Times New Roman" w:ascii="Times New Roman;Times New Roman" w:hAnsi="Times New Roman;Times New Roman"/>
          <w:sz w:val="28"/>
          <w:szCs w:val="28"/>
        </w:rPr>
        <w:t>С восходом солнца потянул слабый ветерок, который постепенно усиливался. Мы сразу установили теодолит на столик, чтобы он не менее чем, за полчаса до начала измерения углов, принял температуру окружающего воздуха. Кроме этого, привязали концы брезента к основным столбам знака так, чтобы защитить инструмент от непосредственного воздействия лучей солнца. Второй брезент использовали для защиты от ветра. Погода была благоприятной для угловых измерений, и мы смогли выполнить значительный объем работ.</w:t>
      </w:r>
    </w:p>
    <w:p>
      <w:pPr>
        <w:pStyle w:val="Normal"/>
        <w:ind w:firstLine="567"/>
        <w:jc w:val="both"/>
        <w:rPr/>
      </w:pPr>
      <w:r>
        <w:rPr>
          <w:rFonts w:cs="Times New Roman;Times New Roman" w:ascii="Times New Roman;Times New Roman" w:hAnsi="Times New Roman;Times New Roman"/>
          <w:sz w:val="28"/>
          <w:szCs w:val="28"/>
        </w:rPr>
        <w:t>Когда спустились со знака, солнце уже приятно пригревало. После плотного завтрака, мы с Бокиным приступили к контрольным вычислениям и другим работа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три дня мы полностью завершили здесь работу и перешли на следующий пункт. Погода в последующие дни все время стояла, в основном, переменная. Часто все небо заволакивало мутными облаками. Временами шел то дождь, то снег, то выглядывало из-за туч солнышко. Днем оно еще припекало, но ночи становились все прохладнее. Мы стремились использовать для угловых измерений каждую видимость. Нередко совершали переходы с пункта на пункт и в дождь, и когда шел снег, стараясь не пропустить ни один погожий час, ни одну минуту, пригодных для наблюдений. За двадцать дней выполнили более месячной нормы. Мы старались завершить свое задание до наступления холодов. Лиственные деревья постепенно сбрасывали свою яркую разноцветную листву и устилали ими влажную землю. Чувствовалось дыхание осени. И вот, наконец, осталось два пункта, но они оказались самыми тяжелыми из-за плохой погоды. На предпоследнем пункте мы довольно быстро выполнили половину объема работ на знаке, а затем погода испортилась, и нам пришлось сидеть несколько дней из-за непогоды. Дни тянулись унылые, серые, пасмурные. Часто шел снег и на вершинах гор он уже не таял. Иногда густой, тяжелый туман окутывал все окрестности. Возникали трудности с кормом для лошадей. Овса уже оставалось мало и мы не знали, как растянуть до конца работы, а трава во многих местах уже пожухл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 была неблагоприятная погода для угловых измерений, мы решили здесь устроить походную баню. Для этого использовали одну палатку. В стороне на кострах накалили камни до предела и согрели в ведрах воду. Когда все было готово, внесли в палатку раскаленные булыжники и стали париться. Получилась довольно хорошая парная баня, правда в палатке было тесновато и приходилось мыться по очереди, по два человека, Пока одни мылись, другие калили камни. Бокин и старший рабочий оказались большими любителями париться, поэтому заранее сделали полок, приготовили веник, только не берёзовый, а пихтовый. У нас поблизости не росла берёзка, но знатоки утверждают, что пихтовый веник не хуже берёзового, когда его распаришь, то иголки становятся мягкими и не колются, а аромат от него необыкновенный. Я в то время не был большим любителем парной бани. Первыми вошли в палатку мы с Бокиным. Я следил за его действиями. Вначале он распарил веник, затем плеснул на раскалённые камни. Поднявшийся клубами пар влажным жаром заполнил баню, потом он ещё несколько раз плеснул, камни шипели, трещали, и все жарче и жарче становилось в бане. Вскоре я не выдержал и присел у самого входа в палатку, где было немного прохладнее. Бокин, окутанный жарким паром лег на шок, и начал хлестать себя веником и, очевидно, от большого удовольствия слегка покряхтывал. Через некоторое время я не вытерпел неимоверной жары отстегнул вход палатки и выскочил наружу, а Бокин продолжал старательно похлёстывать себя веником. Напарившись вдоволь, он вышел из бани весь красный и очень довольны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да жара спала, я продолжал мыться. После нас пошли мыться рабочие. Они убрали остывшие камни и внесли новые, раскаленные. В этот банный день было много шуток, смеха и все были довольны походной баней, распаренные пили горячий крепкий чай со сгущенным молоком и чувствовали такое облегчение, как будто тяжёлый груз свалился с плеч. На душе было легко и уютно. О благотворном влиянии парной бани позже я неоднократно слышал и читал. Очевидно, неслучайно говорят: баня парит – здоровье дарит. Со временем я тоже стал большим любителем попариться, особенно после того, как построил свою баню на садовом участке в 1983 году. Главная особенность русской бани – это сочетание жары и высокой влажности и важным обязательным элементом является веник.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авние времена на Руси говорили: «в бане веник дороже денег, в бане веник всем начальник». Да и в настоящее время многие знают, что целебные свойства бани во многом зависят от веника. Он служит инструментом для мягкого массажа, а также является опахалом, с помощью которого нагнетается пар на тело, обдувается кожа горячим влажным воздухом. Кроме этого банный лист заряжает кожу природной силой, снимая с неё отрицательную энергию и вредные веществ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ники вяжут из разных растений – все зависит от того, какой эффект или аромат хочется получить. Наиболее известен и популярен у нас берёзовый веник. Он обладает удивительным свойством очищать лёгкие, когда попаришься с таким веником, то очень легко дышится. Выделяемые в парной берёзовым листом вещества, эффективно лечат бронхи, к тому же они помогают снимать боль в суставах, способствуют быстрому заживлению ран и ссадин. Мне приходилось пользоваться, в основном, берёзовым веником. Вообще целебные свойства берёзы известны на Руси издавна. Отваром её листьев залечивают раны, настойка из берёзовых почек и листьев шла на компрессы и втирания при болезнях кожи, отеках, подагрических и ревматических воспалениях суставов. Березовым соком, содержащим большое количество витаминов, до сих пор утоляют жажду в деревенских банях. Особые вещества – фитонциды берёзового листа губительно действуют на многие болезнетворные бактерии. Заготавливают веники в начале лета, когда лист берёзы уже окреп, но ещё не огрубел (первая половина июн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убовый веник, благодаря дубильным веществам, содержащихся в листьях и паре, благотворно влияет на кожу, эффективно очищает её. Кроме этого он препятствует повышению артериального давления, а ведь оно подскакивает в парной у многих людей склонных к гипертонии. Для них дубовые листья наиболее полезн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ябиновый веник подойдёт трудоголикам: он заряжает организм энергией и жизненной силой. Веник из веток липы поможет при насморке и болях в горле, листья липы в парной тоже превращаются в отличных лекарей. Хороший оздоровительный эффект дают комбинированные веники из веток разных деревьев. И ещё хотелось бы упомянуть один веник – крапивный. Он полезен при лечении радикулита и боли в суставах, похлещите больного крапивой и боли, если не прекратятся, то точно станут слабее. Заготовка, хранение веников, а также подготовка их для парной и выполнения банных процедур – это целая наука. </w:t>
      </w:r>
    </w:p>
    <w:p>
      <w:pPr>
        <w:pStyle w:val="Normal"/>
        <w:ind w:firstLine="567"/>
        <w:jc w:val="both"/>
        <w:rPr/>
      </w:pPr>
      <w:r>
        <w:rPr>
          <w:rFonts w:cs="Times New Roman;Times New Roman" w:ascii="Times New Roman;Times New Roman" w:hAnsi="Times New Roman;Times New Roman"/>
          <w:sz w:val="28"/>
          <w:szCs w:val="28"/>
        </w:rPr>
        <w:t>Вообще для любителей попариться, банный день является настоящим праздником. После бани чувствуешь себя так, как будто ты вновь родился, дышится легко и свободно и ощущаешь такое облегчение, словно с плеч свалился большой груз. Все это я испытал на себе. Иногда любители попариться объединяются и устраивают коллективные банные дни. Приятно после бани попить чайку с мёдом или вареньем. Неплохо выпить и кружку пива, впрочем, ритуал, порядок обрядовых действий как до, так и после банных процедур у каждого свой.</w:t>
      </w:r>
    </w:p>
    <w:p>
      <w:pPr>
        <w:pStyle w:val="Normal"/>
        <w:ind w:firstLine="567"/>
        <w:jc w:val="both"/>
        <w:rPr/>
      </w:pPr>
      <w:r>
        <w:rPr>
          <w:rFonts w:cs="Times New Roman;Times New Roman" w:ascii="Times New Roman;Times New Roman" w:hAnsi="Times New Roman;Times New Roman"/>
          <w:sz w:val="28"/>
          <w:szCs w:val="28"/>
        </w:rPr>
        <w:t>На следующий день после банного дня опять была пасмурная погода. Все небо было покрыто серыми облаками, ночью иногда моросил дождь с мокрым снег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я шло, работа из-за непогоды не продвигалась, а продукты питания катастрофически убывали. Это меня, да и всех членов бригады, очень беспокоило. Особенно мало осталось мясных консервов, нужно было как-то выходить из трудного положения до завершения работ. Поэтому, пока продолжалась непогода, я довольно часто стал брать свой дробовик и ходить на охоту и нередко возвращаться с какой-нибудь живностью. Обычно удавалось добывать рябчиков. </w:t>
      </w:r>
    </w:p>
    <w:p>
      <w:pPr>
        <w:pStyle w:val="Normal"/>
        <w:ind w:firstLine="567"/>
        <w:jc w:val="both"/>
        <w:rPr/>
      </w:pPr>
      <w:r>
        <w:rPr>
          <w:rFonts w:cs="Times New Roman;Times New Roman" w:ascii="Times New Roman;Times New Roman" w:hAnsi="Times New Roman;Times New Roman"/>
          <w:sz w:val="28"/>
          <w:szCs w:val="28"/>
        </w:rPr>
        <w:t>Утром все вокруг было окутано густым молочным туманом, но дождь перестал моросить. После полудня туман рассеялся, тучи стали менее плотными, и через них солнце просвечивалось светлым пятном. Я взял ружье и отправился на охоту в надежде добыть какую-нибудь живность. Шёл медленно по пологому склону в северо-восточном направлении, присматривался к окружающей местности. Побродив около часа и не встретив никакой живности, я спустился в довольно широкую седловину. Здесь мне попалась малозаметная зверовая тропинка, которая тянулась в нужном мне направлении. Тропинка извилистая, местами чуть приметная, через некоторое время привела в густой лес с подлеском. Опасаясь, что она заведёт меня куда-нибудь в сторону от намеченного маршрута, я бросил её и пошёл вниз целиной по редколесью. Спустившись в обширную долину небольшого ручья, я довольно долго бродил в надежде встретить какую-нибудь живность, но безрезультатно. Выйдя на маленькую поляну, неожиданно столкнулся с двумя косулями, которые большими прыжками пересекали мой путь. Я быстро вскинул ружьё и выстрелил в одну из них. Косуля как будто споткнулась и упала, но вскоре оправилась, вскочила и медленно заковыляла вслед за другой, которая быстро удалялась в чащу леса. Не теряя время, я погнался за раненой косулей. Дойдя до того места, где она упала, заметил кровь на траве и ветках кустарника. Я начал преследовать раненое животное, пройдя небольшое расстояние, неожиданно услышал треск сучьев и шум удаляющегося от меня подранка. Вскоре обнаружил лежку косули. Здесь была помята трава с окровавленным пятном, я продолжал двигаться по следу. Подранок петлял, след вёл все дальше в чащу. Через некоторое время опять спугнул косулю с лежки, но из-за густых зарослей не видел ее передвижение. Так повторялось неоднократно, но приблизится на выстрел никак не мог. Несмотря на то, что я шёл медленно, и казалось бесшумно, косуля слышала всё-таки мое движение и не подпускала близко. Мне хотелось добыть животное, ведь у нас было бы столько мяса, которое хватило бы до завершения работ с лихвой. Косуля, очевидно, истекала кровью, теряла силы и подпускала все ближе и ближе, но я никак не мог приблизиться так, чтобы бы было её видно, и выстрелить. Наступил уже вечер, следы стало трудно распознать и я, с сожалением, вынужден был прекратить преследование подранка и возвращаться в лагерь. Но, гоняясь за косулей, так увлекся её преследованием, что забыл о том, что нужно осматриваться и запоминать местность. Всё моё внимание было уделено следам животного, поэтому я потерял ориентировку и не мог определить, в каком направлении расположен наш лагерь. Если бы показалось солнце, то я сразу сориентировался бы. Я хорошо знал, что при наличии часов и солнца довольно точно определить «север-юг». Для этого нужно часовую стрелку направить на солнце и угол между часовой стрелкой и единицей на циферблате разделить пополам – это и будет направление «север-юг». Но тучи были настолько густые, что сквозь них не просвечивалось небесное светило. Можно было ориентироваться по местным предметам. Например, замечено, что кора деревьев, особенно хвойных пород в редколесье с северной стороны темнее, чем с южной, так как кора выгорает на солнце, а у отдельно стоящего дерева ветви растут больше в южном направлении. Есть и другие способы ориентироваться, но в сгустившихся сумерках воспользоваться этими приемами было невозмож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вспомнил что, когда пошел на охоту, то двигался в северо-восточном направлении, значит нужно идти в юго-западном. После некоторого раздумья решил взобраться на хребет с редколесьем в надежде, что сверху будет лучше просматриваться местность и мне удастся определить, куда двигаться. Когда поднялся на хребет, то довольно быстро попалась тропинка, по которой шёл, как казалось на охоту, но в какую сторону идти не знал. К этому времени воздух затуманился и начал накрапывать дождь. Сперва, он только немного поморосил и перестал, через некоторое время он опять попрыскал и снова перестал. Перерывы эти делались короче, а дождь все усиливался, наконец, он пошел ровный и частый. Видимость стала ограниченная, я различал лишь ближайшие деревья, поэтому трудно было сориентироваться. Немного поразмыслив, двинулся по тропинке в направлении, которое предполагал правильным. Когда шел, то внимательно всматривался в окружающую обстановку и мне показалось, что местность незнакомая, поэтому повернул в другую сторону. Пройдя некоторое расстояние, тропинка завела в довольно густой лес, местность опять казалось незнакомой. У меня мелькнула мысль, что вышел не на ту тропинку, которую использовал ранее, и не знал куда идти. К этому времени сильно устал и промок, дождь значительно стих, но продолжал моросить. Временами проскакивали пушистые снежинки – чувствовалось похолодание. Повернув в обратную сторону, я дошел до небольшой лесной прогалины, сел на попавшую валежину и стал обдумывать свое сложное положение. Сумерки сгущались, местность вокруг меня казалась незнакомой, куда идти, не знал. Я понял свою ошибку, увлекшись косулей, слишком мало уделял внимание окружающей обстановке. У меня мелькнула мысль, что возможно придется ночевать в лесу, так как в темноте совсем заплутаю. Но тут вспомнил, что у меня нет с собой спичек, это значит, усугубляю трудное положение. Ночевать одному в диком лесу без костра жутко, да и погода была холодная, ночью мог пойти снег. В такой сложной обстановке оказался впервые. Когда собирался на охоту, то снял телогрейку, где в кармане находились спички, а одел сверху брезентовый плащ, учитывая сырую погоду. Рассчитывая до сумерек вернуться в лагерь, я как-то не придал этому особое значение, да просто забыл взять спички с собой. Провести ночь в холодное осеннее время без костра – это суровое испытание на грани жизни и смерти. Тяжелые мысли лезли мне в голову, и я ни как не мог отогнать их от себя. В такую промозглую погоду боялся простудиться, а при резком похолодании опасался погибнуть. Вскоре почувствовал, что начинаю зябнуть, зубы выстукивали дробь, и я дрожал как в лихорадке, чтобы согреться, поднялся с валежины, стал топтаться на месте и размахивать руками. Вдруг у самого горизонта заметил сквозь деревья и серые облака светлое пятно заходящего солнца, взглянув на часы, быстро определил направление «север- юг», и сразу понял в какой стороне расположен наш лагерь. Вначале по тропинке шел правильно и зря повернул в противоположную сторону, тем самым потерял драгоценное для меня светлое время суток. Я быстро пошел к нашей стоянке, пройдя метров сто дальше от того места, где повернул обратно, мне попалась поваленная, очевидно, буреломом огромная ель с высоко торчащими корнями и застрявшими между ними камнями. Я хорошо запомнил это дерево, когда шел на охоту. Теперь не было никаких сомнений, что иду правильно. Единственной помехой на моем пути будет наступающая темнота. </w:t>
      </w:r>
    </w:p>
    <w:p>
      <w:pPr>
        <w:pStyle w:val="Normal"/>
        <w:ind w:firstLine="567"/>
        <w:jc w:val="both"/>
        <w:rPr/>
      </w:pPr>
      <w:r>
        <w:rPr>
          <w:rFonts w:cs="Times New Roman;Times New Roman" w:ascii="Times New Roman;Times New Roman" w:hAnsi="Times New Roman;Times New Roman"/>
          <w:sz w:val="28"/>
          <w:szCs w:val="28"/>
        </w:rPr>
        <w:t>Шёл очень ходко, стремясь скорее дойти до лагеря. Вскоре прибыл к подножью горы, на которой расположен наш геодезический пункт и где находились мои сослуживцы. Но, в наступившей темноте, стал запинаться за выступающие корни деревьев, натыкаться на валежины. Иногда забирался в такую чащобу, что с трудом преодолевал эти участки. Неожиданно в одном месте, переступая валежину, поскользнулся и упал, очень больно ушиб колено о камень. Я присел на землю и стал потирать больное место. Встав, попробовал двигаться, но не мог наступить на ушибленную ногу. Когда боль немного утихла, выломал палку и, опираясь на нее прихрамывая, двинулся дальше. Каждый шаг стоил мне неимоверного труда. Вскоре я выбился из сил и сел на валежину. Ноги и руки болели, поламывало в пояснице. Было уже темно, холод и сырость пронизывали до костей, опасаясь, чтобы не простыть встал и начал для согревания делать физические упражнения, и в это время, как мне показалось, где-то далеко между деревьями мелькнул огонек. Я подумал, что это появилась звезда в разрывах облаков. Но через некоторое время светящаяся точка появилась снова. Я обрадовался и двинулся прямо по направлению огня. Когда ночью перед глазами находится свет, то невозможно определить, близко он или далеко, низко или высоко над землей. Через некоторое время подошел совсем близко к большому полыхающему костру. В темноте он особенно ярко светился, и его пламя красноватым заревом освещало землю и окружающие деревья. У костра сидели мои сослуживцы, они были очень обеспокоены моим долгим отсутствием, поэтому были безмерно рады, что все обошлось без серьёзных последствий. Рассказав им  о своих приключениях, я подкрепил свои силы чаем горячими еще свежими лепёшками и погрузился в глубокий сон.</w:t>
      </w:r>
    </w:p>
    <w:p>
      <w:pPr>
        <w:pStyle w:val="Normal"/>
        <w:ind w:firstLine="567"/>
        <w:jc w:val="both"/>
        <w:rPr/>
      </w:pPr>
      <w:r>
        <w:rPr>
          <w:rFonts w:cs="Times New Roman;Times New Roman" w:ascii="Times New Roman;Times New Roman" w:hAnsi="Times New Roman;Times New Roman"/>
          <w:sz w:val="28"/>
          <w:szCs w:val="28"/>
        </w:rPr>
        <w:t>Утро было хмурое, все небо опять затянули мутные облака. После полудня погода разгулялась. Небо посветлело и вскоре из-за серых туч временами начало выглядывать осеннее солнце. К вечеру погода установилась облачная с прояснениями и со слабым ветром. Когда солнце выходило из-за туч, то приятно грело, и мы нежились под лучами осеннего светила. В вечернюю видимость мы плодотворно поработали и были очень довольны этим. Утром было прохладно, но видимость хорошая, поэтому нам удалось полностью завершить работы и мы сразу стали готовиться в дорогу на последний пункт.</w:t>
      </w:r>
    </w:p>
    <w:p>
      <w:pPr>
        <w:pStyle w:val="Normal"/>
        <w:ind w:firstLine="567"/>
        <w:jc w:val="both"/>
        <w:rPr/>
      </w:pPr>
      <w:r>
        <w:rPr>
          <w:rFonts w:cs="Times New Roman;Times New Roman" w:ascii="Times New Roman;Times New Roman" w:hAnsi="Times New Roman;Times New Roman"/>
          <w:sz w:val="28"/>
          <w:szCs w:val="28"/>
        </w:rPr>
        <w:t>Собрались довольно быстро. Каждый знал, какой ему груз нужно завьючивать на свою лошадь. Мы с Бокиным обычно упаковывали инструменты, журналы наблюдений, материалы вычислений и другие документы. Рабочие – посуду, продукты и т.п. Когда тронулись в путь, солнце ярко светило и хорошо грело. Очередной пункт располагался на соседней горке, в 15 км на северо-запад, в сторону нашей базы партии. Высота возвышенности была ниже той, с которой мы снимались, почти на 400 метров. Это значит, что там будет теплее и выпавший снег может растаять. Мы спустились по довольно крутому склону, затем пересекли вброд реку Мина, впадающую с правой стороны в Ману, которую нам тоже предстояло преодолеть немного выше слияния этих рек. От осенних осадков вода прибыла. В долинах рек от снега не осталась и следа, он весь растаял. Когда пошли к Мане, то стало проблемой как её перейти. Река, здесь зажатая скалами, сильно извивалась по узкой долине, бурлила, имела много перекатов, местами образовывала глубокие омуты, но всегда была чистой, прозрачной и на дне, особенно на перекатах было хорошо видно каждый камушек. Мы начали подыскивать подходящий брод, нам удалось найти место, где Мана, вырвавшись из узких скалистых берегов, широко разлилась. В этом месте нам и удалось удачно перейти её в брод. На поиски переправы нам пришлось затратить довольно продолжительное время. Но как говорят «не зная брода, не лезь в воду». При переправах всегда следует проявлять осторожность, переходить бродом следует в широком месте, чуть выше переката, где вода рябит, здесь обычно бывает мелководный участок в русле реки, кроме того, на водоемах нужно использовать спасательные жиле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льше мы вышли в безлесную долину небольшого ручья, где очевидно производилась ранее заготовка леса, потом поднялись на хребет, а затем шли по склону горы с редким лесом вверх, где построен наш знак, который был высотой 15 метров. Здесь была неплохая трава, но местами жухлая и снега не было. Это и радовало – для коней подножный корм. Разбив лагерь, мы с Бокиным приступили к своей работе. Погода установилась благоприятная и мы не могли себе позволить не воспользоваться этим. Последующий день тоже был удачным, и мы радовались тому, что работа подходит к концу. Но поздно вечером погода стала хмуриться, перед закатом солнца на западном горизонте появились темно-серые тучи. Это нас беспокоило. Когда ложились спать, все небо было уже затянуто низкими темно-серыми облакам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ром проснулся как всегда рано, моросил дождь, слышно было его монотонное, успокаивающее шуршание по палатке. Я поднялся, приоткрыл дверь и выглянул наружу – было темно, безветренно, сыро и зябко. Ни одна ветка не шевелилась. Где-то вдали чуть слышно позванивал колокольчик лошадей. Я застегнул дверь палатки, поджег дрова в печке и вновь забрался в спальный мешок. По мере того, как разгорался огонь, в палатке становилось все теплей и уютней. Убаюкиваемый монотонным шуршанием дождя, я вскоре уснул. В такую погоду особенно хорошо спится. Неожиданно проснулся от какого-то сильного шума. Был слышен топот лошадей, громкое их визгливое ржание и какие-то глухие звуки, похожие на шлепки. Все всполошились, у нас сразу мелькнула мысль о том, что на коней напал хищник. Мы как по команде, начали выскакивать из палатки, я на ходу схватил свой дробовик с патронами, Бокин – топор, рабочие брали еще какие-то предметы, готовясь защищаться от зверя. Но, как выяснилось чуть позже, ничего страшного не произошло, и переполох был напрасным. Все оказалось обыденным и прозаичным. А случилось следующее. Рабочий конюх оставил неполный мешок с овсом у входа палатки. Он каждое утро давал этот корм помаленьку коням. Наша лошадь по кличке Лира, учуяв овес, вытащила зубами мешок, разорвала его и стала с удовольствием поглощать любимый корм. А когда к ней стали подходить другие кони, то она, не желая поделиться овсом, набрасывалась с визгливым ржанием на них, кусала зубами, лягалась, стремясь не подпустить животных. Мы отогнали коней, собрали рассыпанный корм в другой мешок и дали всем овса помаленьку, насыпав его в торбу. Вообще к этим умным и сильным животным мы относились ласково, заботливо и всегда помогали им, когда было особенно тяжело. Ведь от них во многом зависел успех в работе. Каждая лошадь как, наверное, и любое животное существо, имеет свой облик и норов, свои особенности поведения, свой характер. </w:t>
      </w:r>
    </w:p>
    <w:p>
      <w:pPr>
        <w:pStyle w:val="Normal"/>
        <w:ind w:firstLine="567"/>
        <w:jc w:val="both"/>
        <w:rPr/>
      </w:pPr>
      <w:r>
        <w:rPr>
          <w:rFonts w:cs="Times New Roman;Times New Roman" w:ascii="Times New Roman;Times New Roman" w:hAnsi="Times New Roman;Times New Roman"/>
          <w:sz w:val="28"/>
          <w:szCs w:val="28"/>
        </w:rPr>
        <w:t>Лошадь по кличке Лира, отличалась тем, что она очень хорошо ходила под вьюками. В тайге, обычно, идет очень осторожно, редко задевает деревья. Через встречающиеся валежины, переступает аккуратно, не прыгает, как некоторые. А если лес густой и она не проходит с вьюками между деревьями, то сразу же останавливается, не будет рваться вперед, поэтому мы её нагружали инструментами и приборами, требующими бережного отношения. Но она не любила ходить в упряжке. Если её запрячь в телегу, то она иногда останавливается и, когда начнешь её понукать, то станет топтаться на месте, лягаться, вставать на дыбы. В это время надо подойти к ней ласково поговорить, погладить успокоить. Только после этого она тронется с места. И так периодически что-то на неё находит. Если дорога пойдет под гору, то она так стремительно понесётся, что не знаешь, как её сдерживать. Лира закусит удила, голову опустит к низу и как сумасшедшая понесётся под гору. Она была поводырём, за собой водила всех остальных. Обычно Лира от палаток далеко не уходила, паслась всегда неподалёку, нередко подходила платкам, к людям и выпрашивала что-нибудь поесть. Мы часто ей давали, да и другим тоже, то кусочек лепёшки, то горсть соли, полизать, которую кони очень любят. Если у костра оставались кастрюли после ужина, то Лира, обычно, приходила утром и начинала греметь посудой, проверяя их содержимое и, если она найдёт что-либо съедобное, то все съест. Или же утром начнет бродить вокруг палаток, топать своими копытами, надеясь, что мы выйдем и что-нибудь дадим ей поесть. Она не позволит долго спать, хотя мы вставали рано, позднее обычно поднимались лишь в непогоду. Но и в это время эта проказница не давала дольше понежиться в теплой постели. Она очень хорошо понимала команды, если при движении скажешь т-пррру, то Лира останавливалась сразу и стояла как вкопанная. Понимала даже команду «Стой». Вот такая была интересная, своеобразная и умная лошадь. Я знал её ещё раньше, поэтому мы быстро к ней приспособили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росящий дождь, начавшийся ночью, продолжался целый день. К вечеру похолодало, и вместе с дождем начали проскакивать пушистые снежинки. Когда ложились спать, снег пошёл сильнее и гуще, и вскоре все кругом было укрыто белым покрывалом. Проснулся ночью как-то неожиданно и начал прислушиваться, надеясь услышать звон колокольчиков лошадей. Я опасался, что они уйдут далеко в поисках хорошего корма, и нам придется их разыскивать продолжительное время. Я вылез из спального мешка и вышел из палатки, кругом было необыкновенно тихо, с неба сыпались редкие пушистые снежинки. Лошади стояли неподвижно неподалеку от палатки. Через некоторое время снег пошел густой массой и падал на землю с каким-то особым шуршанием. Кругом было темно и как-то даже страшновато. Я привязал лошадей к деревьям, чтобы они не ушли в поисках корма. Кони, мокрые от осадков, дрожали и имели жалкий вид. Вдруг снег начал кружиться и где-то вдали послышался шум, потом налетел порыв ветра, который все усиливался и вскоре разгулялся шквалистый ветер. Я забрался в палатку, от шума, вызванного сильным ветром, проснулись все члены бригад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рассветом стихия уже бушевала неистово. Огромные старые деревья скрипели и раскачивались из стороны в сторону, как тонкоствольный лес. Все кружилось в снежном вихре. Мы начали укреплять палатки, чтобы их не сорвало шквалистым ветром, а затем забрались внутрь и притихли, пережидая непогоду. К полудню ветер начал стихать, когда вышли наружу, то кругом было уже много снега, около палаток намело большие сугробы, а лошадей на месте не было. Они оборвали поводки и ушли по склону горы вниз в поисках корма. На выпавшем свежем снегу хорошо просматривались их следы. Мы с Бокиным решили разыскать коней, пока они не ушли далеко, а рабочих оставили в лагере.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ускаясь с горы, нам попадалось на каменистых склонах много деревьев, поваленных штормовым ветром. Я беспокоился, сможем ли мы быстро найти коней. При движении под ногами шуршал снег с опавшей листвой, порывистый ветер гнул деревья, обрывая последние листья, устилая ими застывшую землю. По небу ползли серые однообразные тучи, иногда брызгал мелкий дождь. Медленно сбегали на землю с обтрепанных сучьев капли дождевой воды. Когда спустились с горы, мы вышли на довольно обширную поляну, где след лошадей потерялся. На карте я видел ранее, что недалеко от нашей горы находится населенный пункт на берегу небольшой реки Таёжный Баджей. Мы с Бокиным немного поразмыслив, решили двигаться к этому маленькому притаёжному поселению. Шли медленно, снег здесь был мокрый, на возвышенных местах проглядывала земля, в основном с пожухшей травой. Вскоре вышли на долину реки, где показались дома с заснеженными крышами. Неподалеку от поселения увидели лошадей, обступивших небольшой стог сена. Когда подошли поближе, то узнали своих коней. Я был очень рад, что нам довольно быстро удалось их найти. Кони, проголодавшись за ночь, с удовольствием ели душистое сено. Когда мы подходили, лошади повернули головы в нашу сторону и насторожили свои уши. А Лира слегка заржала, очевидно, узнала своих хозяев. Постояв немного около своих коней, мы пошли в деревушку, нашли владельца сена и договорились купить у него один стожок. На обратном пути забрали лошадей. Прибыв в лагерь, надели седла на них и до позднего вечера вьюками перевозили сено на свою гору. Когда шли нагруженные животные, то их почти не было видно и со стороны казалось, передвигаются сами копны сена. На месте стоянки сделали для коней ясли, набили эту кормушку привезённым сеном, и они с удовольствием ели его. Кроме этого сделали для лошадей навес из жердей и на верху уложили слой пихтовых и еловых лапок, теперь снег не будет падать на их спины. Я был безмерно рад, что мы нашли выход из трудного положения. </w:t>
      </w:r>
    </w:p>
    <w:p>
      <w:pPr>
        <w:pStyle w:val="Normal"/>
        <w:ind w:firstLine="567"/>
        <w:jc w:val="both"/>
        <w:rPr/>
      </w:pPr>
      <w:r>
        <w:rPr>
          <w:rFonts w:cs="Times New Roman;Times New Roman" w:ascii="Times New Roman;Times New Roman" w:hAnsi="Times New Roman;Times New Roman"/>
          <w:sz w:val="28"/>
          <w:szCs w:val="28"/>
        </w:rPr>
        <w:t>Осталось дождаться хорошей погоды, чтобы завершить работу, но занепогодило надолго. Кругом ползли низкие тёмно-серые тучи. Временами шёл то дождь, то снег. Всё было пропитано пронизывающей сыростью. Мы заготовили много дров и почти постоянно топили в палатках печь, от которой исходило тепло. И, несмотря на то, что кругом было сыро, холодно и неуютно, в палатке же было очень тепло и комфортно. У нас мясные консервы были уже на исходе, но сохранилось еще достаточно пшённой и овсяной крупы. Несмотря на ненастную погоду, я, как и раньше брал свой дробовик, бродил по склонам горы, и часто мне удавалось добывать рябчиков. Это позволяло нам экономить продукты и разнообразить питание. А Бокин увлекся сбором кедровых шишек, много нападавших на землю, после шквалистого ветра. Он укладывал их в мешок, а затем в палатке вместе с рабочими вышелушивал зерна вручную. А в длинные осенние вечера я читал вслух в натопленной палатке книжку «В далеком Мельбурне» изд. 1957 г., которую я купил в Нарве, перед выездом в поле. Я подключал несколько маленьких лампочек к батареям, которые использовались для искусственного освещения микроскопов угломерного инструмента, и чтение продолжалось до позднего вечера. В книге основное внимание уделено поездке в 1956 году в Мельбурн на XVI Олимпийские игры советской делегации, блестящим успехам наших спортсменов в далеком австралийском городе и победоносному возвращению на Родину советских героев Олимпиады, завоевавших медалей больше других команд. Авторам книги удалось очень увлекательно изложить о славных победах наших спортсменов, о захватывающих зрелищах на спортивных площадках и стадионах, о необычных и курьезных случаях во время состязаний. Когда читал книгу, все очень внимательно и с большим интересом слуша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жды я решил отправиться на охоту, рассчитывая, в основном, добыть рябчиков, чтобы пополнить продовольственные запасы. Овощные консервы мы уже съели, а из мясных осталось несколько банок. Если в ближайшие дни погода не улучшится, то нам придется довольствоваться только кашей пшённой или овсяной, приготовленной без всякой приправы. Это нас никак не устраивало и даже беспокоило. </w:t>
      </w:r>
    </w:p>
    <w:p>
      <w:pPr>
        <w:pStyle w:val="Normal"/>
        <w:ind w:firstLine="567"/>
        <w:jc w:val="both"/>
        <w:rPr/>
      </w:pPr>
      <w:r>
        <w:rPr>
          <w:rFonts w:cs="Times New Roman;Times New Roman" w:ascii="Times New Roman;Times New Roman" w:hAnsi="Times New Roman;Times New Roman"/>
          <w:sz w:val="28"/>
          <w:szCs w:val="28"/>
        </w:rPr>
        <w:t xml:space="preserve">Накануне днём, а особенно ночью интенсивно шёл дождь, он шёл то мелкий, частый, тихий, то значительно усиливался, и тогда крупные дождевые капли шумно барабанили по палатке, и от этого громкого звука я часто просыпался ночью. Когда он только моросил, то слышалось его тихое монотонное шуршание. Но к утру дождь прекратился, мы встали как всегда рано. Кругом было сыро, зябко и неуютно. Всё небо заволокло тёмно-серой пеленой, но вскоре начали появляться окна, разрывы в облаках и в этих просветах стало проглядывать голубое небо. Но очевидно, из-за высокой влажности атмосфера была недостаточно прозрачной, туманной. Мы с Бокиным поднялись на знак в надежде на то, что погода улучшится, воздух очистится и нам удастся закончить угловые измерения. Поставив угломерный инструмент на столик, я начал в трубу просматривать горизонт и разыскивать смежные знаки. Кругом царила необыкновенная тишина, не чувствовалось ни малейшего дуновения ветерка, лес находился как будто в дремотном состоянии, ни одна ветка ни шевелилась. Но через некоторое время потянул слабый ветерок и нанёс холодный зыбкий туман, причём такой густой, что не стало видно ближайших деревьев, и влага из воздуха оседала на землю мелкой изморозью. Мы поняли, что утренней видимости не будет, поэтому спустились со знака. Рабочих у разведенного утром костра не было, здесь дымились лишь небольшие обугленные головёшки дров. Конечно, в такую сырую, промозглую погоду сидеть у огня не очень-то приятно. Они забрались в палатку и вышелушивали кедровые орехи. Здесь было тепло и уютно, в печке потрескивали дрова. Позавтракав, мы с Бокиным тоже взялись за кедровые шишки. К полудню туман почти рассеялся, и я отправился на охоту. По пути не видел никакой живности, все обитатели леса куда-то попрятались. Я спустился с горки вниз, где протекал небольшой ручей. В его неширокой долине произрастал в основном лиственный лес и кустарник. Здесь же часто встречались ягодные деревья – рябина и калина, плодами которых любят питаться рябчики, поэтому я надеялся их встретить в этом лесу. </w:t>
      </w:r>
    </w:p>
    <w:p>
      <w:pPr>
        <w:pStyle w:val="Normal"/>
        <w:ind w:firstLine="567"/>
        <w:jc w:val="both"/>
        <w:rPr/>
      </w:pPr>
      <w:r>
        <w:rPr>
          <w:rFonts w:cs="Times New Roman;Times New Roman" w:ascii="Times New Roman;Times New Roman" w:hAnsi="Times New Roman;Times New Roman"/>
          <w:sz w:val="28"/>
          <w:szCs w:val="28"/>
        </w:rPr>
        <w:t>Голые стволы деревьев в пасмурную погоду имели унылый вид. Опавшая листва, пожелтевшая трава указывали, что приближается зима. Но когда попадалась рябина или калина с их свисающими багрово-красными ягодами, то они выглядели как яркие цветы, радовавшие взор. Идти вдоль ручья было тяжело. Здесь много было полусгнивших валежин, коряг, произрастал густой подлесок и кустарник. В одном месте спугнул двух рябчиков. Они взлетели и опять сели неподалёку от меня. Я прицелился и нажал на курок. Эхо выстрела далеко разнеслось по лесу. Рябчик камнем пошел вниз и я заметил место падения, поэтому быстро его обнаружил. Второй рябчик улетел, и я потерял его из виду. Подобрав свою добычу, продолжал двигаться вниз по ручью. Вскоре опять взлетел рябчик, возможно, тот, который скрылся ранее. Мне удалось и его сбить. Я еще побродил по лесу, но никакой живности не встретил, поэтому решил возвращаться в свой лагерь. Выбравшись из зарослей, вышел на небольшую прогалину. Вдруг где-то в стороне пронзительно закричала кедровка. Не было сомнения, что это тревожная большеголовая серая птица сопровождала кого-то в лесу. Вскоре до моего слуха донёсся какой-то шорох. Слышно было, как кто-то осторожно идёт по чащобе. «Должно быть зверь» – подумал я, шорох приближался. Затаив дыхание, старался сквозь заросли рассмотреть приближающееся животное, но к моему удивлению увидел человека. Он вышел из чащи и продолжал идти по склону горы в том направлении, куда нужно двигаться мне. Незнакомец, одетый в брезентовый плащ, нёс на плече чем-то наполненный мешок, на голову был накинут капюшон, который закрывал его лицо. Меня, конечно, поразило, откуда появился человек, и сильно заинтересовало, что же он несёт в мешке. Я стоял за деревом и следил за ним. Пришелец продолжал идти. Но вскоре на склоне горы остановился и сбросил с плеча мешок и сел на него. Очевидно, устав нести груз, решил передохнуть. Когда он скинул с головы капюшон и начал вытирать потное лицо платком, я сразу же узнал моего помощника Бокина. Я вышел из укрытия и двинулся к нему. Через некоторое время он меня узнал, и веселая сияющая улыбка растеклась по его лицу. Вот такая неожиданная встреча произошла в дремучем лесу. Оказывается, после моего ухода, он решил от нечего делать тоже побродить по лесу и пособирать кедровые шишки. Пока я охотился, ему удалось набрать целый куль этого ценного дара природы. Мы взяли мешок за концы с двух сторон и вскоре вернулись в свой лагерь. У нас уже было заготовлено в период непогоды почти два ведра чистого ореха. Теперь вновь появилась работа по обработке кедровых шишек. Следует отметить, что сибирский кедр не только широко применяется при строительстве, изготовлении мебели, но ценен тем, что обладает целебными свойствами. Например, давно замечено, что регулярное употребление кедровых орехов повышает устойчивость организма против ряда заболеваний и увеличивает продолжительность жизни. Молочко, подготовленное из ядрышек ореха, давно применяется как эффективное средство лечения туберкулёза, болезней почек, мочевого пузыря. Кедровая смола и живица – старинное средство лечения ран, язв, гнойников, фурункулов. Вообще о целебных свойствах кедра известно с глубокой древности и в настоящее время эти ценные качества его широко используются в лечебной практи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наконец, через пять суток простоя из-за непогоды, нам удалось завершить в вечернюю видимость угловые измерения. После этого мы сразу начали готовиться в путь, до базы партии было около 40 км и пройти такой маршрут сразу трудно. Но под впечатлением только что прочитанной книги, где излагалось, как спортсмены-бегуны преодолевали большие расстояния, все были настроены по боевому, решили одолеть это расстояние в один переход. Мы заранее собрали какие можно свои пожитки с тем, чтобы утром меньше тратить время на сборы, и раньше обычного легли спать. Лошадям на ночь дали остаток сена. Утром повар встал раньше всех, когда было ещё темно. Он развел костёр и сварил пшённую кашу со свиной тушёнкой. Эту мясную банку приберег специально на отъезд.</w:t>
      </w:r>
    </w:p>
    <w:p>
      <w:pPr>
        <w:pStyle w:val="Normal"/>
        <w:ind w:firstLine="567"/>
        <w:jc w:val="both"/>
        <w:rPr/>
      </w:pPr>
      <w:r>
        <w:rPr>
          <w:rFonts w:cs="Times New Roman;Times New Roman" w:ascii="Times New Roman;Times New Roman" w:hAnsi="Times New Roman;Times New Roman"/>
          <w:sz w:val="28"/>
          <w:szCs w:val="28"/>
        </w:rPr>
        <w:t>Когда мы подошли к костру, то приятный запах будоражил наш аппетит. Лошадям конюх дал остаток овса на дорогу. Последние дни они довольствовались только сеном. Плотно позавтракав и завьючив коней, тронулись в путь. Погода была облачная с прояснениями. Когда спустились с горы, снег внизу весь почти стаял, лишь отдельными пятнами он лежал кое-где. Голые скелеты лиственных деревьев имели блёклый, унылый вид на фоне хвойного леса, куда девались красочные разнообразные тона, которыми так богата осенью растительность, чувствовалось приближение зимы.</w:t>
      </w:r>
    </w:p>
    <w:p>
      <w:pPr>
        <w:pStyle w:val="Normal"/>
        <w:ind w:firstLine="567"/>
        <w:jc w:val="both"/>
        <w:rPr/>
      </w:pPr>
      <w:r>
        <w:rPr>
          <w:rFonts w:cs="Times New Roman;Times New Roman" w:ascii="Times New Roman;Times New Roman" w:hAnsi="Times New Roman;Times New Roman"/>
          <w:sz w:val="28"/>
          <w:szCs w:val="28"/>
        </w:rPr>
        <w:t>Вскоре мы вошли в долину речки Таёжный Баджей, вдоль которой тянулась грязная, разбитая грунтовая дорожка с множеством колдобин, заполненных водой. Идти по ней было тяжело и нам и лошадям, ноги скользили, и нужно было постоянно двигаться с опаской, осторожно, чтобы не упасть в грязь. Особенно было трудно передвигаться по пересечённым участкам пути при подъёмах и спусках, поэтому приходилось идти по обочинам дороги и стороной, по задернованным местам, по жухлой траве. К полудню мы изрядно устали, а путь был еще далёк и долог, но мы еще бодрились. Бокин как всегда шутил и поднимал настроение. Во второй половине дня погода разгулялась, облака исчезли, солнце ярко светило и приятно пригревало. Голодные лошади тянулись к траве, стремясь пощипать подножный корм по обочинам дорожки. К вечеру уже чувствовалась сильная усталость ног, натруженных долгой ходьбой, ломило спину, немели колени, одеревеневшие ноги подкашивались, утратив чувствительность, хотелось посидеть, отдохнуть. Но кругом было сыро и неуютно, несмотря на упадок сил, продолжали идти, стараясь скорее закончить изнурительный переход. И вот солнце коснулось горизонта и стало быстро смеркаться, а когда оно совсем скрылось, темнота окутала всё вокруг. Вскоре вдали мы увидели мигающие огни посёлка Нарва, но у нас уже не было сил, к ногам как будто были привязаны пудовые гири и мы передвигали их с большим трудом. Молодой рабочий шёл позади всех и держался за хвост лошади, ноги у него заплетались, несколько раз он уже падал, но остальные ещё крепились. Все шли молча, притихшие, от усталости не хотелось даже шевелить языком, каждый думал о чем-то своём, наверняка мечтал скорее добраться до конечного пункта. Сверкающие огоньки посёлка, как будто, застыли на месте и не приближались к нам, казалось, нашему пути не будет конца. Обессиленные, мы последние метры не шли, а тащили свои онемевшие ноги волоком. И как же все были рады, когда переход был завершё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базе партии нас тепло встретила Сорокина Екатерина Ивановна, которая проживала рядом. Её звали просто тетя Катя. Это женщина уже преклонного возраста, работала кладовщиком, а раннее много лет трудилась в поле со своим мужем на постройке геодезических знаков поваром. За свою жизнь она много повидала и многое испытала в экспедиционных условиях и поэтому, возвращающихся осенью с работы полевиков, всегда встречала радушно. Пока мы развьючивали коней и давали им корм, эта заботливая и доброжелательная женщина пожарила на большой сковородке на масле с луком свежих хариусов. Запах приготовленного вкусного блюда сразу начал будоражить наш аппетит. Она поставила на стол также малосольную, подвяленную рыбу и налила даже по стопке водки. Плотно поужинав, мы забрались в свои спальные мешки, уснули как убитые.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изнурительного перехода на второй день не могли встать на ноги, все мышцы так болели, что не могли передвигаться. Требовалось какое-то время на разминку, чтобы немного отошли наши ноги. После того как пришли в себя мы сдали на склад оборудование и снаряжение, а затем я с Бокиным выехал домой в Мариинск. Так завершился еще один полевой сезон.</w:t>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02.2006г</w:t>
      </w:r>
      <w:r>
        <w:br w:type="page"/>
      </w:r>
    </w:p>
    <w:p>
      <w:pPr>
        <w:pStyle w:val="Heading1"/>
        <w:rPr/>
      </w:pPr>
      <w:bookmarkStart w:id="6" w:name="__RefHeading___Toc321483040"/>
      <w:bookmarkEnd w:id="6"/>
      <w:r>
        <w:rPr/>
        <w:t>РАБОТА В ЕНИСЕЙСКОМ РАЙОН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В 1959 году никаких изменений в моём служебном положении не произошло. Я продолжал второй год занимать должность начальника партии. После завершения полевых работ в Восточных Саянах, в новом году мне предстояло развернуть работы в Енисейском районе Красноярского края. Базу партии я планировал организовать в г. Енисейске, районном центре расположенном на левом берегу могучего Енисея. Этот самый древний город на реке был образован четыре века назад (1618 г.) и находится в 350 км. на север от г. Красноярска. Он связан с краевым центром шоссейной дорогой, авиатранспортом и водным путём по реке Енисей. Участок моей партии размещался на обоих берегах реки, в основном, южнее города, наиболее обжитой части района, и частично севернее Енисейска, где населённые пункты имелась лишь по берегам рек. Это были преимущественно малообжитые таёжные места.</w:t>
      </w:r>
    </w:p>
    <w:p>
      <w:pPr>
        <w:pStyle w:val="Normal"/>
        <w:ind w:firstLine="567"/>
        <w:jc w:val="both"/>
        <w:rPr/>
      </w:pPr>
      <w:r>
        <w:rPr>
          <w:rFonts w:cs="Times New Roman;Times New Roman" w:ascii="Times New Roman;Times New Roman" w:hAnsi="Times New Roman;Times New Roman"/>
          <w:sz w:val="28"/>
          <w:szCs w:val="28"/>
        </w:rPr>
        <w:t>В экспедиции на летний период, на время полевых работ, принимались, в основном, сезонные рабочие, но имелось немного и постоянных, из числа добросовестных работников, хорошо зарекомендовавших себя.</w:t>
      </w:r>
    </w:p>
    <w:p>
      <w:pPr>
        <w:pStyle w:val="Normal"/>
        <w:ind w:firstLine="567"/>
        <w:jc w:val="both"/>
        <w:rPr/>
      </w:pPr>
      <w:r>
        <w:rPr>
          <w:rFonts w:cs="Times New Roman;Times New Roman" w:ascii="Times New Roman;Times New Roman" w:hAnsi="Times New Roman;Times New Roman"/>
          <w:sz w:val="28"/>
          <w:szCs w:val="28"/>
        </w:rPr>
        <w:t>В то время ощущалась острая нехватка не только специалистов-инженеров и техникой, но и рабочих. Объёмы работ с каждым годом увеличивались, поэтому росла и потребность в кадр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ной, перед началом полевого сезона, с целью набора рабочих, направлялись представители экспедиции в различные города и крупные посёлки. Там развешивались объявления о наборе и вербовались люди на полевой период, часто не с очень хорошей репутацией: выпивохи, бомжи прогульщики, бывшие заключённые (зэки) и т.п., которых называли бич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акой человек соглашается работать в экспедиции, то у него забирался паспорт, а взамен выдавалась небольшая сумма денег на пропитание и проезд до базы экспедиции, где он оформлялся на работу. Были случаи, когда «бичи» деньги, очевидно, пропивали, по указанному адресу не прибывали, а паспорт оставался в экспедиции. Но многие рабочие приезжали сами, чтобы заработать в полевой сезон и трудились хорошо. Была даже группа молодых людей из Белоруссии, которая ежегодно приезжала и зарекомендовала себя отлично. Этим парням начальник экспедиции оплачивал даже проезд до места базирования экспедиции и обратно до дома. После оформления на работу всем выдавалось спецодежда и спецобувь: противоэнцефалитные костюмы, плащи, сапоги телогрейки. В бригадах организовывалось котловое питание.</w:t>
      </w:r>
    </w:p>
    <w:p>
      <w:pPr>
        <w:pStyle w:val="Normal"/>
        <w:ind w:firstLine="567"/>
        <w:jc w:val="both"/>
        <w:rPr/>
      </w:pPr>
      <w:r>
        <w:rPr>
          <w:rFonts w:cs="Times New Roman;Times New Roman" w:ascii="Times New Roman;Times New Roman" w:hAnsi="Times New Roman;Times New Roman"/>
          <w:sz w:val="28"/>
          <w:szCs w:val="28"/>
        </w:rPr>
        <w:t>Но не все выдерживали трудности походной экспедиционной жизни. Нередко люди, даже уже прошедшие, как говорят «огни и воды» увольнялись, поэтому текучесть рабочей силы была значительной. Некоторых, особенно молодых и неопытных влекла романтика. Но, столкнувшись с дикой природой и с её стихийными силами, их охватывало часто разочарование. Особенно трудно переносится многочисленный гнус. Говорят, человек ко всему привыкает: к радостям и горестям, к трудностям и опасностям. Но, на мой взгляд, невозможно привыкнуть к отвратительному надоедливому гнусу. Бывалые таёжники просто стойко переносят их атаки и болезненные укусы, а новички не выдерживают натиска докучливых кровопий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д выездом на полевые работы невозможно заранее предусмотреть, какие успехи и разочарования ждут впереди. Действительность, реальная обстановка внесёт изменения в расчёты и планы, поставит перед многими непредвиденными обстоятельствами. Некоторые люди, особенно семейные, тяжело переносят длительную оторванность от домашнего очага. </w:t>
      </w:r>
    </w:p>
    <w:p>
      <w:pPr>
        <w:pStyle w:val="Normal"/>
        <w:ind w:firstLine="567"/>
        <w:jc w:val="both"/>
        <w:rPr/>
      </w:pPr>
      <w:r>
        <w:rPr>
          <w:rFonts w:cs="Times New Roman;Times New Roman" w:ascii="Times New Roman;Times New Roman" w:hAnsi="Times New Roman;Times New Roman"/>
          <w:sz w:val="28"/>
          <w:szCs w:val="28"/>
        </w:rPr>
        <w:t>Чтобы выполнить своё производственное задание, мне нужно было сформировать 7 бригад: 3 строительных, для постройки геодезических знаков, 2 наблюдательных, для высокоточных угловых измерений на пунктах 2 и 3 классов, 1 бригаду на закладку реперов для нивелирования 3 класса и 1 на рекогносцировку пунктов триангуля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дезические знаки здесь предстояло строить высокие – 25-40 метров, поэтому и бригады строителей самые многочисленные. </w:t>
      </w:r>
    </w:p>
    <w:p>
      <w:pPr>
        <w:pStyle w:val="Normal"/>
        <w:ind w:firstLine="567"/>
        <w:jc w:val="both"/>
        <w:rPr/>
      </w:pPr>
      <w:r>
        <w:rPr>
          <w:rFonts w:cs="Times New Roman;Times New Roman" w:ascii="Times New Roman;Times New Roman" w:hAnsi="Times New Roman;Times New Roman"/>
          <w:sz w:val="28"/>
          <w:szCs w:val="28"/>
        </w:rPr>
        <w:t>Вообще, в нашем предприятии, крупнейшем в Сибири, было 10 экспедиций, которые базировались в различных городах. В каждой экспедиции было порядка 5-7 партий, в которых находилось 5-7 бригад исполнителей работ. Кроме этого, в экспедиции имелся функциональный аппарат, и были камеральные брига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после изучения технического проекта на производстве геодезических работ, согласно выданному заданию, я начал готовиться в командировку в феврале в г. Енисейск, чтобы там найти  и арендовать помещения под склад и контору, а затем доставить сюда необходимое оборудование и снаряжение, а также продукты, в основном мясные и овощные консервы, сгущенное молоко и др., которые экспедиция получала по нарядам. Мне предстояло из Мариинска, где базировалась наша экспедиция, выехать на поезде до Красноярска, а далее сделать пересадку на автобус или самолёт до Енисейска.</w:t>
      </w:r>
    </w:p>
    <w:p>
      <w:pPr>
        <w:pStyle w:val="Normal"/>
        <w:ind w:firstLine="567"/>
        <w:jc w:val="both"/>
        <w:rPr/>
      </w:pPr>
      <w:r>
        <w:rPr>
          <w:rFonts w:cs="Times New Roman;Times New Roman" w:ascii="Times New Roman;Times New Roman" w:hAnsi="Times New Roman;Times New Roman"/>
          <w:sz w:val="28"/>
          <w:szCs w:val="28"/>
        </w:rPr>
        <w:t>Красноярск для нас был длительное время перевалочным пунктом. При работе на юге Красноярского края и на севере, этот город невозможно миновать. Здесь всегда предстояла пересадка. Причём постоянно было много народу, особенно в летний период, и на железнодорожном вокзале, и в аэропорту и в речном порту. В то время много экспедиций работало в этом, богатейшем природными ресурсами крае. Город Красноярск является центром Красноярского края. Это один из крупнейших городов и промышленных центров Сибири. Он расположен на обоих берегах многоводного Енисея. Важный транспортный узел на пересечении Енисея Сибирской железнодорожной магистралью. Речной порт – Красноярск основан в 1628 г. С 1823г. – губернский город. Занимал видное место в революционном движении Сибири.</w:t>
      </w:r>
    </w:p>
    <w:p>
      <w:pPr>
        <w:pStyle w:val="Normal"/>
        <w:ind w:firstLine="567"/>
        <w:jc w:val="both"/>
        <w:rPr/>
      </w:pPr>
      <w:r>
        <w:rPr>
          <w:rFonts w:cs="Times New Roman;Times New Roman" w:ascii="Times New Roman;Times New Roman" w:hAnsi="Times New Roman;Times New Roman"/>
          <w:sz w:val="28"/>
          <w:szCs w:val="28"/>
        </w:rPr>
        <w:t>Красноярский край образован в 1934 г. и простирается на обширной территории от берегов Северного Ледовитого океана до горных районов южной Сибири. Красноярский север, занятый полуостровом Таймыр, омывается водами Карского моря и моря Лаптевых. Долина Енисея отделяет меньшую западную низменную часть края от восточной возвышенной, занятой главным образом, Средне-Сибирским плоскогорьем. На юге края поднимаются хребты Кузнецкого Алатау, Западного и Восточного Саяна, между которым располагаются межгорные котловины (Хакасско-Минусинская, Чулымско-Енисейская и др.). В Красноярском крае имеются месторождения угля (Тунгусский, Канско-Ачинский, Минусинский бассейны), железных руд (Ангаро-Питское, Абаканское), золота, полиметаллов, графита, слюды, марганца, алюминиевого сырья и др. В пределах большой части края на севере – вечная мерзлота.</w:t>
      </w:r>
    </w:p>
    <w:p>
      <w:pPr>
        <w:pStyle w:val="Normal"/>
        <w:ind w:firstLine="567"/>
        <w:jc w:val="both"/>
        <w:rPr/>
      </w:pPr>
      <w:r>
        <w:rPr>
          <w:rFonts w:cs="Times New Roman;Times New Roman" w:ascii="Times New Roman;Times New Roman" w:hAnsi="Times New Roman;Times New Roman"/>
          <w:sz w:val="28"/>
          <w:szCs w:val="28"/>
        </w:rPr>
        <w:t>Главная река Енисей – является не только крупнейшей в Сибири, но в России. Основные притоки – Ангара, Подкаменная и Нижняя Тунгуски – падают справа. Крупнейшими реками являются также Хатанга и Пясина на севере.</w:t>
      </w:r>
    </w:p>
    <w:p>
      <w:pPr>
        <w:pStyle w:val="Normal"/>
        <w:ind w:firstLine="567"/>
        <w:jc w:val="both"/>
        <w:rPr/>
      </w:pPr>
      <w:r>
        <w:rPr>
          <w:rFonts w:cs="Times New Roman;Times New Roman" w:ascii="Times New Roman;Times New Roman" w:hAnsi="Times New Roman;Times New Roman"/>
          <w:sz w:val="28"/>
          <w:szCs w:val="28"/>
        </w:rPr>
        <w:t>При сборах в командировку, особенно длительную, да ещё в незнакомую местность, всегда как-то немного тревожно на душе. Ведь впереди много нового, неизведанного и часто возникают различные проблемы, которые придётся решать на месте. Это душевное беспокойство хорошо знакомо геодезистам, геологам и всем тем, кому часто приходиться отправляться в новую дорогу. И вот, купив билет на поезд до Красноярска, я отправился в путь. Выехал поздно вечером с таким расчётом, чтобы прибыть под утро в Красноярск, пересесть на автобус или самолёт и, хотя бы к вечеру, добраться до Енисейска. В этом городе ни разу ещё не был. Когда сел в поезд, в купейный вагон, забрался на свою верхнюю полку и решил немного почитать книгу. Но, очевидно, уставшего после дневных забот и хлопот, связанных со сборами в командировку, меня вскоре потянуло в сон. Убаюкиваемый покачиванием вагона и монотонным постукиванием колёс я довольно быстро уснул. Но спал чутко, часто просыпался. В пути всегда не мог спать беззаботно, как дома. Неизвестная дорога обычно беспокоит и это отражается и на сне. Прибыл рано, когда начинался рассвет. Проводник под утро выдал нам билеты и объявил, что через 40 минут поезд прибудет в Красноярск. Когда вышел на перрон, погода была хмурая, явно нелётная, шёл мелкий снег. Поэтому не пошёл в аэропорт, а отправился сразу на автовокзал и там купил билет на автобус до Енисейска. Конечно, было бы лучше лететь на самолёте, примерно через час я был бы на месте. Но продолжал валить снег, видимость была ограниченная, поэтому чтобы не ждать, как говорят, у моря погоды, я решил медленно и верно добираться на автотранспорте, на котором на переезд нужно было затратить 7-8 часов и лишь к вечеру я должен прибыть к месту назначения. Вскоре, сев в автобус, двинулся в путь. Место я занял на переднем сидении, и через лобовое стекло хорошо просматривалась окружающая местность. Боковые окна были разрисованы узорами февральского мороза, поэтому через них ничего нельзя рассмотреть. Погода не улучшалась. Продолжал идти снег, только он стал пушистее и гуще. По обе стороны дороги тянулись заснеженные поля с перелесками. По пути движения попадались населённые пункты, где автобус иногда останавливался, некоторые пассажиры выходили, а новые совершали посадку.</w:t>
      </w:r>
    </w:p>
    <w:p>
      <w:pPr>
        <w:pStyle w:val="Normal"/>
        <w:ind w:firstLine="567"/>
        <w:jc w:val="both"/>
        <w:rPr/>
      </w:pPr>
      <w:r>
        <w:rPr>
          <w:rFonts w:cs="Times New Roman;Times New Roman" w:ascii="Times New Roman;Times New Roman" w:hAnsi="Times New Roman;Times New Roman"/>
          <w:sz w:val="28"/>
          <w:szCs w:val="28"/>
        </w:rPr>
        <w:t>После полудня снег прекратился, и погода немного разгулялась. Из-за мутных облаков стало появляться яркое солнце, лучи которого, отражаясь от выпавшего свежего снега, слепили глаза. Снежные ручейки, гонимые юго-западным ветром, извивающимися змейками перебегали наискосок накатанную дорогу. День тянулся долго и скучновато. Многие пассажиры дремали. Отяжелевшая голова их от сонливости клонилась то влево, то вправо, то опускалась прямо вниз, всё тело сгибалось, затем вздрогнув, они как будто с трудом выпрямлялись, а потом всё продолжалось сначала. А некоторые, откинув голову назад, на спинку сидения, потихоньку похрапывали. Я с интересом наблюдал за окружающими, но через какое-то время почувствовал, что у меня глаза слипаются, поэтому, закрыв их, погрузился в дремотное состояние тоже.</w:t>
      </w:r>
    </w:p>
    <w:p>
      <w:pPr>
        <w:pStyle w:val="Normal"/>
        <w:ind w:firstLine="567"/>
        <w:jc w:val="both"/>
        <w:rPr/>
      </w:pPr>
      <w:r>
        <w:rPr>
          <w:rFonts w:cs="Times New Roman;Times New Roman" w:ascii="Times New Roman;Times New Roman" w:hAnsi="Times New Roman;Times New Roman"/>
          <w:sz w:val="28"/>
          <w:szCs w:val="28"/>
        </w:rPr>
        <w:t>Прибыл в Енисейск под вечер, когда уже немного стало смеркаться. Я разместился в гостинице, расположенной на втором этаже автовокзала. Номер был на несколько человек. Умывшись и приведя себя в порядок, после продолжительного пути, вышел на улицу, чтобы немного ознакомиться с городом. Автовокзал находился в центре этого поселения, неподалёку от р. Енисей. Сам город был небольшой, старинный, в основном, с деревянными постройками и приусадебными участками и, как многие населённые пункты, расположенные на берегах реки, был вытянут вдоль многоводного Енисея. Лишь в центре города были кирпичные здания, в основном двухэтажные. Первое впечатление о Енисейске у меня сложилось благоприятное. Неподалеку от гостиницы я увидел столовую в большом деревянном одноэтажном доме. Я зашел в это помещение и решил поужинать. Оказалось, что здесь кормят очень вкусно и обильно. Впоследствии я всегда здесь питался. Насытившись всласть, я побродил по центру города, вышел на берег Енисея, который был скован крепким льдом. На противоположном берегу просматривался тёмный хвойный лес в белом снежном убор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чером воздух затуманился, затем появилась мгла, которая быстро сгущалась. Солнце из белого стало жёлтым, потом оранжевым и, наконец, красным. Через некоторое время оно скрылось за горизонтом и стало быстро смеркать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улся в гостиницу, когда уже было темно. Меня всё время беспокоила мысль о том, где же я найду помещения для базы партии. В сельской местности, в небольших населённых пунктах, такие вопросы решаются проще, там всё навиду, а здесь всё же город, хотя и небольш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ледующий день встал рано. Когда вышел на улицу, было ещё сумрачно, тихо, безветренно, лицо пощипывал лёгкий морозец, а перед глазами открылась дивная картина. Кругом бело, все деревья, окружающие предметы покрылись серебристым инеем, а на востоке ярко сияла золотисто-розовая полоска зар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стало подниматься светлое лучезарное солнце, и все деревья вспыхнули ярким сверкающим светом. Лёгкий ветерок начал шевелить ветки, и мелкие блёстки инея ещё ярче заискрились и посыпались с деревьев, переливаясь и мерцая всеми цветами радуги в лучах холодного зимнего солнца. Эту удивительную, сказочную красоту трудно передать словами. Я как завороженный некоторое время стоял и любовался этой прекрасной неописуемой картин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рассветом пошёл в столовую. Позавтракав, начал бродить по городу, присматриваясь к окружающим постройкам, в надежде найти подходящие помещения для базы партии. Заходил  в некоторые учреждения и спрашивал нет ли аренды свободных площадей, присматривался к жилым домам, заглядывал через ограду во дворы, но ничего подходящего не попадалось. Вначале ходил вблизи центральной части города, а затем ближе к окраинам. Приметил лишь один нежилой дом, довольно старый, но большой. Окна были забиты досками, крыша четырёхскатная местами прохудилась, во дворе не было никаких построек, кроме туалета. По площади он подходил для конторы и склада. Его можно было перегородить. Одну часть занять под склад, а вторую, небольшую – под контору. Но требовался значительный ремонт дома. Это меня и не устраивало. Прежде всего, нужно было отремонтировать крышу, покрыть её, хотя бы, рубероидом. Кроме этого, необходим, очевидно, ремонт и внутри здания, но какой точно не мог знать, так как всё было закрыто, и заглянуть внутрь не было возможност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решил поискать ещё постройки, но этот дом взял на заметку на всякий случай. Но ничего более подходящего на сей раз найти не смо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ледующий день решил обратиться к председателю исполкома за помощью, надеясь, что он, как хозяин района, возможно подскажет, где можно арендовать помещения на летний перио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м начальникам партий и руководителям бригад выдавались письма-обращения, в которых излагалась просьба ко всем советским и партийным органам предъявителю этого письма «оказывать всемерное содействие при выполнении важного государственного задания, связанного с картографированием страны, в целях удовлетворения нужд народного хозяйства и освоения природных богатств стра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яв такой документ с собой, я утром зашёл к местному руководителю. Прочитав моё письмо, он вернул его мне и довольно холодно ответил, что свободных помещений в городе нет, и он ничем помочь не может. Это конечно, меня огорчило и удивило его равнодушие. Он даже не дал мне никаких советов. После этого, я с понурой головой покинул кабинет чиновника и опять начал бродить по городу в поисках необходимых помещений. Но ничего не нашёл подходящего и в этот день.</w:t>
      </w:r>
    </w:p>
    <w:p>
      <w:pPr>
        <w:pStyle w:val="Normal"/>
        <w:ind w:firstLine="567"/>
        <w:jc w:val="both"/>
        <w:rPr/>
      </w:pPr>
      <w:r>
        <w:rPr>
          <w:rFonts w:cs="Times New Roman;Times New Roman" w:ascii="Times New Roman;Times New Roman" w:hAnsi="Times New Roman;Times New Roman"/>
          <w:sz w:val="28"/>
          <w:szCs w:val="28"/>
        </w:rPr>
        <w:t>Вечером, после ужина в столовой, вернувшись в гостиницу, всё думал, что мне предпринять дальнейшем. Я уже решил, что если и в следующий день не найду ничего лучшего, буду разыскивать хозяина заброшенного дома.</w:t>
      </w:r>
    </w:p>
    <w:p>
      <w:pPr>
        <w:pStyle w:val="Normal"/>
        <w:ind w:firstLine="567"/>
        <w:jc w:val="both"/>
        <w:rPr/>
      </w:pPr>
      <w:r>
        <w:rPr>
          <w:rFonts w:cs="Times New Roman;Times New Roman" w:ascii="Times New Roman;Times New Roman" w:hAnsi="Times New Roman;Times New Roman"/>
          <w:sz w:val="28"/>
          <w:szCs w:val="28"/>
        </w:rPr>
        <w:t>Немного отдохнув, вышел в коридор и с высоты второго этажа гостиницы в окно увидел напротив большой дом, огороженный оградой, а во дворе двухэтажный амбар и второе довольно большое помещение, похожее на баню, так как окошки были маленькие.</w:t>
      </w:r>
    </w:p>
    <w:p>
      <w:pPr>
        <w:pStyle w:val="Normal"/>
        <w:ind w:firstLine="567"/>
        <w:jc w:val="both"/>
        <w:rPr/>
      </w:pPr>
      <w:r>
        <w:rPr>
          <w:rFonts w:cs="Times New Roman;Times New Roman" w:ascii="Times New Roman;Times New Roman" w:hAnsi="Times New Roman;Times New Roman"/>
          <w:sz w:val="28"/>
          <w:szCs w:val="28"/>
        </w:rPr>
        <w:t>Я сразу же воспрял духом. Это было как раз то, что мне надо. Но оставался один вопрос: удастся ли мне арендовать эти помещения у хозяина.</w:t>
      </w:r>
    </w:p>
    <w:p>
      <w:pPr>
        <w:pStyle w:val="Normal"/>
        <w:ind w:firstLine="567"/>
        <w:jc w:val="both"/>
        <w:rPr/>
      </w:pPr>
      <w:r>
        <w:rPr>
          <w:rFonts w:cs="Times New Roman;Times New Roman" w:ascii="Times New Roman;Times New Roman" w:hAnsi="Times New Roman;Times New Roman"/>
          <w:sz w:val="28"/>
          <w:szCs w:val="28"/>
        </w:rPr>
        <w:t>В доме горел свет, так как был уже вечер. Я, не откладывая решения своего вопроса на потом, быстро собрался и пошёл в этот дом, Когда пришёл к хозяину, коротко изложил цель моего довольно позднего визита. Владелец этих построек встретил меня доброжелательно и к удивлению быстро согласился передать в аренду эти помещения. Я сразу попросил осмотреть их. Амбар был просторный и добротный, построен из ценного лиственничного леса. По-видимому, какой-то купец раньше строил его на века. Второй этаж этого помещения был чистый, сухой и почти совсем пустой, где я сразу же решил хранить продукты. В нижнем этаже находились лишь кой-какие бытовые предметы. Здесь можно было разместить оборудование и снаряжение, а также строительные материалы (гвозди, цемент и др.). Рядом с амбаром был довольно большой навес, который хорошо подходил для лошадей.</w:t>
      </w:r>
    </w:p>
    <w:p>
      <w:pPr>
        <w:pStyle w:val="Normal"/>
        <w:ind w:firstLine="567"/>
        <w:jc w:val="both"/>
        <w:rPr/>
      </w:pPr>
      <w:r>
        <w:rPr>
          <w:rFonts w:cs="Times New Roman;Times New Roman" w:ascii="Times New Roman;Times New Roman" w:hAnsi="Times New Roman;Times New Roman"/>
          <w:sz w:val="28"/>
          <w:szCs w:val="28"/>
        </w:rPr>
        <w:t>Баня оказалась тоже доброкачественной и просторной. Нижние венцы были также из прочной лиственницы, которая не поддаётся гниению. Это помещение разделено на две части: одна довольно большая – мойка, вторая значительно меньше – парилка, где была кирпичная печь с котлом для подогрева воды и камен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инственное, что меня не устраивало – это маленькие окна. Я предложил хозяину увеличить окна и вставить нормальные блоки с рамами. Он согласилс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быстро также нашли общий язык в отношении суммы оплаты за помещения. Я сразу же составил договор на аренду в двух экземплярах: один вручил хозяину, а второй забрал с собой для передачи в нашу бухгалтерию. Так неожиданно и удачно решилась проблема, которая сильно меня волновала несколько дне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стиницу вернулся в весёлом, бодром настроении. Я даже ночью спал спокойно, как никогда, и никакие тяжёлые мысли меня не одолевали.</w:t>
      </w:r>
    </w:p>
    <w:p>
      <w:pPr>
        <w:pStyle w:val="Normal"/>
        <w:ind w:firstLine="567"/>
        <w:jc w:val="both"/>
        <w:rPr/>
      </w:pPr>
      <w:r>
        <w:rPr>
          <w:rFonts w:cs="Times New Roman;Times New Roman" w:ascii="Times New Roman;Times New Roman" w:hAnsi="Times New Roman;Times New Roman"/>
          <w:sz w:val="28"/>
          <w:szCs w:val="28"/>
        </w:rPr>
        <w:t>Утром проснулся с рассветом. Когда вышел на улицу, холодное зимнее солнце ярко светило и его лучи, отражаясь от недавно выпавшего белого снега, резали глаза. На голубом небе медленно плыли редкие пухлые кучевые облака. Февральское солнце давало много света, но мало тепла. Лёгкий морозец, с небольшим северо-западным ветром, бодрил, пощипывал лицо. Погода была лётная, поэтому я сразу же пошёл в аэропорт, чтобы отправиться в обратный путь на самолёте. Мне удалось довольно быстро купить билет, и вскоре я вылетел утренним рейсом до Красноярска, где пересел на поезд и был уже дома в Мариинске вечером.</w:t>
      </w:r>
    </w:p>
    <w:p>
      <w:pPr>
        <w:pStyle w:val="Normal"/>
        <w:ind w:firstLine="567"/>
        <w:jc w:val="both"/>
        <w:rPr/>
      </w:pPr>
      <w:r>
        <w:rPr>
          <w:rFonts w:cs="Times New Roman;Times New Roman" w:ascii="Times New Roman;Times New Roman" w:hAnsi="Times New Roman;Times New Roman"/>
          <w:sz w:val="28"/>
          <w:szCs w:val="28"/>
        </w:rPr>
        <w:t>На следующий день заказал в нашей столярке два оконных блока с рамами для своей конторы в Енисейске и приступил к подготовке предстоящих полевых работ.</w:t>
      </w:r>
    </w:p>
    <w:p>
      <w:pPr>
        <w:pStyle w:val="Normal"/>
        <w:ind w:firstLine="567"/>
        <w:jc w:val="both"/>
        <w:rPr/>
      </w:pPr>
      <w:r>
        <w:rPr>
          <w:rFonts w:cs="Times New Roman;Times New Roman" w:ascii="Times New Roman;Times New Roman" w:hAnsi="Times New Roman;Times New Roman"/>
          <w:sz w:val="28"/>
          <w:szCs w:val="28"/>
        </w:rPr>
        <w:t>Тщательно изучив местность по карте, я наметил участки для исполнителей. Наиболее сложная работа в организационном отношении была у строителей, которым предстояло сооружать геодезические знаки высотой до 40 метров. Эти довольно сложные сооружения требуют много тяжёлого оборудования: троса разной толщины и длины, гвоздей кованных и машинных различных размеров, да и оборудования и снаряжения у этих бригад значительно больше, так как они наиболее многочисленные по сравнению с другими.</w:t>
      </w:r>
    </w:p>
    <w:p>
      <w:pPr>
        <w:pStyle w:val="Normal"/>
        <w:ind w:firstLine="567"/>
        <w:jc w:val="both"/>
        <w:rPr/>
      </w:pPr>
      <w:r>
        <w:rPr>
          <w:rFonts w:cs="Times New Roman;Times New Roman" w:ascii="Times New Roman;Times New Roman" w:hAnsi="Times New Roman;Times New Roman"/>
          <w:sz w:val="28"/>
          <w:szCs w:val="28"/>
        </w:rPr>
        <w:t>Севернее Енисейска протекала небольшая река Кемь, впадающая в Енисей. По обоим берегам этой речки располагались небольшие населённые пункты, севернее которых простиралась тайга, где предстояло строить знаки.</w:t>
      </w:r>
    </w:p>
    <w:p>
      <w:pPr>
        <w:pStyle w:val="Normal"/>
        <w:ind w:firstLine="567"/>
        <w:jc w:val="both"/>
        <w:rPr/>
      </w:pPr>
      <w:r>
        <w:rPr>
          <w:rFonts w:cs="Times New Roman;Times New Roman" w:ascii="Times New Roman;Times New Roman" w:hAnsi="Times New Roman;Times New Roman"/>
          <w:sz w:val="28"/>
          <w:szCs w:val="28"/>
        </w:rPr>
        <w:t>Я распределил участки между бригадами таким образом, чтобы на их территории находился населённый пункт, куда можно было доставить необходимое оборудование и снаряжение, продукты питания, а также цемент, гвозди и др. Эти населённые пункты служили как бы базой для каждой бригады, где сосредоточено всё необходимое для работы. Отсюда на лошадях вьюком, а на отдельные пункты и на телегах по лесным дорожкам можно было добираться до мест расположения знаков. Таким образом, бригадам не нужно было ездить в Енисейск за получением необходимых материалов и экономить на этом врем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я подготовил технические предписания для исполнителей, где уделялось внимание особенности работ, требованиям к их качеству и др.</w:t>
      </w:r>
    </w:p>
    <w:p>
      <w:pPr>
        <w:pStyle w:val="Normal"/>
        <w:ind w:firstLine="567"/>
        <w:jc w:val="both"/>
        <w:rPr/>
      </w:pPr>
      <w:r>
        <w:rPr>
          <w:rFonts w:cs="Times New Roman;Times New Roman" w:ascii="Times New Roman;Times New Roman" w:hAnsi="Times New Roman;Times New Roman"/>
          <w:sz w:val="28"/>
          <w:szCs w:val="28"/>
        </w:rPr>
        <w:t>Кладовщиком на мою базу партии была назначена Биндарева Валентина Ивановна, а её муж должен строить геодезические зна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преле я вновь выехал в Енисейск, но уже вместе с кладовщиком и её мужем, кроме этого, с нами отправилось четверо рабочих для выполнения хозяйственных работ на базе партии до начала полевого сезо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л в город, рабочие во главе с Биндаревым установили оконные блоки с рамами в конторе и побелили внутри. Затем они сделали стеллажи в складе и укладывали оборудование и снаряжение и другой груз, который поступал из Мариинска, и выполняли разные работы по обустройству базы парт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развесил в прихожей конторы красочные плакаты по технике безопасности, а в своём кабинете повесил большую карту Красноярского края, и в помещениях стало уютно и свет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редине мая начали прибывать бригады строителей геознаков. Рекогносцировщик приехал в начале месяца и обеспечил их необходимыми данными для работы.</w:t>
      </w:r>
    </w:p>
    <w:p>
      <w:pPr>
        <w:pStyle w:val="Normal"/>
        <w:ind w:firstLine="567"/>
        <w:jc w:val="both"/>
        <w:rPr/>
      </w:pPr>
      <w:r>
        <w:rPr>
          <w:rFonts w:cs="Times New Roman;Times New Roman" w:ascii="Times New Roman;Times New Roman" w:hAnsi="Times New Roman;Times New Roman"/>
          <w:sz w:val="28"/>
          <w:szCs w:val="28"/>
        </w:rPr>
        <w:t>В моё распоряжение была выделена трёхтонная автомашина ЗИС-5, на которой был доставлен необходимый груз на подбазы строителей на весь полевой сезо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ригада Елисеева по закладке реперов для нивелирования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класса в составе 5 человек работала на правом берегу Енисея. Реперы закладывались вдоль электролинии, которая тянулась по просеке до рабочего посёлка Северо-Енисейск, где жили, в основном, золотодобытчики.</w:t>
      </w:r>
    </w:p>
    <w:p>
      <w:pPr>
        <w:pStyle w:val="Normal"/>
        <w:ind w:firstLine="567"/>
        <w:jc w:val="both"/>
        <w:rPr/>
      </w:pPr>
      <w:r>
        <w:rPr>
          <w:rFonts w:cs="Times New Roman;Times New Roman" w:ascii="Times New Roman;Times New Roman" w:hAnsi="Times New Roman;Times New Roman"/>
          <w:sz w:val="28"/>
          <w:szCs w:val="28"/>
        </w:rPr>
        <w:t>Для бригады наблюдателей приступили к угловым измерениям на пунктах триангуляции 2 и 3 классов южнее Енисейска, затем им предстояло выполнять работы на правом берегу реки. Возглавляли эти бригады молодые специалисты Виктор Пауков и Шура Шаманова.</w:t>
      </w:r>
    </w:p>
    <w:p>
      <w:pPr>
        <w:pStyle w:val="Normal"/>
        <w:ind w:firstLine="567"/>
        <w:jc w:val="both"/>
        <w:rPr/>
      </w:pPr>
      <w:r>
        <w:rPr>
          <w:rFonts w:cs="Times New Roman;Times New Roman" w:ascii="Times New Roman;Times New Roman" w:hAnsi="Times New Roman;Times New Roman"/>
          <w:sz w:val="28"/>
          <w:szCs w:val="28"/>
        </w:rPr>
        <w:t>Все семь бригад приступили к работе своевременно и были обеспечены всем необходимы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аступлением жаркой погоды и появлением многочисленного гнуса некоторые покидали свои рабочие места и отправлялись в Мариинск на увольнение. Не всем нравилась бродячая жизнь. При этом возникали иногда необычные случа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жды прибыл в Енисейск на базу партии рабочий, который решил уволиться, причём был в нетрезвом состоянии. Он начал просить у меня деньги на дорогу до Мариинска, где должен получить окончательный расчёт за проработанное время. Каждому рабочему выдавался на руки аттестат, в котором указывалось всё то, что ему выдано и числится за ним: спецодежда, спецобувь, спальные принадлежности и т.п., а также денежные сред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овав этот документ, я увидел, что от руководителя бригады он уже получил деньги на дорогу, поэтому отказал ему в выдаче дополнительных денежных средств. Рабочий был недоволен этим и продолжал настойчиво клянчить деньги. Мужик был среднего роста, коренастый, крепкий в возрасте, примерно 45 лет. Я с ним разговаривал, вежливо, учитывая то обстоятельство, что он был значительно старше меня, да и как положено руководителю, убеждал, доказывал ему, что выдать деньги не могу, так как он уже получил значительную сумму, а проработал непродолжительное время. Но мои объяснения на него не действовали. Он целый день до вечера донимал своей просьбой, мешал работать. Иногда рабочий на короткое время исчезал и очевидно, употребив дополнительную дозу спиртного, вновь возвращался и продолжал надоедать своей просьбой. О том, что он не прекращал периодически выпивать, было заметно по его виду и разговору, когда возвращался в контору.</w:t>
      </w:r>
    </w:p>
    <w:p>
      <w:pPr>
        <w:pStyle w:val="Normal"/>
        <w:ind w:firstLine="567"/>
        <w:jc w:val="both"/>
        <w:rPr/>
      </w:pPr>
      <w:r>
        <w:rPr>
          <w:rFonts w:cs="Times New Roman;Times New Roman" w:ascii="Times New Roman;Times New Roman" w:hAnsi="Times New Roman;Times New Roman"/>
          <w:sz w:val="28"/>
          <w:szCs w:val="28"/>
        </w:rPr>
        <w:t>Если бы я выдал денег больше, чем он заработал, то бухгалтерия поставила бы эту сумму мне; в начёт. Ясно, что поить пьяниц за свой счёт никому не хочется.</w:t>
      </w:r>
    </w:p>
    <w:p>
      <w:pPr>
        <w:pStyle w:val="Normal"/>
        <w:ind w:firstLine="567"/>
        <w:jc w:val="both"/>
        <w:rPr/>
      </w:pPr>
      <w:r>
        <w:rPr>
          <w:rFonts w:cs="Times New Roman;Times New Roman" w:ascii="Times New Roman;Times New Roman" w:hAnsi="Times New Roman;Times New Roman"/>
          <w:sz w:val="28"/>
          <w:szCs w:val="28"/>
        </w:rPr>
        <w:t>И вот уже наступил вечер и начало смеркаться. В конторе никого не было, остались лишь мы вдвоём с рабочим. Я составлял авансовый отчёт для отправки в Мариинск, а этот "бич" продолжал канючить деньги и мешал мне работать. Его поведение меня раздражало, но я терпел, старался не обращать на него внимания, надеясь, что ему надоест и он отвяжется от меня.</w:t>
      </w:r>
    </w:p>
    <w:p>
      <w:pPr>
        <w:pStyle w:val="Normal"/>
        <w:ind w:firstLine="567"/>
        <w:jc w:val="both"/>
        <w:rPr/>
      </w:pPr>
      <w:r>
        <w:rPr>
          <w:rFonts w:cs="Times New Roman;Times New Roman" w:ascii="Times New Roman;Times New Roman" w:hAnsi="Times New Roman;Times New Roman"/>
          <w:sz w:val="28"/>
          <w:szCs w:val="28"/>
        </w:rPr>
        <w:t>Вдруг он заявил, что скоро стемнеет, и, когда я пойду на свою квартиру, он меня убьёт.</w:t>
      </w:r>
    </w:p>
    <w:p>
      <w:pPr>
        <w:pStyle w:val="Normal"/>
        <w:ind w:firstLine="567"/>
        <w:jc w:val="both"/>
        <w:rPr/>
      </w:pPr>
      <w:r>
        <w:rPr>
          <w:rFonts w:cs="Times New Roman;Times New Roman" w:ascii="Times New Roman;Times New Roman" w:hAnsi="Times New Roman;Times New Roman"/>
          <w:sz w:val="28"/>
          <w:szCs w:val="28"/>
        </w:rPr>
        <w:t>Эта угроза послужила последней каплей, которая переполнила мою чашу терпения. Я быстро соскочил со стула и «врезал» ему по скуле, причём сильно. От удара он полетел кубарем и, стукнувшись о дверь, вылетел наружу. Я следом выбежал на улицу и хотел ему добавить, но рабочий, быстро вскочив, пустился наутёк.</w:t>
      </w:r>
    </w:p>
    <w:p>
      <w:pPr>
        <w:pStyle w:val="Normal"/>
        <w:ind w:firstLine="567"/>
        <w:jc w:val="both"/>
        <w:rPr/>
      </w:pPr>
      <w:r>
        <w:rPr>
          <w:rFonts w:cs="Times New Roman;Times New Roman" w:ascii="Times New Roman;Times New Roman" w:hAnsi="Times New Roman;Times New Roman"/>
          <w:sz w:val="28"/>
          <w:szCs w:val="28"/>
        </w:rPr>
        <w:t>Вернувшись обратно в контору, я немного посидел, чтобы успокоиться, затем отправился на свою квартиру, по пути зашёл на автовокзал посмотреть, находится ли здесь этот пьяница, но тут его не было. Не появлялся он и в последующие дни, исчез, как будто его корова языкам слизнула.</w:t>
      </w:r>
    </w:p>
    <w:p>
      <w:pPr>
        <w:pStyle w:val="Normal"/>
        <w:ind w:firstLine="567"/>
        <w:jc w:val="both"/>
        <w:rPr/>
      </w:pPr>
      <w:r>
        <w:rPr>
          <w:rFonts w:cs="Times New Roman;Times New Roman" w:ascii="Times New Roman;Times New Roman" w:hAnsi="Times New Roman;Times New Roman"/>
          <w:sz w:val="28"/>
          <w:szCs w:val="28"/>
        </w:rPr>
        <w:t>Это был случай, когда таким недозволенным способом пришлось образумить алкаша. А вообще, на мой взгляд, на многих, как говорят, отпетых неисправимых людей, деликатное обращение, вежливые слова слабо действуют. Они больше признают и уважают силу и подчиняются только физически крепким, волевым людям. Вежливость некоторыми нахрапистыми, наглыми воспринимается как слабость, поэтому выразительная грубая брань действует на таких убедительнее, доходчивее, эффективне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це мая в Енисейск прибыл начальник экспедиции Радюцкий Иосиф Исакович. Он приехал для того, чтобы ознакомиться, как идут дела в моей партии. Все бригады работали успешно и выполняли свои производственные задания. Состоянием дел он был доволен, и ему понравилась моя база партии. Единственно, что его не устраивало – это территория. Дало в том, что Радюцкий планировал уже в будущем году в Енисейске организовать перевалочную базу экспедиции, так как работы в дальнейшем предстояло выполнять ниже по течению Енисея. Этот город был удобен тем, что сюда можно доставлять груз зимой на автотранспорте, а в летний период широко представляется возможность использовать дешёвый водный путь по Енисею. Но территория моей партии для этих целей, считал он, была мала, так как много будет груза и транспорта.</w:t>
      </w:r>
    </w:p>
    <w:p>
      <w:pPr>
        <w:pStyle w:val="Normal"/>
        <w:ind w:firstLine="567"/>
        <w:jc w:val="both"/>
        <w:rPr/>
      </w:pPr>
      <w:r>
        <w:rPr>
          <w:rFonts w:cs="Times New Roman;Times New Roman" w:ascii="Times New Roman;Times New Roman" w:hAnsi="Times New Roman;Times New Roman"/>
          <w:sz w:val="28"/>
          <w:szCs w:val="28"/>
        </w:rPr>
        <w:t>Этот умный руководитель, умелый организатор и рачительный хозяйственник, а также простой, душевный, порядочный человек всегда стремился выполнять работу с наименьшими затратами, старался создавать хорошие условия людям для труда и быта и добивался своих целей. Несмотря на то, что полевой сезон только начался, а он уже думал будущем, всегда работал с перспективой. У этого опытного руководителя можно многому научиться, и мы учились у него. Я всегда внимательно присматривался к его действиям и поступкам, брал пример с него и пытался подражать ему. Впоследствии постоянно гордился тем, что прошёл школу Радюцко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рассказал ему, с каким трудом мне удалось найти помещения для партии и что местные органы власти ничем не помогли. Но он всё-таки предложил сходить вместе с ним к председателю исполкома, что мы и сделали на следующий день.</w:t>
      </w:r>
    </w:p>
    <w:p>
      <w:pPr>
        <w:pStyle w:val="Normal"/>
        <w:ind w:firstLine="567"/>
        <w:jc w:val="both"/>
        <w:rPr/>
      </w:pPr>
      <w:r>
        <w:rPr>
          <w:rFonts w:cs="Times New Roman;Times New Roman" w:ascii="Times New Roman;Times New Roman" w:hAnsi="Times New Roman;Times New Roman"/>
          <w:sz w:val="28"/>
          <w:szCs w:val="28"/>
        </w:rPr>
        <w:t>К хозяину района прибыли утром. Выслушав Радюцкого, он заявил, как и мне в своё время, что свободных площадей нет. Тогда начальник экспедиции попросил разрешения выделить земельный участок на окраине города для строительства перевалочной базы, на что получил положительный ответ.</w:t>
      </w:r>
    </w:p>
    <w:p>
      <w:pPr>
        <w:pStyle w:val="Normal"/>
        <w:ind w:firstLine="567"/>
        <w:jc w:val="both"/>
        <w:rPr/>
      </w:pPr>
      <w:r>
        <w:rPr>
          <w:rFonts w:cs="Times New Roman;Times New Roman" w:ascii="Times New Roman;Times New Roman" w:hAnsi="Times New Roman;Times New Roman"/>
          <w:sz w:val="28"/>
          <w:szCs w:val="28"/>
        </w:rPr>
        <w:t>Во время пребывания Радюцкого в Енисейске, я с мотористом (он же был шофёром) решил обкатать моторную лодку, которую приобрёл здесь.</w:t>
      </w:r>
    </w:p>
    <w:p>
      <w:pPr>
        <w:pStyle w:val="Normal"/>
        <w:ind w:firstLine="567"/>
        <w:jc w:val="both"/>
        <w:rPr/>
      </w:pPr>
      <w:r>
        <w:rPr>
          <w:rFonts w:cs="Times New Roman;Times New Roman" w:ascii="Times New Roman;Times New Roman" w:hAnsi="Times New Roman;Times New Roman"/>
          <w:sz w:val="28"/>
          <w:szCs w:val="28"/>
        </w:rPr>
        <w:t>Поскольку участок партии располагался на обоих берегах реки, возникла необходимость переправлять через Енисей бригады и груз. Паромная переправа через реку организовывалась местными властями только после спада воды в Енисее, и паром ходил очень редко. Это меня не устраивало, поэтому я приобрёл деревянную лодку с мотором, чтобы быть независимым от местной переправы. Радюцкий пошёл на реку вместе с нами. Погода была очень жаркой и безветренной. На речной глади могучего Енисея не было почти волн. Небольшой рябью была покрыта поверхность реки, и лишь лёгкие всплески воды у берега издавали слабые монотонные звуки. Когда мы завели мотор и поплыли, то лёгкий ветерок от движения приятно обдувал нас, и мы не ощущали изнуряющей жар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прогулки по реке Радюцкий был в хорошем настроении и очень доволен путешествием по воде. Он попросил меня приобрести ещё одну лодку с мотором для начальника партии Кременчука Н.И., участок которого располагался ниже по течению Енисея. </w:t>
      </w:r>
    </w:p>
    <w:p>
      <w:pPr>
        <w:pStyle w:val="Normal"/>
        <w:ind w:firstLine="567"/>
        <w:jc w:val="both"/>
        <w:rPr/>
      </w:pPr>
      <w:r>
        <w:rPr>
          <w:rFonts w:cs="Times New Roman;Times New Roman" w:ascii="Times New Roman;Times New Roman" w:hAnsi="Times New Roman;Times New Roman"/>
          <w:sz w:val="28"/>
          <w:szCs w:val="28"/>
        </w:rPr>
        <w:t>Вскоре я выполнил его просьб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ледующий день Радюцкий, тепло попрощавшись со мной, в бодром настроении отправился в Мариинск.</w:t>
      </w:r>
    </w:p>
    <w:p>
      <w:pPr>
        <w:pStyle w:val="Normal"/>
        <w:ind w:firstLine="567"/>
        <w:jc w:val="both"/>
        <w:rPr/>
      </w:pPr>
      <w:r>
        <w:rPr>
          <w:rFonts w:cs="Times New Roman;Times New Roman" w:ascii="Times New Roman;Times New Roman" w:hAnsi="Times New Roman;Times New Roman"/>
          <w:sz w:val="28"/>
          <w:szCs w:val="28"/>
        </w:rPr>
        <w:t>Второй раз он прибыл ко мне во второй половине июня вместе с начальником предприятия Чудиновым Сергеем Ивановичем.</w:t>
      </w:r>
    </w:p>
    <w:p>
      <w:pPr>
        <w:pStyle w:val="Normal"/>
        <w:ind w:firstLine="567"/>
        <w:jc w:val="both"/>
        <w:rPr/>
      </w:pPr>
      <w:r>
        <w:rPr>
          <w:rFonts w:cs="Times New Roman;Times New Roman" w:ascii="Times New Roman;Times New Roman" w:hAnsi="Times New Roman;Times New Roman"/>
          <w:sz w:val="28"/>
          <w:szCs w:val="28"/>
        </w:rPr>
        <w:t>Из Москвы должны были приехать с проверкой чиновники Главного управления геодезии и картографии, поэтому наши руководители решили разведать, как идут дела в полевых подразделениях и планировали вести их туда, где всё нормально и нет особых происшествий. Не хотелось, как говорят, упасть в грязь лицом. При обнаружении каких-либо недостатков и неприятных; случаев вышестоящими начальниками возникают недоразумения с нежелательными последствиями.</w:t>
      </w:r>
    </w:p>
    <w:p>
      <w:pPr>
        <w:pStyle w:val="Normal"/>
        <w:ind w:firstLine="567"/>
        <w:jc w:val="both"/>
        <w:rPr/>
      </w:pPr>
      <w:r>
        <w:rPr>
          <w:rFonts w:cs="Times New Roman;Times New Roman" w:ascii="Times New Roman;Times New Roman" w:hAnsi="Times New Roman;Times New Roman"/>
          <w:sz w:val="28"/>
          <w:szCs w:val="28"/>
        </w:rPr>
        <w:t>Радюцкий и Чудинов прибыли тогда, когда я отсутствовал на базе партии. Мне пришлось выехать за пределы города, вместе со своим рабочим (адъютантом), чтобы перенести один геодезический пункт немного дальше от аэропорта. Высокие сооружения нельзя строить вблизи аэродромов, а недостаточно опытный рекогносцировщик наметил постройку знака более 20 метров неподалёку от взлётно-посадочной полос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я вернулся, то начальники сидели на скамейке у закрытой двери конторы.</w:t>
      </w:r>
    </w:p>
    <w:p>
      <w:pPr>
        <w:pStyle w:val="Normal"/>
        <w:ind w:firstLine="567"/>
        <w:jc w:val="both"/>
        <w:rPr/>
      </w:pPr>
      <w:r>
        <w:rPr>
          <w:rFonts w:cs="Times New Roman;Times New Roman" w:ascii="Times New Roman;Times New Roman" w:hAnsi="Times New Roman;Times New Roman"/>
          <w:sz w:val="28"/>
          <w:szCs w:val="28"/>
        </w:rPr>
        <w:t>Я въехал на территорию базы на бричке с рессорами и с кузовом, плетённым из ивовых прутьев. Лошадь была запряжена высокая, стройная и сытая с красивой сбруей, украшенной блестящими металлическими бляшками. Приезжие руководители сразу же подошли к бричке и начали любоваться сбруей и лошадью, ласково её поглаживая и слегка похлопывая.</w:t>
      </w:r>
    </w:p>
    <w:p>
      <w:pPr>
        <w:pStyle w:val="Normal"/>
        <w:ind w:firstLine="567"/>
        <w:jc w:val="both"/>
        <w:rPr/>
      </w:pPr>
      <w:r>
        <w:rPr>
          <w:rFonts w:cs="Times New Roman;Times New Roman" w:ascii="Times New Roman;Times New Roman" w:hAnsi="Times New Roman;Times New Roman"/>
          <w:sz w:val="28"/>
          <w:szCs w:val="28"/>
        </w:rPr>
        <w:t>Конечно, они заинтересовались, где я раздобыл такую великолепную сбрую и превосходную купеческую бричку.</w:t>
      </w:r>
    </w:p>
    <w:p>
      <w:pPr>
        <w:pStyle w:val="Normal"/>
        <w:ind w:firstLine="567"/>
        <w:jc w:val="both"/>
        <w:rPr/>
      </w:pPr>
      <w:r>
        <w:rPr>
          <w:rFonts w:cs="Times New Roman;Times New Roman" w:ascii="Times New Roman;Times New Roman" w:hAnsi="Times New Roman;Times New Roman"/>
          <w:sz w:val="28"/>
          <w:szCs w:val="28"/>
        </w:rPr>
        <w:t>Сбрую приобрёл у местного жителя, которому помог привести дрова на зиму на автомашине, а бричку купил в той же артели, где лодку. Ознакомившись с состоянием дел в моей партии, Чудинов С.И. решил проверить качество постройки геодезического знака техника-строителя Биндарева П.А.</w:t>
      </w:r>
    </w:p>
    <w:p>
      <w:pPr>
        <w:pStyle w:val="Normal"/>
        <w:ind w:firstLine="567"/>
        <w:jc w:val="both"/>
        <w:rPr/>
      </w:pPr>
      <w:r>
        <w:rPr>
          <w:rFonts w:cs="Times New Roman;Times New Roman" w:ascii="Times New Roman;Times New Roman" w:hAnsi="Times New Roman;Times New Roman"/>
          <w:sz w:val="28"/>
          <w:szCs w:val="28"/>
        </w:rPr>
        <w:t>Я предложил ехать верхом на лошадях. Знак располагался в шести километрах от Енисейска, недалеко от разбитой лесной дороги, которая тянулась к притаёжным посёлкам в юго-западном направлении, вдоль реки Кемь, впадающей в Енисей севернее города. Эту дорогу я знал, так как по ней доставлялся груз для строителей на их базы в период разворота работ.</w:t>
      </w:r>
    </w:p>
    <w:p>
      <w:pPr>
        <w:pStyle w:val="Normal"/>
        <w:ind w:firstLine="567"/>
        <w:jc w:val="both"/>
        <w:rPr/>
      </w:pPr>
      <w:r>
        <w:rPr>
          <w:rFonts w:cs="Times New Roman;Times New Roman" w:ascii="Times New Roman;Times New Roman" w:hAnsi="Times New Roman;Times New Roman"/>
          <w:sz w:val="28"/>
          <w:szCs w:val="28"/>
        </w:rPr>
        <w:t>Но Чудинов отказался от лошадей и предложил сходить пешком, заявив, что для геодезиста 6 км. – это не расстояние. Я согласился с ним, но был удивлён его молодцеватым задором. Ведь 6 км. туда, да 6 км. Обратно это уже 12 км. Если ещё учесть изнурительную жару с обилием гнуса, то станет ясно, что преодолеть такое расстояние не так просто уже не молодому и грузному человеку, каким был Чудинов.</w:t>
      </w:r>
    </w:p>
    <w:p>
      <w:pPr>
        <w:pStyle w:val="Normal"/>
        <w:ind w:firstLine="567"/>
        <w:jc w:val="both"/>
        <w:rPr/>
      </w:pPr>
      <w:r>
        <w:rPr>
          <w:rFonts w:cs="Times New Roman;Times New Roman" w:ascii="Times New Roman;Times New Roman" w:hAnsi="Times New Roman;Times New Roman"/>
          <w:sz w:val="28"/>
          <w:szCs w:val="28"/>
        </w:rPr>
        <w:t>И вот мы отправились в путь, а Радюцкий, сославшись на свой преклонный возраст, идти с нами пешком не решился и остался на базе партии. До речки Кемь мы доехали на лошади, запряжённой в бричку с рессорами. На неровностях дороги нас плавно покачивало, резкой тряски не ощущали, как происходит на телеге. Перейдя реку по полуразрушенному мосту, мы пошли по лесной дороге, грязной и разбитой. Многочисленные рытвины были заполнены водой. День выдался жаркий и душный. Вокруг нас тоскливо пищали комары и громко гудели крупные пауты, поэтому мы были, как всегда, в противоэнцефалитных костюмах и в накомарниках.</w:t>
      </w:r>
    </w:p>
    <w:p>
      <w:pPr>
        <w:pStyle w:val="Normal"/>
        <w:ind w:firstLine="567"/>
        <w:jc w:val="both"/>
        <w:rPr/>
      </w:pPr>
      <w:r>
        <w:rPr>
          <w:rFonts w:cs="Times New Roman;Times New Roman" w:ascii="Times New Roman;Times New Roman" w:hAnsi="Times New Roman;Times New Roman"/>
          <w:sz w:val="28"/>
          <w:szCs w:val="28"/>
        </w:rPr>
        <w:t>Несмотря на то, что изготовлен накомарник из тонкой сетчатой ткани, в жаркую солнечную погоду тёмная сетка сильно нагревается и в нём передвигаться становится так душно, что тяжело дышать. Мы шли и обливались потом, ноги скользили в разные стороны, поэтому передвигались осторожно, чтобы не упасть в грязь. Когда дошли до намеченного места, одежда была мокрая от пота с головы до ног. Мы сразу же поднялись на знак, который был высотой 40 метров и возвышался над окружающим лесом. Наверху нас приятно обдувало слабым ветерком, и кровопийцы нас не беспокоили. Кроме этого, здесь не ощущалась изнуряющая жара. Мы разулись и разделись до нижнего белья, чтобы подсушить потную одежду и немного отдохнуть. Знак был отличного качества, и Чудинов был очень доволен работой Биндарева. Этот добросовестный труженик строил знаки только высокого качества и был уважаемым человеком в нашем коллективе. Его портрет всегда красовался на доске почё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охнув и высушив одежду, мы отправились в обратный путь. Продолжало палить летнее солнце. На голубом небе не было ни одного облачк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да дошли до реки Кемь, Чудинов быстро разделся и сразу же бросился в воду. Он с наслаждением и каким-то весёлым ребяческим задором шумно плескался в реке, прогретой солнцем, выражал огромный восторг, и совсем не был похож на строгого, нелюдимого начальника, каким его представлял ранее. Я тоже с удовольствием хлюпался в воде. </w:t>
      </w:r>
    </w:p>
    <w:p>
      <w:pPr>
        <w:pStyle w:val="Normal"/>
        <w:ind w:firstLine="567"/>
        <w:jc w:val="both"/>
        <w:rPr/>
      </w:pPr>
      <w:r>
        <w:rPr>
          <w:rFonts w:cs="Times New Roman;Times New Roman" w:ascii="Times New Roman;Times New Roman" w:hAnsi="Times New Roman;Times New Roman"/>
          <w:sz w:val="28"/>
          <w:szCs w:val="28"/>
        </w:rPr>
        <w:t>Смыв обильный пот, и охладившись в реке, мы сели на бричку и вскоре были на базе партии, где ожидал нас Радюцкий.</w:t>
      </w:r>
    </w:p>
    <w:p>
      <w:pPr>
        <w:pStyle w:val="Normal"/>
        <w:ind w:firstLine="567"/>
        <w:jc w:val="both"/>
        <w:rPr/>
      </w:pPr>
      <w:r>
        <w:rPr>
          <w:rFonts w:cs="Times New Roman;Times New Roman" w:ascii="Times New Roman;Times New Roman" w:hAnsi="Times New Roman;Times New Roman"/>
          <w:sz w:val="28"/>
          <w:szCs w:val="28"/>
        </w:rPr>
        <w:t>Чудинов с какой-то гордостью и восхищением рассказал о нашем трудном путешествии и о том, как он стойко перенёс этот тяжёлый для него перехо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пребывания в Енисейске я ближе познакомился с этим человеком. Он оказался простым, общительным и довольно весёлым в обыденной обстановке и требовательным, но справедливым руководителем на работ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ледующий день мои гости отправились в обратный путь.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июле ко мне на базу партии приехал главный инженер предприятия Полевцев Василий Васильевич. С ним я был хорошо  знаком. О нашем совместном путешествии по живописной горно-таёжной местности с целью контроля бригад я изложил в отдельном рассказе. </w:t>
      </w:r>
    </w:p>
    <w:p>
      <w:pPr>
        <w:pStyle w:val="Normal"/>
        <w:ind w:firstLine="567"/>
        <w:jc w:val="both"/>
        <w:rPr/>
      </w:pPr>
      <w:r>
        <w:rPr>
          <w:rFonts w:cs="Times New Roman;Times New Roman" w:ascii="Times New Roman;Times New Roman" w:hAnsi="Times New Roman;Times New Roman"/>
          <w:sz w:val="28"/>
          <w:szCs w:val="28"/>
        </w:rPr>
        <w:t>И вот полевой сезон подошёл к концу.</w:t>
      </w:r>
    </w:p>
    <w:p>
      <w:pPr>
        <w:pStyle w:val="Normal"/>
        <w:ind w:firstLine="567"/>
        <w:jc w:val="both"/>
        <w:rPr/>
      </w:pPr>
      <w:r>
        <w:rPr>
          <w:rFonts w:cs="Times New Roman;Times New Roman" w:ascii="Times New Roman;Times New Roman" w:hAnsi="Times New Roman;Times New Roman"/>
          <w:sz w:val="28"/>
          <w:szCs w:val="28"/>
        </w:rPr>
        <w:t>Моя партия выполнила производственное задание, но продолжала сверхплановую работу. Казалось бы, всё шло хорошо, но неожиданно произошло событие, которое вынудило сильно поволноваться. А произошло следующее</w:t>
      </w:r>
    </w:p>
    <w:p>
      <w:pPr>
        <w:pStyle w:val="Normal"/>
        <w:ind w:firstLine="567"/>
        <w:jc w:val="both"/>
        <w:rPr/>
      </w:pPr>
      <w:r>
        <w:rPr>
          <w:rFonts w:cs="Times New Roman;Times New Roman" w:ascii="Times New Roman;Times New Roman" w:hAnsi="Times New Roman;Times New Roman"/>
          <w:sz w:val="28"/>
          <w:szCs w:val="28"/>
        </w:rPr>
        <w:t>Техник Елисеев, производивший закладку реперов, закончив работу, дал мне телеграмму, в которой просил перевести деньги в рабочий посёлок Северо-Енисейск для выезда на базу экспедиции в Мариинск. Но его просьбе я перевёл ему довольно значительную сумму. Через некоторое время вновь получил телеграмму с просьбой о переводе денег, но уже в город Канск. Это меня насторожило. Было непонятно, как он попал в Канск. Ведь он должен был долететь на самолёте до Красноярска, далее пересесть на поезд и прибыть в Мариинск.</w:t>
      </w:r>
    </w:p>
    <w:p>
      <w:pPr>
        <w:pStyle w:val="Normal"/>
        <w:ind w:firstLine="567"/>
        <w:jc w:val="both"/>
        <w:rPr/>
      </w:pPr>
      <w:r>
        <w:rPr>
          <w:rFonts w:cs="Times New Roman;Times New Roman" w:ascii="Times New Roman;Times New Roman" w:hAnsi="Times New Roman;Times New Roman"/>
          <w:sz w:val="28"/>
          <w:szCs w:val="28"/>
        </w:rPr>
        <w:t>А Канск расположен значительно восточнее Красноярска. Деньги вторично не стал переводить. Немного позже я получил известие из Мариинска о том, что этот техник прибыл на базу экспедиции, но без снаряжения и оборудования и без материалов по выполненной работе за весь полевой сезон.</w:t>
      </w:r>
    </w:p>
    <w:p>
      <w:pPr>
        <w:pStyle w:val="Normal"/>
        <w:ind w:firstLine="567"/>
        <w:jc w:val="both"/>
        <w:rPr/>
      </w:pPr>
      <w:r>
        <w:rPr>
          <w:rFonts w:cs="Times New Roman;Times New Roman" w:ascii="Times New Roman;Times New Roman" w:hAnsi="Times New Roman;Times New Roman"/>
          <w:sz w:val="28"/>
          <w:szCs w:val="28"/>
        </w:rPr>
        <w:t>Но самое главное у него отсутствовали секретные топографические карты на район его работы, а это уже серьёзное чрезвычайное происшествие чревато большими неприятностями. Где потерял карты, Елисеев ничего вразумительного сказать не мог.</w:t>
      </w:r>
    </w:p>
    <w:p>
      <w:pPr>
        <w:pStyle w:val="Normal"/>
        <w:ind w:firstLine="567"/>
        <w:jc w:val="both"/>
        <w:rPr/>
      </w:pPr>
      <w:r>
        <w:rPr>
          <w:rFonts w:cs="Times New Roman;Times New Roman" w:ascii="Times New Roman;Times New Roman" w:hAnsi="Times New Roman;Times New Roman"/>
          <w:sz w:val="28"/>
          <w:szCs w:val="28"/>
        </w:rPr>
        <w:t>Нужно было срочно сообщать об утере секретных материалов в комитет государственной безопасности (К.Г.Б.). А иметь дело с этой могущественной организацией, стоявшей на страже безопасности нашей страны, не сулило ничего хорошего. И наш опытный начальник экспедиции Радюцкий И.И. пошёл на риск. Он не стал сразу сообщать о случившемся в К.Г.Б., а срочно отправил в Канск техника-строителя Ивлева B.C., только что прибывшего в Мариинск, после окончания полевых работ. Вместе с ним отправил техника Елисеева и одного постоянного рабочего из его же бригады.</w:t>
      </w:r>
    </w:p>
    <w:p>
      <w:pPr>
        <w:pStyle w:val="Normal"/>
        <w:ind w:firstLine="567"/>
        <w:jc w:val="both"/>
        <w:rPr/>
      </w:pPr>
      <w:r>
        <w:rPr>
          <w:rFonts w:cs="Times New Roman;Times New Roman" w:ascii="Times New Roman;Times New Roman" w:hAnsi="Times New Roman;Times New Roman"/>
          <w:sz w:val="28"/>
          <w:szCs w:val="28"/>
        </w:rPr>
        <w:t>Как выяснилось позже, закончив работу, руководитель бригады решил отметить это событие. Получив денежный перевод, бригада во главе Елисеевым загуляла. В пьяном угаре бригадир, сам не помня как, попал в Канск, продолжал пьянствовать и растерял всё имущество и докумен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лев, прибыв в город, начал выяснять, где бригада проживала, где производились выпивки. И в одном частном доме, где бывал Елисеев со своими собутыльниками, Ивлев нашёл секретные карты и все материалы по закладке реперов.</w:t>
      </w:r>
    </w:p>
    <w:p>
      <w:pPr>
        <w:pStyle w:val="Normal"/>
        <w:ind w:firstLine="567"/>
        <w:jc w:val="both"/>
        <w:rPr/>
      </w:pPr>
      <w:r>
        <w:rPr>
          <w:rFonts w:cs="Times New Roman;Times New Roman" w:ascii="Times New Roman;Times New Roman" w:hAnsi="Times New Roman;Times New Roman"/>
          <w:sz w:val="28"/>
          <w:szCs w:val="28"/>
        </w:rPr>
        <w:t>Так завершилось это тревожное событие, которое в случае неблагополучного исхода, могло привести к очень серьёзным последствиям.</w:t>
      </w:r>
    </w:p>
    <w:p>
      <w:pPr>
        <w:pStyle w:val="Normal"/>
        <w:ind w:firstLine="567"/>
        <w:jc w:val="both"/>
        <w:rPr/>
      </w:pPr>
      <w:r>
        <w:rPr>
          <w:rFonts w:cs="Times New Roman;Times New Roman" w:ascii="Times New Roman;Times New Roman" w:hAnsi="Times New Roman;Times New Roman"/>
          <w:sz w:val="28"/>
          <w:szCs w:val="28"/>
        </w:rPr>
        <w:t>Елисеев сразу же был с треском выдворен из экспедиции. Он был принят на работу накануне полевого сезона. До этого работал в лесоустроительном предприятии геодезистом, у геологов, в строительных организациях и везде он был уволен, согласно трудовой книжке, по собственному желанию. В нашей экспедиции его толком не знал никто.</w:t>
      </w:r>
    </w:p>
    <w:p>
      <w:pPr>
        <w:pStyle w:val="Normal"/>
        <w:ind w:firstLine="567"/>
        <w:jc w:val="both"/>
        <w:rPr/>
      </w:pPr>
      <w:r>
        <w:rPr>
          <w:rFonts w:cs="Times New Roman;Times New Roman" w:ascii="Times New Roman;Times New Roman" w:hAnsi="Times New Roman;Times New Roman"/>
          <w:sz w:val="28"/>
          <w:szCs w:val="28"/>
        </w:rPr>
        <w:t>После успешного завершения полевых работ осенью меня назначили глазным инженером экспеди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040" w:firstLine="720"/>
        <w:jc w:val="right"/>
        <w:rPr/>
      </w:pPr>
      <w:r>
        <w:rPr>
          <w:rFonts w:cs="Times New Roman;Times New Roman" w:ascii="Times New Roman;Times New Roman" w:hAnsi="Times New Roman;Times New Roman"/>
          <w:sz w:val="28"/>
          <w:szCs w:val="28"/>
        </w:rPr>
        <w:t>I ноября 2005 года</w:t>
      </w:r>
    </w:p>
    <w:p>
      <w:pPr>
        <w:sectPr>
          <w:footerReference w:type="default" r:id="rId6"/>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7" w:name="__RefHeading___Toc321483041"/>
      <w:bookmarkEnd w:id="7"/>
      <w:r>
        <w:rPr/>
        <w:t>БОЛЬШОЙ ПИТ – РЕКА РЫБНА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полевой сезон руководители и ответственные работники аппарата управления выезжали непосредственно в полевые подразделения с целью контроля за выполнением производственных заданий, качеством работ и соблюдением правил по технике безопасности.</w:t>
      </w:r>
    </w:p>
    <w:p>
      <w:pPr>
        <w:pStyle w:val="Normal"/>
        <w:ind w:firstLine="567"/>
        <w:jc w:val="both"/>
        <w:rPr/>
      </w:pPr>
      <w:r>
        <w:rPr>
          <w:rFonts w:cs="Times New Roman;Times New Roman" w:ascii="Times New Roman;Times New Roman" w:hAnsi="Times New Roman;Times New Roman"/>
          <w:sz w:val="28"/>
          <w:szCs w:val="28"/>
        </w:rPr>
        <w:t>И вот, однажды, в г. Енисейск, где располагалась моя база партии в 1959 году, прибыл главный инженер нашего управления Полевцев Василий Васильевич.</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е дела у меня в партии, в общем, шли неплохо, задания выполнялись с превышением. Партия была обеспечена всем необходимым оборудованием и снаряжением, а также средствами для безопасного ведения рабо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решили посетить несколько полевых бригад, участки которых располагались на правом берегу Енисея.</w:t>
      </w:r>
    </w:p>
    <w:p>
      <w:pPr>
        <w:pStyle w:val="Normal"/>
        <w:ind w:firstLine="567"/>
        <w:jc w:val="both"/>
        <w:rPr/>
      </w:pPr>
      <w:r>
        <w:rPr>
          <w:rFonts w:cs="Times New Roman;Times New Roman" w:ascii="Times New Roman;Times New Roman" w:hAnsi="Times New Roman;Times New Roman"/>
          <w:sz w:val="28"/>
          <w:szCs w:val="28"/>
        </w:rPr>
        <w:t>Маршрут нашего движения был намечен от поселка Епишено, расположенного напротив Енисейска на противоположном берегу реки и далее на север вдоль электролинии, проходящей по живописной горно-таёжной местности Енисейского кряжа до реки Большой Пит, правого притока Енисе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ке Большой Пит нас должен был встретить, по предварительной договоренности, начальник партии Кременчук Николай Иванович на моторной лод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работы его располагался вдоль этой речки, а база партии находилась на правом берегу Енисея в поселке Усть-Пит, в 80-ти километрах от Енисейска.</w:t>
      </w:r>
    </w:p>
    <w:p>
      <w:pPr>
        <w:pStyle w:val="Normal"/>
        <w:ind w:firstLine="567"/>
        <w:jc w:val="both"/>
        <w:rPr/>
      </w:pPr>
      <w:r>
        <w:rPr>
          <w:rFonts w:cs="Times New Roman;Times New Roman" w:ascii="Times New Roman;Times New Roman" w:hAnsi="Times New Roman;Times New Roman"/>
          <w:sz w:val="28"/>
          <w:szCs w:val="28"/>
        </w:rPr>
        <w:t>Полевцев ВВ. планировал также проверить работу Кременчука Н.И. и, в целом, состояние дел в его парт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мы собрались в путь. Встали рано. Чуть брезжило. Улицы старинного купеческого города Енисейска были безлюдны. Кругом тишина. Ночью прошел тихий теплый июльский дождь.</w:t>
      </w:r>
    </w:p>
    <w:p>
      <w:pPr>
        <w:pStyle w:val="Normal"/>
        <w:ind w:firstLine="567"/>
        <w:jc w:val="both"/>
        <w:rPr/>
      </w:pPr>
      <w:r>
        <w:rPr>
          <w:rFonts w:cs="Times New Roman;Times New Roman" w:ascii="Times New Roman;Times New Roman" w:hAnsi="Times New Roman;Times New Roman"/>
          <w:sz w:val="28"/>
          <w:szCs w:val="28"/>
        </w:rPr>
        <w:t>Но к рассвету небо очистилось от туч. Спокойная речная гладь Енисея была похожа на огромное тусклое зеркало. И только у самого берега слышны были легкие всплески воды, и едва уловимый шелест песка. Над рекой клубился легкий прозрачный туман, который с восходом солнца быстро исчез.</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реневый восточный небосклон становился постепенно голубым, а затем розовым, потом вспыхнул ярко-оранжевым светом, бросая на темную со стальным отливом воду мягкую позолоту. От реки исходила утренняя прохла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пришел паромщик и, первым рейсом переправив через Енисей трех лошадей, мы с Полевцевым и одним рабочим отправились в пу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зу же от поселка Епишено начиналась тайга. Трава была мокрая не то от дождя, прошедшего ночью, не то от выпавшей уже ранним утром росы. На небе не было ни единого облачка. Погода предвещала быть жарк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края; высокая трава быстро вымочила нас до пояса. Но как только пригрело солнце, и трава подсохла, полчища комаров, паутов и слепней налетели на нас и доставляли много беспокойств, особенно лошадя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защищались от кровососущих насекомых с помощью накомарников и отпугивающих средств, а лошадям приходилось особенно тяжело.</w:t>
      </w:r>
    </w:p>
    <w:p>
      <w:pPr>
        <w:pStyle w:val="Normal"/>
        <w:ind w:firstLine="567"/>
        <w:jc w:val="both"/>
        <w:rPr/>
      </w:pPr>
      <w:r>
        <w:rPr>
          <w:rFonts w:cs="Times New Roman;Times New Roman" w:ascii="Times New Roman;Times New Roman" w:hAnsi="Times New Roman;Times New Roman"/>
          <w:sz w:val="28"/>
          <w:szCs w:val="28"/>
        </w:rPr>
        <w:t>Много мучений приносят эти кровопийцы животным – весь день они вынуждены отбиваться от них.</w:t>
      </w:r>
    </w:p>
    <w:p>
      <w:pPr>
        <w:pStyle w:val="Normal"/>
        <w:ind w:firstLine="567"/>
        <w:jc w:val="both"/>
        <w:rPr/>
      </w:pPr>
      <w:r>
        <w:rPr>
          <w:rFonts w:cs="Times New Roman;Times New Roman" w:ascii="Times New Roman;Times New Roman" w:hAnsi="Times New Roman;Times New Roman"/>
          <w:sz w:val="28"/>
          <w:szCs w:val="28"/>
        </w:rPr>
        <w:t>Следует отметить, что наступает время, когда мучения человека и животных не кончаются с наступлением ночной прохлады в горно-таёжной местности. Как только вечером исчезает ветерок, появляется мокрец – это мельчайшие, почти не видимые для глаза насекомы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его присутствии узнаешь по зуду, который появляется на лице, на руках, тело покрывается волдырями, пухнут губы, веки.</w:t>
      </w:r>
    </w:p>
    <w:p>
      <w:pPr>
        <w:pStyle w:val="Normal"/>
        <w:ind w:firstLine="567"/>
        <w:jc w:val="both"/>
        <w:rPr/>
      </w:pPr>
      <w:r>
        <w:rPr>
          <w:rFonts w:cs="Times New Roman;Times New Roman" w:ascii="Times New Roman;Times New Roman" w:hAnsi="Times New Roman;Times New Roman"/>
          <w:sz w:val="28"/>
          <w:szCs w:val="28"/>
        </w:rPr>
        <w:t>Мокрец набивается в волосы, лезет в уши, нос, рот. От частого потирания руками тело сильно воспаляется. Появление мокреца – это настоящее бедствие.</w:t>
      </w:r>
    </w:p>
    <w:p>
      <w:pPr>
        <w:pStyle w:val="Normal"/>
        <w:ind w:firstLine="567"/>
        <w:jc w:val="both"/>
        <w:rPr/>
      </w:pPr>
      <w:r>
        <w:rPr>
          <w:rFonts w:cs="Times New Roman;Times New Roman" w:ascii="Times New Roman;Times New Roman" w:hAnsi="Times New Roman;Times New Roman"/>
          <w:sz w:val="28"/>
          <w:szCs w:val="28"/>
        </w:rPr>
        <w:t>К счастью, во время нашего путешествия его еще не бы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от гнуса может быть только два спасения: большие дымокуры и быстрое движение.</w:t>
      </w:r>
    </w:p>
    <w:p>
      <w:pPr>
        <w:pStyle w:val="Normal"/>
        <w:ind w:firstLine="567"/>
        <w:jc w:val="both"/>
        <w:rPr/>
      </w:pPr>
      <w:r>
        <w:rPr>
          <w:rFonts w:cs="Times New Roman;Times New Roman" w:ascii="Times New Roman;Times New Roman" w:hAnsi="Times New Roman;Times New Roman"/>
          <w:sz w:val="28"/>
          <w:szCs w:val="28"/>
        </w:rPr>
        <w:t>По пути следования мы проверили качество закладки трех реперов техника Елисеева и одного геодезического знака техника-строителя Короткова Г.Т. Этот скромный добросовестный труженик всегда строил знаки только отличного качества.</w:t>
      </w:r>
    </w:p>
    <w:p>
      <w:pPr>
        <w:pStyle w:val="Normal"/>
        <w:ind w:firstLine="567"/>
        <w:jc w:val="both"/>
        <w:rPr/>
      </w:pPr>
      <w:r>
        <w:rPr>
          <w:rFonts w:cs="Times New Roman;Times New Roman" w:ascii="Times New Roman;Times New Roman" w:hAnsi="Times New Roman;Times New Roman"/>
          <w:sz w:val="28"/>
          <w:szCs w:val="28"/>
        </w:rPr>
        <w:t>Когда прибыли на реку Большой Пит, был уже вечер. Солнце клонилось к закату. Лошадей расседлали под огромной разлапистой елью, у ручья, впадающего в реку, и сразу развели дымокур для коней. Бедные животные жались к дымокуру, спасаясь от надоедливого гнуса.</w:t>
      </w:r>
    </w:p>
    <w:p>
      <w:pPr>
        <w:pStyle w:val="Normal"/>
        <w:ind w:firstLine="567"/>
        <w:jc w:val="both"/>
        <w:rPr/>
      </w:pPr>
      <w:r>
        <w:rPr>
          <w:rFonts w:cs="Times New Roman;Times New Roman" w:ascii="Times New Roman;Times New Roman" w:hAnsi="Times New Roman;Times New Roman"/>
          <w:sz w:val="28"/>
          <w:szCs w:val="28"/>
        </w:rPr>
        <w:t>Большой Пит – очень бурная река с множеством перекатов, омутов, плёсов. Она, местами, сжатая с двух сторон крутыми скалами, стремительно несёт свои воды к великому Енисею. В реке глубоки и прозрачны омуты, а в утренние и вечерние зори в воде отражаются разнообразные краски с множеством оттенков, да и прибрежные скалы в эти часы то пламенеют пожаром, то розовеют, словно налитые кровью, то вдруг подёрнутся голубой дымкой.</w:t>
      </w:r>
    </w:p>
    <w:p>
      <w:pPr>
        <w:pStyle w:val="Normal"/>
        <w:ind w:firstLine="567"/>
        <w:jc w:val="both"/>
        <w:rPr/>
      </w:pPr>
      <w:r>
        <w:rPr>
          <w:rFonts w:cs="Times New Roman;Times New Roman" w:ascii="Times New Roman;Times New Roman" w:hAnsi="Times New Roman;Times New Roman"/>
          <w:sz w:val="28"/>
          <w:szCs w:val="28"/>
        </w:rPr>
        <w:t>Большой Пит – река рыбная. Здесь в изобилии водятся: хариус, ленок и крупные тайме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ценнейшие породы рыб.</w:t>
      </w:r>
    </w:p>
    <w:p>
      <w:pPr>
        <w:pStyle w:val="Normal"/>
        <w:ind w:firstLine="567"/>
        <w:jc w:val="both"/>
        <w:rPr/>
      </w:pPr>
      <w:r>
        <w:rPr>
          <w:rFonts w:cs="Times New Roman;Times New Roman" w:ascii="Times New Roman;Times New Roman" w:hAnsi="Times New Roman;Times New Roman"/>
          <w:sz w:val="28"/>
          <w:szCs w:val="28"/>
        </w:rPr>
        <w:t>Решив здесь переночевать, мы с рабочим начали устанавливать палатку и обустраивать лагерь, а Полевцев, вырубив длинное удилище, пошёл вдоль реки половить хариусов.</w:t>
      </w:r>
    </w:p>
    <w:p>
      <w:pPr>
        <w:pStyle w:val="Normal"/>
        <w:ind w:firstLine="567"/>
        <w:jc w:val="both"/>
        <w:rPr/>
      </w:pPr>
      <w:r>
        <w:rPr>
          <w:rFonts w:cs="Times New Roman;Times New Roman" w:ascii="Times New Roman;Times New Roman" w:hAnsi="Times New Roman;Times New Roman"/>
          <w:sz w:val="28"/>
          <w:szCs w:val="28"/>
        </w:rPr>
        <w:t>Мы развели второй костёр для того, чтобы приготовить ужин и вскипятить чай, а для лошадей натаскали трухлявых пней и валежин для дымокура. Густой темно-синий дым стелился по земле и отгонял надоедливый гнус. Лошади щипали траву вблизи дымокура и громко хрумка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 мы обустраивали лагерь, Полевцев принес около десятка довольно крупных серебристых хариусов.</w:t>
      </w:r>
    </w:p>
    <w:p>
      <w:pPr>
        <w:pStyle w:val="Normal"/>
        <w:ind w:firstLine="567"/>
        <w:jc w:val="both"/>
        <w:rPr/>
      </w:pPr>
      <w:r>
        <w:rPr>
          <w:rFonts w:cs="Times New Roman;Times New Roman" w:ascii="Times New Roman;Times New Roman" w:hAnsi="Times New Roman;Times New Roman"/>
          <w:sz w:val="28"/>
          <w:szCs w:val="28"/>
        </w:rPr>
        <w:t>Мы на ужин поджарили на вертеле добытых Полевцевым хариусов и приготовили полный котелок душистого крепкого чая. Никакая другая рыба не жарится на горячих углях так быстро, как только что выловленный из реки хариус. Нежный и жирный на тонком ивовом пруту, он начинает кипеть в собственном янтарном жиру сразу же, как только его охватит жаром. И такой он распространяет аромат и такой вызывает аппетит, что сразу же приходится глотать обильно выделяющуюся слюну.</w:t>
      </w:r>
    </w:p>
    <w:p>
      <w:pPr>
        <w:pStyle w:val="Normal"/>
        <w:ind w:firstLine="567"/>
        <w:jc w:val="both"/>
        <w:rPr/>
      </w:pPr>
      <w:r>
        <w:rPr>
          <w:rFonts w:cs="Times New Roman;Times New Roman" w:ascii="Times New Roman;Times New Roman" w:hAnsi="Times New Roman;Times New Roman"/>
          <w:sz w:val="28"/>
          <w:szCs w:val="28"/>
        </w:rPr>
        <w:t>Ешь такого хариуса, припахивающего дымком костра, и не можешь наесться. Вкус изумительный. Хариус, пожалуй, лучшая рыба таёжных сибирских водоемов. По красоте и нежности вкуса он не уступает знаменитому байкальскому омулю.</w:t>
      </w:r>
    </w:p>
    <w:p>
      <w:pPr>
        <w:pStyle w:val="Normal"/>
        <w:ind w:firstLine="567"/>
        <w:jc w:val="both"/>
        <w:rPr/>
      </w:pPr>
      <w:r>
        <w:rPr>
          <w:rFonts w:cs="Times New Roman;Times New Roman" w:ascii="Times New Roman;Times New Roman" w:hAnsi="Times New Roman;Times New Roman"/>
          <w:sz w:val="28"/>
          <w:szCs w:val="28"/>
        </w:rPr>
        <w:t>Хариус, как таймень и ленок, водится в чистых холодных водоемах горно-таёжной местности. Это очень пугливая таёжная порода рыб. При рыбалке нужно подойти к берегу бесшумно, осторожно, так, чтобы не падала на воду тен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ймать хариуса неопытному рыболову бывает нелегко, хоть проходи с удочкой по самым рыбным омута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ерки в лесу всегда наступают рано. На западном небосклоне, сквозь густую хвою еще виднелись кое-где участки бледного неба, а внизу на земле уже ложились ночные тени.</w:t>
      </w:r>
    </w:p>
    <w:p>
      <w:pPr>
        <w:pStyle w:val="Normal"/>
        <w:ind w:firstLine="567"/>
        <w:jc w:val="both"/>
        <w:rPr/>
      </w:pPr>
      <w:r>
        <w:rPr>
          <w:rFonts w:cs="Times New Roman;Times New Roman" w:ascii="Times New Roman;Times New Roman" w:hAnsi="Times New Roman;Times New Roman"/>
          <w:sz w:val="28"/>
          <w:szCs w:val="28"/>
        </w:rPr>
        <w:t>Я подбросил дров в огонь костра. Яркое трепещущее пламя взвилось кверху и красноватым заревом осветило деревья и прибрежные утёсы. Чем сильнее разгорался костёр, тем ярче освещались выступающие из темноты предме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сытного ужина мы долго сидели у костра и разговаривали. Полевцев предался воспоминаниям.</w:t>
      </w:r>
    </w:p>
    <w:p>
      <w:pPr>
        <w:pStyle w:val="Normal"/>
        <w:ind w:firstLine="567"/>
        <w:jc w:val="both"/>
        <w:rPr/>
      </w:pPr>
      <w:r>
        <w:rPr>
          <w:rFonts w:cs="Times New Roman;Times New Roman" w:ascii="Times New Roman;Times New Roman" w:hAnsi="Times New Roman;Times New Roman"/>
          <w:sz w:val="28"/>
          <w:szCs w:val="28"/>
        </w:rPr>
        <w:t>После окончания МИИГАиКа он был направлен по распределению в далекую неизвестную ему Сибирь – Новосибирское аэрогеодезическое предприятие, одно из крупнейших в стран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ые годы он работал в Горном Алтае на угловых измерениях триангуляции первого класс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вописная природа Алтая произвела на него неизгладимое впечатление. Он с восторгом и трепетным чувством рассказывал о неповторимой красоте Алтайских гор, о богатстве и разнообразии растительного и животного мира, об увлекательной рыбалке и охоте и о разных приключени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имательно слушая его, я невольно вспоминал Восточные Саяны, и мне казалось, что много общего имеется в этих горных районах.</w:t>
      </w:r>
    </w:p>
    <w:p>
      <w:pPr>
        <w:pStyle w:val="Normal"/>
        <w:ind w:firstLine="567"/>
        <w:jc w:val="both"/>
        <w:rPr/>
      </w:pPr>
      <w:r>
        <w:rPr>
          <w:rFonts w:cs="Times New Roman;Times New Roman" w:ascii="Times New Roman;Times New Roman" w:hAnsi="Times New Roman;Times New Roman"/>
          <w:sz w:val="28"/>
          <w:szCs w:val="28"/>
        </w:rPr>
        <w:t>Следует отметить, что когда я прибыл в 1955 году в город Мариинск для выполнения полевых работ, то Полевцев В.В. был в это время главным инженером экспедиции. Этот грамотный технический руководитель и душевный человек помогал нам, молодым специалистам, осваивать выбранную профессию.</w:t>
      </w:r>
    </w:p>
    <w:p>
      <w:pPr>
        <w:pStyle w:val="Normal"/>
        <w:ind w:firstLine="567"/>
        <w:jc w:val="both"/>
        <w:rPr/>
      </w:pPr>
      <w:r>
        <w:rPr>
          <w:rFonts w:cs="Times New Roman;Times New Roman" w:ascii="Times New Roman;Times New Roman" w:hAnsi="Times New Roman;Times New Roman"/>
          <w:sz w:val="28"/>
          <w:szCs w:val="28"/>
        </w:rPr>
        <w:t>На другой день было ещё сумрачно, когда я вышел из палат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шади стояли у дымокура, от которого лишь тонкой струйкой поднимался голубоватый дымок, и лениво помахивали хвостами.</w:t>
      </w:r>
    </w:p>
    <w:p>
      <w:pPr>
        <w:pStyle w:val="Normal"/>
        <w:ind w:firstLine="567"/>
        <w:jc w:val="both"/>
        <w:rPr/>
      </w:pPr>
      <w:r>
        <w:rPr>
          <w:rFonts w:cs="Times New Roman;Times New Roman" w:ascii="Times New Roman;Times New Roman" w:hAnsi="Times New Roman;Times New Roman"/>
          <w:sz w:val="28"/>
          <w:szCs w:val="28"/>
        </w:rPr>
        <w:t>Рабочий таскал трухлявые валежины для того, чтобы обновить дымокур для лошадей.</w:t>
      </w:r>
    </w:p>
    <w:p>
      <w:pPr>
        <w:pStyle w:val="Normal"/>
        <w:ind w:firstLine="567"/>
        <w:jc w:val="both"/>
        <w:rPr/>
      </w:pPr>
      <w:r>
        <w:rPr>
          <w:rFonts w:cs="Times New Roman;Times New Roman" w:ascii="Times New Roman;Times New Roman" w:hAnsi="Times New Roman;Times New Roman"/>
          <w:sz w:val="28"/>
          <w:szCs w:val="28"/>
        </w:rPr>
        <w:t>Полевцев развёл костер и кипятил чай.</w:t>
      </w:r>
    </w:p>
    <w:p>
      <w:pPr>
        <w:pStyle w:val="Normal"/>
        <w:ind w:firstLine="567"/>
        <w:jc w:val="both"/>
        <w:rPr/>
      </w:pPr>
      <w:r>
        <w:rPr>
          <w:rFonts w:cs="Times New Roman;Times New Roman" w:ascii="Times New Roman;Times New Roman" w:hAnsi="Times New Roman;Times New Roman"/>
          <w:sz w:val="28"/>
          <w:szCs w:val="28"/>
        </w:rPr>
        <w:t>Утро было прохладное. На реке клубился молочный с проседью туман. Солнышко медленно взбиралось по небу все выше и выше, и вдруг живительные лучи его брызнули из-за гор, и разом осветили весь лес, кусты, реку и траву, обильно смоченную серебристой росой. Клубы тумана приняли оранжевые оттенки. Сквозь них стали вырисовываться прибрежные кусты, деревья и утёс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мы ожидали приезд на моторной лодке Кременчу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его прибытия мы с Полевцевым решили порыбачить.</w:t>
      </w:r>
    </w:p>
    <w:p>
      <w:pPr>
        <w:pStyle w:val="Normal"/>
        <w:ind w:firstLine="567"/>
        <w:jc w:val="both"/>
        <w:rPr/>
      </w:pPr>
      <w:r>
        <w:rPr>
          <w:rFonts w:cs="Times New Roman;Times New Roman" w:ascii="Times New Roman;Times New Roman" w:hAnsi="Times New Roman;Times New Roman"/>
          <w:sz w:val="28"/>
          <w:szCs w:val="28"/>
        </w:rPr>
        <w:t>После лёгкого завтрака и душистого чая, мы решили спуститься вниз по реке, чтобы попытать рыбацкого счасть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вырубил длинное удилище, привязал леску с крючком и мы двинулись в путь, Когда шли вниз по реке, солнце уже приятно пригревало.</w:t>
      </w:r>
    </w:p>
    <w:p>
      <w:pPr>
        <w:pStyle w:val="Normal"/>
        <w:ind w:firstLine="567"/>
        <w:jc w:val="both"/>
        <w:rPr/>
      </w:pPr>
      <w:r>
        <w:rPr>
          <w:rFonts w:cs="Times New Roman;Times New Roman" w:ascii="Times New Roman;Times New Roman" w:hAnsi="Times New Roman;Times New Roman"/>
          <w:sz w:val="28"/>
          <w:szCs w:val="28"/>
        </w:rPr>
        <w:t>Мне уже приходилось ловить хариусов ранее в горах Восточных Саян. В качестве наживки использовал пойманного паута или, так называемую «обманку», которая делалась очень просто – маленький крючок до изгиба к острию обматывался красной ниткой, при этом, вплеталось небольшое пёрышко какой-нибудь птицы. Получалось полное впечатление мушки.</w:t>
      </w:r>
    </w:p>
    <w:p>
      <w:pPr>
        <w:pStyle w:val="Normal"/>
        <w:ind w:firstLine="567"/>
        <w:jc w:val="both"/>
        <w:rPr/>
      </w:pPr>
      <w:r>
        <w:rPr>
          <w:rFonts w:cs="Times New Roman;Times New Roman" w:ascii="Times New Roman;Times New Roman" w:hAnsi="Times New Roman;Times New Roman"/>
          <w:sz w:val="28"/>
          <w:szCs w:val="28"/>
        </w:rPr>
        <w:t>Мы подошли к омуту с обширным плёс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ймав паута, я прицепил его на крючок. Как всегда, при первой насадке у меня от волнения слегка дрожали пальц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ьным взмахом длинного гибкого удилища я забросил леску с наживкой на стрежень. Леску снесло течением и закружило в глубоком пенистом омуте. Приподняв удилище над водой, тихонько повел его таким образом, что паут скользил по поверхности реки.</w:t>
      </w:r>
    </w:p>
    <w:p>
      <w:pPr>
        <w:pStyle w:val="Normal"/>
        <w:ind w:firstLine="567"/>
        <w:jc w:val="both"/>
        <w:rPr/>
      </w:pPr>
      <w:r>
        <w:rPr>
          <w:rFonts w:cs="Times New Roman;Times New Roman" w:ascii="Times New Roman;Times New Roman" w:hAnsi="Times New Roman;Times New Roman"/>
          <w:sz w:val="28"/>
          <w:szCs w:val="28"/>
        </w:rPr>
        <w:t>Резкий рывок с всплеском выскочившего хариуса вынудил меня вздрогнуть. После быстрой подсечки крупный серебристый хариус, распластав в воздухе рябые плавники, с размаху ударился в мою грудь.</w:t>
      </w:r>
    </w:p>
    <w:p>
      <w:pPr>
        <w:pStyle w:val="Normal"/>
        <w:ind w:firstLine="567"/>
        <w:jc w:val="both"/>
        <w:rPr/>
      </w:pPr>
      <w:r>
        <w:rPr>
          <w:rFonts w:cs="Times New Roman;Times New Roman" w:ascii="Times New Roman;Times New Roman" w:hAnsi="Times New Roman;Times New Roman"/>
          <w:sz w:val="28"/>
          <w:szCs w:val="28"/>
        </w:rPr>
        <w:t>Я с огромной радостью ощутил и этот удар холодной упругой рыбы, схваченной мной под жабры. Стальная синева хребта и радужные пестрины плавников хариуса ярко освещались солнцем. Налюбовавшись первенцем, я опустил его в ведро с водой, где он, шевеля жабрами и плавниками, медленно плавал.</w:t>
      </w:r>
    </w:p>
    <w:p>
      <w:pPr>
        <w:pStyle w:val="Normal"/>
        <w:ind w:firstLine="567"/>
        <w:jc w:val="both"/>
        <w:rPr/>
      </w:pPr>
      <w:r>
        <w:rPr>
          <w:rFonts w:cs="Times New Roman;Times New Roman" w:ascii="Times New Roman;Times New Roman" w:hAnsi="Times New Roman;Times New Roman"/>
          <w:sz w:val="28"/>
          <w:szCs w:val="28"/>
        </w:rPr>
        <w:t>Клёв был отменный. Поклёвки следовали одна за другой. В ведре уже плескалось больше десятка серебристых хариусов.</w:t>
      </w:r>
    </w:p>
    <w:p>
      <w:pPr>
        <w:pStyle w:val="Normal"/>
        <w:ind w:firstLine="567"/>
        <w:jc w:val="both"/>
        <w:rPr/>
      </w:pPr>
      <w:r>
        <w:rPr>
          <w:rFonts w:cs="Times New Roman;Times New Roman" w:ascii="Times New Roman;Times New Roman" w:hAnsi="Times New Roman;Times New Roman"/>
          <w:sz w:val="28"/>
          <w:szCs w:val="28"/>
        </w:rPr>
        <w:t>Я так увлекся рыбалкой, что позабыл о Полевцеве. Вспомнив о нём, я повернул голову в его сторону, и увидел, что он тоже активно ловит рыбу.</w:t>
      </w:r>
    </w:p>
    <w:p>
      <w:pPr>
        <w:pStyle w:val="Normal"/>
        <w:ind w:firstLine="567"/>
        <w:jc w:val="both"/>
        <w:rPr/>
      </w:pPr>
      <w:r>
        <w:rPr>
          <w:rFonts w:cs="Times New Roman;Times New Roman" w:ascii="Times New Roman;Times New Roman" w:hAnsi="Times New Roman;Times New Roman"/>
          <w:sz w:val="28"/>
          <w:szCs w:val="28"/>
        </w:rPr>
        <w:t>Поймав около трёх десятков хариусов, клёв замедлился, и мы решили спуститься немного по течению.</w:t>
      </w:r>
    </w:p>
    <w:p>
      <w:pPr>
        <w:pStyle w:val="Normal"/>
        <w:ind w:firstLine="567"/>
        <w:jc w:val="both"/>
        <w:rPr/>
      </w:pPr>
      <w:r>
        <w:rPr>
          <w:rFonts w:cs="Times New Roman;Times New Roman" w:ascii="Times New Roman;Times New Roman" w:hAnsi="Times New Roman;Times New Roman"/>
          <w:sz w:val="28"/>
          <w:szCs w:val="28"/>
        </w:rPr>
        <w:t>Здесь, чуть ниже переката, большой валун перегораживал русло реки и разделял её на два стремительных потока.</w:t>
      </w:r>
    </w:p>
    <w:p>
      <w:pPr>
        <w:pStyle w:val="Normal"/>
        <w:ind w:firstLine="567"/>
        <w:jc w:val="both"/>
        <w:rPr/>
      </w:pPr>
      <w:r>
        <w:rPr>
          <w:rFonts w:cs="Times New Roman;Times New Roman" w:ascii="Times New Roman;Times New Roman" w:hAnsi="Times New Roman;Times New Roman"/>
          <w:sz w:val="28"/>
          <w:szCs w:val="28"/>
        </w:rPr>
        <w:t>Бурлящая струя за валуном образовала глубокий омут. Вертящиеся воронки и клочки пены кружились в нём.</w:t>
      </w:r>
    </w:p>
    <w:p>
      <w:pPr>
        <w:pStyle w:val="Normal"/>
        <w:ind w:firstLine="567"/>
        <w:jc w:val="both"/>
        <w:rPr/>
      </w:pPr>
      <w:r>
        <w:rPr>
          <w:rFonts w:cs="Times New Roman;Times New Roman" w:ascii="Times New Roman;Times New Roman" w:hAnsi="Times New Roman;Times New Roman"/>
          <w:sz w:val="28"/>
          <w:szCs w:val="28"/>
        </w:rPr>
        <w:t>Чтобы не тратить время на замену наживки (паута) почти после каждой поклёвки, я решил использовать обманку в виде мушки, прихваченную с соб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подошел к перекату и с замиранием сердца бросил обманку на струю. Подхваченная водою и удерживаемая леской, мушка, как живая, заиграла. Вдруг громкий всплеск с рывком, и через несколько секунд крупный черноспинный хариус трепетал у меня в рук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кое солнце, только что бившее в глаза, поднялось, и ослепительно сверкающие прозрачные воды Большого Пита стали просматриваться до д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вцев, стоя от меня невдалеке, на крючок надел свежего крупного извивающегося червя, найденного под валежиной, и бросил в бурлящий поток.</w:t>
      </w:r>
    </w:p>
    <w:p>
      <w:pPr>
        <w:pStyle w:val="Normal"/>
        <w:ind w:firstLine="567"/>
        <w:jc w:val="both"/>
        <w:rPr/>
      </w:pPr>
      <w:r>
        <w:rPr>
          <w:rFonts w:cs="Times New Roman;Times New Roman" w:ascii="Times New Roman;Times New Roman" w:hAnsi="Times New Roman;Times New Roman"/>
          <w:sz w:val="28"/>
          <w:szCs w:val="28"/>
        </w:rPr>
        <w:t>Вскоре у него леску сильно рвануло. Он поднял удочку. На конце её болтался обрывок лески. Мы доняли, – это был, наверняка, таймен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осив удочки, начали пристально смотреть в омут.</w:t>
      </w:r>
    </w:p>
    <w:p>
      <w:pPr>
        <w:pStyle w:val="Normal"/>
        <w:ind w:firstLine="567"/>
        <w:jc w:val="both"/>
        <w:rPr/>
      </w:pPr>
      <w:r>
        <w:rPr>
          <w:rFonts w:cs="Times New Roman;Times New Roman" w:ascii="Times New Roman;Times New Roman" w:hAnsi="Times New Roman;Times New Roman"/>
          <w:sz w:val="28"/>
          <w:szCs w:val="28"/>
        </w:rPr>
        <w:t>Вскоре в речном потоке мы рассмотрели неподвижно стоящих крупных черноспинных хариусов, подрагивающих плавниками. Они стояли против течения, и было непонятно, как им удается удерживаться на одном месте. Но тайменя мы не видели. Полевцев с сожалением решил, что он накололся и ушел.</w:t>
      </w:r>
    </w:p>
    <w:p>
      <w:pPr>
        <w:pStyle w:val="Normal"/>
        <w:ind w:firstLine="567"/>
        <w:jc w:val="both"/>
        <w:rPr/>
      </w:pPr>
      <w:r>
        <w:rPr>
          <w:rFonts w:cs="Times New Roman;Times New Roman" w:ascii="Times New Roman;Times New Roman" w:hAnsi="Times New Roman;Times New Roman"/>
          <w:sz w:val="28"/>
          <w:szCs w:val="28"/>
        </w:rPr>
        <w:t>Вдруг, в нескольких метрах от того места, куда мы смотрели, появился довольно крупный таймень. Он лежал на дне, как коряга, и медленно шевелил жаберными крышками.</w:t>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червя теперь навряд ли возьмёт, – решил Полевце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достал спиннинговую катушку и блесну, прихваченные с собой в командировку. На блесну с двойным крючком зацепил насадку в виде мыши, и освободил острые конц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никогда еще не рыбачил спиннингом, поэтому, с большим интересом следил за этими приготовлениями к рыбной ловле.</w:t>
      </w:r>
    </w:p>
    <w:p>
      <w:pPr>
        <w:pStyle w:val="Normal"/>
        <w:ind w:firstLine="567"/>
        <w:jc w:val="both"/>
        <w:rPr/>
      </w:pPr>
      <w:r>
        <w:rPr>
          <w:rFonts w:cs="Times New Roman;Times New Roman" w:ascii="Times New Roman;Times New Roman" w:hAnsi="Times New Roman;Times New Roman"/>
          <w:sz w:val="28"/>
          <w:szCs w:val="28"/>
        </w:rPr>
        <w:t>Когда всё было готово, мы тихо и осторожно подошли к омуту, стараясь, чтобы тень не упала на воду. Полевцев забросил приманку сильным взмахом. Блесна с насадкой с плеском упала в омут, и Полевцев повел снасть поперёк течения лёгкими подёргиваниями руки, подражая движению плывущей по воде мыши.</w:t>
      </w:r>
    </w:p>
    <w:p>
      <w:pPr>
        <w:pStyle w:val="Normal"/>
        <w:ind w:firstLine="567"/>
        <w:jc w:val="both"/>
        <w:rPr/>
      </w:pPr>
      <w:r>
        <w:rPr>
          <w:rFonts w:cs="Times New Roman;Times New Roman" w:ascii="Times New Roman;Times New Roman" w:hAnsi="Times New Roman;Times New Roman"/>
          <w:sz w:val="28"/>
          <w:szCs w:val="28"/>
        </w:rPr>
        <w:t>Неожиданно хищник выскочил из глубины, быстро схватил насадку и пошел в омут. Гибкое удилище согнулось в дугу. Полевцев начал быстро разматывать леску на катушке, чтобы она не оборвалась. Вскоре, наколовшийся о крючки краснопёрый таймень столбом выскочил из воды, пытаясь, очевидно, выплюнуть железную блесну. Но рывком в сторону Василий Васильевич засёк рыбу ещё глубже. Таймень снова ушёл вглубь омута. Леска вновь натянулась, и Полевцев быстро отпускал ее, чтобы не было обры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таймень вышел на поверхность омута и начал нырять то вниз, то вверх.</w:t>
      </w:r>
    </w:p>
    <w:p>
      <w:pPr>
        <w:pStyle w:val="Normal"/>
        <w:ind w:firstLine="567"/>
        <w:jc w:val="both"/>
        <w:rPr/>
      </w:pPr>
      <w:r>
        <w:rPr>
          <w:rFonts w:cs="Times New Roman;Times New Roman" w:ascii="Times New Roman;Times New Roman" w:hAnsi="Times New Roman;Times New Roman"/>
          <w:sz w:val="28"/>
          <w:szCs w:val="28"/>
        </w:rPr>
        <w:t>Не давая леске натягиваться до предела, рыбак то опускал леску, а, когда натяжение ослабевало, он быстро наматывал её на катушку, пытаясь подвести тайменя к берег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ло двадцати минут мучил хищника рыбак. И вот таймень всплыл кверху и лежал на боку с багряными плавниками. Полевцев начал подводить рыбу к берег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ймень только раскрывал рот, да устало шевелил плавниками и жаберными крышк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с огромным интересом следил за этим захватывающим зрелищем, и переживал за исход поединка, наверное, не меньше самого рыбака.</w:t>
      </w:r>
    </w:p>
    <w:p>
      <w:pPr>
        <w:pStyle w:val="Normal"/>
        <w:ind w:firstLine="567"/>
        <w:jc w:val="both"/>
        <w:rPr/>
      </w:pPr>
      <w:r>
        <w:rPr>
          <w:rFonts w:cs="Times New Roman;Times New Roman" w:ascii="Times New Roman;Times New Roman" w:hAnsi="Times New Roman;Times New Roman"/>
          <w:sz w:val="28"/>
          <w:szCs w:val="28"/>
        </w:rPr>
        <w:t>Наконец, Полевцев подвел тайменя к берегу, я упал на него грудью и схватил под жабры, чтобы он не выскользнул.</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ба билась подо мной, обдавая брызгами, раскрывая усыпанный мелкими зубами рот, судорожно глотая горячий летний воздух.</w:t>
      </w:r>
    </w:p>
    <w:p>
      <w:pPr>
        <w:pStyle w:val="Normal"/>
        <w:ind w:firstLine="567"/>
        <w:jc w:val="both"/>
        <w:rPr/>
      </w:pPr>
      <w:r>
        <w:rPr>
          <w:rFonts w:cs="Times New Roman;Times New Roman" w:ascii="Times New Roman;Times New Roman" w:hAnsi="Times New Roman;Times New Roman"/>
          <w:sz w:val="28"/>
          <w:szCs w:val="28"/>
        </w:rPr>
        <w:t>Таймень был весом около четырёх килограммов. Кожа была розоватого цвета, брюхо – бело-розовое, а плавники – багряно-красные. Василий Васильевич и я были в восторге. Казалось, нашему счастью не будет конца. Мы не могли налюбоваться этим красавцем. Сердце переполнялось радост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еня этот азартный способ ловли рыбы произвел неизгладимое впечатление.</w:t>
      </w:r>
    </w:p>
    <w:p>
      <w:pPr>
        <w:pStyle w:val="Normal"/>
        <w:ind w:firstLine="567"/>
        <w:jc w:val="both"/>
        <w:rPr/>
      </w:pPr>
      <w:r>
        <w:rPr>
          <w:rFonts w:cs="Times New Roman;Times New Roman" w:ascii="Times New Roman;Times New Roman" w:hAnsi="Times New Roman;Times New Roman"/>
          <w:sz w:val="28"/>
          <w:szCs w:val="28"/>
        </w:rPr>
        <w:t>Забегая вперед, отмечу, что после возвращения из этой поездки на свою базу партии в Енисейск, я сразу же купил спиннинговую катушку с набором блёсен и разборным удилищем, и, впоследствии, всегда брал с собой эту рыбацкую снасть, когда выезжал в полевые подразде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оему мнению, рыбалка спиннингом является самым интересным и захватывающим способом ловли рыбы.</w:t>
      </w:r>
    </w:p>
    <w:p>
      <w:pPr>
        <w:pStyle w:val="Normal"/>
        <w:ind w:firstLine="567"/>
        <w:jc w:val="both"/>
        <w:rPr/>
      </w:pPr>
      <w:r>
        <w:rPr>
          <w:rFonts w:cs="Times New Roman;Times New Roman" w:ascii="Times New Roman;Times New Roman" w:hAnsi="Times New Roman;Times New Roman"/>
          <w:sz w:val="28"/>
          <w:szCs w:val="28"/>
        </w:rPr>
        <w:t>Вообще, следует отметить, что после рыбалки и охоты получаешь столько положительных эмоций, такой заряд бодрости, что кажется, вся твоя душа омолодилась. Очевидно, в природе нет более захватывающих и увлекательных занятий, которые бы производили такое огромное, незабываемое впечатл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чувствуешь себя частицей природы и забываешь обо всех жизненных заботах и хлопотах, ты полностью поглощен только поразительно интересным занятием. Это лучший отдых, благотворно влияющий на здоровь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рыбалка и охота в экспедиционных условиях, в процессе основной работы, в значительной степени сглаживают все тяготы и лишения походной жизни и позволяют пополнить продовольственные запасы и разнообразить питание.</w:t>
      </w:r>
    </w:p>
    <w:p>
      <w:pPr>
        <w:pStyle w:val="Normal"/>
        <w:ind w:firstLine="567"/>
        <w:jc w:val="both"/>
        <w:rPr/>
      </w:pPr>
      <w:r>
        <w:rPr>
          <w:rFonts w:cs="Times New Roman;Times New Roman" w:ascii="Times New Roman;Times New Roman" w:hAnsi="Times New Roman;Times New Roman"/>
          <w:sz w:val="28"/>
          <w:szCs w:val="28"/>
        </w:rPr>
        <w:t>Налюбовавшись выловленным тайменем, мы решили продолжить рыбалку. Я поймал на удочку еще несколько крупных черноспинных хариусов, а Полевцев продолжал закидывать блесну с наживкой, но у него пока поклёвок не бы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мы услышали гул моторной лодки. А затем появилась и она сама. Это прибыл Кременчук со своим мотористом. Мы вынуждены были прекратить рыбалку и вернуться в лагер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наметили план дальнейших действ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менчук предложил сходить пешком на геодезический знак, построенный техником-строителем Колосовым В.К. на горе, в пяти километрах от нашей стоянки, затем вернуться назад.</w:t>
      </w:r>
    </w:p>
    <w:p>
      <w:pPr>
        <w:pStyle w:val="Normal"/>
        <w:ind w:firstLine="567"/>
        <w:jc w:val="both"/>
        <w:rPr/>
      </w:pPr>
      <w:r>
        <w:rPr>
          <w:rFonts w:cs="Times New Roman;Times New Roman" w:ascii="Times New Roman;Times New Roman" w:hAnsi="Times New Roman;Times New Roman"/>
          <w:sz w:val="28"/>
          <w:szCs w:val="28"/>
        </w:rPr>
        <w:t>Следует отметить, что при работе в таежных условиях, основным транспортом являются лошади, на которых во вьюках перевозятся оборудование, снаряжение и продукты питания. Отношение к этим животным у геодезистов и топографов особое, бережное, заботливое. Если загубишь лошадей в процессе работы, то, практически, не сможешь выполнить свое производственное задание, будет сорван полевой сезон. Кроме этого, можешь загубить самого себя потому, что, забравшись в глубь тайги, придется выходить пешком, бросать в тайге оборудование, снаряжение, дорогостоящие инструменты и брать с собой только минимум продуктов. На собственном горбу много не унесёшь в длительном пути. В походе, как говорят, иголка тяжела.</w:t>
      </w:r>
    </w:p>
    <w:p>
      <w:pPr>
        <w:pStyle w:val="Normal"/>
        <w:ind w:firstLine="567"/>
        <w:jc w:val="both"/>
        <w:rPr/>
      </w:pPr>
      <w:r>
        <w:rPr>
          <w:rFonts w:cs="Times New Roman;Times New Roman" w:ascii="Times New Roman;Times New Roman" w:hAnsi="Times New Roman;Times New Roman"/>
          <w:sz w:val="28"/>
          <w:szCs w:val="28"/>
        </w:rPr>
        <w:t>Поэтому часто, когда маршрут особенно тяжёлый, лошадям приходится помогать и при работе учитывать возможности этих трудолюбивых и умных животных.</w:t>
      </w:r>
    </w:p>
    <w:p>
      <w:pPr>
        <w:pStyle w:val="Normal"/>
        <w:ind w:firstLine="567"/>
        <w:jc w:val="both"/>
        <w:rPr/>
      </w:pPr>
      <w:r>
        <w:rPr>
          <w:rFonts w:cs="Times New Roman;Times New Roman" w:ascii="Times New Roman;Times New Roman" w:hAnsi="Times New Roman;Times New Roman"/>
          <w:sz w:val="28"/>
          <w:szCs w:val="28"/>
        </w:rPr>
        <w:t>При каждой стоянке стараешься в первую очередь развести для них дымокур, чтобы защитить от надоедливого гнуса, напоить, накормить животных, дать им возможность отдохнуть.</w:t>
      </w:r>
    </w:p>
    <w:p>
      <w:pPr>
        <w:pStyle w:val="Normal"/>
        <w:ind w:firstLine="567"/>
        <w:jc w:val="both"/>
        <w:rPr/>
      </w:pPr>
      <w:r>
        <w:rPr>
          <w:rFonts w:cs="Times New Roman;Times New Roman" w:ascii="Times New Roman;Times New Roman" w:hAnsi="Times New Roman;Times New Roman"/>
          <w:sz w:val="28"/>
          <w:szCs w:val="28"/>
        </w:rPr>
        <w:t>При крутых подъёмах на гору, стараешься оставить их под горой, чтобы не мучить тягостным подъёмом, а необходимый груз берёшь на свои плечи. Мы начали собираться в путь, но через некоторое время заметили вдоль реки караван из пяти лошадей и шесть человек. Это оказалась бригада Колосова, которая, закончив постройку геодезического знака, передвигалась на следующий пункт. При встрече с полевыми бригадами всегда возникают какие-то вопросы производственно-технического и организационного характера.</w:t>
      </w:r>
    </w:p>
    <w:p>
      <w:pPr>
        <w:pStyle w:val="Normal"/>
        <w:ind w:firstLine="567"/>
        <w:jc w:val="both"/>
        <w:rPr/>
      </w:pPr>
      <w:r>
        <w:rPr>
          <w:rFonts w:cs="Times New Roman;Times New Roman" w:ascii="Times New Roman;Times New Roman" w:hAnsi="Times New Roman;Times New Roman"/>
          <w:sz w:val="28"/>
          <w:szCs w:val="28"/>
        </w:rPr>
        <w:t>Рабочие бригады сняли с лошадей тяжёлые вьюки, чтобы они отдохнули и попаслись, пока мы решали производственные вопросы.</w:t>
      </w:r>
    </w:p>
    <w:p>
      <w:pPr>
        <w:pStyle w:val="Normal"/>
        <w:ind w:firstLine="567"/>
        <w:jc w:val="both"/>
        <w:rPr/>
      </w:pPr>
      <w:r>
        <w:rPr>
          <w:rFonts w:cs="Times New Roman;Times New Roman" w:ascii="Times New Roman;Times New Roman" w:hAnsi="Times New Roman;Times New Roman"/>
          <w:sz w:val="28"/>
          <w:szCs w:val="28"/>
        </w:rPr>
        <w:t>Время приблизилось к обеду, и мы решили сварить уху из пойманного тайменя.</w:t>
      </w:r>
    </w:p>
    <w:p>
      <w:pPr>
        <w:pStyle w:val="Normal"/>
        <w:ind w:firstLine="567"/>
        <w:jc w:val="both"/>
        <w:rPr/>
      </w:pPr>
      <w:r>
        <w:rPr>
          <w:rFonts w:cs="Times New Roman;Times New Roman" w:ascii="Times New Roman;Times New Roman" w:hAnsi="Times New Roman;Times New Roman"/>
          <w:sz w:val="28"/>
          <w:szCs w:val="28"/>
        </w:rPr>
        <w:t>Рабочие расположились вокруг костра, дымили своими самокрутками и подкидывали тонкие сучья под котёл. Жёлтые полоски пламени прыгали вокруг закопчённого дна. Пепел серыми хлопьями кружился над костром и медленно опускался на землю.</w:t>
      </w:r>
    </w:p>
    <w:p>
      <w:pPr>
        <w:pStyle w:val="Normal"/>
        <w:ind w:firstLine="567"/>
        <w:jc w:val="both"/>
        <w:rPr/>
      </w:pPr>
      <w:r>
        <w:rPr>
          <w:rFonts w:cs="Times New Roman;Times New Roman" w:ascii="Times New Roman;Times New Roman" w:hAnsi="Times New Roman;Times New Roman"/>
          <w:sz w:val="28"/>
          <w:szCs w:val="28"/>
        </w:rPr>
        <w:t>Вскоре мы почувствовали, как из большого котла, где варилась уха, потянуло душистым наваром. Расположившись вокруг костра, чтобы меньше беспокоил назойливый гнус, приступили к обеду. Уха была отменной. Мы с большим аппетитом отведали этой запашистой ушицы. Очень вкусна была и рыба. Я впервые ел уху из тайменя, и мне казалось, никогда не употреблял лучшего блюда.</w:t>
      </w:r>
    </w:p>
    <w:p>
      <w:pPr>
        <w:pStyle w:val="Normal"/>
        <w:ind w:firstLine="567"/>
        <w:jc w:val="both"/>
        <w:rPr/>
      </w:pPr>
      <w:r>
        <w:rPr>
          <w:rFonts w:cs="Times New Roman;Times New Roman" w:ascii="Times New Roman;Times New Roman" w:hAnsi="Times New Roman;Times New Roman"/>
          <w:sz w:val="28"/>
          <w:szCs w:val="28"/>
        </w:rPr>
        <w:t>Насытившись всласть и немного отдохнув, стали готовиться в путь. Бригада Колосова начала завьючивать своих лошадей. Рабочий с мотористом остались в лагере, а мы втроём решили налегке сходить на пункт, который наметили ране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отправились по своим маршрута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решили подняться на гору, где располагался знак, со стороны Большого Пита. Подъём здесь был крутой, с каменистыми россыпями. </w:t>
      </w:r>
    </w:p>
    <w:p>
      <w:pPr>
        <w:pStyle w:val="Normal"/>
        <w:ind w:firstLine="567"/>
        <w:jc w:val="both"/>
        <w:rPr/>
      </w:pPr>
      <w:r>
        <w:rPr>
          <w:rFonts w:cs="Times New Roman;Times New Roman" w:ascii="Times New Roman;Times New Roman" w:hAnsi="Times New Roman;Times New Roman"/>
          <w:sz w:val="28"/>
          <w:szCs w:val="28"/>
        </w:rPr>
        <w:t>Более пологий склон был с противоположной стороны горы, но для подъёма по нему надо было значительно удлинить наш путь. Поэтому выбрали более короткий, но трудный маршру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был душный и жаркий. Мы поднимались медленно по крутому склону, иногда приходилось карабкаться и ползти на четвереньках. Бесчисленное количество гнуса кружилось над нами. Поэтому, несмотря на то, что нещадно палило солнце, мы не могли снять накомарники, и были одеты в противоэнцефалитные костюмы из плотной тка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поднялись на вершину горы, одежда была мокрая от по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дезический знак, построенный недавно из ошкуренного леса хвойных пород, ярко блестел на солнце и был отличного каче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поднялись на знак. Он был выше окружающего леса. Наверху обдувало слабым ветерком, и надоедливый гнус не беспокоил. Нас мучила жажда, но мы, отправившись налегке, не взяли с собой даже фляжку с вод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ершины открывался прекрасный вид во все стороны. Всюду, насколько хватало глаз, лежали лесистые горы.</w:t>
      </w:r>
    </w:p>
    <w:p>
      <w:pPr>
        <w:pStyle w:val="Normal"/>
        <w:ind w:firstLine="567"/>
        <w:jc w:val="both"/>
        <w:rPr/>
      </w:pPr>
      <w:r>
        <w:rPr>
          <w:rFonts w:cs="Times New Roman;Times New Roman" w:ascii="Times New Roman;Times New Roman" w:hAnsi="Times New Roman;Times New Roman"/>
          <w:sz w:val="28"/>
          <w:szCs w:val="28"/>
        </w:rPr>
        <w:t>Внизу змеилась узкой полоской и блестела на солнце река, окруженная тёмной зеленью тай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охнув на знаке, мы решили возвращаться в лагерь. Но спускаться по крутому склону всегда труднее, чем подниматься. Сложнее найти точку опоры, особенно на каменистых россыпях. Здесь рискуешь сорваться вниз. Поэтому мы двигались очень медленно и осторож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одножья горы мы обнаружили родничок. Хрустально чистая вода была настолько холодной, что ломило зубы, и пить можно было только небольшими глотками с перерывами.</w:t>
      </w:r>
    </w:p>
    <w:p>
      <w:pPr>
        <w:pStyle w:val="Normal"/>
        <w:ind w:firstLine="567"/>
        <w:jc w:val="both"/>
        <w:rPr/>
      </w:pPr>
      <w:r>
        <w:rPr>
          <w:rFonts w:cs="Times New Roman;Times New Roman" w:ascii="Times New Roman;Times New Roman" w:hAnsi="Times New Roman;Times New Roman"/>
          <w:sz w:val="28"/>
          <w:szCs w:val="28"/>
        </w:rPr>
        <w:t>Утолив жажду, тронулись в путь. Кругом тоскливо пищали несметные полчища нудных комаров. Они облепили наши спины и плечи и жадно втыкали свои длинные носы в плотную ткань одеж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улись в лагерь, когда солнце уже клонилось к закату.</w:t>
      </w:r>
    </w:p>
    <w:p>
      <w:pPr>
        <w:pStyle w:val="Normal"/>
        <w:ind w:firstLine="567"/>
        <w:jc w:val="both"/>
        <w:rPr/>
      </w:pPr>
      <w:r>
        <w:rPr>
          <w:rFonts w:cs="Times New Roman;Times New Roman" w:ascii="Times New Roman;Times New Roman" w:hAnsi="Times New Roman;Times New Roman"/>
          <w:sz w:val="28"/>
          <w:szCs w:val="28"/>
        </w:rPr>
        <w:t>Мы решили переночевать здесь еще одну ночь, а утром отправить рабочего с мотористом и трёх лошадей обратно в Енисейск, а мы с Полевцевым должны пересесть в лодку Кременчука и отправиться вниз по реке Большой Пит. По пути предполагали проверить несколько бригад, работающих неподалеку от реки. А вечер думали использовать для рыбалки.</w:t>
      </w:r>
    </w:p>
    <w:p>
      <w:pPr>
        <w:pStyle w:val="Normal"/>
        <w:ind w:firstLine="567"/>
        <w:jc w:val="both"/>
        <w:rPr/>
      </w:pPr>
      <w:r>
        <w:rPr>
          <w:rFonts w:cs="Times New Roman;Times New Roman" w:ascii="Times New Roman;Times New Roman" w:hAnsi="Times New Roman;Times New Roman"/>
          <w:sz w:val="28"/>
          <w:szCs w:val="28"/>
        </w:rPr>
        <w:t>С наступлением темноты мы с Кременчуком решили порыбачить наплавной сетью, которую он прихватил с собой. Это один из интересных, захватывающих и продуктивных способов ловли рыбы в горных речках. Полевцев предпочёл остаться в лагере и порыбачить спиннингом. Кременчук уже ловил хариусов плавёжкой в горных речках Восточных Саян вместе со своим рабочим Мищенко В.Н, – страстным рыбаком и охотником, героем книг геодезиста-писателя Федосеева Г.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решили подняться на лодке по реке выше места нашей стоянки и с наступлением темноты постепенно спускаться вниз и рыбачить наплавной сет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це приблизилось только к горизонту и не коснулось еще гор, а мы уже прибыли к намеченному месту.</w:t>
      </w:r>
    </w:p>
    <w:p>
      <w:pPr>
        <w:pStyle w:val="Normal"/>
        <w:ind w:firstLine="567"/>
        <w:jc w:val="both"/>
        <w:rPr/>
      </w:pPr>
      <w:r>
        <w:rPr>
          <w:rFonts w:cs="Times New Roman;Times New Roman" w:ascii="Times New Roman;Times New Roman" w:hAnsi="Times New Roman;Times New Roman"/>
          <w:sz w:val="28"/>
          <w:szCs w:val="28"/>
        </w:rPr>
        <w:t>В ожидании темноты мы с интересом наблюдали как хариусы, шумно всплескивая, ловили плывущих по воде букашек.</w:t>
      </w:r>
    </w:p>
    <w:p>
      <w:pPr>
        <w:pStyle w:val="Normal"/>
        <w:ind w:firstLine="567"/>
        <w:jc w:val="both"/>
        <w:rPr/>
      </w:pPr>
      <w:r>
        <w:rPr>
          <w:rFonts w:cs="Times New Roman;Times New Roman" w:ascii="Times New Roman;Times New Roman" w:hAnsi="Times New Roman;Times New Roman"/>
          <w:sz w:val="28"/>
          <w:szCs w:val="28"/>
        </w:rPr>
        <w:t>Вечер был тихий. Огненный шар заходящего солнца медленно клонился к западу. А вдали, у самого горизонта, кудрявились белоснежные облака. Солнце опускалось все ниже и ниже. И вот уже пылающий край его коснулся лёгких облачков, и полились оранжевые потоки вечерних лучей огненного светил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совсем стемнеет, рыба перестает кормиться и приближается к берегу. Она любит отдыхать на мели. В это время и нужно начинать рыбалку.</w:t>
      </w:r>
    </w:p>
    <w:p>
      <w:pPr>
        <w:pStyle w:val="Normal"/>
        <w:ind w:firstLine="567"/>
        <w:jc w:val="both"/>
        <w:rPr/>
      </w:pPr>
      <w:r>
        <w:rPr>
          <w:rFonts w:cs="Times New Roman;Times New Roman" w:ascii="Times New Roman;Times New Roman" w:hAnsi="Times New Roman;Times New Roman"/>
          <w:sz w:val="28"/>
          <w:szCs w:val="28"/>
        </w:rPr>
        <w:t>И вот на небе погас румяный отблеск зари, и начали появляться звезды, а на небосклоне, вместо пухлых облаков, появились тяжелые тёмные туч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потемнело, мы сели в лодку и продвинулись на середину реки. Немного ниже шумел перекат.</w:t>
      </w:r>
    </w:p>
    <w:p>
      <w:pPr>
        <w:pStyle w:val="Normal"/>
        <w:ind w:firstLine="567"/>
        <w:jc w:val="both"/>
        <w:rPr/>
      </w:pPr>
      <w:r>
        <w:rPr>
          <w:rFonts w:cs="Times New Roman;Times New Roman" w:ascii="Times New Roman;Times New Roman" w:hAnsi="Times New Roman;Times New Roman"/>
          <w:sz w:val="28"/>
          <w:szCs w:val="28"/>
        </w:rPr>
        <w:t>Кременчуг был на корме и дал мне команду сбрасывать сеть в реку, а сам удерживал лодку шестом, упёршись в дно реки. На конце был привязан большой поплавок в виде деревянной крестови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выбросил этот поплавок за борт лодки и крестовина, подхваченная течением, быстро поплыла вниз. Я еле успевал выбрасывать се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екоторое время лодка стремительно понеслась по перекату. Ничего не было видно. Справа и слева о борт лодки бились волны. Лодка то зарывалась в воду, то высоко подбрасывала нос.</w:t>
      </w:r>
    </w:p>
    <w:p>
      <w:pPr>
        <w:pStyle w:val="Normal"/>
        <w:ind w:firstLine="567"/>
        <w:jc w:val="both"/>
        <w:rPr/>
      </w:pPr>
      <w:r>
        <w:rPr>
          <w:rFonts w:cs="Times New Roman;Times New Roman" w:ascii="Times New Roman;Times New Roman" w:hAnsi="Times New Roman;Times New Roman"/>
          <w:sz w:val="28"/>
          <w:szCs w:val="28"/>
        </w:rPr>
        <w:t>За перекатом лодка сразу замедлила ход, и я потянул к себе конец снасти, Кременчук управлял лодкой и давал команду как мне действова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лизившись к самому берегу, мы медленно поплыли вниз по плёсу. Сеть шла, вытянувшись вдоль реки, и только конец ее у лодки делал небольшую дугообразную кривую.</w:t>
      </w:r>
    </w:p>
    <w:p>
      <w:pPr>
        <w:pStyle w:val="Normal"/>
        <w:ind w:firstLine="567"/>
        <w:jc w:val="both"/>
        <w:rPr/>
      </w:pPr>
      <w:r>
        <w:rPr>
          <w:rFonts w:cs="Times New Roman;Times New Roman" w:ascii="Times New Roman;Times New Roman" w:hAnsi="Times New Roman;Times New Roman"/>
          <w:sz w:val="28"/>
          <w:szCs w:val="28"/>
        </w:rPr>
        <w:t>Вскоре я почувствовал резкие подёргивания верёвки сети в моей руке, а затем послышались громкие всплески. Мое сердце переполнилось приятным волнением.</w:t>
      </w:r>
    </w:p>
    <w:p>
      <w:pPr>
        <w:pStyle w:val="Normal"/>
        <w:ind w:firstLine="567"/>
        <w:jc w:val="both"/>
        <w:rPr/>
      </w:pPr>
      <w:r>
        <w:rPr>
          <w:rFonts w:cs="Times New Roman;Times New Roman" w:ascii="Times New Roman;Times New Roman" w:hAnsi="Times New Roman;Times New Roman"/>
          <w:sz w:val="28"/>
          <w:szCs w:val="28"/>
        </w:rPr>
        <w:t>Кременчук постукивал веслом по воде вблизи берега. От ударов рыба бросалась в глубину реки, но там перегораживала ей путь вытянувшаяся сеть. После каждого удара все больше билась попавшая рыба.</w:t>
      </w:r>
    </w:p>
    <w:p>
      <w:pPr>
        <w:pStyle w:val="Normal"/>
        <w:ind w:firstLine="567"/>
        <w:jc w:val="both"/>
        <w:rPr/>
      </w:pPr>
      <w:r>
        <w:rPr>
          <w:rFonts w:cs="Times New Roman;Times New Roman" w:ascii="Times New Roman;Times New Roman" w:hAnsi="Times New Roman;Times New Roman"/>
          <w:sz w:val="28"/>
          <w:szCs w:val="28"/>
        </w:rPr>
        <w:t>Но вот на повороте реки наша плавёжка оказалась у отмели и мы, выбрав её в лодку, причалили к берегу.</w:t>
      </w:r>
    </w:p>
    <w:p>
      <w:pPr>
        <w:pStyle w:val="Normal"/>
        <w:ind w:firstLine="567"/>
        <w:jc w:val="both"/>
        <w:rPr/>
      </w:pPr>
      <w:r>
        <w:rPr>
          <w:rFonts w:cs="Times New Roman;Times New Roman" w:ascii="Times New Roman;Times New Roman" w:hAnsi="Times New Roman;Times New Roman"/>
          <w:sz w:val="28"/>
          <w:szCs w:val="28"/>
        </w:rPr>
        <w:t>Небо заволокло свинцовыми тучами и стало так темно, что, напрягая зрение, трудно было разглядеть что-либо под ногами. Вскоре заморосил дождь. Мы начали выпутывать рыбу. Но даже днём выбирать её необходим определённый опыт, а ночью на ощупь выпутывать улов сложно. Нужно большое ум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ременчука быстро летели хариусы в лодку, а я довольно долго распутывал каждого. Покончив с рыбой, мы сложили в лодку сеть, и спустились по реке немного ниж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перекатом, я вновь выбросил её, и лодка быстро понеслась по перекату.</w:t>
      </w:r>
    </w:p>
    <w:p>
      <w:pPr>
        <w:pStyle w:val="Normal"/>
        <w:ind w:firstLine="567"/>
        <w:jc w:val="both"/>
        <w:rPr/>
      </w:pPr>
      <w:r>
        <w:rPr>
          <w:rFonts w:cs="Times New Roman;Times New Roman" w:ascii="Times New Roman;Times New Roman" w:hAnsi="Times New Roman;Times New Roman"/>
          <w:sz w:val="28"/>
          <w:szCs w:val="28"/>
        </w:rPr>
        <w:t>Вскоре шум бурлящей воды остался позади и плёс, куда мы приплыли, всполошился от всплесков попавшей рыбы. В конце довольно большого плёса мы выбрали сеть и причалили к берегу. На этот раз улов был отменный. Вся сеть была забита хариус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 мы выпутывали рыбу, моросящий дождь изрядно нас вымочил. Но для геодезиста никакой дождь не помеха. Часто бывает так: дождь вымочит, а потом ветер, солнце и тепло собственного тела одежду на тебе же и высушат. Кроме этого, как бы ни был мал дождь в тайге, он всегда вымочит до последней нитки. Трава, каждый куст, каждое дерево собирают дождевую воду на листьях и крупными каплями осыпают путника с головы до ног.</w:t>
      </w:r>
    </w:p>
    <w:p>
      <w:pPr>
        <w:pStyle w:val="Normal"/>
        <w:ind w:firstLine="567"/>
        <w:jc w:val="both"/>
        <w:rPr/>
      </w:pPr>
      <w:r>
        <w:rPr>
          <w:rFonts w:cs="Times New Roman;Times New Roman" w:ascii="Times New Roman;Times New Roman" w:hAnsi="Times New Roman;Times New Roman"/>
          <w:sz w:val="28"/>
          <w:szCs w:val="28"/>
        </w:rPr>
        <w:t>После второго заплыва, страсти разгорелись, окрыленные хорошим уловом, мы решили ещё раз выбросить сеть, после чего наш лагерь будет уже совсем близко. Не хотелось делать холостой проплы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одке, в набежавшей дождевой воде, громко плескались хариусы.</w:t>
      </w:r>
    </w:p>
    <w:p>
      <w:pPr>
        <w:pStyle w:val="Normal"/>
        <w:ind w:firstLine="567"/>
        <w:jc w:val="both"/>
        <w:rPr/>
      </w:pPr>
      <w:r>
        <w:rPr>
          <w:rFonts w:cs="Times New Roman;Times New Roman" w:ascii="Times New Roman;Times New Roman" w:hAnsi="Times New Roman;Times New Roman"/>
          <w:sz w:val="28"/>
          <w:szCs w:val="28"/>
        </w:rPr>
        <w:t>Очередной раз выбросив сеть, мы спустились к перекату и, через некоторое время, подхваченные сильным течением, понеслись вниз.</w:t>
      </w:r>
    </w:p>
    <w:p>
      <w:pPr>
        <w:pStyle w:val="Normal"/>
        <w:ind w:firstLine="567"/>
        <w:jc w:val="both"/>
        <w:rPr/>
      </w:pPr>
      <w:r>
        <w:rPr>
          <w:rFonts w:cs="Times New Roman;Times New Roman" w:ascii="Times New Roman;Times New Roman" w:hAnsi="Times New Roman;Times New Roman"/>
          <w:sz w:val="28"/>
          <w:szCs w:val="28"/>
        </w:rPr>
        <w:t>Вдруг резкий рывок. Верёвка снасти натянулась. Лодка мгновенно повернулась носом навстречу бурлящему потоку и остановилась.</w:t>
      </w:r>
    </w:p>
    <w:p>
      <w:pPr>
        <w:pStyle w:val="Normal"/>
        <w:ind w:firstLine="567"/>
        <w:jc w:val="both"/>
        <w:rPr/>
      </w:pPr>
      <w:r>
        <w:rPr>
          <w:rFonts w:cs="Times New Roman;Times New Roman" w:ascii="Times New Roman;Times New Roman" w:hAnsi="Times New Roman;Times New Roman"/>
          <w:sz w:val="28"/>
          <w:szCs w:val="28"/>
        </w:rPr>
        <w:t>Верёвка была намотана на левую руку, поэтому меня рывком чуть-чуть не выдернуло из лодки. От большого напряжения у меня рука онемела. Я вцепился второй рукой за борт, чтобы не вывалиться из лодки.</w:t>
      </w:r>
    </w:p>
    <w:p>
      <w:pPr>
        <w:pStyle w:val="Normal"/>
        <w:ind w:firstLine="567"/>
        <w:jc w:val="both"/>
        <w:rPr/>
      </w:pPr>
      <w:r>
        <w:rPr>
          <w:rFonts w:cs="Times New Roman;Times New Roman" w:ascii="Times New Roman;Times New Roman" w:hAnsi="Times New Roman;Times New Roman"/>
          <w:sz w:val="28"/>
          <w:szCs w:val="28"/>
        </w:rPr>
        <w:t>Кременчук, сообразив, что сеть за что-то зацепилась, бросился мне помогать. Немного подтянув лодку, мы привязали её за бечеву сети. Кругом было темно. Сильно шумел перекат. Сверху нас поливал дождь.</w:t>
      </w:r>
    </w:p>
    <w:p>
      <w:pPr>
        <w:pStyle w:val="Normal"/>
        <w:ind w:firstLine="567"/>
        <w:jc w:val="both"/>
        <w:rPr/>
      </w:pPr>
      <w:r>
        <w:rPr>
          <w:rFonts w:cs="Times New Roman;Times New Roman" w:ascii="Times New Roman;Times New Roman" w:hAnsi="Times New Roman;Times New Roman"/>
          <w:sz w:val="28"/>
          <w:szCs w:val="28"/>
        </w:rPr>
        <w:t>Отцепить сеть на быстрине, да ещё в такую темень, мы никак не могли.</w:t>
      </w:r>
    </w:p>
    <w:p>
      <w:pPr>
        <w:pStyle w:val="Normal"/>
        <w:ind w:firstLine="567"/>
        <w:jc w:val="both"/>
        <w:rPr/>
      </w:pPr>
      <w:r>
        <w:rPr>
          <w:rFonts w:cs="Times New Roman;Times New Roman" w:ascii="Times New Roman;Times New Roman" w:hAnsi="Times New Roman;Times New Roman"/>
          <w:sz w:val="28"/>
          <w:szCs w:val="28"/>
        </w:rPr>
        <w:t>Конец её зацепился за большой валун, вода вокруг которого бурлила. Бросать было жалко, но и отцепить её было большой проблемой.</w:t>
      </w:r>
    </w:p>
    <w:p>
      <w:pPr>
        <w:pStyle w:val="Normal"/>
        <w:ind w:firstLine="567"/>
        <w:jc w:val="both"/>
        <w:rPr/>
      </w:pPr>
      <w:r>
        <w:rPr>
          <w:rFonts w:cs="Times New Roman;Times New Roman" w:ascii="Times New Roman;Times New Roman" w:hAnsi="Times New Roman;Times New Roman"/>
          <w:sz w:val="28"/>
          <w:szCs w:val="28"/>
        </w:rPr>
        <w:t>Мы начали общими усилиями подтягиваться к валуну, но отцепить сеть в бурлящем потоке никак не могли. Кременчук достал нож и решил отрезать конец её у самого валуна. Наклонившись через борт, он отрезал се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 сразу резко подхватило течением и стремительно понесло вниз. От сильного рывка Кременчук чуть не упал в реку. Лодка резко качнулась набок и вместе с дождевой водой через борт в реку выплеснулась часть нашего уло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кочив перекат, лодка замедлила ход. Подплыв как можно ближе к берегу, мы осторожно в кромешной тьме начали спускаться к лагерю.</w:t>
      </w:r>
    </w:p>
    <w:p>
      <w:pPr>
        <w:pStyle w:val="Normal"/>
        <w:ind w:firstLine="567"/>
        <w:jc w:val="both"/>
        <w:rPr/>
      </w:pPr>
      <w:r>
        <w:rPr>
          <w:rFonts w:cs="Times New Roman;Times New Roman" w:ascii="Times New Roman;Times New Roman" w:hAnsi="Times New Roman;Times New Roman"/>
          <w:sz w:val="28"/>
          <w:szCs w:val="28"/>
        </w:rPr>
        <w:t>Вскоре, после поворота реки, блеснул огонек костра на нашей стоянке. В темноте он особенно ярко светился, и его трепещущее пламя красноватым заревом освещало землю, кусты, прибрежные деревья и утёсы.</w:t>
      </w:r>
    </w:p>
    <w:p>
      <w:pPr>
        <w:pStyle w:val="Normal"/>
        <w:ind w:firstLine="567"/>
        <w:jc w:val="both"/>
        <w:rPr/>
      </w:pPr>
      <w:r>
        <w:rPr>
          <w:rFonts w:cs="Times New Roman;Times New Roman" w:ascii="Times New Roman;Times New Roman" w:hAnsi="Times New Roman;Times New Roman"/>
          <w:sz w:val="28"/>
          <w:szCs w:val="28"/>
        </w:rPr>
        <w:t>Время перевалило за полночь, и Полевцев уже беспокоился долгим нашим отсутствием. Ожидая нас, он периодически подбрасывал дрова в костёр, и дым стелился по земле и вдоль ре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алив к берегу, мы выгрузили из лодки хариус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ше отсутствие Полевцев поймал спиннингом щуку килограмма на три и был очень доволе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ая дождевая туча постепенно исчезла, и на небе загорелись яркие мерцающие звезды.</w:t>
      </w:r>
    </w:p>
    <w:p>
      <w:pPr>
        <w:pStyle w:val="Normal"/>
        <w:ind w:firstLine="567"/>
        <w:jc w:val="both"/>
        <w:rPr/>
      </w:pPr>
      <w:r>
        <w:rPr>
          <w:rFonts w:cs="Times New Roman;Times New Roman" w:ascii="Times New Roman;Times New Roman" w:hAnsi="Times New Roman;Times New Roman"/>
          <w:sz w:val="28"/>
          <w:szCs w:val="28"/>
        </w:rPr>
        <w:t>Но с деревьев продолжали падать ещё крупные капли дождевой во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стали сушиться у кост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намокшей одежды клубом повалил па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ушив одежду и напившись душистого чая, мы забрались в свои спальные мешки, и погрузились в глубокий со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чью я проснулся и вышел из палатки. Луна стояла высоко на небе. Звезды у горизонта блистали как бриллианты. Было тихо и безветренно. Лишь где-то вдали, на реке, чуть слышно шумел перека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лось, вся природа погрузилась в дремотное состояние. Воздух был напоен свежим лесным запахом. Река, залитая лунным светом, сияла как расплавленное золот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это создавало картину необычайной крас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юбовавшись окружающей природой, я пошел опять спать.</w:t>
      </w:r>
    </w:p>
    <w:p>
      <w:pPr>
        <w:pStyle w:val="Normal"/>
        <w:ind w:firstLine="567"/>
        <w:jc w:val="both"/>
        <w:rPr/>
      </w:pPr>
      <w:r>
        <w:rPr>
          <w:rFonts w:cs="Times New Roman;Times New Roman" w:ascii="Times New Roman;Times New Roman" w:hAnsi="Times New Roman;Times New Roman"/>
          <w:sz w:val="28"/>
          <w:szCs w:val="28"/>
        </w:rPr>
        <w:t>Утром проснулся позже других. Когда вышел из палатки, на востоке полыхала заря. Восходящее солнце золотило вершины лесистых гор. Над рекой клубился прозрачный сизый туман. Лошади стояли у костра. Синий дымок медленно подымался и окутывал тёмные кроны деревье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потрошили хариусов, пойманных ночью, и подсаливали их.</w:t>
      </w:r>
    </w:p>
    <w:p>
      <w:pPr>
        <w:pStyle w:val="Normal"/>
        <w:ind w:firstLine="567"/>
        <w:jc w:val="both"/>
        <w:rPr/>
      </w:pPr>
      <w:r>
        <w:rPr>
          <w:rFonts w:cs="Times New Roman;Times New Roman" w:ascii="Times New Roman;Times New Roman" w:hAnsi="Times New Roman;Times New Roman"/>
          <w:sz w:val="28"/>
          <w:szCs w:val="28"/>
        </w:rPr>
        <w:t>Кременчук начал варить уху из свежей рыбы. На костре стоял котёл с водой. Жёлтое пламя охватывало дно его. Вскоре, в кипящую ключом воду, он опустил несколько крупных хариусов и какие-то спе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ильном огне вода только на короткое время перестала кипеть.</w:t>
      </w:r>
    </w:p>
    <w:p>
      <w:pPr>
        <w:pStyle w:val="Normal"/>
        <w:ind w:firstLine="567"/>
        <w:jc w:val="both"/>
        <w:rPr/>
      </w:pPr>
      <w:r>
        <w:rPr>
          <w:rFonts w:cs="Times New Roman;Times New Roman" w:ascii="Times New Roman;Times New Roman" w:hAnsi="Times New Roman;Times New Roman"/>
          <w:sz w:val="28"/>
          <w:szCs w:val="28"/>
        </w:rPr>
        <w:t>Как только синевато-чёрные глаза рыб стали похожи на горошины, Кременчук снял котел с огня. Уха гото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завтрака, как планировали, рабочий с мотористом, с тремя лошадьми отправились в Енисейск, а мы с Полевцевым пересели в лодку Кременчука и начали спускаться вниз по реке к базе партии в Усть-Пи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реки исходила прохлада. Светлое лучезарное солнце приятно пригревало.</w:t>
      </w:r>
    </w:p>
    <w:p>
      <w:pPr>
        <w:pStyle w:val="Normal"/>
        <w:ind w:firstLine="567"/>
        <w:jc w:val="both"/>
        <w:rPr/>
      </w:pPr>
      <w:r>
        <w:rPr>
          <w:rFonts w:cs="Times New Roman;Times New Roman" w:ascii="Times New Roman;Times New Roman" w:hAnsi="Times New Roman;Times New Roman"/>
          <w:sz w:val="28"/>
          <w:szCs w:val="28"/>
        </w:rPr>
        <w:t>При движении на лодке нас обдувало свежим ветерком, и назойливый гнус не беспокоил.</w:t>
      </w:r>
    </w:p>
    <w:p>
      <w:pPr>
        <w:pStyle w:val="Normal"/>
        <w:ind w:firstLine="567"/>
        <w:jc w:val="both"/>
        <w:rPr/>
      </w:pPr>
      <w:r>
        <w:rPr>
          <w:rFonts w:cs="Times New Roman;Times New Roman" w:ascii="Times New Roman;Times New Roman" w:hAnsi="Times New Roman;Times New Roman"/>
          <w:sz w:val="28"/>
          <w:szCs w:val="28"/>
        </w:rPr>
        <w:t>Лесистые горы иногда сжимали реку с двух сторон и тогда Большой Пит, как будто недовольный этим, грозно шумел и бурлил. Волны гулко били о каменистые берега, словно стараясь раздвинуть их. А когда горы отступали, давая реке простор, тогда Большой Пит, разливаясь вширь, уже более спокойно нёс свои воды к могучему Енисе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ути мы проверили качество знаков двух техников-строителей Биндарева П.А. и Дадекина 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и были хорошего качества.</w:t>
      </w:r>
    </w:p>
    <w:p>
      <w:pPr>
        <w:pStyle w:val="Normal"/>
        <w:ind w:firstLine="567"/>
        <w:jc w:val="both"/>
        <w:rPr/>
      </w:pPr>
      <w:r>
        <w:rPr>
          <w:rFonts w:cs="Times New Roman;Times New Roman" w:ascii="Times New Roman;Times New Roman" w:hAnsi="Times New Roman;Times New Roman"/>
          <w:sz w:val="28"/>
          <w:szCs w:val="28"/>
        </w:rPr>
        <w:t>Правда, у Дадекина были небольшие замечания. Немного занижен был диаметр леса, но, в целом, знак был жёсткий и устойчивы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 Биндарева замечаний никаких не было. Этот добросовестный работник всегда строил геодезические знаки только отличного качества.</w:t>
      </w:r>
    </w:p>
    <w:p>
      <w:pPr>
        <w:pStyle w:val="Normal"/>
        <w:ind w:firstLine="567"/>
        <w:jc w:val="both"/>
        <w:rPr/>
      </w:pPr>
      <w:r>
        <w:rPr>
          <w:rFonts w:cs="Times New Roman;Times New Roman" w:ascii="Times New Roman;Times New Roman" w:hAnsi="Times New Roman;Times New Roman"/>
          <w:sz w:val="28"/>
          <w:szCs w:val="28"/>
        </w:rPr>
        <w:t>Всем геодезистам известно, что от качества геознаков, впоследствии, зависит точность угловых измерений.</w:t>
      </w:r>
    </w:p>
    <w:p>
      <w:pPr>
        <w:pStyle w:val="Normal"/>
        <w:ind w:firstLine="567"/>
        <w:jc w:val="both"/>
        <w:rPr/>
      </w:pPr>
      <w:r>
        <w:rPr>
          <w:rFonts w:cs="Times New Roman;Times New Roman" w:ascii="Times New Roman;Times New Roman" w:hAnsi="Times New Roman;Times New Roman"/>
          <w:sz w:val="28"/>
          <w:szCs w:val="28"/>
        </w:rPr>
        <w:t>По пути мы несколько раз останавливались у глубоких омутов, и Полевцев забрасывал свою блесну с наживкой в реку.</w:t>
      </w:r>
    </w:p>
    <w:p>
      <w:pPr>
        <w:pStyle w:val="Normal"/>
        <w:ind w:firstLine="567"/>
        <w:jc w:val="both"/>
        <w:rPr/>
      </w:pPr>
      <w:r>
        <w:rPr>
          <w:rFonts w:cs="Times New Roman;Times New Roman" w:ascii="Times New Roman;Times New Roman" w:hAnsi="Times New Roman;Times New Roman"/>
          <w:sz w:val="28"/>
          <w:szCs w:val="28"/>
        </w:rPr>
        <w:t>В одном месте он, стараясь подальше закинуть блесну, сильным взмахом бросил её, но на катушке леска запуталась. Как говорят рыбаки, появилась «боро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 время сильным рывком леска оборвалась с блесн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том рыбалка спиннингом закончилась, блесны больше не бы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азу партии в Усть-Пит мы прибыли уже поздно вечером. Кременчук проживал в отдельной комнате, которую снимал у местной семьи пенсионного возрас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ке было около 60-ти лет, но выглядела она значительно моложе своего возраста. Она была довольно рослой, подвижной и приветливой женщиной.</w:t>
      </w:r>
    </w:p>
    <w:p>
      <w:pPr>
        <w:pStyle w:val="Normal"/>
        <w:ind w:firstLine="567"/>
        <w:jc w:val="both"/>
        <w:rPr/>
      </w:pPr>
      <w:r>
        <w:rPr>
          <w:rFonts w:cs="Times New Roman;Times New Roman" w:ascii="Times New Roman;Times New Roman" w:hAnsi="Times New Roman;Times New Roman"/>
          <w:sz w:val="28"/>
          <w:szCs w:val="28"/>
        </w:rPr>
        <w:t>Её смуглое лицо, с тёмными пышными волосами на голове и голубыми открытыми глазами, придавали её облику привлекательный вид, несмотря на её уже преклонный возраст.</w:t>
      </w:r>
    </w:p>
    <w:p>
      <w:pPr>
        <w:pStyle w:val="Normal"/>
        <w:ind w:firstLine="567"/>
        <w:jc w:val="both"/>
        <w:rPr/>
      </w:pPr>
      <w:r>
        <w:rPr>
          <w:rFonts w:cs="Times New Roman;Times New Roman" w:ascii="Times New Roman;Times New Roman" w:hAnsi="Times New Roman;Times New Roman"/>
          <w:sz w:val="28"/>
          <w:szCs w:val="28"/>
        </w:rPr>
        <w:t>Хозяин был старше своей спутницы. Ему было около 65 лет, но он; коренастого сложения, был ещё крепок, как дубок.</w:t>
      </w:r>
    </w:p>
    <w:p>
      <w:pPr>
        <w:pStyle w:val="Normal"/>
        <w:ind w:firstLine="567"/>
        <w:jc w:val="both"/>
        <w:rPr/>
      </w:pPr>
      <w:r>
        <w:rPr>
          <w:rFonts w:cs="Times New Roman;Times New Roman" w:ascii="Times New Roman;Times New Roman" w:hAnsi="Times New Roman;Times New Roman"/>
          <w:sz w:val="28"/>
          <w:szCs w:val="28"/>
        </w:rPr>
        <w:t>Его русая окладистая с проседью борода украшала его бронзовое лицо с довольно глубокими бороздами на лбу. А густые тёмно-русые брови делали его серые глаза более выразительны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позднее время, хозяйка быстро накрыла богатый стол, на котором преобладали рыбные блюда. Здесь были и жареный муксун, и вяленые хариусы, чебаки и ельцы, кстати, очень жирные. Были блюда и из более ценных пород рыбы.</w:t>
      </w:r>
    </w:p>
    <w:p>
      <w:pPr>
        <w:pStyle w:val="Normal"/>
        <w:ind w:firstLine="567"/>
        <w:jc w:val="both"/>
        <w:rPr/>
      </w:pPr>
      <w:r>
        <w:rPr>
          <w:rFonts w:cs="Times New Roman;Times New Roman" w:ascii="Times New Roman;Times New Roman" w:hAnsi="Times New Roman;Times New Roman"/>
          <w:sz w:val="28"/>
          <w:szCs w:val="28"/>
        </w:rPr>
        <w:t>Хозяин принес жбанчик медовухи, который был как раз кстати к этому богатому столу.</w:t>
      </w:r>
    </w:p>
    <w:p>
      <w:pPr>
        <w:pStyle w:val="Normal"/>
        <w:ind w:firstLine="567"/>
        <w:jc w:val="both"/>
        <w:rPr/>
      </w:pPr>
      <w:r>
        <w:rPr>
          <w:rFonts w:cs="Times New Roman;Times New Roman" w:ascii="Times New Roman;Times New Roman" w:hAnsi="Times New Roman;Times New Roman"/>
          <w:sz w:val="28"/>
          <w:szCs w:val="28"/>
        </w:rPr>
        <w:t>Не случайно говорят в народе: стол – престол, коль есть что выпить, без выпивки – стол дос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 угощали как самых дорогих и желанных гост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ремя работы в экспедиционных условиях, мне неоднократно приходилось останавливаться у местных жителей и всегда меня поражало гостеприимство и добродушие наших сибирских людей.</w:t>
      </w:r>
    </w:p>
    <w:p>
      <w:pPr>
        <w:pStyle w:val="Normal"/>
        <w:ind w:firstLine="567"/>
        <w:jc w:val="both"/>
        <w:rPr/>
      </w:pPr>
      <w:r>
        <w:rPr>
          <w:rFonts w:cs="Times New Roman;Times New Roman" w:ascii="Times New Roman;Times New Roman" w:hAnsi="Times New Roman;Times New Roman"/>
          <w:sz w:val="28"/>
          <w:szCs w:val="28"/>
        </w:rPr>
        <w:t>Это радушие особо ощущаешь и высоко ценишь, когда после скитаний по таёжным дебрям, изъеденный комарами и прочим гнусом, ты попадаешь в нормальные человеческие условия.</w:t>
      </w:r>
    </w:p>
    <w:p>
      <w:pPr>
        <w:pStyle w:val="Normal"/>
        <w:ind w:firstLine="567"/>
        <w:jc w:val="both"/>
        <w:rPr/>
      </w:pPr>
      <w:r>
        <w:rPr>
          <w:rFonts w:cs="Times New Roman;Times New Roman" w:ascii="Times New Roman;Times New Roman" w:hAnsi="Times New Roman;Times New Roman"/>
          <w:sz w:val="28"/>
          <w:szCs w:val="28"/>
        </w:rPr>
        <w:t>Когда я пишу эти строки, то невольно вспоминало г. Колпашево, Томской области, где проживали родители жены, и где также всегда встречали нас с большой теплотой и сердечност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любил ездить сюда в отпуск, в этот тихий, экологически чистый провинциальный городо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 родственников располагался неподалеку от великой сибирской реки Оби. Они здесь родились и постоянно проживали.</w:t>
      </w:r>
    </w:p>
    <w:p>
      <w:pPr>
        <w:pStyle w:val="Normal"/>
        <w:ind w:firstLine="567"/>
        <w:jc w:val="both"/>
        <w:rPr/>
      </w:pPr>
      <w:r>
        <w:rPr>
          <w:rFonts w:cs="Times New Roman;Times New Roman" w:ascii="Times New Roman;Times New Roman" w:hAnsi="Times New Roman;Times New Roman"/>
          <w:sz w:val="28"/>
          <w:szCs w:val="28"/>
        </w:rPr>
        <w:t>Тесть – Родионов Анатолий Игнатьевич был страстным рыбаком и охотником. Мы каждый мой приезд рыбачили наплавной сетью вместе, а иногда и раздельно. Ловили, в основном, чебаков и ельцов, которые, кстати, здесь очень жирные, и особенно они вкусные в подвяленном виде. Но к нашему приезду тесть старался поймать рыбу более ценных пород: нельму, стерлядь, а иногда и осетра. Несмотря на то, что ловить её запрещалось, но старожилы ловили помаленьку и эту рыб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ь хорошо изучил реку. Он знал где, когда и какую рыбу можно ловить, и какую снасть применить.</w:t>
      </w:r>
    </w:p>
    <w:p>
      <w:pPr>
        <w:pStyle w:val="Normal"/>
        <w:ind w:firstLine="567"/>
        <w:jc w:val="both"/>
        <w:rPr/>
      </w:pPr>
      <w:r>
        <w:rPr>
          <w:rFonts w:cs="Times New Roman;Times New Roman" w:ascii="Times New Roman;Times New Roman" w:hAnsi="Times New Roman;Times New Roman"/>
          <w:sz w:val="28"/>
          <w:szCs w:val="28"/>
        </w:rPr>
        <w:t>Теща – Родикова Аграфена Сергеевна в годы войны была председателем колхоза. Это была деловая, энергичная и довольно властная женщи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провести отпуск здесь, на лоне природы, доставляло большое удовольствие. Тем более что встречали нас всегда радуш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предпочитали активный отдых, поэтому, кроме рыбалки, часто выезжали за кедровыми орехами в лес, расположенный всего в 40 минутах пути на автобусе. Меня здесь привлекал чистый смолистый воздух. Всегда было приятно вдыхать этот целебный воздух, придающий бодрость и укрепляющий сил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ашему приезду, да и в последствии, всегда накрывался богатый стол. Обычно преобладали блюда из рыбы разных пород, муксун жаренный, чебаки и ельцы подвяленные, копченые, жареные. Стерлядь предпочитали употреблять в свежемороженом виде.</w:t>
      </w:r>
    </w:p>
    <w:p>
      <w:pPr>
        <w:pStyle w:val="Normal"/>
        <w:ind w:firstLine="567"/>
        <w:jc w:val="both"/>
        <w:rPr/>
      </w:pPr>
      <w:r>
        <w:rPr>
          <w:rFonts w:cs="Times New Roman;Times New Roman" w:ascii="Times New Roman;Times New Roman" w:hAnsi="Times New Roman;Times New Roman"/>
          <w:sz w:val="28"/>
          <w:szCs w:val="28"/>
        </w:rPr>
        <w:t>Обычно, принесет тёща крупную стерлядь, как говорят, аршинницу, срежет панцири и снимет шкуру с рыбы, и стерлядь, желтую, как яичный желток, порежет на небольшие кусочки.</w:t>
      </w:r>
    </w:p>
    <w:p>
      <w:pPr>
        <w:pStyle w:val="Normal"/>
        <w:ind w:firstLine="567"/>
        <w:jc w:val="both"/>
        <w:rPr/>
      </w:pPr>
      <w:r>
        <w:rPr>
          <w:rFonts w:cs="Times New Roman;Times New Roman" w:ascii="Times New Roman;Times New Roman" w:hAnsi="Times New Roman;Times New Roman"/>
          <w:sz w:val="28"/>
          <w:szCs w:val="28"/>
        </w:rPr>
        <w:t>В таком виде эта деликатесная рыба является лучшей закуской к рюмке водки. Возьмёшь такой холодный янтарный ломтик, немного подсолишь его, положишь в рот, и он тает там. Вкус изумительный. Кажется, трудно даже придумать лучшую закуску.</w:t>
      </w:r>
    </w:p>
    <w:p>
      <w:pPr>
        <w:pStyle w:val="Normal"/>
        <w:ind w:firstLine="567"/>
        <w:jc w:val="both"/>
        <w:rPr/>
      </w:pPr>
      <w:r>
        <w:rPr>
          <w:rFonts w:cs="Times New Roman;Times New Roman" w:ascii="Times New Roman;Times New Roman" w:hAnsi="Times New Roman;Times New Roman"/>
          <w:sz w:val="28"/>
          <w:szCs w:val="28"/>
        </w:rPr>
        <w:t>А когда тёща поставит на стол горячий душистый пирог из свежей нельмы, то, кажется, что превосходнее блюда не существует на свете. Это поистине царская еда. Вкусна не только рыба, испечённая в собственном соку, но и корочка пирога, пропитанная янтарным рыбьим жиром.</w:t>
      </w:r>
    </w:p>
    <w:p>
      <w:pPr>
        <w:pStyle w:val="Normal"/>
        <w:ind w:firstLine="567"/>
        <w:jc w:val="both"/>
        <w:rPr/>
      </w:pPr>
      <w:r>
        <w:rPr>
          <w:rFonts w:cs="Times New Roman;Times New Roman" w:ascii="Times New Roman;Times New Roman" w:hAnsi="Times New Roman;Times New Roman"/>
          <w:sz w:val="28"/>
          <w:szCs w:val="28"/>
        </w:rPr>
        <w:t>«Баловали» нас здесь и осетриной и икрой чёрной, а также из нельмы и муксуна, и наваристой ухой из налима с очень жирной печёнкой (максой). Были здесь и балыки из нельмы. Часто угощали и налимьей икрой, кстати, тоже очень вкусной и приготовленной своеобраз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свежего налима потрошат. Если он окажется икряный, то убирают болоньи, затем в саму икру добавляют мелко порезанный лук, потом солят по вкусу и это блюдо можно сразу же употребля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ус отменный.</w:t>
      </w:r>
    </w:p>
    <w:p>
      <w:pPr>
        <w:pStyle w:val="Normal"/>
        <w:ind w:firstLine="567"/>
        <w:jc w:val="both"/>
        <w:rPr/>
      </w:pPr>
      <w:r>
        <w:rPr>
          <w:rFonts w:cs="Times New Roman;Times New Roman" w:ascii="Times New Roman;Times New Roman" w:hAnsi="Times New Roman;Times New Roman"/>
          <w:sz w:val="28"/>
          <w:szCs w:val="28"/>
        </w:rPr>
        <w:t>Когда я вспоминаю обо всех этих блюдах, то всегда обильно выделяется слю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енные блюда, да ещё в таком изобилии, не найдёшь даже в первоклассном ресторан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вернемся к нашей поезд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ледующий день встали, как всегда, рано. Зыбкий туман, укутавший реку, вскоре растворился в воздухе с восходом солнц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менчук должен был Полевцева и меня отвезти на своей моторной лодке в Енисейск, где он, забрав своего моториста, перегонявшего лошадей вместе с моим рабочим, планировал вернуться на свою базу партии.</w:t>
      </w:r>
    </w:p>
    <w:p>
      <w:pPr>
        <w:pStyle w:val="Normal"/>
        <w:ind w:firstLine="567"/>
        <w:jc w:val="both"/>
        <w:rPr/>
      </w:pPr>
      <w:r>
        <w:rPr>
          <w:rFonts w:cs="Times New Roman;Times New Roman" w:ascii="Times New Roman;Times New Roman" w:hAnsi="Times New Roman;Times New Roman"/>
          <w:sz w:val="28"/>
          <w:szCs w:val="28"/>
        </w:rPr>
        <w:t>Василию Васильевичу предстоял далёкий путь. В Енисейске он должен сесть на самолет, долететь до Красноярска, затем пересесть на другой самолет, следующий рейсом до Новосибирска. Из Енисейска летали самолеты только по местным авиалиниям.</w:t>
      </w:r>
    </w:p>
    <w:p>
      <w:pPr>
        <w:pStyle w:val="Normal"/>
        <w:ind w:firstLine="567"/>
        <w:jc w:val="both"/>
        <w:rPr/>
      </w:pPr>
      <w:r>
        <w:rPr>
          <w:rFonts w:cs="Times New Roman;Times New Roman" w:ascii="Times New Roman;Times New Roman" w:hAnsi="Times New Roman;Times New Roman"/>
          <w:sz w:val="28"/>
          <w:szCs w:val="28"/>
        </w:rPr>
        <w:t>При сборе Полевцеву предложили захватить с собой хариусов, пойманных во время нашего путешествия, но он категорически отказался, мотивируя свой отказ тем, что эта нежная рыба в жаркую погоду у него испортится. Но мы уговорили его взять с собой щуку, пойманную им спиннингом, подсолив и упаковав её отдельно.</w:t>
      </w:r>
    </w:p>
    <w:p>
      <w:pPr>
        <w:pStyle w:val="Normal"/>
        <w:ind w:firstLine="567"/>
        <w:jc w:val="both"/>
        <w:rPr/>
      </w:pPr>
      <w:r>
        <w:rPr>
          <w:rFonts w:cs="Times New Roman;Times New Roman" w:ascii="Times New Roman;Times New Roman" w:hAnsi="Times New Roman;Times New Roman"/>
          <w:sz w:val="28"/>
          <w:szCs w:val="28"/>
        </w:rPr>
        <w:t>Всё-таки приятнее привезти домой улов, пойманный собственными рук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он согласился взять с собой немного подвяленных хариусов, которые уже имелись у Кременчу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тоже взял с собой в Енисейск подвяленных хариусов и часть свежих, пойманных совмест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погрузившись в моторную лодку, мы отправились в путь.</w:t>
      </w:r>
    </w:p>
    <w:p>
      <w:pPr>
        <w:pStyle w:val="Normal"/>
        <w:ind w:firstLine="567"/>
        <w:jc w:val="both"/>
        <w:rPr/>
      </w:pPr>
      <w:r>
        <w:rPr>
          <w:rFonts w:cs="Times New Roman;Times New Roman" w:ascii="Times New Roman;Times New Roman" w:hAnsi="Times New Roman;Times New Roman"/>
          <w:sz w:val="28"/>
          <w:szCs w:val="28"/>
        </w:rPr>
        <w:t>Погода была солнечная, безветренная. Мы быстро мчались по зеркальной глади Енисея. Несмотря на жаркую погоду, изнуряющей жары не чувствовали. Нас приятно обдувало свежим ветерком.</w:t>
      </w:r>
    </w:p>
    <w:p>
      <w:pPr>
        <w:pStyle w:val="Normal"/>
        <w:ind w:firstLine="567"/>
        <w:jc w:val="both"/>
        <w:rPr/>
      </w:pPr>
      <w:r>
        <w:rPr>
          <w:rFonts w:cs="Times New Roman;Times New Roman" w:ascii="Times New Roman;Times New Roman" w:hAnsi="Times New Roman;Times New Roman"/>
          <w:sz w:val="28"/>
          <w:szCs w:val="28"/>
        </w:rPr>
        <w:t>Прибыли в Енисейск, когда ещё солнце ярко светило. Кременчук, забрав своего моториста, вскоре отправился в обратный путь. Мы же с Полевцевым направились в местный аэропорт, и нам удалось приобрести билет на следующий день до краевого центра, несмотря на то, что в летнее время трудно купить билет на любой вид транспор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ночевав в Енисейске, утром я проводил Полевцева в аэропорту.</w:t>
      </w:r>
    </w:p>
    <w:p>
      <w:pPr>
        <w:pStyle w:val="Normal"/>
        <w:ind w:firstLine="567"/>
        <w:jc w:val="both"/>
        <w:rPr/>
      </w:pPr>
      <w:r>
        <w:rPr>
          <w:rFonts w:cs="Times New Roman;Times New Roman" w:ascii="Times New Roman;Times New Roman" w:hAnsi="Times New Roman;Times New Roman"/>
          <w:sz w:val="28"/>
          <w:szCs w:val="28"/>
        </w:rPr>
        <w:t>Так закончилось наше увлекательное путешествие по прекрасной горно-таёжной местности Енисейского кряж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 интересная познавательная поездка оставила много благоприятных впечатлений, поэтому мне всегда приятно вспоминать об этом незабываемом путешеств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юнь 2003 г.</w:t>
      </w:r>
    </w:p>
    <w:p>
      <w:pPr>
        <w:sectPr>
          <w:footerReference w:type="default" r:id="rId7"/>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8" w:name="__RefHeading___Toc321483042"/>
      <w:bookmarkEnd w:id="8"/>
      <w:r>
        <w:rPr/>
        <w:t>ТРАГИЧЕСКИЙ СЛУЧА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ие, используя топографическую карту, не знают и даже не задумываются о том, как составляется она и сколько сил, труда и энергии, а также финансовых средств приходится затрачивать при эт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едь карта создается ценой огромных усилий, а порой и жиз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год, как бы тщательно ни производилась подготовка к полевым работам, происходят несчастные случаи, к сожалению, иногда со смертельным исходом.</w:t>
      </w:r>
    </w:p>
    <w:p>
      <w:pPr>
        <w:pStyle w:val="Normal"/>
        <w:ind w:firstLine="567"/>
        <w:jc w:val="both"/>
        <w:rPr/>
      </w:pPr>
      <w:r>
        <w:rPr>
          <w:rFonts w:cs="Times New Roman;Times New Roman" w:ascii="Times New Roman;Times New Roman" w:hAnsi="Times New Roman;Times New Roman"/>
          <w:sz w:val="28"/>
          <w:szCs w:val="28"/>
        </w:rPr>
        <w:t>В 1960 году, когда я работал первый год главным инженером экспедиции, произошел трагический случай, который потряс весь наш коллектив. Погиб молодой специалист Резвов Юрий, работавший на рекогносцировке пунктов триангуляции 2 и 3 классов.</w:t>
      </w:r>
    </w:p>
    <w:p>
      <w:pPr>
        <w:pStyle w:val="Normal"/>
        <w:ind w:firstLine="567"/>
        <w:jc w:val="both"/>
        <w:rPr/>
      </w:pPr>
      <w:r>
        <w:rPr>
          <w:rFonts w:cs="Times New Roman;Times New Roman" w:ascii="Times New Roman;Times New Roman" w:hAnsi="Times New Roman;Times New Roman"/>
          <w:sz w:val="28"/>
          <w:szCs w:val="28"/>
        </w:rPr>
        <w:t>Он прибыл по распределению в город Мариинск, где располагалась база экспедиции, в 1959 году, сразу после окончания Новосибирского топографического техникума вместе со своей женой Татьяной, тоже выпускницей этого техникума.</w:t>
      </w:r>
    </w:p>
    <w:p>
      <w:pPr>
        <w:pStyle w:val="Normal"/>
        <w:ind w:firstLine="567"/>
        <w:jc w:val="both"/>
        <w:rPr/>
      </w:pPr>
      <w:r>
        <w:rPr>
          <w:rFonts w:cs="Times New Roman;Times New Roman" w:ascii="Times New Roman;Times New Roman" w:hAnsi="Times New Roman;Times New Roman"/>
          <w:sz w:val="28"/>
          <w:szCs w:val="28"/>
        </w:rPr>
        <w:t>Первый полевой сезон он проходил стажировку у опытного рекогносцировщи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60-м году Юрий приступил к работе самостоятельно, возглавив бригаду.</w:t>
      </w:r>
    </w:p>
    <w:p>
      <w:pPr>
        <w:pStyle w:val="Normal"/>
        <w:ind w:firstLine="567"/>
        <w:jc w:val="both"/>
        <w:rPr/>
      </w:pPr>
      <w:r>
        <w:rPr>
          <w:rFonts w:cs="Times New Roman;Times New Roman" w:ascii="Times New Roman;Times New Roman" w:hAnsi="Times New Roman;Times New Roman"/>
          <w:sz w:val="28"/>
          <w:szCs w:val="28"/>
        </w:rPr>
        <w:t>Резвов был довольно рослым, крепкого телосложения, тёмноволосый, с яркими голубовато-серыми глазами. Он сразу же зарекомендовал себя добросовестным специалистом, стойко переносившим все тяготы и лишения походной экспедиционной жиз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долго до выезда на полевые работы у него родилась дочь, которую назвали Леной.</w:t>
      </w:r>
    </w:p>
    <w:p>
      <w:pPr>
        <w:pStyle w:val="Normal"/>
        <w:ind w:firstLine="567"/>
        <w:jc w:val="both"/>
        <w:rPr/>
      </w:pPr>
      <w:r>
        <w:rPr>
          <w:rFonts w:cs="Times New Roman;Times New Roman" w:ascii="Times New Roman;Times New Roman" w:hAnsi="Times New Roman;Times New Roman"/>
          <w:sz w:val="28"/>
          <w:szCs w:val="28"/>
        </w:rPr>
        <w:t>Трагический случай произошёл в равнинной, заболоченной таёжной местности междуречья Оби и Енисея, примерно, в 140 километрах на северо-запад от города Енисейска и в 100 километрах на запад от поселка Усть-Пит, где находилась база партии Кременчука Николая Ивановича. Этот обширный, глухой, лесной труднопроходимый заболоченный массив с бесчисленным количеством гнуса, производит мрачное впечатление по сравнению с другими объектами, где приходилось выполнять топографо-геодезические раб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 даже представить местность более дикую и неприветливу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революционной России не было точной кар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годы Советской власти геодезистами и топографами проделана огромная рабо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ачале была создана на территорию всей страны карта масштаба 1:100000.</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 работа была завершена в середине 50-х годов XX века.</w:t>
      </w:r>
    </w:p>
    <w:p>
      <w:pPr>
        <w:pStyle w:val="Normal"/>
        <w:ind w:firstLine="567"/>
        <w:jc w:val="both"/>
        <w:rPr/>
      </w:pPr>
      <w:r>
        <w:rPr>
          <w:rFonts w:cs="Times New Roman;Times New Roman" w:ascii="Times New Roman;Times New Roman" w:hAnsi="Times New Roman;Times New Roman"/>
          <w:sz w:val="28"/>
          <w:szCs w:val="28"/>
        </w:rPr>
        <w:t>В послевоенные годы были начаты работы по созданию карты более подробной – масштаба 1:25000, а в обжитых районах выполнялись топографические съёмки местности в масштабах 1:10000, 1:5000 и крупне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все сложнейший труд геодезистов, топографов и картограф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завершения картографирования страны в масштабе 1:100000, была поставлена задача, полностью покрыть всю территорию картой масштаба 1:25000.</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й работой геодезисты и топографы, в основном, были заняты до конца 80-х годов XX ве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пографические карты находят самое широкое применение во всех отраслях народного хозяйства и обороны стра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ерспективных и текущих планов развития народного хозяйства, проектирование промышленных предприятий, энергетических сооружений, населенных пунктов, железных дорог, проведение мелиоративных, лесоустроительных, сельскохозяйственных мероприятий, геологических, геофизических, гидротехнических и других изысканий требует наличие карт разных масштабов.</w:t>
      </w:r>
    </w:p>
    <w:p>
      <w:pPr>
        <w:pStyle w:val="Normal"/>
        <w:ind w:firstLine="567"/>
        <w:jc w:val="both"/>
        <w:rPr/>
      </w:pPr>
      <w:r>
        <w:rPr>
          <w:rFonts w:cs="Times New Roman;Times New Roman" w:ascii="Times New Roman;Times New Roman" w:hAnsi="Times New Roman;Times New Roman"/>
          <w:sz w:val="28"/>
          <w:szCs w:val="28"/>
        </w:rPr>
        <w:t>Следует отметить, что создание топографической карты – это многообразный и сложный технологический процесс, требующий больших затрат труда и финансовых средств.</w:t>
      </w:r>
    </w:p>
    <w:p>
      <w:pPr>
        <w:pStyle w:val="Normal"/>
        <w:ind w:firstLine="567"/>
        <w:jc w:val="both"/>
        <w:rPr/>
      </w:pPr>
      <w:r>
        <w:rPr>
          <w:rFonts w:cs="Times New Roman;Times New Roman" w:ascii="Times New Roman;Times New Roman" w:hAnsi="Times New Roman;Times New Roman"/>
          <w:sz w:val="28"/>
          <w:szCs w:val="28"/>
        </w:rPr>
        <w:t>Существует несколько способов её создания.</w:t>
      </w:r>
    </w:p>
    <w:p>
      <w:pPr>
        <w:pStyle w:val="Normal"/>
        <w:ind w:firstLine="567"/>
        <w:jc w:val="both"/>
        <w:rPr/>
      </w:pPr>
      <w:r>
        <w:rPr>
          <w:rFonts w:cs="Times New Roman;Times New Roman" w:ascii="Times New Roman;Times New Roman" w:hAnsi="Times New Roman;Times New Roman"/>
          <w:sz w:val="28"/>
          <w:szCs w:val="28"/>
        </w:rPr>
        <w:t>Самый совершенный из них – это составление карты с помощью аэрофотосъемки, когда местность фотографируется с самолета специальным аэрофотосъемочным аппаратом. Аэрофотосъемка дает многократно уменьшенное изображение мест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метод с использованием высокоточных приборов позволяет в кратчайший срок и на больших площадях создавать топографические карты высокого качества.</w:t>
      </w:r>
    </w:p>
    <w:p>
      <w:pPr>
        <w:pStyle w:val="Normal"/>
        <w:ind w:firstLine="567"/>
        <w:jc w:val="both"/>
        <w:rPr/>
      </w:pPr>
      <w:r>
        <w:rPr>
          <w:rFonts w:cs="Times New Roman;Times New Roman" w:ascii="Times New Roman;Times New Roman" w:hAnsi="Times New Roman;Times New Roman"/>
          <w:sz w:val="28"/>
          <w:szCs w:val="28"/>
        </w:rPr>
        <w:t>Для того чтобы все снимки привести к одному общему и заранее задуманному масштабу карты, привести их в подобие с местностью, расшифровать изображение различных элементов (лес, кустарник, болота и т.д.) нужно выполнить большие и трудоёмкие полевые работы.</w:t>
      </w:r>
    </w:p>
    <w:p>
      <w:pPr>
        <w:pStyle w:val="Normal"/>
        <w:ind w:firstLine="567"/>
        <w:jc w:val="both"/>
        <w:rPr/>
      </w:pPr>
      <w:r>
        <w:rPr>
          <w:rFonts w:cs="Times New Roman;Times New Roman" w:ascii="Times New Roman;Times New Roman" w:hAnsi="Times New Roman;Times New Roman"/>
          <w:sz w:val="28"/>
          <w:szCs w:val="28"/>
        </w:rPr>
        <w:t>По тем местам, над которыми летал самолет – будь это труднопроходимые болота и тайга, недоступные вершины хребтов и каменные россыпи, порожистые бурные реки или безводные пустыни и т.д., везде должны пройти геодезисты. Они выполняют высокоточные измерения углов и расстояний, чтобы определить положение (координаты) наиболее характерных точек местности. Этими точками, как правило, служат господствующие вершины гор, наиболее высокие сопки, возвышен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бранных местах, в зависимости от условий местности, строятся деревянные или металлические знаки, которые видны на большом расстоянии. Такие точки геодезисты называют пунктами. Следом за геодезистами идут топографы. Пользуясь пунктами и аэрофотоснимками, они детально измеряют местность, собирают все необходимые сведения для будущей карты: названия хребтов, рек, озер, низин, скорость и глубину рек, характер лесного покрова, проходимость болот и многое другое.</w:t>
      </w:r>
    </w:p>
    <w:p>
      <w:pPr>
        <w:pStyle w:val="Normal"/>
        <w:ind w:firstLine="567"/>
        <w:jc w:val="both"/>
        <w:rPr/>
      </w:pPr>
      <w:r>
        <w:rPr>
          <w:rFonts w:cs="Times New Roman;Times New Roman" w:ascii="Times New Roman;Times New Roman" w:hAnsi="Times New Roman;Times New Roman"/>
          <w:sz w:val="28"/>
          <w:szCs w:val="28"/>
        </w:rPr>
        <w:t>После окончания полевых работ весь этот материал геодезистов и топографов сосредотачивается в специальных цехах, где при помощи оптических приборов на аэрофотоснимках производятся необходимые измерения и построения. Так получается оригинал карты (первый экземпляр). Затем его вычерчивают во всех необходимых деталях с использованием специальных условных знаков и направляют на картографическую фабрику для размножения.</w:t>
      </w:r>
    </w:p>
    <w:p>
      <w:pPr>
        <w:pStyle w:val="Normal"/>
        <w:ind w:firstLine="567"/>
        <w:jc w:val="both"/>
        <w:rPr/>
      </w:pPr>
      <w:r>
        <w:rPr>
          <w:rFonts w:cs="Times New Roman;Times New Roman" w:ascii="Times New Roman;Times New Roman" w:hAnsi="Times New Roman;Times New Roman"/>
          <w:sz w:val="28"/>
          <w:szCs w:val="28"/>
        </w:rPr>
        <w:t>Началу полевых работ предшествует большая подготовительная работа. Прежде всего разрабатывается технический проект и составляется смета, при этом определяется объём работ по всем процессам в натуральном выражении, трудовых затратах и в денежном выражении и освещаются другие вопросы.</w:t>
      </w:r>
    </w:p>
    <w:p>
      <w:pPr>
        <w:pStyle w:val="Normal"/>
        <w:ind w:firstLine="567"/>
        <w:jc w:val="both"/>
        <w:rPr/>
      </w:pPr>
      <w:r>
        <w:rPr>
          <w:rFonts w:cs="Times New Roman;Times New Roman" w:ascii="Times New Roman;Times New Roman" w:hAnsi="Times New Roman;Times New Roman"/>
          <w:sz w:val="28"/>
          <w:szCs w:val="28"/>
        </w:rPr>
        <w:t>Проект на производство топографо-геодезических работ состоит из технической части, расчётно-сметной и пояснительной записки.</w:t>
      </w:r>
    </w:p>
    <w:p>
      <w:pPr>
        <w:pStyle w:val="Normal"/>
        <w:ind w:firstLine="567"/>
        <w:jc w:val="both"/>
        <w:rPr/>
      </w:pPr>
      <w:r>
        <w:rPr>
          <w:rFonts w:cs="Times New Roman;Times New Roman" w:ascii="Times New Roman;Times New Roman" w:hAnsi="Times New Roman;Times New Roman"/>
          <w:sz w:val="28"/>
          <w:szCs w:val="28"/>
        </w:rPr>
        <w:t>Перед составлением проекта изучаются физико-географические и экономические условия работ, при этом, обращается наибольшее внимание только на те условия, которые в какой-то мере влияют на организацию, технику выполнения и стоимость выполнения работ.</w:t>
      </w:r>
    </w:p>
    <w:p>
      <w:pPr>
        <w:pStyle w:val="Normal"/>
        <w:ind w:firstLine="567"/>
        <w:jc w:val="both"/>
        <w:rPr/>
      </w:pPr>
      <w:r>
        <w:rPr>
          <w:rFonts w:cs="Times New Roman;Times New Roman" w:ascii="Times New Roman;Times New Roman" w:hAnsi="Times New Roman;Times New Roman"/>
          <w:sz w:val="28"/>
          <w:szCs w:val="28"/>
        </w:rPr>
        <w:t>В объяснительной записке приводят, в основном, сведения о климате, рельефе местности, гидрографии, грунтах, растительном покрове, фауне, экономической характеристике района, пути сообщения, средства связи и др. Ознакомившись с техническим проектом, перед выездом на полевые работы, каждый работник экспедиции уже представляет, в каких условиях предстоит работа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техническому проекту прилагается графическая часть, где, на уже созданной ранее карте более мелкого масштаба, нанесены геодезические пункты, на которых предстоит выполнить необходимую работу.</w:t>
      </w:r>
    </w:p>
    <w:p>
      <w:pPr>
        <w:pStyle w:val="Normal"/>
        <w:ind w:firstLine="567"/>
        <w:jc w:val="both"/>
        <w:rPr/>
      </w:pPr>
      <w:r>
        <w:rPr>
          <w:rFonts w:cs="Times New Roman;Times New Roman" w:ascii="Times New Roman;Times New Roman" w:hAnsi="Times New Roman;Times New Roman"/>
          <w:sz w:val="28"/>
          <w:szCs w:val="28"/>
        </w:rPr>
        <w:t>После изучения технического проекта и организационно-технической подготовки, первыми на участок работы выезжают рекогносцировщики (разведчики). Они окончательно на местности устанавливают местоположение геодезических пунктов, при этом особое внимание уделяется оптимальному установлению высот знаков и выбору мест, обеспечивающих их длительную сохраннос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когносцировщиков на пункты приходят строители геознаков, далее, на отстроенные знаки прибывают наблюдатели, которые производят высокоточные угловые измерения, а затем производятся вычислительные раб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геодезистов идут топографы.</w:t>
      </w:r>
    </w:p>
    <w:p>
      <w:pPr>
        <w:pStyle w:val="Normal"/>
        <w:ind w:firstLine="567"/>
        <w:jc w:val="both"/>
        <w:rPr/>
      </w:pPr>
      <w:r>
        <w:rPr>
          <w:rFonts w:cs="Times New Roman;Times New Roman" w:ascii="Times New Roman;Times New Roman" w:hAnsi="Times New Roman;Times New Roman"/>
          <w:sz w:val="28"/>
          <w:szCs w:val="28"/>
        </w:rPr>
        <w:t>Особенность топографо-геодезического производства состоит в том, что все работы выполняются на природе, под открытым небом, причём бригады работают изолированно друг от друга на своих участк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ыми исполнителями являются инженеры и техники, а рабочие выполняют, в основном, вспомогательные работы, связанные с жизнью и бытом в походных услови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инженерам и техникам приходится решать многие технические и организационно-хозяйственные вопросы самостоятель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евых условиях рядом нет начальник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 лишь открытое небо над голов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устанавливает сам руководитель бригады с учетом условий местности и погоды.</w:t>
      </w:r>
    </w:p>
    <w:p>
      <w:pPr>
        <w:pStyle w:val="Normal"/>
        <w:ind w:firstLine="567"/>
        <w:jc w:val="both"/>
        <w:rPr/>
      </w:pPr>
      <w:r>
        <w:rPr>
          <w:rFonts w:cs="Times New Roman;Times New Roman" w:ascii="Times New Roman;Times New Roman" w:hAnsi="Times New Roman;Times New Roman"/>
          <w:sz w:val="28"/>
          <w:szCs w:val="28"/>
        </w:rPr>
        <w:t>Бригада Резвова состояла из трех человек. Кроме него, в состав входили техник Лайковский и рабочий Бурнашов. Лайковский только что окончил Новосибирский топографический техникум и был направлен в бригаду Резвова на стажировку. В экспедиции остро ощущался недостаток рекогносцировщиков. На эту, пожалуй, самую трудную работу специалисты шли неохотно.</w:t>
      </w:r>
    </w:p>
    <w:p>
      <w:pPr>
        <w:pStyle w:val="Normal"/>
        <w:ind w:firstLine="567"/>
        <w:jc w:val="both"/>
        <w:rPr/>
      </w:pPr>
      <w:r>
        <w:rPr>
          <w:rFonts w:cs="Times New Roman;Times New Roman" w:ascii="Times New Roman;Times New Roman" w:hAnsi="Times New Roman;Times New Roman"/>
          <w:sz w:val="28"/>
          <w:szCs w:val="28"/>
        </w:rPr>
        <w:t>Несмотря на то, что сам руководитель бригады имел небольшой опыт работы, к нему был направлен стажер.</w:t>
      </w:r>
    </w:p>
    <w:p>
      <w:pPr>
        <w:pStyle w:val="Normal"/>
        <w:ind w:firstLine="567"/>
        <w:jc w:val="both"/>
        <w:rPr/>
      </w:pPr>
      <w:r>
        <w:rPr>
          <w:rFonts w:cs="Times New Roman;Times New Roman" w:ascii="Times New Roman;Times New Roman" w:hAnsi="Times New Roman;Times New Roman"/>
          <w:sz w:val="28"/>
          <w:szCs w:val="28"/>
        </w:rPr>
        <w:t>Бригада была обеспечена всем необходимым оборудованием и снаряжением, а также средствами для безопасного ведения работ, и на трех лошадях во вьюках перевозила все необходимое.</w:t>
      </w:r>
    </w:p>
    <w:p>
      <w:pPr>
        <w:pStyle w:val="Normal"/>
        <w:ind w:firstLine="567"/>
        <w:jc w:val="both"/>
        <w:rPr/>
      </w:pPr>
      <w:r>
        <w:rPr>
          <w:rFonts w:cs="Times New Roman;Times New Roman" w:ascii="Times New Roman;Times New Roman" w:hAnsi="Times New Roman;Times New Roman"/>
          <w:sz w:val="28"/>
          <w:szCs w:val="28"/>
        </w:rPr>
        <w:t>Рекогносцировщики обязаны были после окончательного установления местоположения пункта и определения высоты знака, выбрать наиболее удобный подход к нему, сделать затёсы к пункту и составить описание расположения его на местности, а также передать все необходимые данные бригаде строителей для постройки знаков, которые в залесенной местности должны быть выше окружающего леса и видны на большом расстоянии. Часто бывает очень трудно определить высоту знака, особенно в равнинных и слабо всхолмленных залесенных районах. Сложно ориентироваться на такой мест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видимости между пунктами приходится подниматься на выдающиеся деревья, устанавливать вехи на них, а иногда и поднимать надтачки, то есть укреплять бревно к верхней части дерева, чтобы подняться выше окружающего лес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ь работы рекогносцировщиков состоит в том, что они не задерживаются долго на одном месте, а находятся почти постоянно в пу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однажды, бригада встала, как всегда, рано утром, и начала готовиться в пу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они вышли из палатки, было еще сумрачно. Все вокруг тонуло в густом молочном туман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осходом солнца туман пришел в движение и, неторопливо отрываясь от земли, медленно поднимался вверх, цепляясь за ветки огромных деревьев. Подхваченный воздушным потоком, он постепенно исчезал, и вскоре растворился в утренней синев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ые лучи солнца, пронизывая густой лес, с трудом пробивались до влажной зем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ий сумрак, изрезанный золотистыми лучами солнца, также медленно исчезал, и все ясней и отчетливей стали вырисовываться окружающие деревья, кустарники и ближайшие предметы. Лошади стояли около дымокура, почти потухшего и дремали, опустив головы и лениво помахивая хвостами. От тлеющих головешек поднимался лишь тонкими струйками голубоватый дымок.</w:t>
      </w:r>
    </w:p>
    <w:p>
      <w:pPr>
        <w:pStyle w:val="Normal"/>
        <w:ind w:firstLine="567"/>
        <w:jc w:val="both"/>
        <w:rPr/>
      </w:pPr>
      <w:r>
        <w:rPr>
          <w:rFonts w:cs="Times New Roman;Times New Roman" w:ascii="Times New Roman;Times New Roman" w:hAnsi="Times New Roman;Times New Roman"/>
          <w:sz w:val="28"/>
          <w:szCs w:val="28"/>
        </w:rPr>
        <w:t>Рабочий обновил дымокур для лошадей, а Лайковский развел костер, чтобы приготовить легкий завтрак и душистый чай со смородинными ветками.</w:t>
      </w:r>
    </w:p>
    <w:p>
      <w:pPr>
        <w:pStyle w:val="Normal"/>
        <w:ind w:firstLine="567"/>
        <w:jc w:val="both"/>
        <w:rPr/>
      </w:pPr>
      <w:r>
        <w:rPr>
          <w:rFonts w:cs="Times New Roman;Times New Roman" w:ascii="Times New Roman;Times New Roman" w:hAnsi="Times New Roman;Times New Roman"/>
          <w:sz w:val="28"/>
          <w:szCs w:val="28"/>
        </w:rPr>
        <w:t>И вот, после завтрака, завьючив лошадей, бригада тронулась в путь. До намеченного пункта было порядка 15 километров. Но в малообжитых таежных районах часто маршрут определяется не в мерах длины (метрах, километрах, и т.д.), а в мерах времени (час, день ходу, и т.д.) так как на одно и то же расстояние затрачивается, в зависимости от условий местности, разное время.</w:t>
      </w:r>
    </w:p>
    <w:p>
      <w:pPr>
        <w:pStyle w:val="Normal"/>
        <w:ind w:firstLine="567"/>
        <w:jc w:val="both"/>
        <w:rPr/>
      </w:pPr>
      <w:r>
        <w:rPr>
          <w:rFonts w:cs="Times New Roman;Times New Roman" w:ascii="Times New Roman;Times New Roman" w:hAnsi="Times New Roman;Times New Roman"/>
          <w:sz w:val="28"/>
          <w:szCs w:val="28"/>
        </w:rPr>
        <w:t>Как только ласковое утреннее солнце начало приятно пригревать, назойливые комары сразу активизировались. Они тёмной тучей сновали вокруг, тоскливо пищали, садились на плечи и спины и жадно втыкали свои длинные носы в плотную ткань одежды, желая напиться крови.</w:t>
      </w:r>
    </w:p>
    <w:p>
      <w:pPr>
        <w:pStyle w:val="Normal"/>
        <w:ind w:firstLine="567"/>
        <w:jc w:val="both"/>
        <w:rPr/>
      </w:pPr>
      <w:r>
        <w:rPr>
          <w:rFonts w:cs="Times New Roman;Times New Roman" w:ascii="Times New Roman;Times New Roman" w:hAnsi="Times New Roman;Times New Roman"/>
          <w:sz w:val="28"/>
          <w:szCs w:val="28"/>
        </w:rPr>
        <w:t>А когда светлое лучезарное солнце стало хорошо греть, появились пауты и слепни, которые особенно много беспокойств доставляли лошадям. Крупные пауты, как вертолеты, громко гудели, кружились и тоже подыскивали подходящее место, чтобы присосаться.</w:t>
      </w:r>
    </w:p>
    <w:p>
      <w:pPr>
        <w:pStyle w:val="Normal"/>
        <w:ind w:firstLine="567"/>
        <w:jc w:val="both"/>
        <w:rPr/>
      </w:pPr>
      <w:r>
        <w:rPr>
          <w:rFonts w:cs="Times New Roman;Times New Roman" w:ascii="Times New Roman;Times New Roman" w:hAnsi="Times New Roman;Times New Roman"/>
          <w:sz w:val="28"/>
          <w:szCs w:val="28"/>
        </w:rPr>
        <w:t>Бедные лошади брыкались, мотали головами, били себя хвостами, отбиваясь от этих кровопийц. Много мучений приносят кровососущие насекомые животным и людям – весь день они вынуждены защищаться от них.</w:t>
      </w:r>
    </w:p>
    <w:p>
      <w:pPr>
        <w:pStyle w:val="Normal"/>
        <w:ind w:firstLine="567"/>
        <w:jc w:val="both"/>
        <w:rPr/>
      </w:pPr>
      <w:r>
        <w:rPr>
          <w:rFonts w:cs="Times New Roman;Times New Roman" w:ascii="Times New Roman;Times New Roman" w:hAnsi="Times New Roman;Times New Roman"/>
          <w:sz w:val="28"/>
          <w:szCs w:val="28"/>
        </w:rPr>
        <w:t>В таёжных условиях больше изнуряют не длительные переходы, а этот отвратительный надоедливый гнус. Лишь большие дымокуры во время стоянок являются единственным спасением от назойливых крылатых кровопийц. Когда солнце поднялось высоко, стало жарко и душно. Путь был тяжёлый. Местность заболоченная. Под ногами хлюпала сырая почва. Иногда лошади, проваливаясь в топкий грунт, быстро передвигали ногами, чтобы глубоко не проваливаться и при этом, как бы подталкивали впереди идущего человека, который тоже вынужден почти бегом двигаться по заболоченной мест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 приходилось обходить непроходимые болотистые участки. В изнуряющую жару, да еще при быстром передвижении одежда была мокрая от по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при длительном переходе, когда нещадно палит солнце, всегда обильно выделяется пот, при этом человек теряет много влаги. При обезвоживании организма мучает жажда. Поэтому, при передвижении хочется остановиться у каждого ручейка и попить холодной хрустально чистой водич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чем чаще пьёшь в пути, тем ещё больше потеешь, при этом человек быстро слабеет, теряет силы. Поэтому в пути в жаркую погоду необходимо соблюдать питьевой режим. Кроме этого, в сильную жару пропадает аппетит. Часто, после изнурительного длительного перехода, даже вечером на стоянках ничего не хочется есть, а хочется только пить, пить и пить...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игада продвигалась медлен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ми их маршрут преграждали большие валежины, буреломы, заросли кустарника и подлеска, где двигаться без прорубки было невозможно. Бригада вынуждена была брать топоры и расчищать путь. Иногда в топких местах кони глубоко проваливались, падали на бок и не могли подняться. Приходилось снимать вьюки, делать вокруг лошадей настилы из жердей и веток и с трудом поднимать и вытаскивать бедных животных из этой трясины, а затем вновь их завьючивать и двигаться дальше впере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удню все небо постепенно заволокло серыми низкими тучами, и солнце стало просвечиваться через мутные облака большим светлым пятном, а через некоторое время начал моросить дождь. Воздух затуманился. Кругом стало сумрачно и тосклив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игада продолжала свой путь.</w:t>
      </w:r>
    </w:p>
    <w:p>
      <w:pPr>
        <w:pStyle w:val="Normal"/>
        <w:ind w:firstLine="567"/>
        <w:jc w:val="both"/>
        <w:rPr/>
      </w:pPr>
      <w:r>
        <w:rPr>
          <w:rFonts w:cs="Times New Roman;Times New Roman" w:ascii="Times New Roman;Times New Roman" w:hAnsi="Times New Roman;Times New Roman"/>
          <w:sz w:val="28"/>
          <w:szCs w:val="28"/>
        </w:rPr>
        <w:t>Часто, когда лошади, идущие на поводке, задевали вьюками за деревья, то дождевая вода, накопившаяся на ветках, обильно осыпала путников крупными каплями сверху. Кроме этого, мокрая трава, кустарник и подлесок мочили их снизу. Вскоре они промокли до нитки. Намокшие плащи стали пропускать влагу и стояли колом. Дождевая вода, скатываясь с одежды, попадала в сапоги и в них хлюпала вода.</w:t>
      </w:r>
    </w:p>
    <w:p>
      <w:pPr>
        <w:pStyle w:val="Normal"/>
        <w:ind w:firstLine="567"/>
        <w:jc w:val="both"/>
        <w:rPr/>
      </w:pPr>
      <w:r>
        <w:rPr>
          <w:rFonts w:cs="Times New Roman;Times New Roman" w:ascii="Times New Roman;Times New Roman" w:hAnsi="Times New Roman;Times New Roman"/>
          <w:sz w:val="28"/>
          <w:szCs w:val="28"/>
        </w:rPr>
        <w:t>Но в конце дня дождь перестал моросить. Тучи постепенно рассеялись, и на голубом небосклоне появилось солнце. Бригада преодолела заболоченный участок пути. Наконец, под ногами был уже твёрдый грунт. Чувствовалось повышение местности. Передвигаться стало значительно легче. Все поняли, что они находятся где-то близко от намеченного пункта. Резвов в очередной раз достал карту, чтобы опознать на ней свое местоположение. Тщательно осмотрев её и сравнив окружающую местность с изображением на карте, они убедились, что дошли до небольшой возвышенности, где запроектирован пункт. Нужно было лишь дойти до вершины и определить здесь высоту знака.</w:t>
      </w:r>
    </w:p>
    <w:p>
      <w:pPr>
        <w:pStyle w:val="Normal"/>
        <w:ind w:firstLine="567"/>
        <w:jc w:val="both"/>
        <w:rPr/>
      </w:pPr>
      <w:r>
        <w:rPr>
          <w:rFonts w:cs="Times New Roman;Times New Roman" w:ascii="Times New Roman;Times New Roman" w:hAnsi="Times New Roman;Times New Roman"/>
          <w:sz w:val="28"/>
          <w:szCs w:val="28"/>
        </w:rPr>
        <w:t>Все измотанные за день, голодные, мокрые были довольны тем, что они уже совсем близко от намеченной цели и тяжёлый переход завершился. Пройдя еще немного вперёд, Резвов решил подняться на огромную выдающуюся разлапистую ель, для того, чтобы сверху осмотреть местность и уточнить местоположение пункта. Дерево было мокрое от недавно закончившегося дождя. При подъёме на него с веток обильно сыпалась накопившаяся дождевая во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нявшись на высоту 20 метров, он увидел, что во все стороны открывается видимость, а в том направлении, куда они шли, горизонт закрыт деревьями.</w:t>
      </w:r>
    </w:p>
    <w:p>
      <w:pPr>
        <w:pStyle w:val="Normal"/>
        <w:ind w:firstLine="567"/>
        <w:jc w:val="both"/>
        <w:rPr/>
      </w:pPr>
      <w:r>
        <w:rPr>
          <w:rFonts w:cs="Times New Roman;Times New Roman" w:ascii="Times New Roman;Times New Roman" w:hAnsi="Times New Roman;Times New Roman"/>
          <w:sz w:val="28"/>
          <w:szCs w:val="28"/>
        </w:rPr>
        <w:t>Он решили подняться немного выше, чтобы лучше осмотреть то направление. Но неожиданно его ноги соскользнули с мокрых сучков, и он повис на руках, ухватившись за ветки. Ветки, не выдержав тяжести, обломились, и Резвов полетел вниз. При падении ему несколько раз удавалось ухватиться за ветки, но каждый раз они ломались и это, очевидно, лишь немного смягчило удар при паден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йковский с рабочим подбежали к упавшему. Резвов лежал неподвижно и не проявлял никаких признаков жизни. Лайковский приложил ухо к его груди и услышал, что тот дышит со слабым хрип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бригады, быстро развьючив лошадей, разбили лагерь. Когда они начали заносить в палатку пострадавшего, то он застонал. Очевидно, у него были многочисленные переломы, причинявшую сильную боль.</w:t>
      </w:r>
    </w:p>
    <w:p>
      <w:pPr>
        <w:pStyle w:val="Normal"/>
        <w:ind w:firstLine="567"/>
        <w:jc w:val="both"/>
        <w:rPr/>
      </w:pPr>
      <w:r>
        <w:rPr>
          <w:rFonts w:cs="Times New Roman;Times New Roman" w:ascii="Times New Roman;Times New Roman" w:hAnsi="Times New Roman;Times New Roman"/>
          <w:sz w:val="28"/>
          <w:szCs w:val="28"/>
        </w:rPr>
        <w:t>Резвов на некоторое время приоткрыл глаза, покрытые влажной плёнкой, и тяжело дышал, при этом из груди вырывался слабый хриплый звук. Его взгляд был каким-то мутным, тусклым, страдальческим. Вскоре он закрыл свои блёклые безжизненные глаза, тяжело дышал и долго не приходил в созна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йковский с рабочим развели большой костер, и, разместившись около него, думали, что делать, как скорей доставить пострадавшего в ближайший населенный пункт и сообщить начальнику партии Кременчуку в Усть-Пит. Они понимали, что перевозить Резвова с многочисленными переломами на лошадях невозможно. Из этой дремучей тайги его можно вывезти только на вертолете, а для этого необходимо вырубить посадочную площадку и сообщить начальнику партии о случившемся. Но на это требовалось время, а помощь нужна неотложна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освязи с бригадами в то время не бы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и всю ночь не спали, сидели у большого костра и обдумывали разные варианты выхода из создавшегося полож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айковский по карте измерял расстояния до ближайших населённых пунктов, тщательно изучал пути подхода к ним и все думал и думал...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дя неподалёку от умирающего товарища, он видел, как Резвов иногда приходил в сознание, открывал свои страдальческие безжизненные глаза. Очевидно, испытывая неимоверные боли, он пытался что-то говорить, но лишь только шевелил губами, а сказать ничего не мог, звуков никаких не было. Вскоре он вновь терял сознание и тяжело дышал с хрипом в груди. </w:t>
      </w:r>
    </w:p>
    <w:p>
      <w:pPr>
        <w:pStyle w:val="Normal"/>
        <w:ind w:firstLine="567"/>
        <w:jc w:val="both"/>
        <w:rPr/>
      </w:pPr>
      <w:r>
        <w:rPr>
          <w:rFonts w:cs="Times New Roman;Times New Roman" w:ascii="Times New Roman;Times New Roman" w:hAnsi="Times New Roman;Times New Roman"/>
          <w:sz w:val="28"/>
          <w:szCs w:val="28"/>
        </w:rPr>
        <w:t>У Лайковского было очень тоскливо на душе. Видя мучения своего товарища, он ничем не мог ему помочь, даже в какой-то степени облегчить страдания потерпевшего. Сердце его сжималось в груди до боли, невольно выступали слезы, туманившие глаз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ерное, нет более страшного щемящего чувства, когда ты не можешь помочь человеку, находящемуся в беде.</w:t>
      </w:r>
    </w:p>
    <w:p>
      <w:pPr>
        <w:pStyle w:val="Normal"/>
        <w:ind w:firstLine="567"/>
        <w:jc w:val="both"/>
        <w:rPr/>
      </w:pPr>
      <w:r>
        <w:rPr>
          <w:rFonts w:cs="Times New Roman;Times New Roman" w:ascii="Times New Roman;Times New Roman" w:hAnsi="Times New Roman;Times New Roman"/>
          <w:sz w:val="28"/>
          <w:szCs w:val="28"/>
        </w:rPr>
        <w:t>Рано утром, после долгих раздумий, Лайковский решил добираться верхом на лошади до ближайшего небольшого населённого пункта Луговатка, расположенного в 30 километрах от места их привала. Здесь он предполагал связаться с начальником партии Кременчуком, а также, думал мобилизовать несколько человек из местных жителей для разрубки площадки для вертолета. На карте он заметил, что, примерно, в 10 километрах от них проходил зимник, который вёл к этому населённому пункту. Когда Лайковский тронулся в путь, солнце уже ярко светило. На голубом небе не было ни одного облачка. Погода предвещала быть жаркой. Он довольно быстро добрался до зимника, по которому легче было продвигаться, и уже поздно вечером прибыл в Луговатку.</w:t>
      </w:r>
    </w:p>
    <w:p>
      <w:pPr>
        <w:pStyle w:val="Normal"/>
        <w:ind w:firstLine="567"/>
        <w:jc w:val="both"/>
        <w:rPr/>
      </w:pPr>
      <w:r>
        <w:rPr>
          <w:rFonts w:cs="Times New Roman;Times New Roman" w:ascii="Times New Roman;Times New Roman" w:hAnsi="Times New Roman;Times New Roman"/>
          <w:sz w:val="28"/>
          <w:szCs w:val="28"/>
        </w:rPr>
        <w:t>Здесь Лайковскому удалось связаться с начальником партии и сообщить о случившемся. Была достигнута договорённость о том, что через 3-4 дня прилетит вертолет на место происшествия, а за это время бригада должна обеспечить вырубку площадки для его посадки.</w:t>
      </w:r>
    </w:p>
    <w:p>
      <w:pPr>
        <w:pStyle w:val="Normal"/>
        <w:ind w:firstLine="567"/>
        <w:jc w:val="both"/>
        <w:rPr/>
      </w:pPr>
      <w:r>
        <w:rPr>
          <w:rFonts w:cs="Times New Roman;Times New Roman" w:ascii="Times New Roman;Times New Roman" w:hAnsi="Times New Roman;Times New Roman"/>
          <w:sz w:val="28"/>
          <w:szCs w:val="28"/>
        </w:rPr>
        <w:t>Переночевав в посёлке, Лайковский в следующий день с двумя местными жителями отправился в обратный путь, и когда прибыл в свой лагерь, Резвов был уже мёртв. Он жил ещё 36 часов после падения и умер на глазах у рабочего Бурнашова.</w:t>
      </w:r>
    </w:p>
    <w:p>
      <w:pPr>
        <w:pStyle w:val="Normal"/>
        <w:ind w:firstLine="567"/>
        <w:jc w:val="both"/>
        <w:rPr/>
      </w:pPr>
      <w:r>
        <w:rPr>
          <w:rFonts w:cs="Times New Roman;Times New Roman" w:ascii="Times New Roman;Times New Roman" w:hAnsi="Times New Roman;Times New Roman"/>
          <w:sz w:val="28"/>
          <w:szCs w:val="28"/>
        </w:rPr>
        <w:t>Лайковский, увидев мёртвое тело своего товарища, не смог сдержать свои гнетущие чувства. У него неудержимо лились слёзы. Смертельная тоска щемила его сердце. Слёзы душили его. Начальник партии Кременчук, получив безрадостную весть, сообщил о несчастном случае на базу экспедиции в Мариинск.</w:t>
      </w:r>
    </w:p>
    <w:p>
      <w:pPr>
        <w:pStyle w:val="Normal"/>
        <w:ind w:firstLine="567"/>
        <w:jc w:val="both"/>
        <w:rPr/>
      </w:pPr>
      <w:r>
        <w:rPr>
          <w:rFonts w:cs="Times New Roman;Times New Roman" w:ascii="Times New Roman;Times New Roman" w:hAnsi="Times New Roman;Times New Roman"/>
          <w:sz w:val="28"/>
          <w:szCs w:val="28"/>
        </w:rPr>
        <w:t>Вскоре я выехал в Енисейск для организации вывозки из тайги Резвова, а также для расследования этого смертельного случая в составе специально созданной комисс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я прибыл в Енисейск поздно вечером, Кременчук был уже там. Утром мы вместе с ним вылетели на место происшествия. Погода была безоблачной, жаркой. Уже несколько дней нещадно палило июльское солнце. Когда мы летели, то видели только бескрайнее море тайги. Часто под вертолётом мелькали ржавые тонкие болота, а также заболоченные участки с редколесьем и сухостойными деревьями.</w:t>
      </w:r>
    </w:p>
    <w:p>
      <w:pPr>
        <w:pStyle w:val="Normal"/>
        <w:ind w:firstLine="567"/>
        <w:jc w:val="both"/>
        <w:rPr/>
      </w:pPr>
      <w:r>
        <w:rPr>
          <w:rFonts w:cs="Times New Roman;Times New Roman" w:ascii="Times New Roman;Times New Roman" w:hAnsi="Times New Roman;Times New Roman"/>
          <w:sz w:val="28"/>
          <w:szCs w:val="28"/>
        </w:rPr>
        <w:t>Когда долетели до места происшествия, то увидели вырубленную площадку, хаотично заваленную огромными деревьями с высоко торчащими сучьями. Размер площадки был явно занижен.</w:t>
      </w:r>
    </w:p>
    <w:p>
      <w:pPr>
        <w:pStyle w:val="Normal"/>
        <w:ind w:firstLine="567"/>
        <w:jc w:val="both"/>
        <w:rPr/>
      </w:pPr>
      <w:r>
        <w:rPr>
          <w:rFonts w:cs="Times New Roman;Times New Roman" w:ascii="Times New Roman;Times New Roman" w:hAnsi="Times New Roman;Times New Roman"/>
          <w:sz w:val="28"/>
          <w:szCs w:val="28"/>
        </w:rPr>
        <w:t>Управлял вертолетом опытный пилот – командир эскадрильи.</w:t>
      </w:r>
    </w:p>
    <w:p>
      <w:pPr>
        <w:pStyle w:val="Normal"/>
        <w:ind w:firstLine="567"/>
        <w:jc w:val="both"/>
        <w:rPr/>
      </w:pPr>
      <w:r>
        <w:rPr>
          <w:rFonts w:cs="Times New Roman;Times New Roman" w:ascii="Times New Roman;Times New Roman" w:hAnsi="Times New Roman;Times New Roman"/>
          <w:sz w:val="28"/>
          <w:szCs w:val="28"/>
        </w:rPr>
        <w:t>Известно, что этот летательный аппарат не может с большой высоты вертикально садиться и подниматься.</w:t>
      </w:r>
    </w:p>
    <w:p>
      <w:pPr>
        <w:pStyle w:val="Normal"/>
        <w:ind w:firstLine="567"/>
        <w:jc w:val="both"/>
        <w:rPr/>
      </w:pPr>
      <w:r>
        <w:rPr>
          <w:rFonts w:cs="Times New Roman;Times New Roman" w:ascii="Times New Roman;Times New Roman" w:hAnsi="Times New Roman;Times New Roman"/>
          <w:sz w:val="28"/>
          <w:szCs w:val="28"/>
        </w:rPr>
        <w:t>Он приземляется и взлетает по наклонной плоскости, как и самолёт, только площадка может быть значительно меньше.</w:t>
      </w:r>
    </w:p>
    <w:p>
      <w:pPr>
        <w:pStyle w:val="Normal"/>
        <w:ind w:firstLine="567"/>
        <w:jc w:val="both"/>
        <w:rPr/>
      </w:pPr>
      <w:r>
        <w:rPr>
          <w:rFonts w:cs="Times New Roman;Times New Roman" w:ascii="Times New Roman;Times New Roman" w:hAnsi="Times New Roman;Times New Roman"/>
          <w:sz w:val="28"/>
          <w:szCs w:val="28"/>
        </w:rPr>
        <w:t>Подлетев к площадке, пилот начал кружить вокруг неё. Он, очевидно, подыскивал место, где можно приземлиться. Мы с Кременчуком, всматриваясь в поваленный лес, думали, что не сможем совершить посадку, и придется возвращаться ни с чем.</w:t>
      </w:r>
    </w:p>
    <w:p>
      <w:pPr>
        <w:pStyle w:val="Normal"/>
        <w:ind w:firstLine="567"/>
        <w:jc w:val="both"/>
        <w:rPr/>
      </w:pPr>
      <w:r>
        <w:rPr>
          <w:rFonts w:cs="Times New Roman;Times New Roman" w:ascii="Times New Roman;Times New Roman" w:hAnsi="Times New Roman;Times New Roman"/>
          <w:sz w:val="28"/>
          <w:szCs w:val="28"/>
        </w:rPr>
        <w:t>Но опытный пилот заметил около толстого пня срубленного дерева на краю площадки маленький пятачок земли и, круто снижаясь, к нашему удивлению, удачно посадил вертолёт. Но он только чуть коснулся земли, а двигатель продолжал работа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я выскочил из салона, то увидел, что хвостовой винт чуть-чуть не задевает за сучья срубленного дерева. Если вертолет немного осядет, то винт сломается, и вертолет не сможет взлете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это, очевидно, видел и командир эскадриль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места посадки до палатки, где находился труп Резвова, было около 35 метр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положив безжизненное тело Резвова на брезент, с большим трудом переползали через огромные поваленные деревья. Мешали высоко торчащие сучья. Местами его тащили волок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трупа исходил зловонный запах. За шесть дней жаркой погоды он стал сильно разлагаться.</w:t>
      </w:r>
    </w:p>
    <w:p>
      <w:pPr>
        <w:pStyle w:val="Normal"/>
        <w:ind w:firstLine="567"/>
        <w:jc w:val="both"/>
        <w:rPr/>
      </w:pPr>
      <w:r>
        <w:rPr>
          <w:rFonts w:cs="Times New Roman;Times New Roman" w:ascii="Times New Roman;Times New Roman" w:hAnsi="Times New Roman;Times New Roman"/>
          <w:sz w:val="28"/>
          <w:szCs w:val="28"/>
        </w:rPr>
        <w:t>Погрузив тело в вертолёт, мы беспокоились, сможем ли благополучно взлететь, площадка была слишком мала.</w:t>
      </w:r>
    </w:p>
    <w:p>
      <w:pPr>
        <w:pStyle w:val="Normal"/>
        <w:ind w:firstLine="567"/>
        <w:jc w:val="both"/>
        <w:rPr/>
      </w:pPr>
      <w:r>
        <w:rPr>
          <w:rFonts w:cs="Times New Roman;Times New Roman" w:ascii="Times New Roman;Times New Roman" w:hAnsi="Times New Roman;Times New Roman"/>
          <w:sz w:val="28"/>
          <w:szCs w:val="28"/>
        </w:rPr>
        <w:t>И вот взревел двигатель. От бешенного воздушного потока ветки деревьев пригнулись к земле. Вертолёт, чуть приподнявшись, некоторое время крутился на одном месте, медленно набирая высоту. И вдруг, сорвавшись с места, стремительно понёсся в угол площадки, прямо на сплошную тёмную стену огромных хвойных деревьев. У меня мгновенно мелькнула мысль, что мы сейчас врежемся в эту преграду. Я уже ожидал непоправимого, но у самых деревьев вертолёт круто пошёл вверх и благополучно взлетел. Мы с Кременчуком с облегчением вздохнули. Мне даже показалось, что винт все же задел за вершины деревье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последствии Лайковский вспоминал, сколько каторжного труда пришлось затратить при разрубке площадки. Деревья попадались зачастую такие огромные и толстые, что при их валке не хватало даже длины пилы, поэтому вынуждены, в основном, рубить деревья топорами. Погода была безоблачной, жаркой. С них градом лил пот. Постоянно мучила жажда. К концу дня их руки висели, как плети и они не могли ими пошевелить.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охнув за ночь, рано утром опять приступали к работе.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появились мозоли. Вначале сухие, а затем с волдырями. Размер площадки медленно увеличивался.</w:t>
      </w:r>
    </w:p>
    <w:p>
      <w:pPr>
        <w:pStyle w:val="Normal"/>
        <w:ind w:firstLine="567"/>
        <w:jc w:val="both"/>
        <w:rPr/>
      </w:pPr>
      <w:r>
        <w:rPr>
          <w:rFonts w:cs="Times New Roman;Times New Roman" w:ascii="Times New Roman;Times New Roman" w:hAnsi="Times New Roman;Times New Roman"/>
          <w:sz w:val="28"/>
          <w:szCs w:val="28"/>
        </w:rPr>
        <w:t>С наступлением темноты они обильно пили чай со сгущенным молоком. Есть ничего не хотелось. На четвёртый день на руках появились кровяные мозоли. Топор невозможно было держать в руках, а нужно было ещё расширять площадку. Кроме этого, предстояло очистить от поваленных деревьев небольшой участок земли для посадки вертолета. Ведь он не может приземляться прямо на поваленные деревья с высоко торчащими сучьями. Лайковский сожалел, что пообещал начальнику партии подготовить площадку через 3-4 дня. Не имея опыта подобной работы, он не представлял, сколько изнурительного труда придется затратить.</w:t>
      </w:r>
    </w:p>
    <w:p>
      <w:pPr>
        <w:pStyle w:val="Normal"/>
        <w:ind w:firstLine="567"/>
        <w:jc w:val="both"/>
        <w:rPr/>
      </w:pPr>
      <w:r>
        <w:rPr>
          <w:rFonts w:cs="Times New Roman;Times New Roman" w:ascii="Times New Roman;Times New Roman" w:hAnsi="Times New Roman;Times New Roman"/>
          <w:sz w:val="28"/>
          <w:szCs w:val="28"/>
        </w:rPr>
        <w:t>Когда прилетел вертолет, то даже не думал, что он сможет приземлиться.</w:t>
      </w:r>
    </w:p>
    <w:p>
      <w:pPr>
        <w:pStyle w:val="Normal"/>
        <w:ind w:firstLine="567"/>
        <w:jc w:val="both"/>
        <w:rPr/>
      </w:pPr>
      <w:r>
        <w:rPr>
          <w:rFonts w:cs="Times New Roman;Times New Roman" w:ascii="Times New Roman;Times New Roman" w:hAnsi="Times New Roman;Times New Roman"/>
          <w:sz w:val="28"/>
          <w:szCs w:val="28"/>
        </w:rPr>
        <w:t>Поэтому, когда вертолет круто пошел вниз, то все члены бригады I подумали о неисправности двигателя и ожидали, что на их глазах произойдет ещё одно несчастье. Но, после того как вертолет коснулся земли, все по достоинству оценили мастерство пилота.</w:t>
      </w:r>
    </w:p>
    <w:p>
      <w:pPr>
        <w:pStyle w:val="Normal"/>
        <w:ind w:firstLine="567"/>
        <w:jc w:val="both"/>
        <w:rPr/>
      </w:pPr>
      <w:r>
        <w:rPr>
          <w:rFonts w:cs="Times New Roman;Times New Roman" w:ascii="Times New Roman;Times New Roman" w:hAnsi="Times New Roman;Times New Roman"/>
          <w:sz w:val="28"/>
          <w:szCs w:val="28"/>
        </w:rPr>
        <w:t>Обычно, вертолётчики не идут на большой риск. У авиаторов имеются строгие правила и инструкции, обеспечивающие безопасность полётов. Возможно, в данном случае сказалось не только мастерство пилота, но и высокие его человеческие качества, и он сделал все от него зависящее, чтобы помочь людям и выполнить полет по санитарному заданию.</w:t>
      </w:r>
    </w:p>
    <w:p>
      <w:pPr>
        <w:pStyle w:val="Normal"/>
        <w:ind w:firstLine="567"/>
        <w:jc w:val="both"/>
        <w:rPr/>
      </w:pPr>
      <w:r>
        <w:rPr>
          <w:rFonts w:cs="Times New Roman;Times New Roman" w:ascii="Times New Roman;Times New Roman" w:hAnsi="Times New Roman;Times New Roman"/>
          <w:sz w:val="28"/>
          <w:szCs w:val="28"/>
        </w:rPr>
        <w:t>Когда летели, то в салоне вертолёта от трупного запаха сильно тошнило, невозможно было дышать.</w:t>
      </w:r>
    </w:p>
    <w:p>
      <w:pPr>
        <w:pStyle w:val="Normal"/>
        <w:ind w:firstLine="567"/>
        <w:jc w:val="both"/>
        <w:rPr/>
      </w:pPr>
      <w:r>
        <w:rPr>
          <w:rFonts w:cs="Times New Roman;Times New Roman" w:ascii="Times New Roman;Times New Roman" w:hAnsi="Times New Roman;Times New Roman"/>
          <w:sz w:val="28"/>
          <w:szCs w:val="28"/>
        </w:rPr>
        <w:t>Но вскоре мы прилетели в Енисейск, где уже нас ожидали родственники погибшего – отец, мать и младшая сестра. Жена осталась в Мариинске с грудной дочер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 передать словами глубокую скорбь родных, потерявших своего близкого человека.</w:t>
      </w:r>
    </w:p>
    <w:p>
      <w:pPr>
        <w:pStyle w:val="Normal"/>
        <w:ind w:firstLine="567"/>
        <w:jc w:val="both"/>
        <w:rPr/>
      </w:pPr>
      <w:r>
        <w:rPr>
          <w:rFonts w:cs="Times New Roman;Times New Roman" w:ascii="Times New Roman;Times New Roman" w:hAnsi="Times New Roman;Times New Roman"/>
          <w:sz w:val="28"/>
          <w:szCs w:val="28"/>
        </w:rPr>
        <w:t>Все трое, убитые горем, ревели навзрыд. Это были безутешные неудержимые слёзы от безмерного горя по невосполнимой утрате. Эти душераздирающие крики рыданий наводили смертельную тоску. К горлу подступал комок. Слёзы невольно застилали глаза. Чувство горести и скорби раздирали душу и до боли сжимали сердце.</w:t>
      </w:r>
    </w:p>
    <w:p>
      <w:pPr>
        <w:pStyle w:val="Normal"/>
        <w:ind w:firstLine="567"/>
        <w:jc w:val="both"/>
        <w:rPr/>
      </w:pPr>
      <w:r>
        <w:rPr>
          <w:rFonts w:cs="Times New Roman;Times New Roman" w:ascii="Times New Roman;Times New Roman" w:hAnsi="Times New Roman;Times New Roman"/>
          <w:sz w:val="28"/>
          <w:szCs w:val="28"/>
        </w:rPr>
        <w:t>Вскоре матери стало плохо, она упала в обморок. Приходилось приводить её в чувство.</w:t>
      </w:r>
    </w:p>
    <w:p>
      <w:pPr>
        <w:pStyle w:val="Normal"/>
        <w:ind w:firstLine="567"/>
        <w:jc w:val="both"/>
        <w:rPr/>
      </w:pPr>
      <w:r>
        <w:rPr>
          <w:rFonts w:cs="Times New Roman;Times New Roman" w:ascii="Times New Roman;Times New Roman" w:hAnsi="Times New Roman;Times New Roman"/>
          <w:sz w:val="28"/>
          <w:szCs w:val="28"/>
        </w:rPr>
        <w:t>Через некоторое время труп был доставлен в морг, где его анатомировали. У погибшего было обнаружено множество переломов: сломаны обе ноги, рёбра с правой стороны и лопнула печень. На следующий день мы с Кременчуком отправили на самолете спецрейсом в Мариинск вместе с родственниками труп, уложенный в гроб, изготовленный в Енисейске, а сами остались в городе для оформления акта о несчастном случа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разместились в гостинице, расположенной на втором этаже автобусной стан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все время находился под впечатлением трагического события. Настроение было удручающее. Я остро переживал гибель своего сослуживца. Смертельная тоска щемила мое сердце.</w:t>
      </w:r>
    </w:p>
    <w:p>
      <w:pPr>
        <w:pStyle w:val="Normal"/>
        <w:ind w:firstLine="567"/>
        <w:jc w:val="both"/>
        <w:rPr/>
      </w:pPr>
      <w:r>
        <w:rPr>
          <w:rFonts w:cs="Times New Roman;Times New Roman" w:ascii="Times New Roman;Times New Roman" w:hAnsi="Times New Roman;Times New Roman"/>
          <w:sz w:val="28"/>
          <w:szCs w:val="28"/>
        </w:rPr>
        <w:t>Мне казалось, что я потерял близкого человека. Находясь в гостинице в вечернее время, не мог найти себе места. У меня как будто, что-то оторвалось в груди. Чтобы как-то отвлечься, я принимался читать книгу, но глаза механически перебирали буквы, а в мозгу рисовался образ погибшего и эта дремучая тайга, из которой мы вывезли его, а в ушах звенели щемящие до боли в сердце и раздирающие душу голоса рыданий родственников.</w:t>
      </w:r>
    </w:p>
    <w:p>
      <w:pPr>
        <w:pStyle w:val="Normal"/>
        <w:ind w:firstLine="567"/>
        <w:jc w:val="both"/>
        <w:rPr/>
      </w:pPr>
      <w:r>
        <w:rPr>
          <w:rFonts w:cs="Times New Roman;Times New Roman" w:ascii="Times New Roman;Times New Roman" w:hAnsi="Times New Roman;Times New Roman"/>
          <w:sz w:val="28"/>
          <w:szCs w:val="28"/>
        </w:rPr>
        <w:t>Практически, я всю ночь не спал. В голову лезли разные мысли. Я лежал и думал, как опасна и трудна профессия геодезис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 приходится пережить тягот и лишений, преодолеть трудностей и преград всем тем, кто связал свою судьбу с этой профессией.</w:t>
      </w:r>
    </w:p>
    <w:p>
      <w:pPr>
        <w:pStyle w:val="Normal"/>
        <w:ind w:firstLine="567"/>
        <w:jc w:val="both"/>
        <w:rPr/>
      </w:pPr>
      <w:r>
        <w:rPr>
          <w:rFonts w:cs="Times New Roman;Times New Roman" w:ascii="Times New Roman;Times New Roman" w:hAnsi="Times New Roman;Times New Roman"/>
          <w:sz w:val="28"/>
          <w:szCs w:val="28"/>
        </w:rPr>
        <w:t>Геодезисты и топографы вынуждены часто вступать в борьбу с природными стихиями – этими необузданными силами природы, зачастую подвергая себя смертельной опасности.</w:t>
      </w:r>
    </w:p>
    <w:p>
      <w:pPr>
        <w:pStyle w:val="Normal"/>
        <w:ind w:firstLine="567"/>
        <w:jc w:val="both"/>
        <w:rPr/>
      </w:pPr>
      <w:r>
        <w:rPr>
          <w:rFonts w:cs="Times New Roman;Times New Roman" w:ascii="Times New Roman;Times New Roman" w:hAnsi="Times New Roman;Times New Roman"/>
          <w:sz w:val="28"/>
          <w:szCs w:val="28"/>
        </w:rPr>
        <w:t>Но создается топографическая карта не только ценой огромных усилий, а порой и ценой жиз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ом тому является гибель техника Юрия Резво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жалению, это не единичный случай.</w:t>
      </w:r>
    </w:p>
    <w:p>
      <w:pPr>
        <w:pStyle w:val="Normal"/>
        <w:ind w:firstLine="567"/>
        <w:jc w:val="both"/>
        <w:rPr/>
      </w:pPr>
      <w:r>
        <w:rPr>
          <w:rFonts w:cs="Times New Roman;Times New Roman" w:ascii="Times New Roman;Times New Roman" w:hAnsi="Times New Roman;Times New Roman"/>
          <w:sz w:val="28"/>
          <w:szCs w:val="28"/>
        </w:rPr>
        <w:t>В нашем управлении, да и в других тоже, не все возвращались домой, после окончания полевого сезона. Кроме Резвова упомяну лишь некоторых из своих сослуживцев, хорошо мне знакомых и погибших во время выполнения полевых работ. Это Сенченко Юрий, Чупин Алексей, Кузнецов Евгений, Шишаев Николай, Бобровников Петр и другие.</w:t>
      </w:r>
    </w:p>
    <w:p>
      <w:pPr>
        <w:pStyle w:val="Normal"/>
        <w:ind w:firstLine="567"/>
        <w:jc w:val="both"/>
        <w:rPr/>
      </w:pPr>
      <w:r>
        <w:rPr>
          <w:rFonts w:cs="Times New Roman;Times New Roman" w:ascii="Times New Roman;Times New Roman" w:hAnsi="Times New Roman;Times New Roman"/>
          <w:sz w:val="28"/>
          <w:szCs w:val="28"/>
        </w:rPr>
        <w:t>Когда я пишу о трудностях топографо-геодезических работ и трагических случаях, то невольно вспоминаю слова геодезиста-писателя Г. Федосеева: «Карта... Как просто на неё смотреть и как непросто, порою мучительно трудно создавать ее...»</w:t>
      </w:r>
    </w:p>
    <w:p>
      <w:pPr>
        <w:pStyle w:val="Normal"/>
        <w:ind w:firstLine="609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8"/>
          <w:type w:val="nextPage"/>
          <w:pgSz w:w="11906" w:h="16838"/>
          <w:pgMar w:left="1474" w:right="851" w:gutter="0" w:header="0" w:top="1077" w:footer="720" w:bottom="1077"/>
          <w:pgNumType w:fmt="decimal"/>
          <w:formProt w:val="false"/>
          <w:textDirection w:val="lrTb"/>
          <w:docGrid w:type="default" w:linePitch="360" w:charSpace="0"/>
        </w:sectPr>
        <w:pStyle w:val="Normal"/>
        <w:ind w:firstLine="609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брь 2003 г.</w:t>
      </w:r>
    </w:p>
    <w:p>
      <w:pPr>
        <w:pStyle w:val="Heading1"/>
        <w:rPr/>
      </w:pPr>
      <w:bookmarkStart w:id="9" w:name="__RefHeading___Toc321483043"/>
      <w:bookmarkEnd w:id="9"/>
      <w:r>
        <w:rPr/>
        <w:t>ПОИСКИ ЗАБЛУДИВШЕГО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боте в экспедиции часто возникают приключения, неожиданные встречи, события, а также несчастные случаи.</w:t>
      </w:r>
    </w:p>
    <w:p>
      <w:pPr>
        <w:pStyle w:val="Normal"/>
        <w:ind w:firstLine="567"/>
        <w:jc w:val="both"/>
        <w:rPr/>
      </w:pPr>
      <w:r>
        <w:rPr>
          <w:rFonts w:cs="Times New Roman;Times New Roman" w:ascii="Times New Roman;Times New Roman" w:hAnsi="Times New Roman;Times New Roman"/>
          <w:sz w:val="28"/>
          <w:szCs w:val="28"/>
        </w:rPr>
        <w:t>В таёжных районах нет дорог и населённых пунктов, а передвигаться по необжитой местности необходимо зачастую на десятки, а иногда и на сотни километр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бы не заплутать в таких диких районах, да и в других более обжитых регионах, руководителям полевых подразделений выдаются топографические карты.</w:t>
      </w:r>
    </w:p>
    <w:p>
      <w:pPr>
        <w:pStyle w:val="Normal"/>
        <w:ind w:firstLine="567"/>
        <w:jc w:val="both"/>
        <w:rPr/>
      </w:pPr>
      <w:r>
        <w:rPr>
          <w:rFonts w:cs="Times New Roman;Times New Roman" w:ascii="Times New Roman;Times New Roman" w:hAnsi="Times New Roman;Times New Roman"/>
          <w:sz w:val="28"/>
          <w:szCs w:val="28"/>
        </w:rPr>
        <w:t>В сплошь залесенной местности при передвижении приходится, в основном, ориентироваться по рельефу местности и гидрографической сети (ручьям, речкам, озера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кольку топографические карты секретные и подлежат строгому учету, то их выдают только руководителям полевых подраздел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бывают случаи, когда по возникшим, как правило, непредвиденным обстоятельствам, люди в экспедиционных условиях теряют ориентировку и блудят. Причем поиски заблудившегося в глухих труднодоступных районах сопряжены с большими трудност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хорошо запомнился случай, который произошел в 1961 году в лесистых горах Енисейского кряжа, примерно, в 80 километрах на северо-восток от города Енисейска и в 60 километрах от правого берега реки Енисей.</w:t>
      </w:r>
    </w:p>
    <w:p>
      <w:pPr>
        <w:pStyle w:val="Normal"/>
        <w:ind w:firstLine="567"/>
        <w:jc w:val="both"/>
        <w:rPr/>
      </w:pPr>
      <w:r>
        <w:rPr>
          <w:rFonts w:cs="Times New Roman;Times New Roman" w:ascii="Times New Roman;Times New Roman" w:hAnsi="Times New Roman;Times New Roman"/>
          <w:sz w:val="28"/>
          <w:szCs w:val="28"/>
        </w:rPr>
        <w:t>Бригада наблюдателей в составе 4-х человек производила высокоточные угловые измерения на геодезических пунктах триангуляции 2 и 3 класс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пункты располагаются на вершинах гор, с которых открывается, как правило, наибольший обзо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равшись на гору, где был поставлен геодезический знак, бригада, разбив лагерь, выполняла необходимую работу.</w:t>
      </w:r>
    </w:p>
    <w:p>
      <w:pPr>
        <w:pStyle w:val="Normal"/>
        <w:ind w:firstLine="567"/>
        <w:jc w:val="both"/>
        <w:rPr/>
      </w:pPr>
      <w:r>
        <w:rPr>
          <w:rFonts w:cs="Times New Roman;Times New Roman" w:ascii="Times New Roman;Times New Roman" w:hAnsi="Times New Roman;Times New Roman"/>
          <w:sz w:val="28"/>
          <w:szCs w:val="28"/>
        </w:rPr>
        <w:t>Родниковая вода, которая использовалась для питья и приготовления пищи находилась на склоне горы, в метрах трёхстах от лагер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этому родничку была уже протоптана тропа строителями геодезического знака во время его построй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однажды, рабочий, взяв канистру и кружку, пошел за водой к указанному родни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ним увязалась небольшая собачонка, которую бригада выпросила у местных жителей, когда собирались на участок раб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рав воды, рабочий стал подниматься к своему лагерю.</w:t>
      </w:r>
    </w:p>
    <w:p>
      <w:pPr>
        <w:pStyle w:val="Normal"/>
        <w:ind w:firstLine="567"/>
        <w:jc w:val="both"/>
        <w:rPr/>
      </w:pPr>
      <w:r>
        <w:rPr>
          <w:rFonts w:cs="Times New Roman;Times New Roman" w:ascii="Times New Roman;Times New Roman" w:hAnsi="Times New Roman;Times New Roman"/>
          <w:sz w:val="28"/>
          <w:szCs w:val="28"/>
        </w:rPr>
        <w:t>Вдруг неожиданно на тропе впереди в метрах 30-40 от себя он увидел огромного бурого медведя. Рабочий, испугавшись хищника, бросил канистру и пустился наутёк. Он бежал с перепугу, как говорят, куда глаза глядят до тех пор, пока хватало сил. Но когда, обессилев, опомнился, стал думать, как найти свой лагерь. Он поднимался на несколько вершин гор, где ему казалось, расположен лагерь. Но место стоянки своей бригады обнаружить не мо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екоторое время он понял, что окончательно заплутал и свой лагерь ему не найти.</w:t>
      </w:r>
    </w:p>
    <w:p>
      <w:pPr>
        <w:pStyle w:val="Normal"/>
        <w:ind w:firstLine="567"/>
        <w:jc w:val="both"/>
        <w:rPr/>
      </w:pPr>
      <w:r>
        <w:rPr>
          <w:rFonts w:cs="Times New Roman;Times New Roman" w:ascii="Times New Roman;Times New Roman" w:hAnsi="Times New Roman;Times New Roman"/>
          <w:sz w:val="28"/>
          <w:szCs w:val="28"/>
        </w:rPr>
        <w:t>Погода была пасмурная, по небу ползли низкие тёмно-серые тучи, которые цеплялись за вершины гор. Шёл моросящий дождь. В лесу было сумрачно и сыро. Мелкие капли дождя накапливались на траве, листьях кустарников и деревьев и крупными каплями осыпали заблудившегося. Вскоре он промок до нит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бочего кроме кружки, прицепленной на поясе за ремень и накомарника, ничего не бы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увствовав голод, он начал собирать и есть попадающуюся ему лесную ягоду.</w:t>
      </w:r>
    </w:p>
    <w:p>
      <w:pPr>
        <w:pStyle w:val="Normal"/>
        <w:ind w:firstLine="567"/>
        <w:jc w:val="both"/>
        <w:rPr/>
      </w:pPr>
      <w:r>
        <w:rPr>
          <w:rFonts w:cs="Times New Roman;Times New Roman" w:ascii="Times New Roman;Times New Roman" w:hAnsi="Times New Roman;Times New Roman"/>
          <w:sz w:val="28"/>
          <w:szCs w:val="28"/>
        </w:rPr>
        <w:t>Наступили сумерки. Голодный, изъеденный комарами и прочим гнусом, он начал обдумывать, как и где ему провести ночь. Добравшись до небольшого ручья, рабочий решил переночевать под огромной разлапистой елью. Моросящий дождь не прекращался, кругом было сыро и неуютно.</w:t>
      </w:r>
    </w:p>
    <w:p>
      <w:pPr>
        <w:pStyle w:val="Normal"/>
        <w:ind w:firstLine="567"/>
        <w:jc w:val="both"/>
        <w:rPr/>
      </w:pPr>
      <w:r>
        <w:rPr>
          <w:rFonts w:cs="Times New Roman;Times New Roman" w:ascii="Times New Roman;Times New Roman" w:hAnsi="Times New Roman;Times New Roman"/>
          <w:sz w:val="28"/>
          <w:szCs w:val="28"/>
        </w:rPr>
        <w:t>Как у человека курящего, у него оказались спички, поэтому решил развести костёр. Но в сырую погоду это, оказалось, сделать не так просто. Он наломал много мелких сухих сучьев, но мокрые сверху от дождя, они никак не загорались от спичек, несмотря на то, что изрядно их израсходовал.</w:t>
      </w:r>
    </w:p>
    <w:p>
      <w:pPr>
        <w:pStyle w:val="Normal"/>
        <w:ind w:firstLine="567"/>
        <w:jc w:val="both"/>
        <w:rPr/>
      </w:pPr>
      <w:r>
        <w:rPr>
          <w:rFonts w:cs="Times New Roman;Times New Roman" w:ascii="Times New Roman;Times New Roman" w:hAnsi="Times New Roman;Times New Roman"/>
          <w:sz w:val="28"/>
          <w:szCs w:val="28"/>
        </w:rPr>
        <w:t>Наконец, его осенила мысль найти молодую белоногую берёзку и, надрав бересты, с её помощью развести костёр. Он вспомнил, как это делал часто в сырую дождливую погоду рабочий их бригады, проработавший не один год в таёжных условиях.</w:t>
      </w:r>
    </w:p>
    <w:p>
      <w:pPr>
        <w:pStyle w:val="Normal"/>
        <w:ind w:firstLine="567"/>
        <w:jc w:val="both"/>
        <w:rPr/>
      </w:pPr>
      <w:r>
        <w:rPr>
          <w:rFonts w:cs="Times New Roman;Times New Roman" w:ascii="Times New Roman;Times New Roman" w:hAnsi="Times New Roman;Times New Roman"/>
          <w:sz w:val="28"/>
          <w:szCs w:val="28"/>
        </w:rPr>
        <w:t>Вскоре он нашёл молодую красавицу берёзку, наготовил бересты и быстро развёл костёр, у которого он смог обсушиться и согреть свою душу. Собачонка, свернувшись клубком, лежала около костра, уткнув нос в свой пушистый хвос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натаскал лапника и сделал шалаш. Но спать ему не пришлось. Всю ночь он обдумывал свое бедственное положение. Тревожные мысли одолевали его. На душе было тоскливо, охватило щемящее чувство.</w:t>
      </w:r>
    </w:p>
    <w:p>
      <w:pPr>
        <w:pStyle w:val="Normal"/>
        <w:ind w:firstLine="567"/>
        <w:jc w:val="both"/>
        <w:rPr/>
      </w:pPr>
      <w:r>
        <w:rPr>
          <w:rFonts w:cs="Times New Roman;Times New Roman" w:ascii="Times New Roman;Times New Roman" w:hAnsi="Times New Roman;Times New Roman"/>
          <w:sz w:val="28"/>
          <w:szCs w:val="28"/>
        </w:rPr>
        <w:t>Он вспомнил о том, что перед выездом на полевые работы, на занятиях изучению правил по технике безопасности, рассказывали о том, как должен вести себя заблудившийся. В первую очередь, если человек понял, что заплутал, то нужно остановиться и развести костёр, который поможет его найти.</w:t>
      </w:r>
    </w:p>
    <w:p>
      <w:pPr>
        <w:pStyle w:val="Normal"/>
        <w:ind w:firstLine="567"/>
        <w:jc w:val="both"/>
        <w:rPr/>
      </w:pPr>
      <w:r>
        <w:rPr>
          <w:rFonts w:cs="Times New Roman;Times New Roman" w:ascii="Times New Roman;Times New Roman" w:hAnsi="Times New Roman;Times New Roman"/>
          <w:sz w:val="28"/>
          <w:szCs w:val="28"/>
        </w:rPr>
        <w:t>С самолёта или вертолёта обнаружить человека в тайге – равносильно тому, что искать иголку в стогу сена.</w:t>
      </w:r>
    </w:p>
    <w:p>
      <w:pPr>
        <w:pStyle w:val="Normal"/>
        <w:ind w:firstLine="567"/>
        <w:jc w:val="both"/>
        <w:rPr/>
      </w:pPr>
      <w:r>
        <w:rPr>
          <w:rFonts w:cs="Times New Roman;Times New Roman" w:ascii="Times New Roman;Times New Roman" w:hAnsi="Times New Roman;Times New Roman"/>
          <w:sz w:val="28"/>
          <w:szCs w:val="28"/>
        </w:rPr>
        <w:t>Если же разведён большой костёр, то дым от него, поднявшийся выше леса, хорошо виден с воздуха.</w:t>
      </w:r>
    </w:p>
    <w:p>
      <w:pPr>
        <w:pStyle w:val="Normal"/>
        <w:ind w:firstLine="567"/>
        <w:jc w:val="both"/>
        <w:rPr/>
      </w:pPr>
      <w:r>
        <w:rPr>
          <w:rFonts w:cs="Times New Roman;Times New Roman" w:ascii="Times New Roman;Times New Roman" w:hAnsi="Times New Roman;Times New Roman"/>
          <w:sz w:val="28"/>
          <w:szCs w:val="28"/>
        </w:rPr>
        <w:t>Но погода была нелётная, поэтому помощь с воздуха ожидать было нечего. Далее, при передвижении, заблудившийся должен оставлять следы, то есть делать затёсы на деревьях или производить заломы, что поможет при наземных поиск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топора у него не было, поэтому мог делать только залом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ем он вспомнил, что если его не обнаружат, то должен передвигаться вниз по ручейку, который приведёт к более крупному ручью, а далее – к реке, где можно встретить рыбаков или охотников с ближайших населённых пунктов или даже обнаружить небольшой населённый пункт.</w:t>
      </w:r>
    </w:p>
    <w:p>
      <w:pPr>
        <w:pStyle w:val="Normal"/>
        <w:ind w:firstLine="567"/>
        <w:jc w:val="both"/>
        <w:rPr/>
      </w:pPr>
      <w:r>
        <w:rPr>
          <w:rFonts w:cs="Times New Roman;Times New Roman" w:ascii="Times New Roman;Times New Roman" w:hAnsi="Times New Roman;Times New Roman"/>
          <w:sz w:val="28"/>
          <w:szCs w:val="28"/>
        </w:rPr>
        <w:t>Он знал, что наиболее крупная река здесь – это Большой Пит, впадающий в Енисей, но сколько километров до этих рек ему было неизвест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го очень беспокоило то, что ему нечего было есть. Он мог питаться, в основном, только лесной ягодой, но сколько времени может прожить на такой пище, не знал.</w:t>
      </w:r>
    </w:p>
    <w:p>
      <w:pPr>
        <w:pStyle w:val="Normal"/>
        <w:ind w:firstLine="567"/>
        <w:jc w:val="both"/>
        <w:rPr/>
      </w:pPr>
      <w:r>
        <w:rPr>
          <w:rFonts w:cs="Times New Roman;Times New Roman" w:ascii="Times New Roman;Times New Roman" w:hAnsi="Times New Roman;Times New Roman"/>
          <w:sz w:val="28"/>
          <w:szCs w:val="28"/>
        </w:rPr>
        <w:t>Неприкосновенный запас продовольствия (НЗП), который выдаётся в таёжных районах каждому члену бригады, остался в палатке, как всегда в подобных случа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ычно НЗП упаковывается в металлическую коробку, в которую укладывается брикет какой-нибудь каши, несколько сухарей, соль, коробок спичек, леска, несколько рыболовных крючков, плитка шоколада. И эта небольшая коробка должна всегда находиться у каждого работника экспедиции. Но это требование обычно нарушается. НЗП, как правило, перевозится во вьюках, а во время стоянки – остается в палатках, что является грубым нарушением правил техники безопасност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получилось и на сей раз.</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я не помню случая, чтобы у заблудившегося находилась коробка с неприкосновенным запасом продовольствия, хотя подобные несчастные случаи бывали нередки в малообжитых районах.</w:t>
      </w:r>
    </w:p>
    <w:p>
      <w:pPr>
        <w:pStyle w:val="Normal"/>
        <w:ind w:firstLine="567"/>
        <w:jc w:val="both"/>
        <w:rPr/>
      </w:pPr>
      <w:r>
        <w:rPr>
          <w:rFonts w:cs="Times New Roman;Times New Roman" w:ascii="Times New Roman;Times New Roman" w:hAnsi="Times New Roman;Times New Roman"/>
          <w:sz w:val="28"/>
          <w:szCs w:val="28"/>
        </w:rPr>
        <w:t>Когда рассвело, заблудившийся вышел из своего шалаша. Холод и сырость пронизывали до костей. Костёр почти потух, лишь тонкой струйкой поднимался сизый дымок от тлеющих головёшек. Собачонки у костра уже не было. Он стал окликать её, но напрасно, она не появлялась. Рабочий остался один.</w:t>
      </w:r>
    </w:p>
    <w:p>
      <w:pPr>
        <w:pStyle w:val="Normal"/>
        <w:ind w:firstLine="567"/>
        <w:jc w:val="both"/>
        <w:rPr/>
      </w:pPr>
      <w:r>
        <w:rPr>
          <w:rFonts w:cs="Times New Roman;Times New Roman" w:ascii="Times New Roman;Times New Roman" w:hAnsi="Times New Roman;Times New Roman"/>
          <w:sz w:val="28"/>
          <w:szCs w:val="28"/>
        </w:rPr>
        <w:t>Чувство полного одиночества охватило его. Когда собака была с ним, то было как-то веселее на душе, всё-таки, рядом было живое существо.</w:t>
      </w:r>
    </w:p>
    <w:p>
      <w:pPr>
        <w:pStyle w:val="Normal"/>
        <w:ind w:firstLine="567"/>
        <w:jc w:val="both"/>
        <w:rPr/>
      </w:pPr>
      <w:r>
        <w:rPr>
          <w:rFonts w:cs="Times New Roman;Times New Roman" w:ascii="Times New Roman;Times New Roman" w:hAnsi="Times New Roman;Times New Roman"/>
          <w:sz w:val="28"/>
          <w:szCs w:val="28"/>
        </w:rPr>
        <w:t>Вообще, находиться одному в тайге, наполненной дикими зверями – жутко, особенно с наступлением темноты и в ночное время. Нервы напряжены до предел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 упавшей ветки или шишки хвойных деревьев, любой шорох, вынуждают вздрагивать и настораживаться.</w:t>
      </w:r>
    </w:p>
    <w:p>
      <w:pPr>
        <w:pStyle w:val="Normal"/>
        <w:ind w:firstLine="567"/>
        <w:jc w:val="both"/>
        <w:rPr/>
      </w:pPr>
      <w:r>
        <w:rPr>
          <w:rFonts w:cs="Times New Roman;Times New Roman" w:ascii="Times New Roman;Times New Roman" w:hAnsi="Times New Roman;Times New Roman"/>
          <w:sz w:val="28"/>
          <w:szCs w:val="28"/>
        </w:rPr>
        <w:t>Он вспомнил, как собачка голодными глазами смотрела на него, когда из кружки ел ягоду, собранную в тайге. Но дать ей что-либо поесть не мог. В результате, голодная собака от него убежала и, как выяснилось впоследствии, нашла место стоянки брига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подразделения, сообразив, что с рабочим что-то случилось, так как он долго не возвращался в лагерь, организовал поиски потерявшегося силами своей бригады. Но они нашли только канистру с водой, брошенную рабочи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наземные поиски тоже сопряжены с большими трудностями и опасностями. Рабочих далеко не отправишь, они сами могут заплутать, так как карта имеется только у руководителя бригады.</w:t>
      </w:r>
    </w:p>
    <w:p>
      <w:pPr>
        <w:pStyle w:val="Normal"/>
        <w:ind w:firstLine="567"/>
        <w:jc w:val="both"/>
        <w:rPr/>
      </w:pPr>
      <w:r>
        <w:rPr>
          <w:rFonts w:cs="Times New Roman;Times New Roman" w:ascii="Times New Roman;Times New Roman" w:hAnsi="Times New Roman;Times New Roman"/>
          <w:sz w:val="28"/>
          <w:szCs w:val="28"/>
        </w:rPr>
        <w:t>Не обнаружив потерявшегося, на следующий день, бригадир дал радиограмму в Усть-Пит начальнику партии, а последний сообщил по радиосвязи на базу экспедиции в г. Мариинс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в тревожную весть, руководством экспедиции была дана команда начальнику партии организовать наземные поиски силами всех бригад и ежедневно сообщать о результатах поиска на базу экспеди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а была всё время пасмурная. Всё небо заволокло серыми облаками, и низкие мутные тучи цеплялись за вершины го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дневно поступали неутешительные результаты поисков.</w:t>
      </w:r>
    </w:p>
    <w:p>
      <w:pPr>
        <w:pStyle w:val="Normal"/>
        <w:ind w:firstLine="567"/>
        <w:jc w:val="both"/>
        <w:rPr/>
      </w:pPr>
      <w:r>
        <w:rPr>
          <w:rFonts w:cs="Times New Roman;Times New Roman" w:ascii="Times New Roman;Times New Roman" w:hAnsi="Times New Roman;Times New Roman"/>
          <w:sz w:val="28"/>
          <w:szCs w:val="28"/>
        </w:rPr>
        <w:t>На третий день я, как главный инженер экспедиции, выехал в Енисейск, чтобы организовать поиски потерявшегося с воздуха. Как назло, погода не улучшалась.</w:t>
      </w:r>
    </w:p>
    <w:p>
      <w:pPr>
        <w:pStyle w:val="Normal"/>
        <w:ind w:firstLine="567"/>
        <w:jc w:val="both"/>
        <w:rPr/>
      </w:pPr>
      <w:r>
        <w:rPr>
          <w:rFonts w:cs="Times New Roman;Times New Roman" w:ascii="Times New Roman;Times New Roman" w:hAnsi="Times New Roman;Times New Roman"/>
          <w:sz w:val="28"/>
          <w:szCs w:val="28"/>
        </w:rPr>
        <w:t>Только на шестые сутки удалось вылететь на вертолете к месту происшествия, и то только после полудня. Утром был густой туман и низкая облачность, погода стояла нелетная. Но всё время продолжались наземные поиски.</w:t>
      </w:r>
    </w:p>
    <w:p>
      <w:pPr>
        <w:pStyle w:val="Normal"/>
        <w:ind w:firstLine="567"/>
        <w:jc w:val="both"/>
        <w:rPr/>
      </w:pPr>
      <w:r>
        <w:rPr>
          <w:rFonts w:cs="Times New Roman;Times New Roman" w:ascii="Times New Roman;Times New Roman" w:hAnsi="Times New Roman;Times New Roman"/>
          <w:sz w:val="28"/>
          <w:szCs w:val="28"/>
        </w:rPr>
        <w:t>Мы с пилотами вертолета наметили маршрут нашего движения. Авиаторам обычно выдают карту 1:1000000, а я взял с собой более подробную – 1:100000.</w:t>
      </w:r>
    </w:p>
    <w:p>
      <w:pPr>
        <w:pStyle w:val="Normal"/>
        <w:ind w:firstLine="567"/>
        <w:jc w:val="both"/>
        <w:rPr/>
      </w:pPr>
      <w:r>
        <w:rPr>
          <w:rFonts w:cs="Times New Roman;Times New Roman" w:ascii="Times New Roman;Times New Roman" w:hAnsi="Times New Roman;Times New Roman"/>
          <w:sz w:val="28"/>
          <w:szCs w:val="28"/>
        </w:rPr>
        <w:t>Когда взлетели, то видели только бескрайнее зелёное море тайги. При полёте, я ещё раз убедился, как трудно разыскивать человека в таёжных районах, когда потерявшийся никак не даёт о себе знать.</w:t>
      </w:r>
    </w:p>
    <w:p>
      <w:pPr>
        <w:pStyle w:val="Normal"/>
        <w:ind w:firstLine="567"/>
        <w:jc w:val="both"/>
        <w:rPr/>
      </w:pPr>
      <w:r>
        <w:rPr>
          <w:rFonts w:cs="Times New Roman;Times New Roman" w:ascii="Times New Roman;Times New Roman" w:hAnsi="Times New Roman;Times New Roman"/>
          <w:sz w:val="28"/>
          <w:szCs w:val="28"/>
        </w:rPr>
        <w:t>Кроны деревьев закрывают землю, поэтому можно неоднократно пролететь над головой человека и не заметить его. Когда попадались лесные прогалины, то мы неоднократно делали облёт и тщательно осматривали землю. Вернулись мы уже под вечер безрезультатно, когда бензин был уже на исходе.</w:t>
      </w:r>
    </w:p>
    <w:p>
      <w:pPr>
        <w:pStyle w:val="Normal"/>
        <w:ind w:firstLine="567"/>
        <w:jc w:val="both"/>
        <w:rPr/>
      </w:pPr>
      <w:r>
        <w:rPr>
          <w:rFonts w:cs="Times New Roman;Times New Roman" w:ascii="Times New Roman;Times New Roman" w:hAnsi="Times New Roman;Times New Roman"/>
          <w:sz w:val="28"/>
          <w:szCs w:val="28"/>
        </w:rPr>
        <w:t>Наследующий день, на седьмые сутки, мы решили сделать облет ручьёв, речек и долины Большого Пита, надеясь, что заблудившийся выйдет к реке, где его можно будет легче обнаружи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о было солнечное и я надеялся, что в этот день удастся облететь значительно большую территорию.</w:t>
      </w:r>
    </w:p>
    <w:p>
      <w:pPr>
        <w:pStyle w:val="Normal"/>
        <w:ind w:firstLine="567"/>
        <w:jc w:val="both"/>
        <w:rPr/>
      </w:pPr>
      <w:r>
        <w:rPr>
          <w:rFonts w:cs="Times New Roman;Times New Roman" w:ascii="Times New Roman;Times New Roman" w:hAnsi="Times New Roman;Times New Roman"/>
          <w:sz w:val="28"/>
          <w:szCs w:val="28"/>
        </w:rPr>
        <w:t>Но обследовать все намеченное не удалось, так как через некоторое время на западном горизонте появились свинцовые тучи, и вскоре всё небо постепенно заволокло серыми низкими облаками. Начал моросить дождь. Видимость резко ухудшилась, и мы вынуждены были вернуться в аэропорт.</w:t>
      </w:r>
    </w:p>
    <w:p>
      <w:pPr>
        <w:pStyle w:val="Normal"/>
        <w:ind w:firstLine="567"/>
        <w:jc w:val="both"/>
        <w:rPr/>
      </w:pPr>
      <w:r>
        <w:rPr>
          <w:rFonts w:cs="Times New Roman;Times New Roman" w:ascii="Times New Roman;Times New Roman" w:hAnsi="Times New Roman;Times New Roman"/>
          <w:sz w:val="28"/>
          <w:szCs w:val="28"/>
        </w:rPr>
        <w:t>Следующий день опять был нелётны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евятые сутки мы решили облететь долину Большого Пита от его устья и далее, вверх по течению. По прогнозам синоптиков погода должна быть безоблачна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злетели в воздух, солнце уже ярко светило. Погода была безветренная. Спокойная речная гладь Енисея блестела как огромное зеркало. По реке сновали катера, самоходные баржи и моторные лод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етев до устья Большого Пита, мы повернули на восток, летели над долиной реки на небольшой высоте, порой, чуть не задевая за вершины деревьев, и тщательно осматривали землю.</w:t>
      </w:r>
    </w:p>
    <w:p>
      <w:pPr>
        <w:pStyle w:val="Normal"/>
        <w:ind w:firstLine="567"/>
        <w:jc w:val="both"/>
        <w:rPr/>
      </w:pPr>
      <w:r>
        <w:rPr>
          <w:rFonts w:cs="Times New Roman;Times New Roman" w:ascii="Times New Roman;Times New Roman" w:hAnsi="Times New Roman;Times New Roman"/>
          <w:sz w:val="28"/>
          <w:szCs w:val="28"/>
        </w:rPr>
        <w:t>Внизу блестел на солнце и извивался Большой Пит, окруженный тёмной зеленью тай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истые горы то сжимали реку с двух сторон и создавали, так называемые, прижимы, то отступали, и тогда река разливалась вширь и более спокойно несла свои воды к Енисею.</w:t>
      </w:r>
    </w:p>
    <w:p>
      <w:pPr>
        <w:pStyle w:val="Normal"/>
        <w:ind w:firstLine="567"/>
        <w:jc w:val="both"/>
        <w:rPr/>
      </w:pPr>
      <w:r>
        <w:rPr>
          <w:rFonts w:cs="Times New Roman;Times New Roman" w:ascii="Times New Roman;Times New Roman" w:hAnsi="Times New Roman;Times New Roman"/>
          <w:sz w:val="28"/>
          <w:szCs w:val="28"/>
        </w:rPr>
        <w:t>Вдруг мы заметили движущуюся точку на берегу, где долина была довольно широкой. Вначале мы подумали, что передвигается какое-то таёжное животное.</w:t>
      </w:r>
    </w:p>
    <w:p>
      <w:pPr>
        <w:pStyle w:val="Normal"/>
        <w:ind w:firstLine="567"/>
        <w:jc w:val="both"/>
        <w:rPr/>
      </w:pPr>
      <w:r>
        <w:rPr>
          <w:rFonts w:cs="Times New Roman;Times New Roman" w:ascii="Times New Roman;Times New Roman" w:hAnsi="Times New Roman;Times New Roman"/>
          <w:sz w:val="28"/>
          <w:szCs w:val="28"/>
        </w:rPr>
        <w:t>Мы сделали несколько кругов на предельно низкой высоте и убедились, что это движется человек. Но когда кружились над ним, он продолжал двигаться, и никак не реагировал на вертолёт.</w:t>
      </w:r>
    </w:p>
    <w:p>
      <w:pPr>
        <w:pStyle w:val="Normal"/>
        <w:ind w:firstLine="567"/>
        <w:jc w:val="both"/>
        <w:rPr/>
      </w:pPr>
      <w:r>
        <w:rPr>
          <w:rFonts w:cs="Times New Roman;Times New Roman" w:ascii="Times New Roman;Times New Roman" w:hAnsi="Times New Roman;Times New Roman"/>
          <w:sz w:val="28"/>
          <w:szCs w:val="28"/>
        </w:rPr>
        <w:t>Мы решили приземлиться и стали подыскивать для этого подходящее место. Вскоре, неподалёку впереди идущего, заметили небольшую береговую отмель и посадили вертолёт. Я внимательно всматривался в приближающегося человека. Под брезентовым плащом заметил противоэнцефалитный костюм. На голове был одет накомарник. Когда человек подошёл к нам, то оказалось, что это и был наш потерявшийся.</w:t>
      </w:r>
    </w:p>
    <w:p>
      <w:pPr>
        <w:pStyle w:val="Normal"/>
        <w:ind w:firstLine="567"/>
        <w:jc w:val="both"/>
        <w:rPr/>
      </w:pPr>
      <w:r>
        <w:rPr>
          <w:rFonts w:cs="Times New Roman;Times New Roman" w:ascii="Times New Roman;Times New Roman" w:hAnsi="Times New Roman;Times New Roman"/>
          <w:sz w:val="28"/>
          <w:szCs w:val="28"/>
        </w:rPr>
        <w:t>Я был безмерно рад оттого, что наши усилия, по розыску заблудившегося увенчались успехом. Но мне показалось странным, что сам скиталец особого восторга не проявлял.</w:t>
      </w:r>
    </w:p>
    <w:p>
      <w:pPr>
        <w:pStyle w:val="Normal"/>
        <w:ind w:firstLine="567"/>
        <w:jc w:val="both"/>
        <w:rPr/>
      </w:pPr>
      <w:r>
        <w:rPr>
          <w:rFonts w:cs="Times New Roman;Times New Roman" w:ascii="Times New Roman;Times New Roman" w:hAnsi="Times New Roman;Times New Roman"/>
          <w:sz w:val="28"/>
          <w:szCs w:val="28"/>
        </w:rPr>
        <w:t>Как выяснилось немного позже, рабочий не ожидал, что его до сих пор разыскивают и, когда он увидел вертолёт, то подумал, что это геологи летают по своим делам.</w:t>
      </w:r>
    </w:p>
    <w:p>
      <w:pPr>
        <w:pStyle w:val="Normal"/>
        <w:ind w:firstLine="567"/>
        <w:jc w:val="both"/>
        <w:rPr/>
      </w:pPr>
      <w:r>
        <w:rPr>
          <w:rFonts w:cs="Times New Roman;Times New Roman" w:ascii="Times New Roman;Times New Roman" w:hAnsi="Times New Roman;Times New Roman"/>
          <w:sz w:val="28"/>
          <w:szCs w:val="28"/>
        </w:rPr>
        <w:t>Он уже не надеялся ни на какую помощь и уверен был, что скоро выйдет к Енисею и мечтал о предстоящей встрече со своими родственниками. Мы посадили скитальца в вертолёт и вскоре прибыли в Енисейск, где он подробно рассказал нам о своих мытарств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ассказу рабочего, вначале, по пути движения, он делал заломы на деревьях, которые могли помочь найти его при наземных поисках. Но, при этом тратилось много сил и времени и сильно замедлялось его передвижение, поэтому, вскоре он перестал их делать.</w:t>
      </w:r>
    </w:p>
    <w:p>
      <w:pPr>
        <w:pStyle w:val="Normal"/>
        <w:ind w:firstLine="567"/>
        <w:jc w:val="both"/>
        <w:rPr/>
      </w:pPr>
      <w:r>
        <w:rPr>
          <w:rFonts w:cs="Times New Roman;Times New Roman" w:ascii="Times New Roman;Times New Roman" w:hAnsi="Times New Roman;Times New Roman"/>
          <w:sz w:val="28"/>
          <w:szCs w:val="28"/>
        </w:rPr>
        <w:t>Чтобы скорее добраться до Большого Пита, он пытался передвигаться не только днём, но и в сумерки и даже в тёмное время суток. Но когда шёл по тайге днём, то обходил буреломы, валежины, кусты и заросли. В темноте же часто залезал в чащу, в такие дебри, что потом с трудом выпутывался из ни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чья цеплялись за одежду, срывали с головы накомарник, он натыкался на валежины, запинался за камни и выступающие корни деревьев и, при этом, рвалась одежда, тратилось много сил и энергии.</w:t>
      </w:r>
    </w:p>
    <w:p>
      <w:pPr>
        <w:pStyle w:val="Normal"/>
        <w:ind w:firstLine="567"/>
        <w:jc w:val="both"/>
        <w:rPr/>
      </w:pPr>
      <w:r>
        <w:rPr>
          <w:rFonts w:cs="Times New Roman;Times New Roman" w:ascii="Times New Roman;Times New Roman" w:hAnsi="Times New Roman;Times New Roman"/>
          <w:sz w:val="28"/>
          <w:szCs w:val="28"/>
        </w:rPr>
        <w:t>Кроме этого, передвигаться в темноте было особенно страшно, он боялся столкнуться с медведем или другим хищным зверем. Поэтому вынужден был отказаться от этой затеи. Он понял, что ему нужно экономить силы, так как не знал, сколько времени придется бродить по тайге и что его ожидает вперед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гда усталые, натруженные долгой ходьбой, ноги требовали отдыха. Но когда он присаживался на валежину, чтобы отдохнуть, то полчища кровососущих насекомых налетали на него, желая напиться крови. На стоянке развести дымокур не мог, так как у него через два дня были израсходованы все спички. Но при быстром передвижении, гнус значительно меньше донимал е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ые части тела, особенно кисти рук, были изъедены насекомыми и опухли.</w:t>
      </w:r>
    </w:p>
    <w:p>
      <w:pPr>
        <w:pStyle w:val="Normal"/>
        <w:ind w:firstLine="567"/>
        <w:jc w:val="both"/>
        <w:rPr/>
      </w:pPr>
      <w:r>
        <w:rPr>
          <w:rFonts w:cs="Times New Roman;Times New Roman" w:ascii="Times New Roman;Times New Roman" w:hAnsi="Times New Roman;Times New Roman"/>
          <w:sz w:val="28"/>
          <w:szCs w:val="28"/>
        </w:rPr>
        <w:t>На четвёртые сутки, когда он на ночь снял сапоги, чтобы хоть немного отдохнули ноги и подсушить на свежем воздухе портянки, то, взглянув на свои истертые пятки, испугался, что совсем обезножит и не сможет передвигаться.</w:t>
      </w:r>
    </w:p>
    <w:p>
      <w:pPr>
        <w:pStyle w:val="Normal"/>
        <w:ind w:firstLine="567"/>
        <w:jc w:val="both"/>
        <w:rPr/>
      </w:pPr>
      <w:r>
        <w:rPr>
          <w:rFonts w:cs="Times New Roman;Times New Roman" w:ascii="Times New Roman;Times New Roman" w:hAnsi="Times New Roman;Times New Roman"/>
          <w:sz w:val="28"/>
          <w:szCs w:val="28"/>
        </w:rPr>
        <w:t>На пятые сутки встал с трудом, у него кружилась голова, и испытывал острые приступы тошноты. Это, очевидно, от голода, – подумал он. Но надо идти, пока ещё двигаются но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рассвело, то вблизи привала обнаружил прямые стебли саранки и насчитал их пять шту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в стебель наиболее толстый и высокий, начал раскапывать землю.</w:t>
      </w:r>
    </w:p>
    <w:p>
      <w:pPr>
        <w:pStyle w:val="Normal"/>
        <w:ind w:firstLine="567"/>
        <w:jc w:val="both"/>
        <w:rPr/>
      </w:pPr>
      <w:r>
        <w:rPr>
          <w:rFonts w:cs="Times New Roman;Times New Roman" w:ascii="Times New Roman;Times New Roman" w:hAnsi="Times New Roman;Times New Roman"/>
          <w:sz w:val="28"/>
          <w:szCs w:val="28"/>
        </w:rPr>
        <w:t>Вскоре, в темном дёрне, перевитом корневищами, блеснула золотистая луковица.</w:t>
      </w:r>
    </w:p>
    <w:p>
      <w:pPr>
        <w:pStyle w:val="Normal"/>
        <w:ind w:firstLine="567"/>
        <w:jc w:val="both"/>
        <w:rPr/>
      </w:pPr>
      <w:r>
        <w:rPr>
          <w:rFonts w:cs="Times New Roman;Times New Roman" w:ascii="Times New Roman;Times New Roman" w:hAnsi="Times New Roman;Times New Roman"/>
          <w:sz w:val="28"/>
          <w:szCs w:val="28"/>
        </w:rPr>
        <w:t>Он выломил крупную луковицу и начал её с жадностью поглощать. Мясистые лепестки громко хрустели на зубах.</w:t>
      </w:r>
    </w:p>
    <w:p>
      <w:pPr>
        <w:pStyle w:val="Normal"/>
        <w:ind w:firstLine="567"/>
        <w:jc w:val="both"/>
        <w:rPr/>
      </w:pPr>
      <w:r>
        <w:rPr>
          <w:rFonts w:cs="Times New Roman;Times New Roman" w:ascii="Times New Roman;Times New Roman" w:hAnsi="Times New Roman;Times New Roman"/>
          <w:sz w:val="28"/>
          <w:szCs w:val="28"/>
        </w:rPr>
        <w:t>Ему припомнилось, как в детстве, в лесу при походе за грибами вместе с ребятишками встречал саранку, и они с аппетитом ели её и считали большим лакомством.</w:t>
      </w:r>
    </w:p>
    <w:p>
      <w:pPr>
        <w:pStyle w:val="Normal"/>
        <w:ind w:firstLine="567"/>
        <w:jc w:val="both"/>
        <w:rPr/>
      </w:pPr>
      <w:r>
        <w:rPr>
          <w:rFonts w:cs="Times New Roman;Times New Roman" w:ascii="Times New Roman;Times New Roman" w:hAnsi="Times New Roman;Times New Roman"/>
          <w:sz w:val="28"/>
          <w:szCs w:val="28"/>
        </w:rPr>
        <w:t>Выкопав и съев остальные луковицы саранки, ему показалось, что почувствовал прилив сил. Он попытался ещё найти саранку, но нашёл поблизости лишь большой куст голубики с крупными чёрными ягодами с сизоватым налётом и, поев эту целебную ягоду, набрал целую кружку про запас.</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оянках старался уже сберегать силы и не делать лишних движений. Голод сильно мучил е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аждым днем уверенность в благополучном исходе своих скитаний у него уменьшалась, силы покидали е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ой, ему уже не хотелось ни двигаться, и ни о чем не думать, охватывало безразличие к своей судьбе, наступала какая-то апатия. Это плохой призна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ежда его была изорвана. Кроме этого, она во многих местах прожжена до дыр, так как он в начале своих скитаний, при наличии спичек, по неопытности, использовал для костра пихту.</w:t>
      </w:r>
    </w:p>
    <w:p>
      <w:pPr>
        <w:pStyle w:val="Normal"/>
        <w:ind w:firstLine="567"/>
        <w:jc w:val="both"/>
        <w:rPr/>
      </w:pPr>
      <w:r>
        <w:rPr>
          <w:rFonts w:cs="Times New Roman;Times New Roman" w:ascii="Times New Roman;Times New Roman" w:hAnsi="Times New Roman;Times New Roman"/>
          <w:sz w:val="28"/>
          <w:szCs w:val="28"/>
        </w:rPr>
        <w:t>Каждому таёжнику известно, что из всех пород леса, пихтовые дрова самые плохие для костра. Дело в том, что они горят с треском или, как говорят, «стреляют», при этом искры разлетаются в разные стороны и, попадая на одежду, прожигают её. Часто можно видеть, как сидящие у такого костра, вскакивают, чтобы затушить загоревшуюся от искры одежд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 уже не чувствовал, как, на искусанные гнусом и опухшие от этого кисти рук, садились кровопийцы и жадно пили его кровь. </w:t>
      </w:r>
    </w:p>
    <w:p>
      <w:pPr>
        <w:pStyle w:val="Normal"/>
        <w:ind w:firstLine="567"/>
        <w:jc w:val="both"/>
        <w:rPr/>
      </w:pPr>
      <w:r>
        <w:rPr>
          <w:rFonts w:cs="Times New Roman;Times New Roman" w:ascii="Times New Roman;Times New Roman" w:hAnsi="Times New Roman;Times New Roman"/>
          <w:sz w:val="28"/>
          <w:szCs w:val="28"/>
        </w:rPr>
        <w:t>Когда дошел до Большого Пита, то он, голодный, изъеденный комарами, паутами и прочим гнусом, обессилевший, с истёртыми ногами уже не мог передвигаться. Последние километры до реки давались ему с большим трудом и огромным напряжением силы во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день, отправляясь в путь рано утром, ему приходилось передвигаться по мокрой от выпавшей росы или прошедшего дождя траве. Кирзовые сапоги от сырости размякли и развалились, подошва отстала, в сапогах хлюпала во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этого, по утрам часто уже было холодно. Иногда, дрожь так пробирала его, что стучали зубы и трясло как в лихорадке. Холод сковывал тело. Одеревенелые пальцы рук ничего не чувствовали. Чтобы хоть как-то немного согреться, вынужден был делать быстрые движения руками, приседать и выполнять другие упражнения. Озябшие руки согревал дыханием.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есь впервые понял, какое огромное значение в таёжных условиях имеет костёр. Когда у него были спички, то он мог развести большой костёр, подсушить одежду, обувь и портянки, вскипятить воду в своей кружке, заварить запашистый чай со смородинными ветками и согреть свою душу.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 было приятно пить этот горячий напиток, когда уже выпадал серебристый иней или холодная, обжигающая ноги рос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этого душистого чая с густым смородинным настоем тепло приятно растекалось по всему телу, и чай казался ему каким-то волшебным напитком.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у костра ему можно было отдохнуть от надоедливого гнуса, который преследовал его целыми дн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вспомнил, что где-то читал о том, как в давние времена особо провинившегося или преступника в наказание привязывали в лесу голого к дереву. Комары, пауты, слепни, мошка облепляли его тело, и человек был обречен на медленную мучительную смерть. Рабочему очень не хотелось разделить такую участь.</w:t>
      </w:r>
    </w:p>
    <w:p>
      <w:pPr>
        <w:pStyle w:val="Normal"/>
        <w:ind w:firstLine="567"/>
        <w:jc w:val="both"/>
        <w:rPr/>
      </w:pPr>
      <w:r>
        <w:rPr>
          <w:rFonts w:cs="Times New Roman;Times New Roman" w:ascii="Times New Roman;Times New Roman" w:hAnsi="Times New Roman;Times New Roman"/>
          <w:sz w:val="28"/>
          <w:szCs w:val="28"/>
        </w:rPr>
        <w:t>Ему казалось, что дни его сочтены и гибель неизбежна. Выбраться из этой дикой дремучей тайги ему не удастся, и он обречен на медленную мучительную смер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пришла мысль скорее покончить со своими страданиями.</w:t>
      </w:r>
    </w:p>
    <w:p>
      <w:pPr>
        <w:pStyle w:val="Normal"/>
        <w:ind w:firstLine="567"/>
        <w:jc w:val="both"/>
        <w:rPr/>
      </w:pPr>
      <w:r>
        <w:rPr>
          <w:rFonts w:cs="Times New Roman;Times New Roman" w:ascii="Times New Roman;Times New Roman" w:hAnsi="Times New Roman;Times New Roman"/>
          <w:sz w:val="28"/>
          <w:szCs w:val="28"/>
        </w:rPr>
        <w:t>Для этого решил привязать камень на шею и, выбрав глубокий омут, покончить с мучениями. Но у него не было верёвки, поэтому хотел разорвать свою нательную рубашку на полоски и свить веревку.</w:t>
      </w:r>
    </w:p>
    <w:p>
      <w:pPr>
        <w:pStyle w:val="Normal"/>
        <w:ind w:firstLine="567"/>
        <w:jc w:val="both"/>
        <w:rPr/>
      </w:pPr>
      <w:r>
        <w:rPr>
          <w:rFonts w:cs="Times New Roman;Times New Roman" w:ascii="Times New Roman;Times New Roman" w:hAnsi="Times New Roman;Times New Roman"/>
          <w:sz w:val="28"/>
          <w:szCs w:val="28"/>
        </w:rPr>
        <w:t>Но ему очень хотелось ещё жить. Ведь он был молод, всего 30 лет. Можно сказать, что вся жизнь еще вперед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судьба, как ему казалось, распорядилась инач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италец вспомнил свою уже старенькую мать, красавицу молодую жену и единственного безмерно любимого сыночка, которому в текущем году исполнилось 8 лет и он должен осенью пойти в школу. Ему припомнилось, как после возвращения с работы, сын с радостью бросался ему на шею и крепко прижимался к его груд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также вспомнил о том, как со своим сыном ходил на рыбалку и тот всегда был безмерно рад каждой пойманной рыб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теперь он уже никогда не увидит своих родных и близких.</w:t>
      </w:r>
    </w:p>
    <w:p>
      <w:pPr>
        <w:pStyle w:val="Normal"/>
        <w:ind w:firstLine="567"/>
        <w:jc w:val="both"/>
        <w:rPr/>
      </w:pPr>
      <w:r>
        <w:rPr>
          <w:rFonts w:cs="Times New Roman;Times New Roman" w:ascii="Times New Roman;Times New Roman" w:hAnsi="Times New Roman;Times New Roman"/>
          <w:sz w:val="28"/>
          <w:szCs w:val="28"/>
        </w:rPr>
        <w:t>При этих воспоминаниях и тяжких раздумьях, смертельная тоска щемила сердце, разрывала душу на части, и у него ручьями лились слёзы по лицу, обросшему длинной тёмной щетиной.</w:t>
      </w:r>
    </w:p>
    <w:p>
      <w:pPr>
        <w:pStyle w:val="Normal"/>
        <w:ind w:firstLine="567"/>
        <w:jc w:val="both"/>
        <w:rPr/>
      </w:pPr>
      <w:r>
        <w:rPr>
          <w:rFonts w:cs="Times New Roman;Times New Roman" w:ascii="Times New Roman;Times New Roman" w:hAnsi="Times New Roman;Times New Roman"/>
          <w:sz w:val="28"/>
          <w:szCs w:val="28"/>
        </w:rPr>
        <w:t>Это были, как он считал, прощальные последние слёзы в его жизни.</w:t>
      </w:r>
    </w:p>
    <w:p>
      <w:pPr>
        <w:pStyle w:val="Normal"/>
        <w:ind w:firstLine="567"/>
        <w:jc w:val="both"/>
        <w:rPr/>
      </w:pPr>
      <w:r>
        <w:rPr>
          <w:rFonts w:cs="Times New Roman;Times New Roman" w:ascii="Times New Roman;Times New Roman" w:hAnsi="Times New Roman;Times New Roman"/>
          <w:sz w:val="28"/>
          <w:szCs w:val="28"/>
        </w:rPr>
        <w:t>Вдруг он услышал гул какого-то мотора. Вначале подумал, что у него начались галлюцинации. Когда бродил по тайге, то неоднократно принимал шум леса в ветреную погоду за гул вертолёта, который летит за ним. Но на сей раз это не было обманом слуха, звук мотора все нарастал, и рабочий уже отчетливо слышал его ниже по течению реки.</w:t>
      </w:r>
    </w:p>
    <w:p>
      <w:pPr>
        <w:pStyle w:val="Normal"/>
        <w:ind w:firstLine="567"/>
        <w:jc w:val="both"/>
        <w:rPr/>
      </w:pPr>
      <w:r>
        <w:rPr>
          <w:rFonts w:cs="Times New Roman;Times New Roman" w:ascii="Times New Roman;Times New Roman" w:hAnsi="Times New Roman;Times New Roman"/>
          <w:sz w:val="28"/>
          <w:szCs w:val="28"/>
        </w:rPr>
        <w:t>Вскоре, из-за поворота Большого Пита показалась моторная лодка, в которой находилось три челове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ачала скиталец не поверил своим глазам, но речное судно быстро неслось по вод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лодка приблизилась, то он начал махать руками, опасаясь, что его не заметя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екоторое время моторка причалила к берегу. Это были рыбаки и охотники из притаежного поселка Усть-Пит, которые поднимались вверх по течению реки, чтобы порыбачить и поохотиться.</w:t>
      </w:r>
    </w:p>
    <w:p>
      <w:pPr>
        <w:pStyle w:val="Normal"/>
        <w:ind w:firstLine="567"/>
        <w:jc w:val="both"/>
        <w:rPr/>
      </w:pPr>
      <w:r>
        <w:rPr>
          <w:rFonts w:cs="Times New Roman;Times New Roman" w:ascii="Times New Roman;Times New Roman" w:hAnsi="Times New Roman;Times New Roman"/>
          <w:sz w:val="28"/>
          <w:szCs w:val="28"/>
        </w:rPr>
        <w:t>Они были удивлены появлению таёжного бродяги, обросшего, оборванного, изъеденного кровососущими насекомыми. Вид у него был изможденны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убоко запавшие глаза выражали тревогу. Губы были синие, а под глазами – тёмные отёчные мешки. От сильного истощения и крайнего утомления у него кружилась голова, и он еле стоял на ногах. </w:t>
      </w:r>
    </w:p>
    <w:p>
      <w:pPr>
        <w:pStyle w:val="Normal"/>
        <w:ind w:firstLine="567"/>
        <w:jc w:val="both"/>
        <w:rPr/>
      </w:pPr>
      <w:r>
        <w:rPr>
          <w:rFonts w:cs="Times New Roman;Times New Roman" w:ascii="Times New Roman;Times New Roman" w:hAnsi="Times New Roman;Times New Roman"/>
          <w:sz w:val="28"/>
          <w:szCs w:val="28"/>
        </w:rPr>
        <w:t>Прибывшие таёжники очень настороженно восприняли рассказ о его скитаниях и мытарствах. Они разбили лагерь на берегу реки, дали незнакомцу поесть и очень внимательно следили за ни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людая за тем, с какой жадностью скиталец поглощал пищу, они убедились в том, что он очень голоден и опасались за его здоровье. Рабочий торопился, плохо пережёвывал пищу, старался скорее насытить свой желудок. После плотного обеда, таёжники уложили незнакомца в палатке спать под марлевый полог, и тот впервые за время скитаний погрузился в глубокий безмятежный сладкий сон. Он спал долго и крепко.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проснулся, то вначале не мог сообразить, где находится. Но вскоре вспомнил, как встретил своих спасателей. Поднявшись, почувствовал еще слабость, но настроение было хорошее. Теперь он был уверен, что доберётся до своего семейного очага, и это придавало ему силы и бодрость.</w:t>
      </w:r>
    </w:p>
    <w:p>
      <w:pPr>
        <w:pStyle w:val="Normal"/>
        <w:ind w:firstLine="567"/>
        <w:jc w:val="both"/>
        <w:rPr/>
      </w:pPr>
      <w:r>
        <w:rPr>
          <w:rFonts w:cs="Times New Roman;Times New Roman" w:ascii="Times New Roman;Times New Roman" w:hAnsi="Times New Roman;Times New Roman"/>
          <w:sz w:val="28"/>
          <w:szCs w:val="28"/>
        </w:rPr>
        <w:t>Когда вышел из палатки, то увидел, что кругом было сыро и сумрачно. Погода стояла пасмурная, хмурые облака заволокли все небо, на западном небосклоне начали, в отдельных местах, появляться просветы голубого неба. Вода в реке казалась чёрной как дёготь. Очевидно, недавно шёл дождь, поэтому с деревьев продолжали ещё падать крупные капли дождевой воды. Неподалёку от палатки полыхал костёр. Трепещущее красновато-жёлтое пламя высоко вздымалось и освещало ближайшие деревья и кусты оранжевым заревом. Сизый дым стелился по земле и вдоль реки. Около костра «колдовал» один таёжник, два других ушли рано утром на охоту. Иногда издали доносилось раскатистое эхо выстрелов.</w:t>
      </w:r>
    </w:p>
    <w:p>
      <w:pPr>
        <w:pStyle w:val="Normal"/>
        <w:ind w:firstLine="567"/>
        <w:jc w:val="both"/>
        <w:rPr/>
      </w:pPr>
      <w:r>
        <w:rPr>
          <w:rFonts w:cs="Times New Roman;Times New Roman" w:ascii="Times New Roman;Times New Roman" w:hAnsi="Times New Roman;Times New Roman"/>
          <w:sz w:val="28"/>
          <w:szCs w:val="28"/>
        </w:rPr>
        <w:t>Рядом с костром на сковороде лежала высокая стопка горячих запашистых лепёшек, которые сразу же развили у рабочего большой аппетит.</w:t>
      </w:r>
    </w:p>
    <w:p>
      <w:pPr>
        <w:pStyle w:val="Normal"/>
        <w:ind w:firstLine="567"/>
        <w:jc w:val="both"/>
        <w:rPr/>
      </w:pPr>
      <w:r>
        <w:rPr>
          <w:rFonts w:cs="Times New Roman;Times New Roman" w:ascii="Times New Roman;Times New Roman" w:hAnsi="Times New Roman;Times New Roman"/>
          <w:sz w:val="28"/>
          <w:szCs w:val="28"/>
        </w:rPr>
        <w:t>Пекарь дал скитальцу душистую лепёшку и тот с огромным удовольствием её съел.</w:t>
      </w:r>
    </w:p>
    <w:p>
      <w:pPr>
        <w:pStyle w:val="Normal"/>
        <w:ind w:firstLine="567"/>
        <w:jc w:val="both"/>
        <w:rPr/>
      </w:pPr>
      <w:r>
        <w:rPr>
          <w:rFonts w:cs="Times New Roman;Times New Roman" w:ascii="Times New Roman;Times New Roman" w:hAnsi="Times New Roman;Times New Roman"/>
          <w:sz w:val="28"/>
          <w:szCs w:val="28"/>
        </w:rPr>
        <w:t>Таёжник потрошил хариусов и подсаливал их. На веревке, натянутой между деревьями, уже висела рыба для подвяливания, пойманная, очевидно, вчера, когда рабочий крепко спал, а возможно, и ещё раньш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удню прибыли охотники в мокрой одежде. От влаги их брезентовые плащи стояли колом и стесняли движения. Они принесли около десятка краснобровых рябчиков и три молодых глухар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вшие охотники начали сушиться. От намокшей одежды клубом повалил пар. Несмотря на то, что они были одеты в плащи, дождь, высокая мокрая трава, густая поросль молодых деревьев и кустарник изрядно их вымочили.</w:t>
      </w:r>
    </w:p>
    <w:p>
      <w:pPr>
        <w:pStyle w:val="Normal"/>
        <w:ind w:firstLine="567"/>
        <w:jc w:val="both"/>
        <w:rPr/>
      </w:pPr>
      <w:r>
        <w:rPr>
          <w:rFonts w:cs="Times New Roman;Times New Roman" w:ascii="Times New Roman;Times New Roman" w:hAnsi="Times New Roman;Times New Roman"/>
          <w:sz w:val="28"/>
          <w:szCs w:val="28"/>
        </w:rPr>
        <w:t>Обсохнув, и немного отдохнув, все вместе общипали и выпотрошили пернатую дичь, а затем начали готовить обед. Над костром повесили большой котёл с водой. Жёлтые полоски пламени охватывали закопченное д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расположились вокруг костра, дымили своими самокрутками и подбрасывали в огонь тонкие сухие сучья. Серые хлопья пепла кружились над костром и медленно опускались на землю. Скиталец тоже закурил, но после первой глубокой затяжки у него закружилась голова. Он понял, что еще слаб, и ему надо набираться сил.</w:t>
      </w:r>
    </w:p>
    <w:p>
      <w:pPr>
        <w:pStyle w:val="Normal"/>
        <w:ind w:firstLine="567"/>
        <w:jc w:val="both"/>
        <w:rPr/>
      </w:pPr>
      <w:r>
        <w:rPr>
          <w:rFonts w:cs="Times New Roman;Times New Roman" w:ascii="Times New Roman;Times New Roman" w:hAnsi="Times New Roman;Times New Roman"/>
          <w:sz w:val="28"/>
          <w:szCs w:val="28"/>
        </w:rPr>
        <w:t>Через некоторое время в воду опустили разрезанных на части молодого глухаря и несколько рябчиков, и вскоре из котла потянуло душистым варевом. После того, как обед был готов, приступили к приему пищи, разместившись поближе вокруг костра, чтобы меньше беспокоил надоедливый гнус.</w:t>
      </w:r>
    </w:p>
    <w:p>
      <w:pPr>
        <w:pStyle w:val="Normal"/>
        <w:ind w:firstLine="567"/>
        <w:jc w:val="both"/>
        <w:rPr/>
      </w:pPr>
      <w:r>
        <w:rPr>
          <w:rFonts w:cs="Times New Roman;Times New Roman" w:ascii="Times New Roman;Times New Roman" w:hAnsi="Times New Roman;Times New Roman"/>
          <w:sz w:val="28"/>
          <w:szCs w:val="28"/>
        </w:rPr>
        <w:t>Ели свежее мясо с запашистыми лепешками с большим аппетитом и запивали вкусным бульоном. Скиталец ел больше других, и ему казалось, что он никак не может насытить свой желудо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евшись всласть все, как всегда, после сытного обеда, закурил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из-за мутных облаков выглянуло светлое лучезарное солнце.</w:t>
      </w:r>
    </w:p>
    <w:p>
      <w:pPr>
        <w:pStyle w:val="Normal"/>
        <w:ind w:firstLine="567"/>
        <w:jc w:val="both"/>
        <w:rPr/>
      </w:pPr>
      <w:r>
        <w:rPr>
          <w:rFonts w:cs="Times New Roman;Times New Roman" w:ascii="Times New Roman;Times New Roman" w:hAnsi="Times New Roman;Times New Roman"/>
          <w:sz w:val="28"/>
          <w:szCs w:val="28"/>
        </w:rPr>
        <w:t>Оно яркими лучами освещало горную лесистую местность и приятно пригревало. Всё вокруг сразу приняло привлекательный вид. Вода в реке стала светлой, прозрачной и Большой Пит, казалось, уже веселым звонким плеском перекатывал по камням свои чистые холодные во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чий находился около костра и любовался окружающей природой. </w:t>
      </w:r>
    </w:p>
    <w:p>
      <w:pPr>
        <w:pStyle w:val="Normal"/>
        <w:ind w:firstLine="567"/>
        <w:jc w:val="both"/>
        <w:rPr/>
      </w:pPr>
      <w:r>
        <w:rPr>
          <w:rFonts w:cs="Times New Roman;Times New Roman" w:ascii="Times New Roman;Times New Roman" w:hAnsi="Times New Roman;Times New Roman"/>
          <w:sz w:val="28"/>
          <w:szCs w:val="28"/>
        </w:rPr>
        <w:t>Всё вокруг рисовалось в особом радужном свете. Приятно было сидеть под ярким ласковым солнцем, дающим свет и тепло, видеть голубое бездонное небо, очистившееся от туч, смотреть на бурливую реку с её скалистыми берегами и окруженную темной зеленью тайги. С особым наслаждением он вдыхал чистый хрустальный воздух, наполненный смолистым ароматом и запахами таёжных трав.</w:t>
      </w:r>
    </w:p>
    <w:p>
      <w:pPr>
        <w:pStyle w:val="Normal"/>
        <w:ind w:firstLine="567"/>
        <w:jc w:val="both"/>
        <w:rPr/>
      </w:pPr>
      <w:r>
        <w:rPr>
          <w:rFonts w:cs="Times New Roman;Times New Roman" w:ascii="Times New Roman;Times New Roman" w:hAnsi="Times New Roman;Times New Roman"/>
          <w:sz w:val="28"/>
          <w:szCs w:val="28"/>
        </w:rPr>
        <w:t>Ему было хорошо и радостно. После скитаний по тайге и пережитых мучений, он радовался жизни на нашей прекрасной земле, мечтал о домашнем тепле и уюте и скорой встрече с родными и близкими. Он мысленно был уже с ними и представлял, как при встрече заискрятся счастьем карие глаза жены, а на лице её появится ласковая улыбка, и как безмерно рады будут сын и мать. Это будет особый праздник, ни с чем не сравнимый. При этих благостных раздумьях, сердце его переполнялось радостью.</w:t>
      </w:r>
    </w:p>
    <w:p>
      <w:pPr>
        <w:pStyle w:val="Normal"/>
        <w:ind w:firstLine="567"/>
        <w:jc w:val="both"/>
        <w:rPr/>
      </w:pPr>
      <w:r>
        <w:rPr>
          <w:rFonts w:cs="Times New Roman;Times New Roman" w:ascii="Times New Roman;Times New Roman" w:hAnsi="Times New Roman;Times New Roman"/>
          <w:sz w:val="28"/>
          <w:szCs w:val="28"/>
        </w:rPr>
        <w:t>Несмотря на то, что жизнь его не баловала, много лишений пришлось пережить, особенно в годы Великой Отечественной войны, во время которой погиб отец, но все-таки судьба оказалась благостной к нему. Он считал, что удачно женился. Жена его была из простой русской семьи, очень красивой, трудолюбивой и обаятельной женщиной. Она подарила ему сына, которого он безмерно любил и, как говорят, души в нем не чаял. В их семье всегда был мир и покой. Молодые жили в любви и согласии. Мать, находясь уже на пенсии, все домашние заботы и хлопоты брала на себя. К снохе относилась доброжелательно и заботливо, как к своей родной дочери, а та старалась отвечать свекрови взаимностью.</w:t>
      </w:r>
    </w:p>
    <w:p>
      <w:pPr>
        <w:pStyle w:val="Normal"/>
        <w:ind w:firstLine="567"/>
        <w:jc w:val="both"/>
        <w:rPr/>
      </w:pPr>
      <w:r>
        <w:rPr>
          <w:rFonts w:cs="Times New Roman;Times New Roman" w:ascii="Times New Roman;Times New Roman" w:hAnsi="Times New Roman;Times New Roman"/>
          <w:sz w:val="28"/>
          <w:szCs w:val="28"/>
        </w:rPr>
        <w:t>Несмотря на то, что материально они жили скромно, как и многие в то время, но особо не бедствовали. Жили в частном доме с приусадебным участком. Все необходимые овощи выращивали сами и заготавливали на зиму их впрок. Но, все-таки, с денежными средствами всегда чувствовалась напряжёнка. Молодым хотелось не только хорошо питаться, но и прилично одеться и обуться.</w:t>
      </w:r>
    </w:p>
    <w:p>
      <w:pPr>
        <w:pStyle w:val="Normal"/>
        <w:ind w:firstLine="567"/>
        <w:jc w:val="both"/>
        <w:rPr/>
      </w:pPr>
      <w:r>
        <w:rPr>
          <w:rFonts w:cs="Times New Roman;Times New Roman" w:ascii="Times New Roman;Times New Roman" w:hAnsi="Times New Roman;Times New Roman"/>
          <w:sz w:val="28"/>
          <w:szCs w:val="28"/>
        </w:rPr>
        <w:t>Но главное, как поётся в песне, погода в доме, а всё другое легко решается, если царит благоприятный семейный климат.</w:t>
      </w:r>
    </w:p>
    <w:p>
      <w:pPr>
        <w:pStyle w:val="Normal"/>
        <w:ind w:firstLine="567"/>
        <w:jc w:val="both"/>
        <w:rPr/>
      </w:pPr>
      <w:r>
        <w:rPr>
          <w:rFonts w:cs="Times New Roman;Times New Roman" w:ascii="Times New Roman;Times New Roman" w:hAnsi="Times New Roman;Times New Roman"/>
          <w:sz w:val="28"/>
          <w:szCs w:val="28"/>
        </w:rPr>
        <w:t>Когда он увидел объявление о приёме на работу в геодезическую экспедицию, то решил поехать на заработ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ие считают, что в экспедициях получают большие деньги и, как говорят, почти лопатой их гребут, хотя это не соответствует действительности. </w:t>
      </w:r>
    </w:p>
    <w:p>
      <w:pPr>
        <w:pStyle w:val="Normal"/>
        <w:ind w:firstLine="567"/>
        <w:jc w:val="both"/>
        <w:rPr/>
      </w:pPr>
      <w:r>
        <w:rPr>
          <w:rFonts w:cs="Times New Roman;Times New Roman" w:ascii="Times New Roman;Times New Roman" w:hAnsi="Times New Roman;Times New Roman"/>
          <w:sz w:val="28"/>
          <w:szCs w:val="28"/>
        </w:rPr>
        <w:t>Деньги в экспедиционных условиях легко не даются, как, наверное, и в других сферах деятельности человека. В экспедиции приходится работать от I зари до зари. При этом, оторванный длительное время от семьи, вынужден переносить тяготы и лишения походной жизни, нерегулярно питаться, преодолевать множество преград, порой, рискуя жизнью, – это бурные порожистые реки, топкие, труднопроходимые болота, каменистые россыпи и другое, приходится также испытывать и изнуряющую жару и холод, а порой, и голод. Кроме этого, здесь почти круглые сутки преследует, не дающий покоя, надоедливый гнус.</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еревести режим работы в экспедиции на нормальный рабочий день и учесть при этом перечисленные трудности, то окажется, что заработки очень даже скромны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абота для нашего героя в таёжных условиях чуть не завершилась жуткой трагедией.</w:t>
      </w:r>
    </w:p>
    <w:p>
      <w:pPr>
        <w:pStyle w:val="Normal"/>
        <w:ind w:firstLine="567"/>
        <w:jc w:val="both"/>
        <w:rPr/>
      </w:pPr>
      <w:r>
        <w:rPr>
          <w:rFonts w:cs="Times New Roman;Times New Roman" w:ascii="Times New Roman;Times New Roman" w:hAnsi="Times New Roman;Times New Roman"/>
          <w:sz w:val="28"/>
          <w:szCs w:val="28"/>
        </w:rPr>
        <w:t>Ослабленный организм пострадавшего восстанавливался и набирал силы быстро, казалось, не по дням, а по часам. Молодость брала своё. Но сказалась, очевидно, не только молодость, но и регулярное калорийное питание, свежий воздух и заботливое отношение спасателей, которые лечили его истёртые ноги какими-то травами и делали все, чтобы он скорей поправил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трое суток пребывания в лагере, вместе с рыбаками и охотниками, скиталец, отдохнув и набравшись сил, начал собираться в путь.</w:t>
      </w:r>
    </w:p>
    <w:p>
      <w:pPr>
        <w:pStyle w:val="Normal"/>
        <w:ind w:firstLine="567"/>
        <w:jc w:val="both"/>
        <w:rPr/>
      </w:pPr>
      <w:r>
        <w:rPr>
          <w:rFonts w:cs="Times New Roman;Times New Roman" w:ascii="Times New Roman;Times New Roman" w:hAnsi="Times New Roman;Times New Roman"/>
          <w:sz w:val="28"/>
          <w:szCs w:val="28"/>
        </w:rPr>
        <w:t>Он рвался скорее домой. Какая-то неодолимая сила вынуждала его идти вперед к Енисею, чтобы быстрее добраться до своего семейного очага, где его с нетерпением ожидают родные и близкие. Он уже ни о чём не думал, стремился только скорее к своей семье, к любимому сыну, к жене, к матери и, казалось, предвкушал уже скорую встречу с ни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спасатели предлагали ему возвращаться в поселок Усть-Пит вместе на моторной лодке через 3-4 дня, но рабочий, казалось, уже не мог ждать ни одного дня, ни одного час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знал с их слов, что до Енисея осталось не более двух дней ход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встав рано утром, когда было еще сумрачно, начал готовиться в пу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езоблачном небе лишь на западе, вдали, у самого горизонта кудрявились небольшие белоснежные облака. Кругом было тихо, безветренно. Над рекой клубился легкий прозрачный туман, который постепенно таял с рассвет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остоке, позади хребтов, солнце, медленно поднимаясь, золотило вершины гор и макушки деревье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постепенно начал выплывать из-за горизонта огромный пылающий шар восходящего солнца и полились оранжевые потоки ярких лучей огненного светил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ослепительные, еще не жаркие утренние лучи, пробиваясь сквозь крону хвойных деревьев, приятно пригревали. Особую радость и большое удовольствие светлое, лучезарное солнце доставляет после пасмурной дождливой погоды. Горы и лес, вся окружающая природа в это время сразу обретает веселый привлекательный вид.</w:t>
      </w:r>
    </w:p>
    <w:p>
      <w:pPr>
        <w:pStyle w:val="Normal"/>
        <w:ind w:firstLine="567"/>
        <w:jc w:val="both"/>
        <w:rPr/>
      </w:pPr>
      <w:r>
        <w:rPr>
          <w:rFonts w:cs="Times New Roman;Times New Roman" w:ascii="Times New Roman;Times New Roman" w:hAnsi="Times New Roman;Times New Roman"/>
          <w:sz w:val="28"/>
          <w:szCs w:val="28"/>
        </w:rPr>
        <w:t>В пасмурную же погоду и с наступлением темноты горно-таёжная местность всегда кажется дикой, угрюмой, и становится как-то жутко и тоскливо на душе.</w:t>
      </w:r>
    </w:p>
    <w:p>
      <w:pPr>
        <w:pStyle w:val="Normal"/>
        <w:ind w:firstLine="567"/>
        <w:jc w:val="both"/>
        <w:rPr/>
      </w:pPr>
      <w:r>
        <w:rPr>
          <w:rFonts w:cs="Times New Roman;Times New Roman" w:ascii="Times New Roman;Times New Roman" w:hAnsi="Times New Roman;Times New Roman"/>
          <w:sz w:val="28"/>
          <w:szCs w:val="28"/>
        </w:rPr>
        <w:t>Собираясь в путь, скитальцу дали на дорогу продуктов: отваренного рябчика, малосольных подвяленных и жареных хариусов, сухарей и немного свежих испечённых лепеше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его обеспечили спичками, рыболовными крючками и капроновой леской для того, чтобы он мог, в случае необходимости, половить хариусов и поджарить их на ивовом пруту на горячих углях кост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му рассказали, как лучше двигаться по берегу реки, где имеются прижимы и как их лучше обойти.</w:t>
      </w:r>
    </w:p>
    <w:p>
      <w:pPr>
        <w:pStyle w:val="Normal"/>
        <w:ind w:firstLine="567"/>
        <w:jc w:val="both"/>
        <w:rPr/>
      </w:pPr>
      <w:r>
        <w:rPr>
          <w:rFonts w:cs="Times New Roman;Times New Roman" w:ascii="Times New Roman;Times New Roman" w:hAnsi="Times New Roman;Times New Roman"/>
          <w:sz w:val="28"/>
          <w:szCs w:val="28"/>
        </w:rPr>
        <w:t>Один из таёжников отдал ему свои резиновые сапоги, так как у него были с собой еще и кирзовые.</w:t>
      </w:r>
    </w:p>
    <w:p>
      <w:pPr>
        <w:pStyle w:val="Normal"/>
        <w:ind w:firstLine="567"/>
        <w:jc w:val="both"/>
        <w:rPr/>
      </w:pPr>
      <w:r>
        <w:rPr>
          <w:rFonts w:cs="Times New Roman;Times New Roman" w:ascii="Times New Roman;Times New Roman" w:hAnsi="Times New Roman;Times New Roman"/>
          <w:sz w:val="28"/>
          <w:szCs w:val="28"/>
        </w:rPr>
        <w:t>Противоэнцефалитный костюм скитальца был сильно изодран, и, практически, пришёл в негодность, поэтому ему дали для защиты от гнуса брезентовый плащ, который кровососущие насекомые не смогут прокусить.</w:t>
      </w:r>
    </w:p>
    <w:p>
      <w:pPr>
        <w:pStyle w:val="Normal"/>
        <w:ind w:firstLine="567"/>
        <w:jc w:val="both"/>
        <w:rPr/>
      </w:pPr>
      <w:r>
        <w:rPr>
          <w:rFonts w:cs="Times New Roman;Times New Roman" w:ascii="Times New Roman;Times New Roman" w:hAnsi="Times New Roman;Times New Roman"/>
          <w:sz w:val="28"/>
          <w:szCs w:val="28"/>
        </w:rPr>
        <w:t>И вот, наступил трогательный момент прощания. При расставании у рабочего подступил комок к горлу, и выступили слёзы. Ему пришлось приложить большие усилия, чтобы не разрыдаться. Не хотелось давать волю своим чувствам. Он не знал, как отблагодарить своих спасителей. Ведь, благодаря им он остался живым и невредимым. Кроме этого, его поразило добродушие и отзывчивость этих таёжных людей, которые окружили его заботой и вниманием, и потратили немало времени и сил, чтобы поднять его на ноги.</w:t>
      </w:r>
    </w:p>
    <w:p>
      <w:pPr>
        <w:pStyle w:val="Normal"/>
        <w:ind w:firstLine="567"/>
        <w:jc w:val="both"/>
        <w:rPr/>
      </w:pPr>
      <w:r>
        <w:rPr>
          <w:rFonts w:cs="Times New Roman;Times New Roman" w:ascii="Times New Roman;Times New Roman" w:hAnsi="Times New Roman;Times New Roman"/>
          <w:sz w:val="28"/>
          <w:szCs w:val="28"/>
        </w:rPr>
        <w:t>Рабочего охватило особое чувство признательности за оказанное добро и трогательную заботу о себе. Поэтому, после крепкого прощального рукопожатия, у него невольно полились ручьями крупные слёзы от избытка чувств, нахлынувших на не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я слушал рассказ рабочего о том, что он испытал и сколько пережил мучений, мне было искренне жаль этого молодого человека, чудом оставшегося живым.</w:t>
      </w:r>
    </w:p>
    <w:p>
      <w:pPr>
        <w:pStyle w:val="Normal"/>
        <w:ind w:firstLine="567"/>
        <w:jc w:val="both"/>
        <w:rPr/>
      </w:pPr>
      <w:r>
        <w:rPr>
          <w:rFonts w:cs="Times New Roman;Times New Roman" w:ascii="Times New Roman;Times New Roman" w:hAnsi="Times New Roman;Times New Roman"/>
          <w:sz w:val="28"/>
          <w:szCs w:val="28"/>
        </w:rPr>
        <w:t>Когда я мысленно попытался представить себя на его месте, то мне стало жутко, и какая-то леденящая дрожь пробежала по всему телу. Я постарался отбросить эти страшные мысли и больше об этом не дума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ибытии в Енисейск вместе с рабочим, я сразу же дал телеграмму на базу экспедиции в Мариинск о благополучном исходе поисков заблудившего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ервые за время пребывания в Енисейске пришел на связь в бодром настроен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как впечатлительная натура, всегда очень остро переживал, когда что-то не ладилось в работе экспедиции, и особенно болезненно воспринимал возникающие несчастные случаи.</w:t>
      </w:r>
    </w:p>
    <w:p>
      <w:pPr>
        <w:pStyle w:val="Normal"/>
        <w:ind w:firstLine="567"/>
        <w:jc w:val="both"/>
        <w:rPr/>
      </w:pPr>
      <w:r>
        <w:rPr>
          <w:rFonts w:cs="Times New Roman;Times New Roman" w:ascii="Times New Roman;Times New Roman" w:hAnsi="Times New Roman;Times New Roman"/>
          <w:sz w:val="28"/>
          <w:szCs w:val="28"/>
        </w:rPr>
        <w:t>До этого я всегда приходил на связь с понурой головой и давал сведения о неутешительных результатах полётов. А в Мариинске родственники потерявшегося ежедневно приходили на базу экспедиции, думая получить радостную весть. И каждый раз они возвращались домой со слезами на глазах, убитые горем. Душевная тревога разрывала сердце. Их надежды на благополучный исход случившегося таяли с каждым дн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ак говорят, надежда умирает последней. И, пока продолжались поиски, родственники ждали, что все-таки произойдет чудо, и они увидят своего родного человека живым и невредимы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это чудо свершилось.</w:t>
      </w:r>
    </w:p>
    <w:p>
      <w:pPr>
        <w:pStyle w:val="Normal"/>
        <w:ind w:firstLine="567"/>
        <w:jc w:val="both"/>
        <w:rPr/>
      </w:pPr>
      <w:r>
        <w:rPr>
          <w:rFonts w:cs="Times New Roman;Times New Roman" w:ascii="Times New Roman;Times New Roman" w:hAnsi="Times New Roman;Times New Roman"/>
          <w:sz w:val="28"/>
          <w:szCs w:val="28"/>
        </w:rPr>
        <w:t>До этой радостной вести, они не могли ни спать спокойно, ни есть, думали только о своём дорогом человеке.</w:t>
      </w:r>
    </w:p>
    <w:p>
      <w:pPr>
        <w:pStyle w:val="Normal"/>
        <w:ind w:firstLine="567"/>
        <w:jc w:val="both"/>
        <w:rPr/>
      </w:pPr>
      <w:r>
        <w:rPr>
          <w:rFonts w:cs="Times New Roman;Times New Roman" w:ascii="Times New Roman;Times New Roman" w:hAnsi="Times New Roman;Times New Roman"/>
          <w:sz w:val="28"/>
          <w:szCs w:val="28"/>
        </w:rPr>
        <w:t>Купив билет на самолёт до Красноярска, я вместе с рабочим, на следующий день первым рейсом долетел до краевого центра. Далее, пересев на поезд, к вечеру прибыли в Мариинс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ышли из вагона на перрон, родственники потерпевшего уже ожидали его.</w:t>
      </w:r>
    </w:p>
    <w:p>
      <w:pPr>
        <w:pStyle w:val="Normal"/>
        <w:ind w:firstLine="567"/>
        <w:jc w:val="both"/>
        <w:rPr/>
      </w:pPr>
      <w:r>
        <w:rPr>
          <w:rFonts w:cs="Times New Roman;Times New Roman" w:ascii="Times New Roman;Times New Roman" w:hAnsi="Times New Roman;Times New Roman"/>
          <w:sz w:val="28"/>
          <w:szCs w:val="28"/>
        </w:rPr>
        <w:t>Увидев дорогого человека, первым со слезами и криком «папа, папочка...» бросился к отцу сын. Он, обхватив шею отца, крепко прижимался к его груди и громко, по-детски плакал.</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ом подбежали жена и мать, обнимая и целуя родного человека, они тоже плакали.</w:t>
      </w:r>
    </w:p>
    <w:p>
      <w:pPr>
        <w:pStyle w:val="Normal"/>
        <w:ind w:firstLine="567"/>
        <w:jc w:val="both"/>
        <w:rPr/>
      </w:pPr>
      <w:r>
        <w:rPr>
          <w:rFonts w:cs="Times New Roman;Times New Roman" w:ascii="Times New Roman;Times New Roman" w:hAnsi="Times New Roman;Times New Roman"/>
          <w:sz w:val="28"/>
          <w:szCs w:val="28"/>
        </w:rPr>
        <w:t>Не выдержал и сам пострадавший, у которого также ручьями лились слезы. Но это были слезы радости от безмерного счасть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ту трогательную встречу невозможно было равнодушно смотреть.</w:t>
      </w:r>
    </w:p>
    <w:p>
      <w:pPr>
        <w:sectPr>
          <w:footerReference w:type="default" r:id="rId9"/>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10" w:name="__RefHeading___Toc321483044"/>
      <w:bookmarkEnd w:id="10"/>
      <w:r>
        <w:rPr/>
        <w:t>ВСТРЕЧА С МЕДВЕД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вящается внучкам Оксане и Ян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При выполнении полевых работ в глухих труднодоступных районах, часто приходится встречаться с таёжными обитателями: пернатыми, копытными животными и хищными зверями, в том числе, и с медведями.</w:t>
      </w:r>
    </w:p>
    <w:p>
      <w:pPr>
        <w:pStyle w:val="Normal"/>
        <w:ind w:firstLine="567"/>
        <w:jc w:val="both"/>
        <w:rPr/>
      </w:pPr>
      <w:r>
        <w:rPr>
          <w:rFonts w:cs="Times New Roman;Times New Roman" w:ascii="Times New Roman;Times New Roman" w:hAnsi="Times New Roman;Times New Roman"/>
          <w:sz w:val="28"/>
          <w:szCs w:val="28"/>
        </w:rPr>
        <w:t xml:space="preserve">Одна из таких встреч с хозяином тайги особенно врезалась в память, так как вынудила сильно поволноваться и пережить много тревожных моментов. </w:t>
      </w:r>
    </w:p>
    <w:p>
      <w:pPr>
        <w:pStyle w:val="Normal"/>
        <w:ind w:firstLine="567"/>
        <w:jc w:val="both"/>
        <w:rPr/>
      </w:pPr>
      <w:r>
        <w:rPr>
          <w:rFonts w:cs="Times New Roman;Times New Roman" w:ascii="Times New Roman;Times New Roman" w:hAnsi="Times New Roman;Times New Roman"/>
          <w:sz w:val="28"/>
          <w:szCs w:val="28"/>
        </w:rPr>
        <w:t>В экспедиционных условиях ежегодно происходят несчастные случаи, в результате которых люди получают травмы, тяжёлые увечья, а иногда, и гибну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ы несчастных случаев бывают разные. Основные из них: незнание правил по технике безопасности, отсутствие опыта работ, недостаточная обеспеченность средствами для безопасного ведения работ, не продуманная организация производства и др.</w:t>
      </w:r>
    </w:p>
    <w:p>
      <w:pPr>
        <w:pStyle w:val="Normal"/>
        <w:ind w:firstLine="567"/>
        <w:jc w:val="both"/>
        <w:rPr/>
      </w:pPr>
      <w:r>
        <w:rPr>
          <w:rFonts w:cs="Times New Roman;Times New Roman" w:ascii="Times New Roman;Times New Roman" w:hAnsi="Times New Roman;Times New Roman"/>
          <w:sz w:val="28"/>
          <w:szCs w:val="28"/>
        </w:rPr>
        <w:t>Но, в основном, это грубое нарушение правил по технике безопасности. В межполевой период проводится большая подготовительная работа к полевому сезону, а также много внимания уделяется изучению правил по технике безопасности на особых курсах, где подробному анализу подвергаются произошедшие несчастные случаи и причины их возникновения.</w:t>
      </w:r>
    </w:p>
    <w:p>
      <w:pPr>
        <w:pStyle w:val="Normal"/>
        <w:ind w:firstLine="567"/>
        <w:jc w:val="both"/>
        <w:rPr/>
      </w:pPr>
      <w:r>
        <w:rPr>
          <w:rFonts w:cs="Times New Roman;Times New Roman" w:ascii="Times New Roman;Times New Roman" w:hAnsi="Times New Roman;Times New Roman"/>
          <w:sz w:val="28"/>
          <w:szCs w:val="28"/>
        </w:rPr>
        <w:t>Но как бы тщательно не готовился к предстоящим работам, невозможно всё предусмотреть. Часто возникают приключения и непредвиденные случаи. Постоянно приходится встречаться с природными стихиями: разливами рек, наводнениями, шквалистыми ветрами, буреломами и, другими явлени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полевых работ в весеннее время является особо опасным периодом, когда даже небольшие ручьи и речки превращаются в многоводные бурные потоки, а проходимые болота превращаются в непроходимы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вижение и переправы через реки в этот период сопряжены с большой опасностью, да и в последующее время природная стихия преподносит сюрпризы. Поэтому всегда нужно быть особенно осмотрительным и осторожным и принимать продуманные решения.</w:t>
      </w:r>
    </w:p>
    <w:p>
      <w:pPr>
        <w:pStyle w:val="Normal"/>
        <w:ind w:firstLine="567"/>
        <w:jc w:val="both"/>
        <w:rPr/>
      </w:pPr>
      <w:r>
        <w:rPr>
          <w:rFonts w:cs="Times New Roman;Times New Roman" w:ascii="Times New Roman;Times New Roman" w:hAnsi="Times New Roman;Times New Roman"/>
          <w:sz w:val="28"/>
          <w:szCs w:val="28"/>
        </w:rPr>
        <w:t>В целях предотвращения несчастных случаев, в начале полевых работ нашим управлением объявлялся ежегодно месячник по проверке безопасного ведения работ.</w:t>
      </w:r>
    </w:p>
    <w:p>
      <w:pPr>
        <w:pStyle w:val="Normal"/>
        <w:ind w:firstLine="567"/>
        <w:jc w:val="both"/>
        <w:rPr/>
      </w:pPr>
      <w:r>
        <w:rPr>
          <w:rFonts w:cs="Times New Roman;Times New Roman" w:ascii="Times New Roman;Times New Roman" w:hAnsi="Times New Roman;Times New Roman"/>
          <w:sz w:val="28"/>
          <w:szCs w:val="28"/>
        </w:rPr>
        <w:t>Все ответственные работники аппарата управления и руководители экспедиций выезжали непосредственно на участки работ. В ходе этого месячника выявлялись недостатки и принимались меры по их устранению.</w:t>
      </w:r>
    </w:p>
    <w:p>
      <w:pPr>
        <w:pStyle w:val="Normal"/>
        <w:ind w:firstLine="567"/>
        <w:jc w:val="both"/>
        <w:rPr/>
      </w:pPr>
      <w:r>
        <w:rPr>
          <w:rFonts w:cs="Times New Roman;Times New Roman" w:ascii="Times New Roman;Times New Roman" w:hAnsi="Times New Roman;Times New Roman"/>
          <w:sz w:val="28"/>
          <w:szCs w:val="28"/>
        </w:rPr>
        <w:t>И вот, однажды в 1962 г., я, как главный инженер экспедиции, выехал в притаёжный поселок Ярцево, расположенный на левом берегу Енисея, почти в устье его притока небольшой реки Сым, примерно в 600 километрах на север от Красноярска, где располагалась база партии. Река Сым – спокойная, неторопливая, протекает по заболоченной таёжной местности междуречья Оби и Енисея. Особо бурное таяние снега в этом районе происходит в конце мая – июня.</w:t>
      </w:r>
    </w:p>
    <w:p>
      <w:pPr>
        <w:pStyle w:val="Normal"/>
        <w:ind w:firstLine="567"/>
        <w:jc w:val="both"/>
        <w:rPr/>
      </w:pPr>
      <w:r>
        <w:rPr>
          <w:rFonts w:cs="Times New Roman;Times New Roman" w:ascii="Times New Roman;Times New Roman" w:hAnsi="Times New Roman;Times New Roman"/>
          <w:sz w:val="28"/>
          <w:szCs w:val="28"/>
        </w:rPr>
        <w:t>Прибыв на базу партии, я решил проверить работу молодого специалиста топографа Лобок 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закончил два года назад Новосибирский топографический техникум. Нынешний сезон для него был третьим по счету.</w:t>
      </w:r>
    </w:p>
    <w:p>
      <w:pPr>
        <w:pStyle w:val="Normal"/>
        <w:ind w:firstLine="567"/>
        <w:jc w:val="both"/>
        <w:rPr/>
      </w:pPr>
      <w:r>
        <w:rPr>
          <w:rFonts w:cs="Times New Roman;Times New Roman" w:ascii="Times New Roman;Times New Roman" w:hAnsi="Times New Roman;Times New Roman"/>
          <w:sz w:val="28"/>
          <w:szCs w:val="28"/>
        </w:rPr>
        <w:t>Лобок был светловолосым, рослым, крепкого телосложения, – с голубыми выразительными глазами. Свои производственные задания этот симпатичный парень выполнял успешно и с хорошим качеств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работы Лобок располагался на левом берегу Енисея вдоль реки Сы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с начальником партии выехали на моторной лодке, с моторист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лыв, примерно, четыре километра вверх по течению Сыма, заметили на правом берегу на небольшой прибрежной поляне палатку. Неподалеку дымил костер, и паслись лошади.</w:t>
      </w:r>
    </w:p>
    <w:p>
      <w:pPr>
        <w:pStyle w:val="Normal"/>
        <w:ind w:firstLine="567"/>
        <w:jc w:val="both"/>
        <w:rPr/>
      </w:pPr>
      <w:r>
        <w:rPr>
          <w:rFonts w:cs="Times New Roman;Times New Roman" w:ascii="Times New Roman;Times New Roman" w:hAnsi="Times New Roman;Times New Roman"/>
          <w:sz w:val="28"/>
          <w:szCs w:val="28"/>
        </w:rPr>
        <w:t>Когда причалили к берегу, то оказалось, что это был лагерь Лобок. Сам руководитель бригады ушёл с двумя рабочими пешком на небольшую сопку в двух километрах от лагеря, где он должен замаркировать опознак.</w:t>
      </w:r>
    </w:p>
    <w:p>
      <w:pPr>
        <w:pStyle w:val="Normal"/>
        <w:ind w:firstLine="567"/>
        <w:jc w:val="both"/>
        <w:rPr/>
      </w:pPr>
      <w:r>
        <w:rPr>
          <w:rFonts w:cs="Times New Roman;Times New Roman" w:ascii="Times New Roman;Times New Roman" w:hAnsi="Times New Roman;Times New Roman"/>
          <w:sz w:val="28"/>
          <w:szCs w:val="28"/>
        </w:rPr>
        <w:t>В лагере находился только один рабочий – конюх с четырьмя лошадь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выдался тихий, знойный. На зеркальной глади реки незаметно было даже малейшей зыби. Нещадно палило солнце. И только на берегу, исходящая от реки прохлада, немного ослабляла сильную жар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ке, как в зеркале, отражались прибрежные кусты, деревья и голубое безоблачное небо.</w:t>
      </w:r>
    </w:p>
    <w:p>
      <w:pPr>
        <w:pStyle w:val="Normal"/>
        <w:ind w:firstLine="567"/>
        <w:jc w:val="both"/>
        <w:rPr/>
      </w:pPr>
      <w:r>
        <w:rPr>
          <w:rFonts w:cs="Times New Roman;Times New Roman" w:ascii="Times New Roman;Times New Roman" w:hAnsi="Times New Roman;Times New Roman"/>
          <w:sz w:val="28"/>
          <w:szCs w:val="28"/>
        </w:rPr>
        <w:t>Небольшая долина реки Сым здесь была захламлена буреломом, валежником. Кроме этого, заросли кустарника и подлеска сильно затрудняли передвиж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мы поднялись на вершину небольшой возвышенности, где располагался опознак, бригада уже заканчивала необходимую работ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все вместе начали спускаться к реке, к месту стоянки.</w:t>
      </w:r>
    </w:p>
    <w:p>
      <w:pPr>
        <w:pStyle w:val="Normal"/>
        <w:ind w:firstLine="567"/>
        <w:jc w:val="both"/>
        <w:rPr/>
      </w:pPr>
      <w:r>
        <w:rPr>
          <w:rFonts w:cs="Times New Roman;Times New Roman" w:ascii="Times New Roman;Times New Roman" w:hAnsi="Times New Roman;Times New Roman"/>
          <w:sz w:val="28"/>
          <w:szCs w:val="28"/>
        </w:rPr>
        <w:t>Прибыв в лагерь, мы обнаружили, что одного рабочего нет. Вначале подумали, что он немного отстал, и ожидали его прихода, но рабочего все не было, и это начинало нас беспокоить. Мы подумали, что потерявшийся, немного уклонившись от маршрута, вышел к реке немного выше или ниже нашей стоянки, поэтому решили проплыть вдоль реки на моторной лодке. Но это никаких результатов не дало.</w:t>
      </w:r>
    </w:p>
    <w:p>
      <w:pPr>
        <w:pStyle w:val="Normal"/>
        <w:ind w:firstLine="567"/>
        <w:jc w:val="both"/>
        <w:rPr/>
      </w:pPr>
      <w:r>
        <w:rPr>
          <w:rFonts w:cs="Times New Roman;Times New Roman" w:ascii="Times New Roman;Times New Roman" w:hAnsi="Times New Roman;Times New Roman"/>
          <w:sz w:val="28"/>
          <w:szCs w:val="28"/>
        </w:rPr>
        <w:t>Тревога за исчезнувшего рабочего нарастала. Несмотря на буреломы, завалы и чащобу, заблудиться здесь было почти невозможно. Любой ручеёк, любая речушка должна привести к реке Сы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роение у меня было ужасное, мрачные мысли одолевали и не давали поко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решили обследовать прибрежную тайгу. Разбились на три группы по два человека.</w:t>
      </w:r>
    </w:p>
    <w:p>
      <w:pPr>
        <w:pStyle w:val="Normal"/>
        <w:ind w:firstLine="567"/>
        <w:jc w:val="both"/>
        <w:rPr/>
      </w:pPr>
      <w:r>
        <w:rPr>
          <w:rFonts w:cs="Times New Roman;Times New Roman" w:ascii="Times New Roman;Times New Roman" w:hAnsi="Times New Roman;Times New Roman"/>
          <w:sz w:val="28"/>
          <w:szCs w:val="28"/>
        </w:rPr>
        <w:t>Одна группа во главе с Лобок должна была обследовать участок вверх по течению реки Сым, а я, с начальником партии – в противоположном направлении. Третья группа – моторист с рабочим, должны подняться вверх по течению, а если не обнаружат там рабочего – спуститься вниз по реке, надеясь, что потерявшийся всё-таки выйдет к ре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аспределения обязанностей Лобок быстро отправился по своему маршруту, а мы, с начальником партии, отправив лодку с мотористом и рабочим, пошли по своему несколько позж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руг раздались три выстрела подряд в том направлении, куда ушел Лобок. Считать эти выстрелы за сигналы потерявшемуся было сомнительно. Обычно, так сигналы не подаю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сразу подумали, что Лобок стрелял в какого-то звер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ив свой маршрут, повернули в его сторону. Через некоторое время увидели его с рабочим. Они шли очень быстро. Встретившись, мы заметили, что Лобок очень возбужден, в руках был карабин. </w:t>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ого стрелял? – спросил 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 ответил, что стрелял в медведя, но не знает, убил ли его или только ранил, и рассказал, как произошла эта встреча. </w:t>
      </w:r>
    </w:p>
    <w:p>
      <w:pPr>
        <w:pStyle w:val="Normal"/>
        <w:ind w:firstLine="567"/>
        <w:jc w:val="both"/>
        <w:rPr/>
      </w:pPr>
      <w:r>
        <w:rPr>
          <w:rFonts w:cs="Times New Roman;Times New Roman" w:ascii="Times New Roman;Times New Roman" w:hAnsi="Times New Roman;Times New Roman"/>
          <w:sz w:val="28"/>
          <w:szCs w:val="28"/>
        </w:rPr>
        <w:t>Когда он отошёл от стоянки метров на 300, то заметил, что на заболоченном участке с редколесьем медведь задрал лосёнка около большой валежины. Расстояние до хищника было около ста метров, и Лобок решил стрелять из карабина. Тщательно прицелившись, он выстрелил, а затем еще два раза. Медведь упал рядом с валежиной, а Лобок с рабочим побежали в сторону лагеря, на пути к которому он нам и встретил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о столкновение с медведем ещё больше обострило нашу тревогу за потерявшегося. Ведь возможен был случай, когда медведь, преследуя лосёнка, наткнулся на рабочего и задрал и его. </w:t>
      </w:r>
    </w:p>
    <w:p>
      <w:pPr>
        <w:pStyle w:val="Normal"/>
        <w:ind w:firstLine="567"/>
        <w:jc w:val="both"/>
        <w:rPr/>
      </w:pPr>
      <w:r>
        <w:rPr>
          <w:rFonts w:cs="Times New Roman;Times New Roman" w:ascii="Times New Roman;Times New Roman" w:hAnsi="Times New Roman;Times New Roman"/>
          <w:sz w:val="28"/>
          <w:szCs w:val="28"/>
        </w:rPr>
        <w:t>Встал вопрос – что делать?</w:t>
      </w:r>
    </w:p>
    <w:p>
      <w:pPr>
        <w:pStyle w:val="Normal"/>
        <w:ind w:firstLine="567"/>
        <w:jc w:val="both"/>
        <w:rPr/>
      </w:pPr>
      <w:r>
        <w:rPr>
          <w:rFonts w:cs="Times New Roman;Times New Roman" w:ascii="Times New Roman;Times New Roman" w:hAnsi="Times New Roman;Times New Roman"/>
          <w:sz w:val="28"/>
          <w:szCs w:val="28"/>
        </w:rPr>
        <w:t>Принять окончательное решение должен был я, как главный инженер, старший по должности.</w:t>
      </w:r>
    </w:p>
    <w:p>
      <w:pPr>
        <w:pStyle w:val="Normal"/>
        <w:ind w:firstLine="567"/>
        <w:jc w:val="both"/>
        <w:rPr/>
      </w:pPr>
      <w:r>
        <w:rPr>
          <w:rFonts w:cs="Times New Roman;Times New Roman" w:ascii="Times New Roman;Times New Roman" w:hAnsi="Times New Roman;Times New Roman"/>
          <w:sz w:val="28"/>
          <w:szCs w:val="28"/>
        </w:rPr>
        <w:t>Немного посоветовавшись, мы решили проверить, убит ли медведь и, если он только ранен, то добить его.</w:t>
      </w:r>
    </w:p>
    <w:p>
      <w:pPr>
        <w:pStyle w:val="Normal"/>
        <w:ind w:firstLine="567"/>
        <w:jc w:val="both"/>
        <w:rPr/>
      </w:pPr>
      <w:r>
        <w:rPr>
          <w:rFonts w:cs="Times New Roman;Times New Roman" w:ascii="Times New Roman;Times New Roman" w:hAnsi="Times New Roman;Times New Roman"/>
          <w:sz w:val="28"/>
          <w:szCs w:val="28"/>
        </w:rPr>
        <w:t>Не сделав этого, продолжать наземные поиски потерявшегося не только опасно, но и просто безумно. Могли быть жертвы, раненый медведь мог напасть на людей. Но и добивать хищника, тоже был большой риск. Охотиться на любого хищного зверя опасно, а на раненого – опаснее многократ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хорошо знал, что инстинкт самосохранения заставит медведя вступить в борьбу с кем угодно, несмотря на то, что в обычной обстановке запах человека наводит на любого хищника панический страх, в том числе, и на хозяина тайги.</w:t>
      </w:r>
    </w:p>
    <w:p>
      <w:pPr>
        <w:pStyle w:val="Normal"/>
        <w:ind w:firstLine="567"/>
        <w:jc w:val="both"/>
        <w:rPr/>
      </w:pPr>
      <w:r>
        <w:rPr>
          <w:rFonts w:cs="Times New Roman;Times New Roman" w:ascii="Times New Roman;Times New Roman" w:hAnsi="Times New Roman;Times New Roman"/>
          <w:sz w:val="28"/>
          <w:szCs w:val="28"/>
        </w:rPr>
        <w:t>У нас, кроме карабина, было еще два пистолета ТТ – у меня и у начальника парт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мы начали медленно пробираться сквозь заросли, при этом опасались, что медведь может напасть неожиданно из-за кустов, поэтому продвигались особенно осмотрительно и осторожно, готовые выпустить каждый свою обойму в хозяина тай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мы дошли до того места, откуда Лобок стрелял в хищника.</w:t>
      </w:r>
    </w:p>
    <w:p>
      <w:pPr>
        <w:pStyle w:val="Normal"/>
        <w:ind w:firstLine="567"/>
        <w:jc w:val="both"/>
        <w:rPr/>
      </w:pPr>
      <w:r>
        <w:rPr>
          <w:rFonts w:cs="Times New Roman;Times New Roman" w:ascii="Times New Roman;Times New Roman" w:hAnsi="Times New Roman;Times New Roman"/>
          <w:sz w:val="28"/>
          <w:szCs w:val="28"/>
        </w:rPr>
        <w:t>Впереди, на заболоченном участке с редким хвойным лесом и сухостойными деревьями, увидели за валежиной огромную спину бурого медведя. Наступил самый опасный и ответственный момент. Мы начали приближаться к хищнику, не спуская с него глаз, готовые в любой момент открыть по нему стрельб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ров за пятьдесят до медведя решили, что Лобок должен остановиться у дерева и взять своим карабином под прицел медведя, так как на ходу стрелять прицельно невозможно. А я и начальник партии, приближаясь к хищнику, будем стрелять из своих пистолетов с более близкого расстояния, если тот шевелится.</w:t>
      </w:r>
    </w:p>
    <w:p>
      <w:pPr>
        <w:pStyle w:val="Normal"/>
        <w:ind w:firstLine="567"/>
        <w:jc w:val="both"/>
        <w:rPr/>
      </w:pPr>
      <w:r>
        <w:rPr>
          <w:rFonts w:cs="Times New Roman;Times New Roman" w:ascii="Times New Roman;Times New Roman" w:hAnsi="Times New Roman;Times New Roman"/>
          <w:sz w:val="28"/>
          <w:szCs w:val="28"/>
        </w:rPr>
        <w:t>Чем ближе приближались к опасному месту, тем становилось все страшнее. Нервы были напряжены до предела. Каждый шорох заставлял испуганно вздрагивать. Казалось, медведь вот-вот сейчас поднимется и бросится на нас.</w:t>
      </w:r>
    </w:p>
    <w:p>
      <w:pPr>
        <w:pStyle w:val="Normal"/>
        <w:ind w:firstLine="567"/>
        <w:jc w:val="both"/>
        <w:rPr/>
      </w:pPr>
      <w:r>
        <w:rPr>
          <w:rFonts w:cs="Times New Roman;Times New Roman" w:ascii="Times New Roman;Times New Roman" w:hAnsi="Times New Roman;Times New Roman"/>
          <w:sz w:val="28"/>
          <w:szCs w:val="28"/>
        </w:rPr>
        <w:t>И вот, мы подошли совсем близко, готовые к смертельной схватке. Медведь не двигался, и не проявлял никаких признаков жизни.</w:t>
      </w:r>
    </w:p>
    <w:p>
      <w:pPr>
        <w:pStyle w:val="Normal"/>
        <w:ind w:firstLine="567"/>
        <w:jc w:val="both"/>
        <w:rPr/>
      </w:pPr>
      <w:r>
        <w:rPr>
          <w:rFonts w:cs="Times New Roman;Times New Roman" w:ascii="Times New Roman;Times New Roman" w:hAnsi="Times New Roman;Times New Roman"/>
          <w:sz w:val="28"/>
          <w:szCs w:val="28"/>
        </w:rPr>
        <w:t>Но, прежде чем вплотную к нему подойти, мы длинной жердью ткнули в его спину. Медведь был мёртв. Это в некоторой степени успокоило нас, но тревога за судьбу потерявшегося рабочего оставалась. Нужно было продолжать наземные поис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возвращались в лагерь с понурыми головами. Убитый медведь не радовал. Тревожные мысли одолевали нас. Обсуждали план дальнейших действий по розыску заблудившего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огда вернулись к месту стоянки, то заметили у берега свою моторную лод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акое же у нас вызвало удивление и радость, когда мы увидели... потерявшегося рабоче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сидел у костра, живой и невредимый и спокойно курил огромную самокрут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меня сразу же, как будто свалился с плеч огромный груз. Казалось, легче стало дышать. У нас исчез понурый вид. Все приободрились, оживились, повеселели, довольные благополучным исходом.</w:t>
      </w:r>
    </w:p>
    <w:p>
      <w:pPr>
        <w:pStyle w:val="Normal"/>
        <w:ind w:firstLine="567"/>
        <w:jc w:val="both"/>
        <w:rPr/>
      </w:pPr>
      <w:r>
        <w:rPr>
          <w:rFonts w:cs="Times New Roman;Times New Roman" w:ascii="Times New Roman;Times New Roman" w:hAnsi="Times New Roman;Times New Roman"/>
          <w:sz w:val="28"/>
          <w:szCs w:val="28"/>
        </w:rPr>
        <w:t>Рабочий поведал нам, как сбился с пути и заплутал. Когда спускались по пологому склону к лагерю, он увидел небольшой ручеёк родниковой воды и остановился, чтобы попить этой холодной, чистой, хрустальной водич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гда утолил жажду, то потерял из виду впереди идущих. По пути к месту стоянки, он обходил валежины, буреломы, чащобу и, сбившись с пути, вышел к реке Сым, примерно в одном километре от лагеря выше по течению. Но не знал, куда он пришел, выше или ниже от места стоян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в небольшую поляну на берегу, стал обдумывать свое положение.</w:t>
      </w:r>
    </w:p>
    <w:p>
      <w:pPr>
        <w:pStyle w:val="Normal"/>
        <w:ind w:firstLine="567"/>
        <w:jc w:val="both"/>
        <w:rPr/>
      </w:pPr>
      <w:r>
        <w:rPr>
          <w:rFonts w:cs="Times New Roman;Times New Roman" w:ascii="Times New Roman;Times New Roman" w:hAnsi="Times New Roman;Times New Roman"/>
          <w:sz w:val="28"/>
          <w:szCs w:val="28"/>
        </w:rPr>
        <w:t>Он предполагал, что его могут разыскивать, поэтому развёл большой костёр, который поможет обнаружить его местоположение.</w:t>
      </w:r>
    </w:p>
    <w:p>
      <w:pPr>
        <w:pStyle w:val="Normal"/>
        <w:ind w:firstLine="567"/>
        <w:jc w:val="both"/>
        <w:rPr/>
      </w:pPr>
      <w:r>
        <w:rPr>
          <w:rFonts w:cs="Times New Roman;Times New Roman" w:ascii="Times New Roman;Times New Roman" w:hAnsi="Times New Roman;Times New Roman"/>
          <w:sz w:val="28"/>
          <w:szCs w:val="28"/>
        </w:rPr>
        <w:t>Дым костра высоко столбом поднимался над землёй в этот жаркий безветренный день и был хорошо виден с реки. У него здесь созрел план своих дальнейших действий. Если его не найдут, то он решил самостоятельно двигаться вниз по течению реки Сым к Енисею, где располагалась база партии. Вскоре он услышал гул моторной лодки, а потом показалась сама лодка, которая причалила к берегу, а затем доставила его к лагер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сильно не паниковал, как это бывает в таких случаях, и надеялся на благополучный исход.</w:t>
      </w:r>
    </w:p>
    <w:p>
      <w:pPr>
        <w:pStyle w:val="Normal"/>
        <w:ind w:firstLine="567"/>
        <w:jc w:val="both"/>
        <w:rPr/>
      </w:pPr>
      <w:r>
        <w:rPr>
          <w:rFonts w:cs="Times New Roman;Times New Roman" w:ascii="Times New Roman;Times New Roman" w:hAnsi="Times New Roman;Times New Roman"/>
          <w:sz w:val="28"/>
          <w:szCs w:val="28"/>
        </w:rPr>
        <w:t>После того, как заблудившийся нашёлся, настроение было приподнятое, все успокоились после пережитых волн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еревалило за полдень, и мы почувствовали, что сильно проголодали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помнив об убитом хищнике, решили отведать медвежатины. </w:t>
      </w:r>
    </w:p>
    <w:p>
      <w:pPr>
        <w:pStyle w:val="Normal"/>
        <w:ind w:firstLine="567"/>
        <w:jc w:val="both"/>
        <w:rPr/>
      </w:pPr>
      <w:r>
        <w:rPr>
          <w:rFonts w:cs="Times New Roman;Times New Roman" w:ascii="Times New Roman;Times New Roman" w:hAnsi="Times New Roman;Times New Roman"/>
          <w:sz w:val="28"/>
          <w:szCs w:val="28"/>
        </w:rPr>
        <w:t>Четыре человека, связав задние и передние ноги медведя попарно и пропустив между ними длинную жердь, принесли зверя в лагерь. Сняв шкуру с длинной густой бурой шерстью, мы начали разделывать тушу. Медведь оказался довольно крупным и жирным. Вся внутренность была залита салом. На спине, особенно в задней части, толщина жира доходила почти до трех пальцев. Когда вытаскивали внутренности, мы обнаружили, что одна пуля впала прямо в сердц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уру решили единогласно передать Лобок. Ведь он убил медведя. Это для него будет память на всю жизнь, не так часто приходится убивать хозяина тай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арив целое ведро медвежьего мяса, и нажарив на сковороде внутренности (почки, сердце, печень), мы с большим аппетитом отведали медвежатины. За обедом в шутку хвалили заблудившегося. Ведь, в основном, благодаря нему был убит медвед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обильного обеда, я с начальником партии начал готовиться в обратный пу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медвежьего мяса мы оставили Лобок, сколько бригада могла взять с собой, а большую часть погрузили в лодку и увезли в Ярцев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со у медведя жестковатое, волокна крупные. Но работники базы партии в Ярцево перекручивали медвежатину на мясорубке, с добавлением свинины, и делали отличные котлеты.</w:t>
      </w:r>
    </w:p>
    <w:p>
      <w:pPr>
        <w:pStyle w:val="Normal"/>
        <w:ind w:firstLine="567"/>
        <w:jc w:val="both"/>
        <w:rPr/>
      </w:pPr>
      <w:r>
        <w:rPr>
          <w:rFonts w:cs="Times New Roman;Times New Roman" w:ascii="Times New Roman;Times New Roman" w:hAnsi="Times New Roman;Times New Roman"/>
          <w:sz w:val="28"/>
          <w:szCs w:val="28"/>
        </w:rPr>
        <w:t>Следует отметить, что медведь обитает в различных лесах, предпочитая таёжные, преимущественно, ельники. Наиболее многочисленны они в горно-таёжных лесах Сибири, особенно их много в Восточных Саянах, где мне приходилось работать.</w:t>
      </w:r>
    </w:p>
    <w:p>
      <w:pPr>
        <w:pStyle w:val="Normal"/>
        <w:ind w:firstLine="567"/>
        <w:jc w:val="both"/>
        <w:rPr/>
      </w:pPr>
      <w:r>
        <w:rPr>
          <w:rFonts w:cs="Times New Roman;Times New Roman" w:ascii="Times New Roman;Times New Roman" w:hAnsi="Times New Roman;Times New Roman"/>
          <w:sz w:val="28"/>
          <w:szCs w:val="28"/>
        </w:rPr>
        <w:t>Известно, что медведь, – любимый герой русских сказок, где он изображается богатырём, добродушным, неторопливым, медлительным – этаким увальнем. Но на самом деле это проворный и ловкий хищник.</w:t>
      </w:r>
    </w:p>
    <w:p>
      <w:pPr>
        <w:pStyle w:val="Normal"/>
        <w:ind w:firstLine="567"/>
        <w:jc w:val="both"/>
        <w:rPr/>
      </w:pPr>
      <w:r>
        <w:rPr>
          <w:rFonts w:cs="Times New Roman;Times New Roman" w:ascii="Times New Roman;Times New Roman" w:hAnsi="Times New Roman;Times New Roman"/>
          <w:sz w:val="28"/>
          <w:szCs w:val="28"/>
        </w:rPr>
        <w:t>Как нежная белоствольная берёзка с давних пор на Руси олицетворяет русскую природу, отождествляется с Родиной, так и медведь является символом животного мира России, олицетворяет силу и мощь нашей Родины.</w:t>
      </w:r>
    </w:p>
    <w:p>
      <w:pPr>
        <w:pStyle w:val="Normal"/>
        <w:ind w:firstLine="567"/>
        <w:jc w:val="both"/>
        <w:rPr/>
      </w:pPr>
      <w:r>
        <w:rPr>
          <w:rFonts w:cs="Times New Roman;Times New Roman" w:ascii="Times New Roman;Times New Roman" w:hAnsi="Times New Roman;Times New Roman"/>
          <w:sz w:val="28"/>
          <w:szCs w:val="28"/>
        </w:rPr>
        <w:t>Бурый медведь – это крупное животное: длина тела достигает 2,5 метров, высота – до 135 сантиметров, масса – до 450 килограммов. Он наделён природой огромной силой и не боится никого. Не случайно его называют хозяином тайги. Кроме гигантской силы он имеет крепкие клыки и длинные когти.</w:t>
      </w:r>
    </w:p>
    <w:p>
      <w:pPr>
        <w:pStyle w:val="Normal"/>
        <w:ind w:firstLine="567"/>
        <w:jc w:val="both"/>
        <w:rPr/>
      </w:pPr>
      <w:r>
        <w:rPr>
          <w:rFonts w:cs="Times New Roman;Times New Roman" w:ascii="Times New Roman;Times New Roman" w:hAnsi="Times New Roman;Times New Roman"/>
          <w:sz w:val="28"/>
          <w:szCs w:val="28"/>
        </w:rPr>
        <w:t>Это всеядное животное. В его рационе преобладает растительная пища: кедровые орехи, всевозможные ягоды, зелёные части растений, корневища. Лакомятся медведи также рыбой и насекомыми. Иногда этот хищник нападает на диких копытных животных.</w:t>
      </w:r>
    </w:p>
    <w:p>
      <w:pPr>
        <w:pStyle w:val="Normal"/>
        <w:ind w:firstLine="567"/>
        <w:jc w:val="both"/>
        <w:rPr/>
      </w:pPr>
      <w:r>
        <w:rPr>
          <w:rFonts w:cs="Times New Roman;Times New Roman" w:ascii="Times New Roman;Times New Roman" w:hAnsi="Times New Roman;Times New Roman"/>
          <w:sz w:val="28"/>
          <w:szCs w:val="28"/>
        </w:rPr>
        <w:t>На зиму прячется в берлогу и впадает в зимнюю спячку. Это избавляет медведя от зимних голодовок и скитаний по глубокому снегу, к чему он совершенно не приспособлен из-за своих коротких ног. Но перед тем как погрузиться в длительный сон, он энергично накапливает жир. Ни один зверь не накапливает столько сала к зиме, как медведь.</w:t>
      </w:r>
    </w:p>
    <w:p>
      <w:pPr>
        <w:pStyle w:val="Normal"/>
        <w:ind w:firstLine="567"/>
        <w:jc w:val="both"/>
        <w:rPr/>
      </w:pPr>
      <w:r>
        <w:rPr>
          <w:rFonts w:cs="Times New Roman;Times New Roman" w:ascii="Times New Roman;Times New Roman" w:hAnsi="Times New Roman;Times New Roman"/>
          <w:sz w:val="28"/>
          <w:szCs w:val="28"/>
        </w:rPr>
        <w:t>Иногда встречаются утверждения, что медведи выходят из берлоги худые, измученные длительной голодовкой. Но такое мнение не соответствует действительности.</w:t>
      </w:r>
    </w:p>
    <w:p>
      <w:pPr>
        <w:pStyle w:val="Normal"/>
        <w:ind w:firstLine="567"/>
        <w:jc w:val="both"/>
        <w:rPr/>
      </w:pPr>
      <w:r>
        <w:rPr>
          <w:rFonts w:cs="Times New Roman;Times New Roman" w:ascii="Times New Roman;Times New Roman" w:hAnsi="Times New Roman;Times New Roman"/>
          <w:sz w:val="28"/>
          <w:szCs w:val="28"/>
        </w:rPr>
        <w:t>Здесь уместно будет сослаться на писателя-геодезиста Федосеева Г.А. Из пятидесяти, примерно, медведей, убитых им осенью и ранней весною, по выходе из берлоги, он не нашёл большой разницы в наличии жира. Зимой этот хищник тратит совсем небольшую долю своих запасов.</w:t>
      </w:r>
    </w:p>
    <w:p>
      <w:pPr>
        <w:pStyle w:val="Normal"/>
        <w:ind w:firstLine="567"/>
        <w:jc w:val="both"/>
        <w:rPr/>
      </w:pPr>
      <w:r>
        <w:rPr>
          <w:rFonts w:cs="Times New Roman;Times New Roman" w:ascii="Times New Roman;Times New Roman" w:hAnsi="Times New Roman;Times New Roman"/>
          <w:sz w:val="28"/>
          <w:szCs w:val="28"/>
        </w:rPr>
        <w:t>В берлоге зверь находится в состоянии покоя, и его организм в это время потребляет небольшую дозу жира.</w:t>
      </w:r>
    </w:p>
    <w:p>
      <w:pPr>
        <w:pStyle w:val="Normal"/>
        <w:ind w:firstLine="567"/>
        <w:jc w:val="both"/>
        <w:rPr/>
      </w:pPr>
      <w:r>
        <w:rPr>
          <w:rFonts w:cs="Times New Roman;Times New Roman" w:ascii="Times New Roman;Times New Roman" w:hAnsi="Times New Roman;Times New Roman"/>
          <w:sz w:val="28"/>
          <w:szCs w:val="28"/>
        </w:rPr>
        <w:t>Ну, а если медведь по причине болезни, старости или отсутствия корма, не накопит за осень достаточного количества жира, то у него не пробудится инстинкт, вынуждающий зверя ложиться на зиму в берлогу. Это самое страшное в жизни медведя. Такого зверя называют «шатуном». Обозлённый необычным состоянием, измученный и голодный, он делается дерзким и опасным. Встреча с ним в это время не сулит ничего хорошего. Обычно, такие медведи погибаю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неоднократно приходилось встречаться с дикими животными. В то числе, и с медведями, особенно, в горах Восточных Саян, но я никогда не охотился на этого хищного зверя.</w:t>
      </w:r>
    </w:p>
    <w:p>
      <w:pPr>
        <w:pStyle w:val="Normal"/>
        <w:ind w:firstLine="567"/>
        <w:jc w:val="both"/>
        <w:rPr/>
      </w:pPr>
      <w:r>
        <w:rPr>
          <w:rFonts w:cs="Times New Roman;Times New Roman" w:ascii="Times New Roman;Times New Roman" w:hAnsi="Times New Roman;Times New Roman"/>
          <w:sz w:val="28"/>
          <w:szCs w:val="28"/>
        </w:rPr>
        <w:t xml:space="preserve">Охота, как и рыбалка, может быть удачной и неудачной. При охоте на </w:t>
      </w:r>
      <w:r>
        <w:rPr>
          <w:rFonts w:cs="Times New Roman;Times New Roman" w:ascii="Times New Roman;Times New Roman" w:hAnsi="Times New Roman;Times New Roman"/>
          <w:sz w:val="28"/>
          <w:szCs w:val="28"/>
          <w:u w:val="single"/>
        </w:rPr>
        <w:t>пернатых</w:t>
      </w:r>
      <w:r>
        <w:rPr>
          <w:rFonts w:cs="Times New Roman;Times New Roman" w:ascii="Times New Roman;Times New Roman" w:hAnsi="Times New Roman;Times New Roman"/>
          <w:sz w:val="28"/>
          <w:szCs w:val="28"/>
        </w:rPr>
        <w:t xml:space="preserve"> (рябчиков, тетеревов, глухарей), на </w:t>
      </w:r>
      <w:r>
        <w:rPr>
          <w:rFonts w:cs="Times New Roman;Times New Roman" w:ascii="Times New Roman;Times New Roman" w:hAnsi="Times New Roman;Times New Roman"/>
          <w:sz w:val="28"/>
          <w:szCs w:val="28"/>
          <w:u w:val="single"/>
        </w:rPr>
        <w:t>копытных</w:t>
      </w:r>
      <w:r>
        <w:rPr>
          <w:rFonts w:cs="Times New Roman;Times New Roman" w:ascii="Times New Roman;Times New Roman" w:hAnsi="Times New Roman;Times New Roman"/>
          <w:sz w:val="28"/>
          <w:szCs w:val="28"/>
        </w:rPr>
        <w:t xml:space="preserve"> (косуль, оленей, лосей), </w:t>
      </w:r>
      <w:r>
        <w:rPr>
          <w:rFonts w:cs="Times New Roman;Times New Roman" w:ascii="Times New Roman;Times New Roman" w:hAnsi="Times New Roman;Times New Roman"/>
          <w:sz w:val="28"/>
          <w:szCs w:val="28"/>
          <w:u w:val="single"/>
        </w:rPr>
        <w:t>пушных</w:t>
      </w:r>
      <w:r>
        <w:rPr>
          <w:rFonts w:cs="Times New Roman;Times New Roman" w:ascii="Times New Roman;Times New Roman" w:hAnsi="Times New Roman;Times New Roman"/>
          <w:sz w:val="28"/>
          <w:szCs w:val="28"/>
        </w:rPr>
        <w:t xml:space="preserve"> (зайцев, белок, соболей), </w:t>
      </w:r>
      <w:r>
        <w:rPr>
          <w:rFonts w:cs="Times New Roman;Times New Roman" w:ascii="Times New Roman;Times New Roman" w:hAnsi="Times New Roman;Times New Roman"/>
          <w:sz w:val="28"/>
          <w:szCs w:val="28"/>
          <w:u w:val="single"/>
        </w:rPr>
        <w:t>водоплавающую дичь</w:t>
      </w:r>
      <w:r>
        <w:rPr>
          <w:rFonts w:cs="Times New Roman;Times New Roman" w:ascii="Times New Roman;Times New Roman" w:hAnsi="Times New Roman;Times New Roman"/>
          <w:sz w:val="28"/>
          <w:szCs w:val="28"/>
        </w:rPr>
        <w:t xml:space="preserve"> (уток, гусей), ты ни чем не рискуешь. При охоте же на хищников, особенно медведей, риск огромный.</w:t>
      </w:r>
    </w:p>
    <w:p>
      <w:pPr>
        <w:pStyle w:val="Normal"/>
        <w:ind w:firstLine="567"/>
        <w:jc w:val="both"/>
        <w:rPr/>
      </w:pPr>
      <w:r>
        <w:rPr>
          <w:rFonts w:cs="Times New Roman;Times New Roman" w:ascii="Times New Roman;Times New Roman" w:hAnsi="Times New Roman;Times New Roman"/>
          <w:sz w:val="28"/>
          <w:szCs w:val="28"/>
        </w:rPr>
        <w:t>Некоторые мечтают приобрести на память медвежью шкуру. Но, при удачной охоте, ты с него снимешь шкуру, а при неудачной – он с тебя.</w:t>
      </w:r>
    </w:p>
    <w:p>
      <w:pPr>
        <w:pStyle w:val="Normal"/>
        <w:ind w:firstLine="567"/>
        <w:jc w:val="both"/>
        <w:rPr/>
      </w:pPr>
      <w:r>
        <w:rPr>
          <w:rFonts w:cs="Times New Roman;Times New Roman" w:ascii="Times New Roman;Times New Roman" w:hAnsi="Times New Roman;Times New Roman"/>
          <w:sz w:val="28"/>
          <w:szCs w:val="28"/>
        </w:rPr>
        <w:t>Я считал, что нет необходимости рисковать, тем более что рядом множество рябчиков, глухарей, тетеревов, куропаток, которые издавна считались, да и в настоящее время считаются, деликатесными блюдами русской кухни.</w:t>
      </w:r>
    </w:p>
    <w:p>
      <w:pPr>
        <w:pStyle w:val="Normal"/>
        <w:ind w:firstLine="567"/>
        <w:jc w:val="both"/>
        <w:rPr/>
      </w:pPr>
      <w:r>
        <w:rPr>
          <w:rFonts w:cs="Times New Roman;Times New Roman" w:ascii="Times New Roman;Times New Roman" w:hAnsi="Times New Roman;Times New Roman"/>
          <w:sz w:val="28"/>
          <w:szCs w:val="28"/>
        </w:rPr>
        <w:t>В Восточных Саянах, да и в других таёжных районах, глухари и рябчики часто встречаются небольшими стайками – выводками. Причём, уже в августе эти птенцы по весу почти такие же, как и взрослая самка. В это время они не очень пугливы и подпускают довольно близко. Так что добыть их можно столько, сколько можешь съесть. И так почти каждый день: свежее деликатесное мяс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 можно слышать мнение, что хищники приносят вред человеку, поэтому их нужно уничтожать. Но следует отметить, что в природе все взаимозависимо, поэтому она очень ранима Вмешательство человека должно быть продуманным и осторожны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о, имеются вредные сорняки, хищники, кровососущие насекомые, с которыми человеку приходится бороться. Однако всегда следует помнить о многочисленных связях существующих в природ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большинство хищных птиц уничтожают вредных грызунов, а хищные животные, как санитары, истребляют, в основном, погибших, больных и слабых животны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делать вывод о том, что хищники приносят только вред, значит, не понимать сложные отношения в природ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растительного и животного мира в жизни человека трудно переоценить, поэтому необходимо постоянно помнить, что бездумное вмешательство в естественный мир, приносит не только огромный вред природе, но и самому человек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10"/>
          <w:type w:val="nextPage"/>
          <w:pgSz w:w="11906" w:h="16838"/>
          <w:pgMar w:left="1474" w:right="851" w:gutter="0" w:header="0" w:top="1077" w:footer="720" w:bottom="1077"/>
          <w:pgNumType w:fmt="decimal"/>
          <w:formProt w:val="false"/>
          <w:textDirection w:val="lrTb"/>
          <w:docGrid w:type="default" w:linePitch="360" w:charSpace="0"/>
        </w:sectPr>
        <w:pStyle w:val="Normal"/>
        <w:jc w:val="right"/>
        <w:rPr/>
      </w:pPr>
      <w:r>
        <w:rPr>
          <w:rFonts w:cs="Times New Roman;Times New Roman" w:ascii="Times New Roman;Times New Roman" w:hAnsi="Times New Roman;Times New Roman"/>
          <w:sz w:val="28"/>
          <w:szCs w:val="28"/>
        </w:rPr>
        <w:t>Ноябрь 2002 года.</w:t>
      </w:r>
    </w:p>
    <w:p>
      <w:pPr>
        <w:pStyle w:val="Heading1"/>
        <w:rPr/>
      </w:pPr>
      <w:bookmarkStart w:id="11" w:name="__RefHeading___Toc321483045"/>
      <w:bookmarkEnd w:id="11"/>
      <w:r>
        <w:rPr/>
        <w:t>СНЕЖНАЯ БУРЯ НА ТАЙМЫР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Среди многочисленных районов, где мне пришлось работать, как геодезисту, наиболее яркое впечатление, после Восточных Саян, произвели суровые безлюдные места Таймырской тундры. Эти обширные просторы Крайнего Севера поражают, прежде всего, своей дикостью и самобытност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нет пышных лесов и буйных трав, здесь господствуют вечная мерзлота и свирепые морозы, от которых резина крошится, а металл теряет свою прочность. На Таймырском полуострове, мне пришлось работать более пяти лет от Дудинки и Норильска до Диксона и Северного Ледовитого океа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человека, никогда не бывавшего в Заполярье, суровая природа этого необычного края производит неизгладимое впечатление.</w:t>
      </w:r>
    </w:p>
    <w:p>
      <w:pPr>
        <w:pStyle w:val="Normal"/>
        <w:ind w:firstLine="567"/>
        <w:jc w:val="both"/>
        <w:rPr/>
      </w:pPr>
      <w:r>
        <w:rPr>
          <w:rFonts w:cs="Times New Roman;Times New Roman" w:ascii="Times New Roman;Times New Roman" w:hAnsi="Times New Roman;Times New Roman"/>
          <w:sz w:val="28"/>
          <w:szCs w:val="28"/>
        </w:rPr>
        <w:t>Здесь десять месяцев – с сентября по июнь – царствует зима.</w:t>
      </w:r>
    </w:p>
    <w:p>
      <w:pPr>
        <w:pStyle w:val="Normal"/>
        <w:ind w:firstLine="567"/>
        <w:jc w:val="both"/>
        <w:rPr/>
      </w:pPr>
      <w:r>
        <w:rPr>
          <w:rFonts w:cs="Times New Roman;Times New Roman" w:ascii="Times New Roman;Times New Roman" w:hAnsi="Times New Roman;Times New Roman"/>
          <w:sz w:val="28"/>
          <w:szCs w:val="28"/>
        </w:rPr>
        <w:t>В самый разгар её, со средины ноября по январь, солнце не показывается над горизонтом. В это время властвует полярная ночь.</w:t>
      </w:r>
    </w:p>
    <w:p>
      <w:pPr>
        <w:pStyle w:val="Normal"/>
        <w:ind w:firstLine="567"/>
        <w:jc w:val="both"/>
        <w:rPr/>
      </w:pPr>
      <w:r>
        <w:rPr>
          <w:rFonts w:cs="Times New Roman;Times New Roman" w:ascii="Times New Roman;Times New Roman" w:hAnsi="Times New Roman;Times New Roman"/>
          <w:sz w:val="28"/>
          <w:szCs w:val="28"/>
        </w:rPr>
        <w:t>Бескрайние снежные просторы освещаются лишь светом луны или северными сияниями, которые часты и продолжительны.</w:t>
      </w:r>
    </w:p>
    <w:p>
      <w:pPr>
        <w:pStyle w:val="Normal"/>
        <w:ind w:firstLine="567"/>
        <w:jc w:val="both"/>
        <w:rPr/>
      </w:pPr>
      <w:r>
        <w:rPr>
          <w:rFonts w:cs="Times New Roman;Times New Roman" w:ascii="Times New Roman;Times New Roman" w:hAnsi="Times New Roman;Times New Roman"/>
          <w:sz w:val="28"/>
          <w:szCs w:val="28"/>
        </w:rPr>
        <w:t>Порой сияния на несколько суток покрывают купол неба снопами разноцветных лучей, постоянно меняющих свои очертания. Часами можно стоять и любоваться переливающимся розовым, малиновым, оранжевым, зелёным или жёлтым светом, причудливыми яркими всполох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зимний период на Таймыр часто обрушиваются свирепые снежные бури – пурги. </w:t>
      </w:r>
    </w:p>
    <w:p>
      <w:pPr>
        <w:pStyle w:val="Normal"/>
        <w:ind w:firstLine="567"/>
        <w:jc w:val="both"/>
        <w:rPr/>
      </w:pPr>
      <w:r>
        <w:rPr>
          <w:rFonts w:cs="Times New Roman;Times New Roman" w:ascii="Times New Roman;Times New Roman" w:hAnsi="Times New Roman;Times New Roman"/>
          <w:sz w:val="28"/>
          <w:szCs w:val="28"/>
        </w:rPr>
        <w:t>Но зато коротким полярным летом солнце совсем не заходит за горизонт. В это время тундра преображается: журчат ручьи и речки, и пестреют маленькие разноцветные яркие цветки. Полярный день длится два месяца – с средины мая до средины июля. Этот суровый дикий край поражает не богатством и разнообразием растительного и животного мира, как в Восточных Саянах, а многочисленностью животного мира и своеобразием раститель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ундре, покрытой мхом и лишайником, мигрируют тысячи оленей. Водится песец, горностай, волк, лемминги (мышевидные грызуны), медведи.</w:t>
      </w:r>
    </w:p>
    <w:p>
      <w:pPr>
        <w:pStyle w:val="Normal"/>
        <w:ind w:firstLine="567"/>
        <w:jc w:val="both"/>
        <w:rPr/>
      </w:pPr>
      <w:r>
        <w:rPr>
          <w:rFonts w:cs="Times New Roman;Times New Roman" w:ascii="Times New Roman;Times New Roman" w:hAnsi="Times New Roman;Times New Roman"/>
          <w:sz w:val="28"/>
          <w:szCs w:val="28"/>
        </w:rPr>
        <w:t>В реках и многочисленных озёрах имеются ценные породы рыб: нельма, чир (муксун), сиг, омуль, кумжа (голец), ряпуш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том прилетают гнездиться огромные стаи перелётных птиц: гуси, утки, гаг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 обитают куропатки и белые совы.</w:t>
      </w:r>
    </w:p>
    <w:p>
      <w:pPr>
        <w:pStyle w:val="Normal"/>
        <w:ind w:firstLine="567"/>
        <w:jc w:val="both"/>
        <w:rPr/>
      </w:pPr>
      <w:r>
        <w:rPr>
          <w:rFonts w:cs="Times New Roman;Times New Roman" w:ascii="Times New Roman;Times New Roman" w:hAnsi="Times New Roman;Times New Roman"/>
          <w:sz w:val="28"/>
          <w:szCs w:val="28"/>
        </w:rPr>
        <w:t>Находясь уже на руководящих постах, мне приходилось часто выезжать на Крайний Север в целях контроля и оказания технической и другой помощи полевым подразделения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из таких поездок особенно запомнилась, когда я столкнулся с диким «нравом» этого сурового самобытного кра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жды я, будучи главным инженером экспедиции, отправился в очередную поездку в 1966 году на полуостров Таймыр, где наша экспедиция выполняла топографогеодезические раб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вая база экспедиции находилась в поселке Валек, на берегу речки Норилка, в 12 километрах на север от Норильска, а участки работ располагались севернее, в основном, вдоль обширного озера Пясино и реки Пясина, вытекающей из этого водоема и впадающей в Карское мор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решил посетить партию Тернавского Виктора Васильевича.</w:t>
      </w:r>
    </w:p>
    <w:p>
      <w:pPr>
        <w:pStyle w:val="Normal"/>
        <w:ind w:firstLine="567"/>
        <w:jc w:val="both"/>
        <w:rPr/>
      </w:pPr>
      <w:r>
        <w:rPr>
          <w:rFonts w:cs="Times New Roman;Times New Roman" w:ascii="Times New Roman;Times New Roman" w:hAnsi="Times New Roman;Times New Roman"/>
          <w:sz w:val="28"/>
          <w:szCs w:val="28"/>
        </w:rPr>
        <w:t>База партии его располагалась в 200 километрах на север от Норильска прямо в тундре, в палатках на берегу реки Дудыпта, правого притока Пясина.</w:t>
      </w:r>
    </w:p>
    <w:p>
      <w:pPr>
        <w:pStyle w:val="Normal"/>
        <w:ind w:firstLine="567"/>
        <w:jc w:val="both"/>
        <w:rPr/>
      </w:pPr>
      <w:r>
        <w:rPr>
          <w:rFonts w:cs="Times New Roman;Times New Roman" w:ascii="Times New Roman;Times New Roman" w:hAnsi="Times New Roman;Times New Roman"/>
          <w:sz w:val="28"/>
          <w:szCs w:val="28"/>
        </w:rPr>
        <w:t>В поселке Валек находился авиапорт, где базировались вертолеты МИ-4 и самолёты АН-2 Норильского авиаотряда. Эти самолёты садились прямо на реку или на любое озеро, так как колёса снимались, а вместо них крепились поплавки, а зимой, когда водоёмы сковывались льдом, к самолёту вместо поплавков крепились специальные лыж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самолеты просто незаменимы на Крайнем Севере.</w:t>
      </w:r>
    </w:p>
    <w:p>
      <w:pPr>
        <w:pStyle w:val="Normal"/>
        <w:ind w:firstLine="567"/>
        <w:jc w:val="both"/>
        <w:rPr/>
      </w:pPr>
      <w:r>
        <w:rPr>
          <w:rFonts w:cs="Times New Roman;Times New Roman" w:ascii="Times New Roman;Times New Roman" w:hAnsi="Times New Roman;Times New Roman"/>
          <w:sz w:val="28"/>
          <w:szCs w:val="28"/>
        </w:rPr>
        <w:t>С Норильским авиаотрядом у нас был заключён договор на вертолёт МИ-4. А самолёт АН-2 мы использовали, в основном, по разовым заявкам для доставки необходимых грузов и людей на участки работ по мере необходимости.</w:t>
      </w:r>
    </w:p>
    <w:p>
      <w:pPr>
        <w:pStyle w:val="Normal"/>
        <w:ind w:firstLine="567"/>
        <w:jc w:val="both"/>
        <w:rPr/>
      </w:pPr>
      <w:r>
        <w:rPr>
          <w:rFonts w:cs="Times New Roman;Times New Roman" w:ascii="Times New Roman;Times New Roman" w:hAnsi="Times New Roman;Times New Roman"/>
          <w:sz w:val="28"/>
          <w:szCs w:val="28"/>
        </w:rPr>
        <w:t>Некоторые полевые бригады перебрасывались с пункта на пункт на вертолёте, а большая часть в качестве транспортного средства использовала вездеходы на гусеничном ходу ГАЗ-47 и более современные – ГАЗ-71.</w:t>
      </w:r>
    </w:p>
    <w:p>
      <w:pPr>
        <w:pStyle w:val="Normal"/>
        <w:ind w:firstLine="567"/>
        <w:jc w:val="both"/>
        <w:rPr/>
      </w:pPr>
      <w:r>
        <w:rPr>
          <w:rFonts w:cs="Times New Roman;Times New Roman" w:ascii="Times New Roman;Times New Roman" w:hAnsi="Times New Roman;Times New Roman"/>
          <w:sz w:val="28"/>
          <w:szCs w:val="28"/>
        </w:rPr>
        <w:t>Я прибыл на базу партии Тернавского В.В. в начале июня на вертолёте. В это время здесь ещё была зима. Все реки и озёра были скованы льдом, но уже наступил полярный день.</w:t>
      </w:r>
    </w:p>
    <w:p>
      <w:pPr>
        <w:pStyle w:val="Normal"/>
        <w:ind w:firstLine="567"/>
        <w:jc w:val="both"/>
        <w:rPr/>
      </w:pPr>
      <w:r>
        <w:rPr>
          <w:rFonts w:cs="Times New Roman;Times New Roman" w:ascii="Times New Roman;Times New Roman" w:hAnsi="Times New Roman;Times New Roman"/>
          <w:sz w:val="28"/>
          <w:szCs w:val="28"/>
        </w:rPr>
        <w:t>На базе партии находился Тернавский со своим радистом и рабочим. Немного раньше меня сюда прибыл начальник радиосвязи экспедиции Евтушенко Иван Михайлович.</w:t>
      </w:r>
    </w:p>
    <w:p>
      <w:pPr>
        <w:pStyle w:val="Normal"/>
        <w:ind w:firstLine="567"/>
        <w:jc w:val="both"/>
        <w:rPr/>
      </w:pPr>
      <w:r>
        <w:rPr>
          <w:rFonts w:cs="Times New Roman;Times New Roman" w:ascii="Times New Roman;Times New Roman" w:hAnsi="Times New Roman;Times New Roman"/>
          <w:sz w:val="28"/>
          <w:szCs w:val="28"/>
        </w:rPr>
        <w:t xml:space="preserve">Бригады были обеспечены портативными радиостанциями «Недра» и связь осуществлялась с помощью микрофона, а партии с экспедицией связывались стационарными радиостанциями с помощью азбуки Морзе. </w:t>
      </w:r>
    </w:p>
    <w:p>
      <w:pPr>
        <w:pStyle w:val="Normal"/>
        <w:ind w:firstLine="567"/>
        <w:jc w:val="both"/>
        <w:rPr/>
      </w:pPr>
      <w:r>
        <w:rPr>
          <w:rFonts w:cs="Times New Roman;Times New Roman" w:ascii="Times New Roman;Times New Roman" w:hAnsi="Times New Roman;Times New Roman"/>
          <w:sz w:val="28"/>
          <w:szCs w:val="28"/>
        </w:rPr>
        <w:t>Евтушенко И.М. посещал полевые подразделения с целью оказания помощи в установлении надежной радиосвяз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прибытия я решил проверить качество постройки геодезического знака, расположенного на противоположном берегу реки Дудыпта, примерно, в 4-х километрах от базы парт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сть здесь открытая и знаки строились невысокие.</w:t>
      </w:r>
    </w:p>
    <w:p>
      <w:pPr>
        <w:pStyle w:val="Normal"/>
        <w:ind w:firstLine="567"/>
        <w:jc w:val="both"/>
        <w:rPr/>
      </w:pPr>
      <w:r>
        <w:rPr>
          <w:rFonts w:cs="Times New Roman;Times New Roman" w:ascii="Times New Roman;Times New Roman" w:hAnsi="Times New Roman;Times New Roman"/>
          <w:sz w:val="28"/>
          <w:szCs w:val="28"/>
        </w:rPr>
        <w:t>Погода была солнечная, с умеренным морозцем и знак был хорошо виден на фоне безоблачного неба и, казалось, находился значительно ближе, чем на самом деле, поэтому я хотел сходить пешком.</w:t>
      </w:r>
    </w:p>
    <w:p>
      <w:pPr>
        <w:pStyle w:val="Normal"/>
        <w:ind w:firstLine="567"/>
        <w:jc w:val="both"/>
        <w:rPr/>
      </w:pPr>
      <w:r>
        <w:rPr>
          <w:rFonts w:cs="Times New Roman;Times New Roman" w:ascii="Times New Roman;Times New Roman" w:hAnsi="Times New Roman;Times New Roman"/>
          <w:sz w:val="28"/>
          <w:szCs w:val="28"/>
        </w:rPr>
        <w:t>Но Тернавский начал меня отговаривать, и посоветовал объехать несколько геодезических знаков вместе с ним на вездеходе, который должен прибыть на базу партии в следующий день с техником-строителем геознаков.</w:t>
      </w:r>
    </w:p>
    <w:p>
      <w:pPr>
        <w:pStyle w:val="Normal"/>
        <w:ind w:firstLine="567"/>
        <w:jc w:val="both"/>
        <w:rPr/>
      </w:pPr>
      <w:r>
        <w:rPr>
          <w:rFonts w:cs="Times New Roman;Times New Roman" w:ascii="Times New Roman;Times New Roman" w:hAnsi="Times New Roman;Times New Roman"/>
          <w:sz w:val="28"/>
          <w:szCs w:val="28"/>
        </w:rPr>
        <w:t>А Евтушенко предложил мне в день приезда сходить на охоту на оленей. В это время они начали передвигаться с южных районов на север к океану, где постоянные ветры отгоняют нудных комаров на юг в летнее время. Я согласился.</w:t>
      </w:r>
    </w:p>
    <w:p>
      <w:pPr>
        <w:pStyle w:val="Normal"/>
        <w:ind w:firstLine="567"/>
        <w:jc w:val="both"/>
        <w:rPr/>
      </w:pPr>
      <w:r>
        <w:rPr>
          <w:rFonts w:cs="Times New Roman;Times New Roman" w:ascii="Times New Roman;Times New Roman" w:hAnsi="Times New Roman;Times New Roman"/>
          <w:sz w:val="28"/>
          <w:szCs w:val="28"/>
        </w:rPr>
        <w:t>Всем полевым подразделениям выдавались карабины для отпугивания диких животных, но, в основном, это оружие использовалось для охоты на оленей, которых здесь было множество. Но патроны выдавались в ограниченном количестве, чтобы не было бездумного истребления животных.</w:t>
      </w:r>
    </w:p>
    <w:p>
      <w:pPr>
        <w:pStyle w:val="Normal"/>
        <w:ind w:firstLine="567"/>
        <w:jc w:val="both"/>
        <w:rPr/>
      </w:pPr>
      <w:r>
        <w:rPr>
          <w:rFonts w:cs="Times New Roman;Times New Roman" w:ascii="Times New Roman;Times New Roman" w:hAnsi="Times New Roman;Times New Roman"/>
          <w:sz w:val="28"/>
          <w:szCs w:val="28"/>
        </w:rPr>
        <w:t>Когда мы, руководители экспедиции, выезжали на участки работ, то иногда брали с собой патроны, а карабин для охоты можно было взять на месте. Мы старались при поездке использовать часть времени, по мере возможности, для охоты или рыбал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 находясь на природе, где в изобилии дикие животные и пернатая дичь, а в реках и озёрах – ценные породы рыб, постепенно становишься охотником и рыбак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взял карабин у Тернавского и привезённые с собой 8 патронов, а Евтушенко прихватил одноствольное ружье 16-го калибра.</w:t>
      </w:r>
    </w:p>
    <w:p>
      <w:pPr>
        <w:pStyle w:val="Normal"/>
        <w:ind w:firstLine="567"/>
        <w:jc w:val="both"/>
        <w:rPr/>
      </w:pPr>
      <w:r>
        <w:rPr>
          <w:rFonts w:cs="Times New Roman;Times New Roman" w:ascii="Times New Roman;Times New Roman" w:hAnsi="Times New Roman;Times New Roman"/>
          <w:sz w:val="28"/>
          <w:szCs w:val="28"/>
        </w:rPr>
        <w:t>В двух километрах от лагеря проходила оленья тропа, по которой животные продвигались на север. Эта тропа пересекала долину реки Дудыпта и шла в северном направлении.</w:t>
      </w:r>
    </w:p>
    <w:p>
      <w:pPr>
        <w:pStyle w:val="Normal"/>
        <w:ind w:firstLine="567"/>
        <w:jc w:val="both"/>
        <w:rPr/>
      </w:pPr>
      <w:r>
        <w:rPr>
          <w:rFonts w:cs="Times New Roman;Times New Roman" w:ascii="Times New Roman;Times New Roman" w:hAnsi="Times New Roman;Times New Roman"/>
          <w:sz w:val="28"/>
          <w:szCs w:val="28"/>
        </w:rPr>
        <w:t>Мы тронулись в путь. Погода стояла солнечная со слабым северным ветром. По небу плыли лишь редкие пухлые облака. Умеренный морозец бодрил и слегка пощипывал лицо, снег был искристый, и от него слепило глаза.</w:t>
      </w:r>
    </w:p>
    <w:p>
      <w:pPr>
        <w:pStyle w:val="Normal"/>
        <w:ind w:firstLine="567"/>
        <w:jc w:val="both"/>
        <w:rPr/>
      </w:pPr>
      <w:r>
        <w:rPr>
          <w:rFonts w:cs="Times New Roman;Times New Roman" w:ascii="Times New Roman;Times New Roman" w:hAnsi="Times New Roman;Times New Roman"/>
          <w:sz w:val="28"/>
          <w:szCs w:val="28"/>
        </w:rPr>
        <w:t>Вскоре увидели табун оленей, порядка 30 голов, который, не спеша, двигался к долине реки, пересекая наш путь. Мы ускорили шаг, но когда дошли до тропы, то олени уже спустились в долину и находились в метрах 300 от нас. На таком расстоянии прицельно стрелять слож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заметил, что олени то сбиваются в кучу, то расходя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залегли за снежный надув. Выбрав момент, когда олени собрались в кучу, я выстрелил в средне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атистое эхо подхватило звук выстрела и далеко разнесло его по долине реки. Животные всполошились и побежали в нашу сторону.</w:t>
      </w:r>
    </w:p>
    <w:p>
      <w:pPr>
        <w:pStyle w:val="Normal"/>
        <w:ind w:firstLine="567"/>
        <w:jc w:val="both"/>
        <w:rPr/>
      </w:pPr>
      <w:r>
        <w:rPr>
          <w:rFonts w:cs="Times New Roman;Times New Roman" w:ascii="Times New Roman;Times New Roman" w:hAnsi="Times New Roman;Times New Roman"/>
          <w:sz w:val="28"/>
          <w:szCs w:val="28"/>
        </w:rPr>
        <w:t>Метров через 30-40 они остановились и напряженно шевелили ушами, очевидно, недоумевая, откуда донесся звук.</w:t>
      </w:r>
    </w:p>
    <w:p>
      <w:pPr>
        <w:pStyle w:val="Normal"/>
        <w:ind w:firstLine="567"/>
        <w:jc w:val="both"/>
        <w:rPr/>
      </w:pPr>
      <w:r>
        <w:rPr>
          <w:rFonts w:cs="Times New Roman;Times New Roman" w:ascii="Times New Roman;Times New Roman" w:hAnsi="Times New Roman;Times New Roman"/>
          <w:sz w:val="28"/>
          <w:szCs w:val="28"/>
        </w:rPr>
        <w:t>Следует отметить, что олени очень осторожные животные. Они видят и слышат далеко и нюх у них острый. Зимой или в начале весны они сбрасывают свои ветвистые рога, которые у северных оленей имеют и самцы и самки. В период спаривания, осенью самцы крайне возбуждены и часто подают голос – ревут.</w:t>
      </w:r>
    </w:p>
    <w:p>
      <w:pPr>
        <w:pStyle w:val="Normal"/>
        <w:ind w:firstLine="567"/>
        <w:jc w:val="both"/>
        <w:rPr/>
      </w:pPr>
      <w:r>
        <w:rPr>
          <w:rFonts w:cs="Times New Roman;Times New Roman" w:ascii="Times New Roman;Times New Roman" w:hAnsi="Times New Roman;Times New Roman"/>
          <w:sz w:val="28"/>
          <w:szCs w:val="28"/>
        </w:rPr>
        <w:t>Вес оленей достигает 80-100 килограммов. Они имеют, как правило, одного-двух детёнышей. Большинство оленей живут небольшими группами по 25-30 голов, а осенью и зимой собираются в крупные стада (по сотне и даже тысяче гол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и совершают сезонные перекочевки.</w:t>
      </w:r>
    </w:p>
    <w:p>
      <w:pPr>
        <w:pStyle w:val="Normal"/>
        <w:ind w:firstLine="567"/>
        <w:jc w:val="both"/>
        <w:rPr/>
      </w:pPr>
      <w:r>
        <w:rPr>
          <w:rFonts w:cs="Times New Roman;Times New Roman" w:ascii="Times New Roman;Times New Roman" w:hAnsi="Times New Roman;Times New Roman"/>
          <w:sz w:val="28"/>
          <w:szCs w:val="28"/>
        </w:rPr>
        <w:t>Когда олени пасутся, то всегда держат морду против ветра, а во время пурги собираются в кучу и головы также поворачивают против ветра.</w:t>
      </w:r>
    </w:p>
    <w:p>
      <w:pPr>
        <w:pStyle w:val="Normal"/>
        <w:ind w:firstLine="567"/>
        <w:jc w:val="both"/>
        <w:rPr/>
      </w:pPr>
      <w:r>
        <w:rPr>
          <w:rFonts w:cs="Times New Roman;Times New Roman" w:ascii="Times New Roman;Times New Roman" w:hAnsi="Times New Roman;Times New Roman"/>
          <w:sz w:val="28"/>
          <w:szCs w:val="28"/>
        </w:rPr>
        <w:t>Выбрав момент, я снова выстрелил в группу оленей, и опять повторилось то же самое, – олени ещё приблизились к нам. Так повторялось неоднократно. Метрах в 200-тах нас упал первый олень, затем, ближе – ещё один. И всё время, почему-то, после каждого выстрела они короткими перебежками двигались в нашу сторон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я расстрелял все свои 8 патронов, упало 5 оленей, а остальные оказались уже метрах в 50 от нас. Евтушенко не вытерпел, встал из-за укрытия и выстрелил из своего дробови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ько после этого олени, увидев нас, убежали.</w:t>
      </w:r>
    </w:p>
    <w:p>
      <w:pPr>
        <w:pStyle w:val="Normal"/>
        <w:ind w:firstLine="567"/>
        <w:jc w:val="both"/>
        <w:rPr/>
      </w:pPr>
      <w:r>
        <w:rPr>
          <w:rFonts w:cs="Times New Roman;Times New Roman" w:ascii="Times New Roman;Times New Roman" w:hAnsi="Times New Roman;Times New Roman"/>
          <w:sz w:val="28"/>
          <w:szCs w:val="28"/>
        </w:rPr>
        <w:t>Евтушенко был в восторге, да и у меня было радостно на душе, – пять оленей из восьми возможных – результат не плох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 Михайлович предложил возвращаться в лагерь, а оленей пока оставить на месте.</w:t>
      </w:r>
    </w:p>
    <w:p>
      <w:pPr>
        <w:pStyle w:val="Normal"/>
        <w:ind w:firstLine="567"/>
        <w:jc w:val="both"/>
        <w:rPr/>
      </w:pPr>
      <w:r>
        <w:rPr>
          <w:rFonts w:cs="Times New Roman;Times New Roman" w:ascii="Times New Roman;Times New Roman" w:hAnsi="Times New Roman;Times New Roman"/>
          <w:sz w:val="28"/>
          <w:szCs w:val="28"/>
        </w:rPr>
        <w:t>На следующий день должен был прибыть руководитель бригады на вездеходе. С помощью этого транспортного средства предполагалось подвезти оленей к лагерю, где уже общими усилиями обработать туш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мы начали возвращаться с охоты, разбушевалась пурга. Эта свирепая природная стихия всегда грозит непоправимой бедой тому, кто окажется на Крайнем Севере застигнутым врасплох под открытым неб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ась эта грозная снежная буря как-то незамет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ачале затуманился воздух, и по сугробам потекли снежные ручейки, поддуваемые ветром. Затем сверху повалил снег большими хлопь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екоторое время рванул бешенный северо-западный ветер, кругом сразу потемнело, будто наступила полярная ноч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 лагерь сразу исчез из виду.</w:t>
      </w:r>
    </w:p>
    <w:p>
      <w:pPr>
        <w:pStyle w:val="Normal"/>
        <w:ind w:firstLine="567"/>
        <w:jc w:val="both"/>
        <w:rPr/>
      </w:pPr>
      <w:r>
        <w:rPr>
          <w:rFonts w:cs="Times New Roman;Times New Roman" w:ascii="Times New Roman;Times New Roman" w:hAnsi="Times New Roman;Times New Roman"/>
          <w:sz w:val="28"/>
          <w:szCs w:val="28"/>
        </w:rPr>
        <w:t>Мы ускорили шаг, но вскоре, ветер, словно с привязи сорвался, и через несколько минут вокруг нас гудела и выла жуткая снежная буря. Морозный ветер метался, кружил густые белые хлопья, бросал их в сугробы и вновь поднимал, перетирая снежинки в мелкий жгучий песок. Злобные порывы снежного вихря чуть не сбивали нас с ног. Стало трудно дышать. Сухой мелкий снег забивал все поры одежды. Мы шли по колено в снегу, еле передвигая ноги, иногда падали, с трудом поднимались и снова ш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рга закрыла все вокруг белой зыбкой стеной, и слышно было только вой и свист разгулявшегося вет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лось, беда надвигалась на нас неотвратимо. Снежная буря, словно почуяв жертву, еще злее набросилась на нас, зверски завыл ветер, и снежная лавина хлынула с большой сил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закрывали лицо рукавицами и двигались вслепую, ориентируясь только по направлению вет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ь лицо было невозможно, так как его моментально залепляло плотной массой снега.</w:t>
      </w:r>
    </w:p>
    <w:p>
      <w:pPr>
        <w:pStyle w:val="Normal"/>
        <w:ind w:firstLine="567"/>
        <w:jc w:val="both"/>
        <w:rPr/>
      </w:pPr>
      <w:r>
        <w:rPr>
          <w:rFonts w:cs="Times New Roman;Times New Roman" w:ascii="Times New Roman;Times New Roman" w:hAnsi="Times New Roman;Times New Roman"/>
          <w:sz w:val="28"/>
          <w:szCs w:val="28"/>
        </w:rPr>
        <w:t>Передвигаясь, мы боялись пройти мимо своего лагеря, – тогда нам грозила неминуемая гибель. Разглядеть что-либо при этой сплошной снежной мгле было невозмож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ой мы задыхались на ледяном ветру, глаза слепило от снежной пыли, ресницы смерзались.</w:t>
      </w:r>
    </w:p>
    <w:p>
      <w:pPr>
        <w:pStyle w:val="Normal"/>
        <w:ind w:firstLine="567"/>
        <w:jc w:val="both"/>
        <w:rPr/>
      </w:pPr>
      <w:r>
        <w:rPr>
          <w:rFonts w:cs="Times New Roman;Times New Roman" w:ascii="Times New Roman;Times New Roman" w:hAnsi="Times New Roman;Times New Roman"/>
          <w:sz w:val="28"/>
          <w:szCs w:val="28"/>
        </w:rPr>
        <w:t>Иногда мы останавливались, чтобы немного отдохнуть и, поворачиваясь спиной к ветру, освобождали ресницы и брови от примёрзших льдинок, затем вновь двигались вперёд по направлению вет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шли медленно, долго, часто вязли в глубоком снегу. Мне казалось, что мы прошли уже не два километра, а значительно больше и наш лагерь остался уже позади. При этой мысли острое чувство тревоги овладевало мно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руг почувствовали запах дыма, что сразу приободрило нас.</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означало, что где-то близко наше место стоянки. Мы, как ищейки стали принюхиваться, стараясь определить то направление, откуда он доносится.</w:t>
      </w:r>
    </w:p>
    <w:p>
      <w:pPr>
        <w:pStyle w:val="Normal"/>
        <w:ind w:firstLine="567"/>
        <w:jc w:val="both"/>
        <w:rPr/>
      </w:pPr>
      <w:r>
        <w:rPr>
          <w:rFonts w:cs="Times New Roman;Times New Roman" w:ascii="Times New Roman;Times New Roman" w:hAnsi="Times New Roman;Times New Roman"/>
          <w:sz w:val="28"/>
          <w:szCs w:val="28"/>
        </w:rPr>
        <w:t>Иногда запах дыма исчезал, и это сразу же начинало нас беспокоить. Мы боялись пройти стороной лагерь. Но через некоторое время запах вновь появлялся, и это придавало сил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руг Евтушенко за что-то зацепился и упал в сугроб. Поднявшись, он на ощупь определил, что это была оттяжка антенны радиостан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сразу же с облегчением вздохнули. Вскоре обнаружили и свои палатки. Нам казалось, что гораздо легче было пройти 20 километров в хорошую погоду, чем преодолеть 2 километра в эту страшную снежную бур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ь мы шли вслепую, с закрытыми глазами и единственным ориентиром для нас являлось направление вет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бы во время нашего движения ветер изменил свое направление, что часто бывает, то мы не нашли бы свой лагерь и гибель была неизбежна.</w:t>
      </w:r>
    </w:p>
    <w:p>
      <w:pPr>
        <w:pStyle w:val="Normal"/>
        <w:ind w:firstLine="567"/>
        <w:jc w:val="both"/>
        <w:rPr/>
      </w:pPr>
      <w:r>
        <w:rPr>
          <w:rFonts w:cs="Times New Roman;Times New Roman" w:ascii="Times New Roman;Times New Roman" w:hAnsi="Times New Roman;Times New Roman"/>
          <w:sz w:val="28"/>
          <w:szCs w:val="28"/>
        </w:rPr>
        <w:t>Когда мы вошли в палатку, Тернавский был безмерно рад от того, что мы вернулись здоровыми и невредимы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конечно, понял, что мы попали в беду, но ничем нам не мог помочь. Он знал, что ветер дует в нашу сторону, поэтому поддерживал огонь в печи, периодически подкладывая топливо, надеясь, что запах дыма поможет обнаружить лагерь. Его надежды оправдались.</w:t>
      </w:r>
    </w:p>
    <w:p>
      <w:pPr>
        <w:pStyle w:val="Normal"/>
        <w:ind w:firstLine="567"/>
        <w:jc w:val="both"/>
        <w:rPr/>
      </w:pPr>
      <w:r>
        <w:rPr>
          <w:rFonts w:cs="Times New Roman;Times New Roman" w:ascii="Times New Roman;Times New Roman" w:hAnsi="Times New Roman;Times New Roman"/>
          <w:sz w:val="28"/>
          <w:szCs w:val="28"/>
        </w:rPr>
        <w:t>Внутри палатки было тепло и уютно. Металлическая печь была накалена докрасна и полыхала жаром. Мы напились крепкого горячего чаю и постепенно отогрелись. Каким волшебным напитком казался он нам в это время. Тепло приятно растекалось по всему телу.</w:t>
      </w:r>
    </w:p>
    <w:p>
      <w:pPr>
        <w:pStyle w:val="Normal"/>
        <w:ind w:firstLine="567"/>
        <w:jc w:val="both"/>
        <w:rPr/>
      </w:pPr>
      <w:r>
        <w:rPr>
          <w:rFonts w:cs="Times New Roman;Times New Roman" w:ascii="Times New Roman;Times New Roman" w:hAnsi="Times New Roman;Times New Roman"/>
          <w:sz w:val="28"/>
          <w:szCs w:val="28"/>
        </w:rPr>
        <w:t>Но пурга не утихала. Снаружи лютовала вьюга. Порой ветер с завыванием и свистом так встряхивал палатку, что казалось, разорвёт её в клочья и унесёт неведомо куда. Уголь в палатке был на исходе. Нужно было принести несколько мешков топлива. Но выходить из палатки было просто жутко. Но, как говорят, глаза страшат, а руки делают.</w:t>
      </w:r>
    </w:p>
    <w:p>
      <w:pPr>
        <w:pStyle w:val="Normal"/>
        <w:ind w:firstLine="567"/>
        <w:jc w:val="both"/>
        <w:rPr/>
      </w:pPr>
      <w:r>
        <w:rPr>
          <w:rFonts w:cs="Times New Roman;Times New Roman" w:ascii="Times New Roman;Times New Roman" w:hAnsi="Times New Roman;Times New Roman"/>
          <w:sz w:val="28"/>
          <w:szCs w:val="28"/>
        </w:rPr>
        <w:t>Тернавский, чтобы не заплутать в снежной круговерти, обвязав себя верёвкой, решил идти за углем, который находился в мешках, метрах в 20 от палатки, а мы должны были помаленьку ему отпускать ее. Обнаружив мешок, он должен по веревке вернуться в палатку, потому, что передвигаться нужно было вслепую. Через некоторое время он вернулся ни с чем. Мешки занесло снегом, и нужно было их отыскивать с лопатой.</w:t>
      </w:r>
    </w:p>
    <w:p>
      <w:pPr>
        <w:pStyle w:val="Normal"/>
        <w:ind w:firstLine="567"/>
        <w:jc w:val="both"/>
        <w:rPr/>
      </w:pPr>
      <w:r>
        <w:rPr>
          <w:rFonts w:cs="Times New Roman;Times New Roman" w:ascii="Times New Roman;Times New Roman" w:hAnsi="Times New Roman;Times New Roman"/>
          <w:sz w:val="28"/>
          <w:szCs w:val="28"/>
        </w:rPr>
        <w:t>Евтушенко тоже обвязал себя верёвкой и вместе с Тернавским пошел разыскивать топливо, а я из палатки отпускал им верев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рга продолжала свирепствовать. В чуть приоткрытую дверь вместе с ветром врывался мелкий колючий снег.</w:t>
      </w:r>
    </w:p>
    <w:p>
      <w:pPr>
        <w:pStyle w:val="Normal"/>
        <w:ind w:firstLine="567"/>
        <w:jc w:val="both"/>
        <w:rPr/>
      </w:pPr>
      <w:r>
        <w:rPr>
          <w:rFonts w:cs="Times New Roman;Times New Roman" w:ascii="Times New Roman;Times New Roman" w:hAnsi="Times New Roman;Times New Roman"/>
          <w:sz w:val="28"/>
          <w:szCs w:val="28"/>
        </w:rPr>
        <w:t>Примерно через полчаса веревки резко задергались. Это означало, что мне нужно подтягивать их на себя, а они должны возвращаться. Вскоре мои друзья притащили два мешка угля.</w:t>
      </w:r>
    </w:p>
    <w:p>
      <w:pPr>
        <w:pStyle w:val="Normal"/>
        <w:ind w:firstLine="567"/>
        <w:jc w:val="both"/>
        <w:rPr/>
      </w:pPr>
      <w:r>
        <w:rPr>
          <w:rFonts w:cs="Times New Roman;Times New Roman" w:ascii="Times New Roman;Times New Roman" w:hAnsi="Times New Roman;Times New Roman"/>
          <w:sz w:val="28"/>
          <w:szCs w:val="28"/>
        </w:rPr>
        <w:t>Мы сидели в палатке, вблизи пылающей жаром печи, а снаружи по-прежнему лютовала вьюга. Пурга не затухала, свирепые порывы ветра с воем и свистом продолжали сильно встряхивать палатку. Наступил вечер. Плотно поужинав, мы начали готовиться ко сн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ст базы партии и рабочий ушли в соседнюю палат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ционе нашего питания преобладала оленина, которая была уже на исходе, поэтому олени, убитые нами, были как раз кстати.</w:t>
      </w:r>
    </w:p>
    <w:p>
      <w:pPr>
        <w:pStyle w:val="Normal"/>
        <w:ind w:firstLine="567"/>
        <w:jc w:val="both"/>
        <w:rPr/>
      </w:pPr>
      <w:r>
        <w:rPr>
          <w:rFonts w:cs="Times New Roman;Times New Roman" w:ascii="Times New Roman;Times New Roman" w:hAnsi="Times New Roman;Times New Roman"/>
          <w:sz w:val="28"/>
          <w:szCs w:val="28"/>
        </w:rPr>
        <w:t>На следующий день, по прибытии вездехода, нам предстояло обработать оленьи туши, которые решили распределить следующим образом: две туши оставить Тернавскому, две мы должны увезти в Валек с собой на вертолёте, а одну отправить на вездеходе в бригаду строителей геознак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равшись в спальный мешок, я, как всегда, после пережитых волнений, долго не мог уснуть. Я уже слышал, как Евтушенко стал помаленьку похрапывать, а Тернавский тоже долго не спал.</w:t>
      </w:r>
    </w:p>
    <w:p>
      <w:pPr>
        <w:pStyle w:val="Normal"/>
        <w:ind w:firstLine="567"/>
        <w:jc w:val="both"/>
        <w:rPr/>
      </w:pPr>
      <w:r>
        <w:rPr>
          <w:rFonts w:cs="Times New Roman;Times New Roman" w:ascii="Times New Roman;Times New Roman" w:hAnsi="Times New Roman;Times New Roman"/>
          <w:sz w:val="28"/>
          <w:szCs w:val="28"/>
        </w:rPr>
        <w:t>Он лежал вблизи от печи, периодически вставал и подбрасывал топлива, так как шквалистым ветром быстро выдувало тепло из палат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н овладел мной уже далеко за полночь.</w:t>
      </w:r>
    </w:p>
    <w:p>
      <w:pPr>
        <w:pStyle w:val="Normal"/>
        <w:ind w:firstLine="567"/>
        <w:jc w:val="both"/>
        <w:rPr/>
      </w:pPr>
      <w:r>
        <w:rPr>
          <w:rFonts w:cs="Times New Roman;Times New Roman" w:ascii="Times New Roman;Times New Roman" w:hAnsi="Times New Roman;Times New Roman"/>
          <w:sz w:val="28"/>
          <w:szCs w:val="28"/>
        </w:rPr>
        <w:t>Проснулся утром как-то неожиданно, как будто меня кто-то толкнул. Открыв глаза, увидел Евтушенко уже на ногах. Он что-то «колдовал» около печи. Когда я хотел подняться, то почувствовал головную боль, а в висках сильно пульсировала кровь. Я подумал, что меня продуло вчера в пургу, и высказал свое предположение Евтушенко, но он не согласился со мной. По его мнению, мы отравились угарным газом, и свое утверждение подтвердил вескими доводами. Топливо прогорело, и печь остыла, но под толстым слоем пепла остались красные угли. Трубу снаружи забило снегом во время пурги, и угарный газ стал поступать внутрь палатки. Когда Евтушенко поджёг бумагу и бросил в печь, то дым повалил в палатку, тяги не было.</w:t>
      </w:r>
    </w:p>
    <w:p>
      <w:pPr>
        <w:pStyle w:val="Normal"/>
        <w:ind w:firstLine="567"/>
        <w:jc w:val="both"/>
        <w:rPr/>
      </w:pPr>
      <w:r>
        <w:rPr>
          <w:rFonts w:cs="Times New Roman;Times New Roman" w:ascii="Times New Roman;Times New Roman" w:hAnsi="Times New Roman;Times New Roman"/>
          <w:sz w:val="28"/>
          <w:szCs w:val="28"/>
        </w:rPr>
        <w:t>Когда я поднялся, то головная боль усилилась, стало тошнить. Нужно было срочно проветрить помещение. Но когда открыли вход, то оказалось, что он забит плотным снегом до самого верха палатки.</w:t>
      </w:r>
    </w:p>
    <w:p>
      <w:pPr>
        <w:pStyle w:val="Normal"/>
        <w:ind w:firstLine="567"/>
        <w:jc w:val="both"/>
        <w:rPr/>
      </w:pPr>
      <w:r>
        <w:rPr>
          <w:rFonts w:cs="Times New Roman;Times New Roman" w:ascii="Times New Roman;Times New Roman" w:hAnsi="Times New Roman;Times New Roman"/>
          <w:sz w:val="28"/>
          <w:szCs w:val="28"/>
        </w:rPr>
        <w:t>Ветер во время пурги наметает вокруг каждого препятствия огромные сугробы и сдувает снег с открытых мест.</w:t>
      </w:r>
    </w:p>
    <w:p>
      <w:pPr>
        <w:pStyle w:val="Normal"/>
        <w:ind w:firstLine="567"/>
        <w:jc w:val="both"/>
        <w:rPr/>
      </w:pPr>
      <w:r>
        <w:rPr>
          <w:rFonts w:cs="Times New Roman;Times New Roman" w:ascii="Times New Roman;Times New Roman" w:hAnsi="Times New Roman;Times New Roman"/>
          <w:sz w:val="28"/>
          <w:szCs w:val="28"/>
        </w:rPr>
        <w:t>Две палатки – наша и соседняя, располагались недалеко друг от друга, и между ними снега намело до верха крыши. Мы начали пробивать отверстие вверху входа. В это время проснулся Тернавский.</w:t>
      </w:r>
    </w:p>
    <w:p>
      <w:pPr>
        <w:pStyle w:val="Normal"/>
        <w:ind w:firstLine="567"/>
        <w:jc w:val="both"/>
        <w:rPr/>
      </w:pPr>
      <w:r>
        <w:rPr>
          <w:rFonts w:cs="Times New Roman;Times New Roman" w:ascii="Times New Roman;Times New Roman" w:hAnsi="Times New Roman;Times New Roman"/>
          <w:sz w:val="28"/>
          <w:szCs w:val="28"/>
        </w:rPr>
        <w:t>Когда он поднялся, то потерял сознание и упал. Очевидно, он больше нас надышался угарного газа, так как спал вблизи от печки. Мы растерялись и не знали, как ему помочь и привести его в чувство. Что-то выискивали в полевой аптечке, что-то давали ему нюхать, возможно, это был нашатырный спирт. Наконец он пришел в себя, но не вставал, а мы с удвоенной энергией стали отгребать снег от входа. Голова кружилась и, казалось, вот-вот я потеряю сознание.</w:t>
      </w:r>
    </w:p>
    <w:p>
      <w:pPr>
        <w:pStyle w:val="Normal"/>
        <w:ind w:firstLine="567"/>
        <w:jc w:val="both"/>
        <w:rPr/>
      </w:pPr>
      <w:r>
        <w:rPr>
          <w:rFonts w:cs="Times New Roman;Times New Roman" w:ascii="Times New Roman;Times New Roman" w:hAnsi="Times New Roman;Times New Roman"/>
          <w:sz w:val="28"/>
          <w:szCs w:val="28"/>
        </w:rPr>
        <w:t>Наконец удалось пробить отверстие, и холодный свежий воздух хлынул внутрь палат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выбрались наружу. Ветер перестал буйствова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мы с Евтушенко начали проверять трубу печи, то оказалось, что она сверху забита снег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из своей палатки вышли радист и рабочий, и они приступили отгребать сне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олудня мы чувствовали себя неважно, особенно плохое самочувствие было у Тернавского.</w:t>
      </w:r>
    </w:p>
    <w:p>
      <w:pPr>
        <w:pStyle w:val="Normal"/>
        <w:ind w:firstLine="567"/>
        <w:jc w:val="both"/>
        <w:rPr/>
      </w:pPr>
      <w:r>
        <w:rPr>
          <w:rFonts w:cs="Times New Roman;Times New Roman" w:ascii="Times New Roman;Times New Roman" w:hAnsi="Times New Roman;Times New Roman"/>
          <w:sz w:val="28"/>
          <w:szCs w:val="28"/>
        </w:rPr>
        <w:t>После обеда прибыл техник-строитель на вездеходе для того, чтобы получить необходимые материалы для постройки геодезических знаков. На вездеходе были доставлены к лагерю убитые олени.</w:t>
      </w:r>
    </w:p>
    <w:p>
      <w:pPr>
        <w:pStyle w:val="Normal"/>
        <w:ind w:firstLine="567"/>
        <w:jc w:val="both"/>
        <w:rPr/>
      </w:pPr>
      <w:r>
        <w:rPr>
          <w:rFonts w:cs="Times New Roman;Times New Roman" w:ascii="Times New Roman;Times New Roman" w:hAnsi="Times New Roman;Times New Roman"/>
          <w:sz w:val="28"/>
          <w:szCs w:val="28"/>
        </w:rPr>
        <w:t>К этому времени мое самочувствие улучшилось, и я решил объехать ближайшие знаки с целью контроля, пока здесь общими усилиями разделывают туши.</w:t>
      </w:r>
    </w:p>
    <w:p>
      <w:pPr>
        <w:pStyle w:val="Normal"/>
        <w:ind w:firstLine="567"/>
        <w:jc w:val="both"/>
        <w:rPr/>
      </w:pPr>
      <w:r>
        <w:rPr>
          <w:rFonts w:cs="Times New Roman;Times New Roman" w:ascii="Times New Roman;Times New Roman" w:hAnsi="Times New Roman;Times New Roman"/>
          <w:sz w:val="28"/>
          <w:szCs w:val="28"/>
        </w:rPr>
        <w:t>На следующий день мы с Евтушенко планировали вернуться на базу экспедиции в Валек, поэтому по радиосвязи я дал заявку на вертолёт.</w:t>
      </w:r>
    </w:p>
    <w:p>
      <w:pPr>
        <w:pStyle w:val="Normal"/>
        <w:ind w:firstLine="567"/>
        <w:jc w:val="both"/>
        <w:rPr/>
      </w:pPr>
      <w:r>
        <w:rPr>
          <w:rFonts w:cs="Times New Roman;Times New Roman" w:ascii="Times New Roman;Times New Roman" w:hAnsi="Times New Roman;Times New Roman"/>
          <w:sz w:val="28"/>
          <w:szCs w:val="28"/>
        </w:rPr>
        <w:t>Когда отправился в путь на вездеходе, то все ещё находился под впечатлением пережитых событий.</w:t>
      </w:r>
    </w:p>
    <w:p>
      <w:pPr>
        <w:pStyle w:val="Normal"/>
        <w:ind w:firstLine="567"/>
        <w:jc w:val="both"/>
        <w:rPr/>
      </w:pPr>
      <w:r>
        <w:rPr>
          <w:rFonts w:cs="Times New Roman;Times New Roman" w:ascii="Times New Roman;Times New Roman" w:hAnsi="Times New Roman;Times New Roman"/>
          <w:sz w:val="28"/>
          <w:szCs w:val="28"/>
        </w:rPr>
        <w:t>Я вспомнил трагический несчастный случай, произошедший в экспедиции № 144, полевая база которой располагалась в Заполярье в поселке Дудинка. Бригада геодезистов в составе 4-х человек работающая в тундре на вездеходе ГАЗ-47, попала в снежную бурю. Поставить палатку во время полярной пурги они не смогли, поэтому решили переждать эту грозную природную стихию в кузове вездехода, при этом не выключили двигатель, от которого исходило тепло.</w:t>
      </w:r>
    </w:p>
    <w:p>
      <w:pPr>
        <w:pStyle w:val="Normal"/>
        <w:ind w:firstLine="567"/>
        <w:jc w:val="both"/>
        <w:rPr/>
      </w:pPr>
      <w:r>
        <w:rPr>
          <w:rFonts w:cs="Times New Roman;Times New Roman" w:ascii="Times New Roman;Times New Roman" w:hAnsi="Times New Roman;Times New Roman"/>
          <w:sz w:val="28"/>
          <w:szCs w:val="28"/>
        </w:rPr>
        <w:t>Забравшись в свои спальные мешки, они уснули, в результате – отравились угарным газом, поступающим в кузов от работающего двигателя, и все погибли. Эта жуткая трагедия потрясла все наше управление.</w:t>
      </w:r>
    </w:p>
    <w:p>
      <w:pPr>
        <w:pStyle w:val="Normal"/>
        <w:ind w:firstLine="567"/>
        <w:jc w:val="both"/>
        <w:rPr/>
      </w:pPr>
      <w:r>
        <w:rPr>
          <w:rFonts w:cs="Times New Roman;Times New Roman" w:ascii="Times New Roman;Times New Roman" w:hAnsi="Times New Roman;Times New Roman"/>
          <w:sz w:val="28"/>
          <w:szCs w:val="28"/>
        </w:rPr>
        <w:t>Обычно при смертельных несчастных случаях создаётся для расследования солидная комиссия, в состав которой входят высокопоставленные чиновники от главного управления из Москвы, представители следственных и профсоюзных органов и руководители нашего управления.</w:t>
      </w:r>
    </w:p>
    <w:p>
      <w:pPr>
        <w:pStyle w:val="Normal"/>
        <w:ind w:firstLine="567"/>
        <w:jc w:val="both"/>
        <w:rPr/>
      </w:pPr>
      <w:r>
        <w:rPr>
          <w:rFonts w:cs="Times New Roman;Times New Roman" w:ascii="Times New Roman;Times New Roman" w:hAnsi="Times New Roman;Times New Roman"/>
          <w:sz w:val="28"/>
          <w:szCs w:val="28"/>
        </w:rPr>
        <w:t>Согласно правил по технике безопасности, ночевки в любых транспортных средствах категорически запрещены. Это требование было нарушено бригадой, но они расплатились за допущенное нарушение собственной жизн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виновником трагедии среди живых был признан комиссией начальник экспедиции Афонин Федор Филиппович. Его вина состояла в том, что бригада была направлена им на полевые работы раньше установленного срока.</w:t>
      </w:r>
    </w:p>
    <w:p>
      <w:pPr>
        <w:pStyle w:val="Normal"/>
        <w:ind w:firstLine="567"/>
        <w:jc w:val="both"/>
        <w:rPr/>
      </w:pPr>
      <w:r>
        <w:rPr>
          <w:rFonts w:cs="Times New Roman;Times New Roman" w:ascii="Times New Roman;Times New Roman" w:hAnsi="Times New Roman;Times New Roman"/>
          <w:sz w:val="28"/>
          <w:szCs w:val="28"/>
        </w:rPr>
        <w:t>Здесь полевой сезон короткий – 3 месяца, с июня до сентября, а бригада была отправлена в мае. Но такой же случай мог произойти и в июне, когда здесь еще господствует зима.</w:t>
      </w:r>
    </w:p>
    <w:p>
      <w:pPr>
        <w:pStyle w:val="Normal"/>
        <w:ind w:firstLine="567"/>
        <w:jc w:val="both"/>
        <w:rPr/>
      </w:pPr>
      <w:r>
        <w:rPr>
          <w:rFonts w:cs="Times New Roman;Times New Roman" w:ascii="Times New Roman;Times New Roman" w:hAnsi="Times New Roman;Times New Roman"/>
          <w:sz w:val="28"/>
          <w:szCs w:val="28"/>
        </w:rPr>
        <w:t>Начальник экспедиции был отстранен от занимаемой должности и предан суду. Он был осужден на два года лишения свободы услов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помнился также случай, когда погиб радист поселка Диксон, который решил совершить лыжную прогулку поблизости. Его неожиданно застала пурга. Через двое суток замёрзший труп радиста был найден вблизи поселка, после того, как буря стихл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этом трагическом случае писали даже в центральных газетах.</w:t>
      </w:r>
    </w:p>
    <w:p>
      <w:pPr>
        <w:pStyle w:val="Normal"/>
        <w:ind w:firstLine="567"/>
        <w:jc w:val="both"/>
        <w:rPr/>
      </w:pPr>
      <w:r>
        <w:rPr>
          <w:rFonts w:cs="Times New Roman;Times New Roman" w:ascii="Times New Roman;Times New Roman" w:hAnsi="Times New Roman;Times New Roman"/>
          <w:sz w:val="28"/>
          <w:szCs w:val="28"/>
        </w:rPr>
        <w:t>Природная стихия всегда непредсказуема. Особенность Крайнего Сивера состоит в том, что погода здесь очень изменчи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т стоит солнечная, почти безветренная погода, а через час-два уже бушует свирепая пурга. Такова особенность этого дикого сурового северного края. </w:t>
      </w:r>
    </w:p>
    <w:p>
      <w:pPr>
        <w:pStyle w:val="Normal"/>
        <w:ind w:firstLine="567"/>
        <w:jc w:val="both"/>
        <w:rPr/>
      </w:pPr>
      <w:r>
        <w:rPr>
          <w:rFonts w:cs="Times New Roman;Times New Roman" w:ascii="Times New Roman;Times New Roman" w:hAnsi="Times New Roman;Times New Roman"/>
          <w:sz w:val="28"/>
          <w:szCs w:val="28"/>
        </w:rPr>
        <w:t>Я также подумал о том, что если бы пошёл один на геодезический знак, расположенный в 4-х километрах от базы партии, то застигнутый снежной бурей, навряд ли вернулся бы благополучно в лагерь, неминуемая беда постигла бы меня и наверняка, с трагическим исходом.</w:t>
      </w:r>
    </w:p>
    <w:p>
      <w:pPr>
        <w:pStyle w:val="Normal"/>
        <w:ind w:firstLine="567"/>
        <w:jc w:val="both"/>
        <w:rPr/>
      </w:pPr>
      <w:r>
        <w:rPr>
          <w:rFonts w:cs="Times New Roman;Times New Roman" w:ascii="Times New Roman;Times New Roman" w:hAnsi="Times New Roman;Times New Roman"/>
          <w:sz w:val="28"/>
          <w:szCs w:val="28"/>
        </w:rPr>
        <w:t>Я где-то читал о том, что жители Крайнего Севера еще издавна знали, что если застигнет пурга, и нельзя возвратиться домой, единственная надежда спастись – это отсидеться под снегом. Укрепит охотник шест, поставит сани стоймя и садится к ним спиной. И всё заметает пурга. Только шест указывает его местоположение. Этим же шестом он делал отверстия, чтобы не задохнуться под снегом.</w:t>
      </w:r>
    </w:p>
    <w:p>
      <w:pPr>
        <w:pStyle w:val="Normal"/>
        <w:ind w:firstLine="567"/>
        <w:jc w:val="both"/>
        <w:rPr/>
      </w:pPr>
      <w:r>
        <w:rPr>
          <w:rFonts w:cs="Times New Roman;Times New Roman" w:ascii="Times New Roman;Times New Roman" w:hAnsi="Times New Roman;Times New Roman"/>
          <w:sz w:val="28"/>
          <w:szCs w:val="28"/>
        </w:rPr>
        <w:t>Бывали случаи, когда пленники пурги оставались под снегом живы и невредимы несколько суток, пока не стихнет снежная бур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иногда товарищи находили под белым курганом лишь окоченевший труп. </w:t>
      </w:r>
    </w:p>
    <w:p>
      <w:pPr>
        <w:pStyle w:val="Normal"/>
        <w:ind w:firstLine="567"/>
        <w:jc w:val="both"/>
        <w:rPr/>
      </w:pPr>
      <w:r>
        <w:rPr>
          <w:rFonts w:cs="Times New Roman;Times New Roman" w:ascii="Times New Roman;Times New Roman" w:hAnsi="Times New Roman;Times New Roman"/>
          <w:sz w:val="28"/>
          <w:szCs w:val="28"/>
        </w:rPr>
        <w:t>Когда слушаешь рассказы или читаешь о жутких событиях или грозных стихийных явлениях, то не всегда это воспринимаешь очень близко к сердцу, до тех пор, пока не испытаешь что-то подобное на себ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неоднократно слышал рассказы о свирепых снежных бурях, но порой казалось, что эти «страхи» преувеличе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огда сам попал в пургу, то лучше понял, насколько это страшное природное явление, и невольно подумал как непредсказуема стихия и как безжалостна бывает природа к человеку. Она как будто нарочно старается подчеркнуть его беспомощность. Но все это познается не сразу.</w:t>
      </w:r>
    </w:p>
    <w:p>
      <w:pPr>
        <w:pStyle w:val="Normal"/>
        <w:ind w:firstLine="567"/>
        <w:jc w:val="both"/>
        <w:rPr/>
      </w:pPr>
      <w:r>
        <w:rPr>
          <w:rFonts w:cs="Times New Roman;Times New Roman" w:ascii="Times New Roman;Times New Roman" w:hAnsi="Times New Roman;Times New Roman"/>
          <w:sz w:val="28"/>
          <w:szCs w:val="28"/>
        </w:rPr>
        <w:t>Оглядываясь назад, вспоминая прошлое, хотелось отметить, несмотря на то, что жизнь меня не баловала, много пришлось пережить тягот и лишений, преодолеть трудностей и в детские годы, и уже в зрелом возрасте, но все-таки, судьба была благосклонна ко мн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днократно складывалась очень опасная, критическая ситуация, особенно в экспедиционных условиях, когда, казалось, трагедия была неизбежна, но всякий раз находился выход и грозные моменты завершались благополучным исход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я вернулся на базу партии на вездеходе, то сразу почувствовал ароматный запах вкусной пищи, который приятно щекотал в нос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алатке на походном столе дымились отваренные оленьи языки и свежее мясо, а на большой сковороде ещё шипели запашистые жареные внутрен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лось, не хватало к этому деликатесному ужину «по маленькой». Но когда мы все сели за стол, то Тернавский, как рачительный хозяин, достал из своего неприкосновенного запаса бутылку спир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дружно выпили за благополучный исход пережитых тревожных событий и за счастливый отъезд нас с Евтушенко на полевую базу экспедиции в Валек.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выпитой «огненной водички» и плотного сытного ужина, живительная влага приятно растекалась по всему телу, и мы находились на верху блажен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ё вокруг рисовалось уже в каком-то особом радужном свете. </w:t>
      </w:r>
    </w:p>
    <w:p>
      <w:pPr>
        <w:pStyle w:val="Normal"/>
        <w:ind w:firstLine="567"/>
        <w:jc w:val="both"/>
        <w:rPr/>
      </w:pPr>
      <w:r>
        <w:rPr>
          <w:rFonts w:cs="Times New Roman;Times New Roman" w:ascii="Times New Roman;Times New Roman" w:hAnsi="Times New Roman;Times New Roman"/>
          <w:sz w:val="28"/>
          <w:szCs w:val="28"/>
        </w:rPr>
        <w:t>Казалось, уже не такой страшной была прошедшая свирепая снежная буря, во время которой мы могли погибнуть, и природа здесь не очень суровая и дикая, да и профессия геодезиста казалась не такой уж опасной и трудн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невольно подумал, много ли нам, геодезистам, нужно для счастья. После мытарств и скитаний, стоит попасть в нормальные человеческие условия, и уже чувствуешь себя безмерно счастливым, а впечатления обо всех тяготах и лишениях походной жизни уходят на второй пла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стали утром, холодное северное солнце ярко светило и его лучи, отражаясь от чистого белого снега, слепили глаз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з защитных очков невозможно было смотреть, резало глаза. </w:t>
      </w:r>
    </w:p>
    <w:p>
      <w:pPr>
        <w:pStyle w:val="Normal"/>
        <w:ind w:firstLine="567"/>
        <w:jc w:val="both"/>
        <w:rPr/>
      </w:pPr>
      <w:r>
        <w:rPr>
          <w:rFonts w:cs="Times New Roman;Times New Roman" w:ascii="Times New Roman;Times New Roman" w:hAnsi="Times New Roman;Times New Roman"/>
          <w:sz w:val="28"/>
          <w:szCs w:val="28"/>
        </w:rPr>
        <w:t>Дул умеренный северо-западный ветер. Погода была морозная, но, спрятавшись от ветра, чувствовалось, что ласковое лучезарное солнышко стало приятно пригревать. К обеду прибыл вертолёт и мы, погрузив две оленьих туши, вылетели в обратный путь. Вскоре я с Евтушенко благополучно прибыл на базу экспеди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11"/>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варь 2003 года.</w:t>
      </w:r>
    </w:p>
    <w:p>
      <w:pPr>
        <w:pStyle w:val="Heading1"/>
        <w:rPr/>
      </w:pPr>
      <w:bookmarkStart w:id="12" w:name="__RefHeading___Toc321483046"/>
      <w:bookmarkEnd w:id="12"/>
      <w:r>
        <mc:AlternateContent>
          <mc:Choice Requires="wps">
            <w:drawing>
              <wp:anchor behindDoc="0" distT="0" distB="0" distL="114935" distR="114935" simplePos="0" locked="0" layoutInCell="0" allowOverlap="1" relativeHeight="13">
                <wp:simplePos x="0" y="0"/>
                <wp:positionH relativeFrom="margin">
                  <wp:posOffset>6882130</wp:posOffset>
                </wp:positionH>
                <wp:positionV relativeFrom="paragraph">
                  <wp:posOffset>2618105</wp:posOffset>
                </wp:positionV>
                <wp:extent cx="0" cy="396240"/>
                <wp:effectExtent l="1905" t="0" r="1905" b="0"/>
                <wp:wrapNone/>
                <wp:docPr id="12"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9pt,206.15pt" to="541.9pt,237.3pt" stroked="t" o:allowincell="f" style="position:absolute;mso-position-horizontal-relative:margin">
                <v:stroke color="black" weight="3240" joinstyle="miter" endcap="flat"/>
                <v:fill o:detectmouseclick="t" on="false"/>
                <w10:wrap type="none"/>
              </v:line>
            </w:pict>
          </mc:Fallback>
        </mc:AlternateContent>
      </w:r>
      <w:r>
        <w:rPr/>
        <w:t>ПРОИСШЕСТВИЕ В ПОЙМЕ ЕНИСЕ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олнении полевых работ в экспедиционных условиях приходиться преодолевать труднопроходимые болота и заболоченные участки, а также ручьи, речки и большие реки, что небезопасно.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алообжитых районах судоходные реки часто используются и как водные пути, по которым доставляются на лодках и катерах на участки работ оборудование, снаряжение, продукты питания и др.</w:t>
      </w:r>
    </w:p>
    <w:p>
      <w:pPr>
        <w:pStyle w:val="Normal"/>
        <w:ind w:firstLine="567"/>
        <w:jc w:val="both"/>
        <w:rPr/>
      </w:pPr>
      <w:r>
        <w:rPr>
          <w:rFonts w:cs="Times New Roman;Times New Roman" w:ascii="Times New Roman;Times New Roman" w:hAnsi="Times New Roman;Times New Roman"/>
          <w:sz w:val="28"/>
          <w:szCs w:val="28"/>
        </w:rPr>
        <w:t>При работе в поймах и долинах рек и при переправах нужно проявлять особую осторожность и принимать продуманные решения. Не случайно говорят: не зная брода, не лезь в воду.</w:t>
      </w:r>
    </w:p>
    <w:p>
      <w:pPr>
        <w:pStyle w:val="Normal"/>
        <w:ind w:firstLine="567"/>
        <w:jc w:val="both"/>
        <w:rPr/>
      </w:pPr>
      <w:r>
        <w:rPr>
          <w:rFonts w:cs="Times New Roman;Times New Roman" w:ascii="Times New Roman;Times New Roman" w:hAnsi="Times New Roman;Times New Roman"/>
          <w:sz w:val="28"/>
          <w:szCs w:val="28"/>
        </w:rPr>
        <w:t>Однако, происходят иногда несчастные случаи, люди тонут, как правило, из-за нарушения техники безопасности.</w:t>
      </w:r>
    </w:p>
    <w:p>
      <w:pPr>
        <w:pStyle w:val="Normal"/>
        <w:ind w:firstLine="567"/>
        <w:jc w:val="both"/>
        <w:rPr/>
      </w:pPr>
      <w:r>
        <w:rPr>
          <w:rFonts w:cs="Times New Roman;Times New Roman" w:ascii="Times New Roman;Times New Roman" w:hAnsi="Times New Roman;Times New Roman"/>
          <w:sz w:val="28"/>
          <w:szCs w:val="28"/>
        </w:rPr>
        <w:t>Особую опасность представляют реки и другие водные преграды в весенний период, когда даже небольшие ручьи и речки превращаются в многоводные потоки и заливают часто большие простран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67 году в экспедиции № 145, нашего предприятия утонул студент 5-го курса Новосибирского института инженеров геодезии, аэрофотосъёмки и картографии (НИИГАиК, ныне Геодезическая академия), проходивший преддипломную производственную практику, выполняя обязанности помощника в бригаде наблюдателя Булычева В.В.</w:t>
      </w:r>
    </w:p>
    <w:p>
      <w:pPr>
        <w:pStyle w:val="Normal"/>
        <w:ind w:firstLine="567"/>
        <w:jc w:val="both"/>
        <w:rPr/>
      </w:pPr>
      <w:r>
        <w:rPr>
          <w:rFonts w:cs="Times New Roman;Times New Roman" w:ascii="Times New Roman;Times New Roman" w:hAnsi="Times New Roman;Times New Roman"/>
          <w:sz w:val="28"/>
          <w:szCs w:val="28"/>
        </w:rPr>
        <w:t>Несчастный случай произошёл в пойме многоводного Енисея, примерно в 800 км. на север от Красноярска, немного южнее устья Подкаменной Тунгуски, правого притока этой могучей реки.</w:t>
      </w:r>
    </w:p>
    <w:p>
      <w:pPr>
        <w:pStyle w:val="Normal"/>
        <w:ind w:firstLine="567"/>
        <w:jc w:val="both"/>
        <w:rPr/>
      </w:pPr>
      <w:r>
        <w:rPr>
          <w:rFonts w:cs="Times New Roman;Times New Roman" w:ascii="Times New Roman;Times New Roman" w:hAnsi="Times New Roman;Times New Roman"/>
          <w:sz w:val="28"/>
          <w:szCs w:val="28"/>
        </w:rPr>
        <w:t>Самая великая река России – Енисей протекает почти на всём протяжении по границе Западной и Восточной Сибири, главным образом в пределах Красноярского края. Истоки этой богатырской реки лежат в горах Восточного Саяна в Тувинской автономной области и впадают в обширный Енисейский залив Карского моря.</w:t>
      </w:r>
    </w:p>
    <w:p>
      <w:pPr>
        <w:pStyle w:val="Normal"/>
        <w:ind w:firstLine="567"/>
        <w:jc w:val="both"/>
        <w:rPr/>
      </w:pPr>
      <w:r>
        <w:rPr>
          <w:rFonts w:cs="Times New Roman;Times New Roman" w:ascii="Times New Roman;Times New Roman" w:hAnsi="Times New Roman;Times New Roman"/>
          <w:sz w:val="28"/>
          <w:szCs w:val="28"/>
        </w:rPr>
        <w:t>Правый берег Енисея высокий, а левый равнинный, где растут, в основном заболоченные, хвойные леса. По правобережью, к северу от реки Кан, правого притока Енисея, на протяжении 900 км. простираются живописные горы Енисейского кряжа, покрытые, в основном, хвойными лесами из пихты и ели, а по берегам речек и лиственные деревья и кустарни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ригада наблюдателя Булычева состояла из четырёх человек: двух рабочих, помощника и самого руководителя, и выполняла измерения на пунктах триангуляции второго и третьего классов на правом берегу Енисея в лесистых сопках Енисейского кряжа. </w:t>
      </w:r>
    </w:p>
    <w:p>
      <w:pPr>
        <w:pStyle w:val="Normal"/>
        <w:ind w:firstLine="567"/>
        <w:jc w:val="both"/>
        <w:rPr/>
      </w:pPr>
      <w:r>
        <w:rPr>
          <w:rFonts w:cs="Times New Roman;Times New Roman" w:ascii="Times New Roman;Times New Roman" w:hAnsi="Times New Roman;Times New Roman"/>
          <w:sz w:val="28"/>
          <w:szCs w:val="28"/>
        </w:rPr>
        <w:t xml:space="preserve">К работе они приступили в средине мая, а полевой сезон здесь по нормативам должен начинаться с первого июня. Кругом ещё лежал снег, но ласковое весенние солнышко в дневное время уже хорошо пригревало. Весна постепенно входила в свои права. Снег был хрупким, рассыпчатым, хотя часто ещё ночи бывали холодные, крепкий лёд сковывал лужи и подмерзал влажный снег, образуя по утрам прочный наст. Но неторопливо просыпалась живая природа от зимней спячки. По стволам деревьев пошла живительная влага, и стали набухать упругие почки лиственных деревьев и кустарников. Ярче зазеленели разлапистые ели и душистые пихты. Весело засвистели краснобровые рябчики и завели свою своеобразную песню глухари. Зажурчали ручейки. На южных открытых склонах сопок появились проталин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бригады Булычев имел уже опыт работы таёжных условиях, он окончил Новосибирский топографический техникум и вместе со своей женой, тоже выпускницей этого же учебного заведения, вначале трудился в экспедиции № 146, где я работал главным инженером, а затем был переведён в экспедицию № 145.</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етний период, после стаяния снега, бригаде предстояло работать в лесистых горах Енисейского кряжа и на четырёх лошадях перевозить во вьюках всё необходимое. А пока в тайге лежал глубокий снег, людей, а также снаряжение, инструменты и продукты питания перевозили на вертолёте на пункты, расположенные вблизи Енисея.</w:t>
      </w:r>
    </w:p>
    <w:p>
      <w:pPr>
        <w:pStyle w:val="Normal"/>
        <w:ind w:firstLine="567"/>
        <w:jc w:val="both"/>
        <w:rPr/>
      </w:pPr>
      <w:r>
        <w:rPr>
          <w:rFonts w:cs="Times New Roman;Times New Roman" w:ascii="Times New Roman;Times New Roman" w:hAnsi="Times New Roman;Times New Roman"/>
          <w:sz w:val="28"/>
          <w:szCs w:val="28"/>
        </w:rPr>
        <w:t>И вот бригада подлетела к очередному пункту, который находился на небольшой залесённой сопке на правом берегу Енисея. Облетев её, где был построен знак, пилоты не нашли подходящей лесной прогалины для приземления, поэтому высадили бригаду в пойме Енисея. Лёд на реке был игольчатым и потрескался, а на середине началась уже подвижка.</w:t>
      </w:r>
    </w:p>
    <w:p>
      <w:pPr>
        <w:pStyle w:val="Normal"/>
        <w:ind w:firstLine="567"/>
        <w:jc w:val="both"/>
        <w:rPr/>
      </w:pPr>
      <w:r>
        <w:rPr>
          <w:rFonts w:cs="Times New Roman;Times New Roman" w:ascii="Times New Roman;Times New Roman" w:hAnsi="Times New Roman;Times New Roman"/>
          <w:sz w:val="28"/>
          <w:szCs w:val="28"/>
        </w:rPr>
        <w:t>Булычев предложил весь груз перенести к подножью сопки на более возвышенное место и там разбить лагерь. На горку он думал подняться пешком, взяв с собой самое необходимое для работы, а на ночёвку спуститься к лагерю. Но члены бригады начали настаивать установить палатку на месте высадки. Здесь, в пойме реки, было небольшое возвышенное открытое место и вертолёту удобно приземлиться по окончании работ. Булычев согласил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хорошей погоды нужно было один-два дня для завершения угловых измерений на пункте. Он предполагал сегодня использовать вечернюю видимость, а на следующий день утреннюю и к полудню завершить работу. Вечернее и утреннее время – самое благоприятное для угловых измерений. Практически им предстояло здесь переночевать одну ночь. Но Булычев знал, что разбивка лагеря в пойме реки категорически запрещается, согласно правил по технике безопасности. Особенно рискованно это делать весной, когда во время ледохода на реках возникают заторы, да и вообще в половодье вода часто выходит из берегов и заливает большие площад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ригада быстро разбила лагерь и развела костёр. После обеда, Булычев со своим помощником и одним рабочим начали готовиться к подъёму на сопку, где; был построен геодезический знак. Погода была безоблачная со слабым ветерком. Весеннее солнце приятно пригревало. Слежавшийся снег был рассыпчатым. Но недавно ночью выпал снег и сверху всё кругом было укрыто белым покрывалом. Снег был искристым, и от него слепило глаз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ёмно-зелёный хвойный лес оделся в белый наряд и выглядел сказочно красивым. Отяжелевшие от снега ветки стройных разлапистых елей и пихт пригнулись книзу и в таком состоянии находились до тех пор, пока порыв ветра или случайно упавшая еловая шишка не встряхнёт пышные белые комь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тронулись в путь, снег размяк, наполнился водою. Идти было сложно. Особенно тяжело стало при подъёме по крутому склону сопки. Рыхлый снег был мокрым и все трое глубоко проваливались и с трудом пробивали тропу. Лыжи с собой не взяли, так как по такому сырому снегу передвигаться на них невозможно. Когда они поднялись на вершину, где располагался знак, пот с них лил градом и от влажного снега промокли до пояса. Они развели большой костёр и, отдохнув и обсохнув, приступили к работе.</w:t>
      </w:r>
    </w:p>
    <w:p>
      <w:pPr>
        <w:pStyle w:val="Normal"/>
        <w:ind w:firstLine="567"/>
        <w:jc w:val="both"/>
        <w:rPr/>
      </w:pPr>
      <w:r>
        <w:rPr>
          <w:rFonts w:cs="Times New Roman;Times New Roman" w:ascii="Times New Roman;Times New Roman" w:hAnsi="Times New Roman;Times New Roman"/>
          <w:sz w:val="28"/>
          <w:szCs w:val="28"/>
        </w:rPr>
        <w:t>Геодезический знак был, как и положено, выше окружающего леса. Сверху открывался великолепный вид во все стороны. Воздух был необыкновенно чист и прозрачен. Грудь дышала глубоко и свободно. Во все стороны просматривалась местность на десятки километров. На западе хорошо был виден широкий, могучий Енисей, на котором уже начался ледоход. Недавно выпавшим снегом долина реки была покрыта как будто белым покрывалом. На востоке, насколько хватало глаз, постирались живописные лесистые горы Енисейского кряжа. После схода снега, бригаде предстояло там работа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года была благоприятной для угловых измерений, и Булычев выполнил большой объём работы. Закончив наблюдения на пункте в вечернюю видимость, начали спускаться вниз к своему лагерю, где остался один рабочий. Возвращаться по проложенной ими тропе было значительно легче.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ути следования весело посвистывали краснобровые рябчики. В это время, если свистеть, подражая им, то они хорошо откликаются, поэтому их легко можно обнаружить, а некоторые даже сами ближе подлетают.</w:t>
      </w:r>
    </w:p>
    <w:p>
      <w:pPr>
        <w:pStyle w:val="Normal"/>
        <w:ind w:firstLine="567"/>
        <w:jc w:val="both"/>
        <w:rPr/>
      </w:pPr>
      <w:r>
        <w:rPr>
          <w:rFonts w:cs="Times New Roman;Times New Roman" w:ascii="Times New Roman;Times New Roman" w:hAnsi="Times New Roman;Times New Roman"/>
          <w:sz w:val="28"/>
          <w:szCs w:val="28"/>
        </w:rPr>
        <w:t>Булычеву удалось с помощью своего дробовика по пути убить четыре рябчика, и все были довольны, что на ужин будет свежее мясо, которое, как и глухаря, издавна считается деликатесным блюдом русский кухни. Крылья у рябчиков небольшие и короткие, поэтому они взлетают с усилием и большим шумом. Поднявшись с земли, они сразу садятся на деревья. Охота на них, как правило, добычлива и не представляет большого труда. Осенью они сначала держатся выводками, а потом пар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да шли по пойме реки к своему лагерю, то воды под снегом было значительно больше.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ечерний сеанс радиосвязи Булычев дал заявку на вертолёт к полудню следующего дня, при этом отметил, что вода вокруг их места стоянки прибывает.</w:t>
      </w:r>
    </w:p>
    <w:p>
      <w:pPr>
        <w:pStyle w:val="Normal"/>
        <w:ind w:firstLine="567"/>
        <w:jc w:val="both"/>
        <w:rPr/>
      </w:pPr>
      <w:r>
        <w:rPr>
          <w:rFonts w:cs="Times New Roman;Times New Roman" w:ascii="Times New Roman;Times New Roman" w:hAnsi="Times New Roman;Times New Roman"/>
          <w:sz w:val="28"/>
          <w:szCs w:val="28"/>
        </w:rPr>
        <w:t>Он предполагал, что после утренней видимости, на следующий день, он полностью закончит необходимую работу.</w:t>
      </w:r>
    </w:p>
    <w:p>
      <w:pPr>
        <w:pStyle w:val="Normal"/>
        <w:ind w:firstLine="567"/>
        <w:jc w:val="both"/>
        <w:rPr/>
      </w:pPr>
      <w:r>
        <w:rPr>
          <w:rFonts w:cs="Times New Roman;Times New Roman" w:ascii="Times New Roman;Times New Roman" w:hAnsi="Times New Roman;Times New Roman"/>
          <w:sz w:val="28"/>
          <w:szCs w:val="28"/>
        </w:rPr>
        <w:t>B то время все бригады были обеспечены портативными радиостанциями «Недра», и радиосвязь осуществлялась с помощью микрофона, причём должны выходить на связь по особому расписанию все работающие бригады обязательно утром и вечером. Кроме этого, в весеннее время, в период распутицы, была установлена дополнительная радиосвязь в дневное время.</w:t>
      </w:r>
    </w:p>
    <w:p>
      <w:pPr>
        <w:pStyle w:val="Normal"/>
        <w:ind w:firstLine="567"/>
        <w:jc w:val="both"/>
        <w:rPr/>
      </w:pPr>
      <w:r>
        <w:rPr>
          <w:rFonts w:cs="Times New Roman;Times New Roman" w:ascii="Times New Roman;Times New Roman" w:hAnsi="Times New Roman;Times New Roman"/>
          <w:sz w:val="28"/>
          <w:szCs w:val="28"/>
        </w:rPr>
        <w:t>Ощипав и выпотрошив пернатую дичь, бригада приготовила ужин. Расположившись около костра, ели отваренных рябчиков с большим аппетитом. Белое мясо их было вкусным и запашистым. После сытного ужина, как всегда, закурили.</w:t>
      </w:r>
    </w:p>
    <w:p>
      <w:pPr>
        <w:pStyle w:val="Normal"/>
        <w:ind w:firstLine="567"/>
        <w:jc w:val="both"/>
        <w:rPr/>
      </w:pPr>
      <w:r>
        <w:rPr>
          <w:rFonts w:cs="Times New Roman;Times New Roman" w:ascii="Times New Roman;Times New Roman" w:hAnsi="Times New Roman;Times New Roman"/>
          <w:sz w:val="28"/>
          <w:szCs w:val="28"/>
        </w:rPr>
        <w:t>Вечер был тихий и прохладный, но от костра исходило тепло. Небо было чистое и лишь вдали, у самого горизонта кудрявились белоснежные пухлые облака. Солнце медленно клонилось к закату. И вот пылающий край его коснулся лёгких кучевых облачков, и полились золотисто-оранжевые потоки лучей огненного светила. Вскоре солнце скрылось за горизонтом и стало быстро смеркаться. Через некоторое время на синем небе замигали многочисленные звёзды. Деревья на сопках слились в одну однотонную тёмную массу.</w:t>
      </w:r>
    </w:p>
    <w:p>
      <w:pPr>
        <w:pStyle w:val="Normal"/>
        <w:ind w:firstLine="567"/>
        <w:jc w:val="both"/>
        <w:rPr/>
      </w:pPr>
      <w:r>
        <w:rPr>
          <w:rFonts w:cs="Times New Roman;Times New Roman" w:ascii="Times New Roman;Times New Roman" w:hAnsi="Times New Roman;Times New Roman"/>
          <w:sz w:val="28"/>
          <w:szCs w:val="28"/>
        </w:rPr>
        <w:t>Все сидели у костра, дымили своими самокрутками и долго разговаривали. Булычев, как опытный таёжник, рассказывал о различных приключениях, которые возникали в ходе выполнения полевых работ, о встречах с дикими животными и об увлекательной рыбалке и охоте. Он уже работал в лесистых горах Енисейского кряжа и знал, что здесь в реках водится много рыбы ценных пород: хариус, ленок, таймень и др. Он уже здесь рыбачил, и ему удалось даже выловить спиннингом довольно крупного тайменя. Остальные внимательно слушали е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рыбалка и охота в процессе выполнения полевых работ, это не только увлекательное занятие, но и позволяет пополнить продовольственные запасы и разнообразить питание, что немаловажно в экспедиционных услови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ом встали, как всегда, рано. Когда вышли из палатки, то восходящее солнце освещало из-за горизонта только вершины гор, а в долине Енисея было ещё сумрачно. Но вскоре показался из-за гор огненный шар и своими яркими лучами осветил всё вокруг. Все деревья и кустарники были покрыты серебристым инеем. От слабого ветерка мелкие блёстки инея, осыпаясь с деревьев, искрились в лучах зимнего солнца. В это время лес был сказочно краси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е сразу же начали разводить костёр, чтобы приготовить завтрак, а Булычев с помощником стали готовиться к завершению работы на пункте. Рабочий, который вчера оставался в лагере, заготовил дрова и бересту для растопки кост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вспыхнув от зажженной спички, быстро разгорелась береста, свёртываясь в трубочку. Огонь подсушил тонкие сучки, покрытые серебристым инеем, и вскоре затрещали дрова, охваченные жарким пламенем. Перебегая змейками от одной ветки к другой, огонь всё разрастался, и над костром взвился кудрявый сизый дым. Он становился гуще и шире и постепенно вырос в большие тёмно-синие клубы. Через некоторое время, пробиваясь сквозь толщу наложенных дров, высоко поднялось дрожащее розовато-жёлтое пламя, ярко освещая все окружающие предметы оранжевым зарев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лёгкого завтрака, Булычев со своим помощником отправился на пункт, чтобы там закончить работу и к полудню вернуться в лагерь обратно. Перед уходом он подготовил радиограмму для того, чтобы рабочие передали её на базу партии в утренний сеанс радиосвязи. В радиограмме он вновь просил вертолёт.</w:t>
      </w:r>
    </w:p>
    <w:p>
      <w:pPr>
        <w:pStyle w:val="Normal"/>
        <w:ind w:firstLine="567"/>
        <w:jc w:val="both"/>
        <w:rPr/>
      </w:pPr>
      <w:r>
        <w:rPr>
          <w:rFonts w:cs="Times New Roman;Times New Roman" w:ascii="Times New Roman;Times New Roman" w:hAnsi="Times New Roman;Times New Roman"/>
          <w:sz w:val="28"/>
          <w:szCs w:val="28"/>
        </w:rPr>
        <w:t>За ночь морозец сковал все лужи в пойме реки крепким льдом, мокрый снег подмёрз и образовался прочный наст, поэтому идти было легко. Они торопились, чтобы не прозевать утреннюю видимость. Когда поднялись на сопку, солнце уже приятно пригревало. Воздух, напоенный смолистым ароматом, был чист и прозрачен. Забравшись на знак, сразу приступили к угловым измерениям. Погода была благоприятной для наблюдений, поэтому довольно быстро закончили необходимую работ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озвращались в лагерь, солнце уже хорошо грело, снег опять размок и наполнился водой. Передвигаясь по пойме реки к своему месту стоянки, они обратили внимание, что под снегом вода значительно ещё прибыла, но они надеялись, что скоро прилетит вертолёт и их доставит на следующий пункт.</w:t>
      </w:r>
    </w:p>
    <w:p>
      <w:pPr>
        <w:pStyle w:val="Normal"/>
        <w:ind w:firstLine="567"/>
        <w:jc w:val="both"/>
        <w:rPr/>
      </w:pPr>
      <w:r>
        <w:rPr>
          <w:rFonts w:cs="Times New Roman;Times New Roman" w:ascii="Times New Roman;Times New Roman" w:hAnsi="Times New Roman;Times New Roman"/>
          <w:sz w:val="28"/>
          <w:szCs w:val="28"/>
        </w:rPr>
        <w:t>После прибытия в лагерь, Булычев с помощником приступили к контрольным вычислениям, а рабочие стали собирать свои пожитки и складывать их в кучу, чтобы быстрее загрузить в вертолёт, который ожидали с минуты на минуту.</w:t>
      </w:r>
    </w:p>
    <w:p>
      <w:pPr>
        <w:pStyle w:val="Normal"/>
        <w:ind w:firstLine="567"/>
        <w:jc w:val="both"/>
        <w:rPr/>
      </w:pPr>
      <w:r>
        <w:rPr>
          <w:rFonts w:cs="Times New Roman;Times New Roman" w:ascii="Times New Roman;Times New Roman" w:hAnsi="Times New Roman;Times New Roman"/>
          <w:sz w:val="28"/>
          <w:szCs w:val="28"/>
        </w:rPr>
        <w:t>В полдень по радиосвязи бригадир вновь просил ускорить отправку вертолёта, при этом подчеркнул, что на Енисее начался ледоход, и вода постоянно прибывает. В утренней радиосвязи им обещали вертолёт.</w:t>
      </w:r>
    </w:p>
    <w:p>
      <w:pPr>
        <w:pStyle w:val="Normal"/>
        <w:ind w:firstLine="567"/>
        <w:jc w:val="both"/>
        <w:rPr/>
      </w:pPr>
      <w:r>
        <w:rPr>
          <w:rFonts w:cs="Times New Roman;Times New Roman" w:ascii="Times New Roman;Times New Roman" w:hAnsi="Times New Roman;Times New Roman"/>
          <w:sz w:val="28"/>
          <w:szCs w:val="28"/>
        </w:rPr>
        <w:t xml:space="preserve">Когда Булычев вышел из палатки, после завершения контрольных счислений, то увидел, что вокруг лагеря была уже вода и их островок быстро сокращается. Все были обеспокоены отсутствием вертолёта. </w:t>
      </w:r>
    </w:p>
    <w:p>
      <w:pPr>
        <w:pStyle w:val="Normal"/>
        <w:ind w:firstLine="567"/>
        <w:jc w:val="both"/>
        <w:rPr/>
      </w:pPr>
      <w:r>
        <w:rPr>
          <w:rFonts w:cs="Times New Roman;Times New Roman" w:ascii="Times New Roman;Times New Roman" w:hAnsi="Times New Roman;Times New Roman"/>
          <w:sz w:val="28"/>
          <w:szCs w:val="28"/>
        </w:rPr>
        <w:t>Очевидно, ниже по течению Енисея возник ледяной затор, поэтому вода стала внезапно прибывать. Через некоторое время антенна для радиостанции упала, так как снег размыло наступающей водой, а укрепить её в мёрзлом грунте бригада не смогл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лычев решил соорудить небольшой плотик и на нём перебраться на более высокое место, до которого было около ста метров. Пешком идти было уже невозможно. </w:t>
      </w:r>
    </w:p>
    <w:p>
      <w:pPr>
        <w:pStyle w:val="Normal"/>
        <w:ind w:firstLine="567"/>
        <w:jc w:val="both"/>
        <w:rPr/>
      </w:pPr>
      <w:r>
        <w:rPr>
          <w:rFonts w:cs="Times New Roman;Times New Roman" w:ascii="Times New Roman;Times New Roman" w:hAnsi="Times New Roman;Times New Roman"/>
          <w:sz w:val="28"/>
          <w:szCs w:val="28"/>
        </w:rPr>
        <w:t>Для плотика использовали четыре пары лыж, спасательные жилеты и антенну.</w:t>
      </w:r>
    </w:p>
    <w:p>
      <w:pPr>
        <w:pStyle w:val="Normal"/>
        <w:ind w:firstLine="567"/>
        <w:jc w:val="both"/>
        <w:rPr/>
      </w:pPr>
      <w:r>
        <w:rPr>
          <w:rFonts w:cs="Times New Roman;Times New Roman" w:ascii="Times New Roman;Times New Roman" w:hAnsi="Times New Roman;Times New Roman"/>
          <w:sz w:val="28"/>
          <w:szCs w:val="28"/>
        </w:rPr>
        <w:t>Когда плот был уже почти готов, они увидели вертолёт, который, как они думали, летит к ним. Все очень обрадовались и начали готовиться к погрузке имущества, собранного в кучу.</w:t>
      </w:r>
    </w:p>
    <w:p>
      <w:pPr>
        <w:pStyle w:val="Normal"/>
        <w:ind w:firstLine="567"/>
        <w:jc w:val="both"/>
        <w:rPr/>
      </w:pPr>
      <w:r>
        <w:rPr>
          <w:rFonts w:cs="Times New Roman;Times New Roman" w:ascii="Times New Roman;Times New Roman" w:hAnsi="Times New Roman;Times New Roman"/>
          <w:sz w:val="28"/>
          <w:szCs w:val="28"/>
        </w:rPr>
        <w:t>Но винтокрылая машина стала пролетать мимо, пересекая Енисей немного севернее, ниже их места стоянки. Члены бригады начали махать руками, некоторые сняли свои телогрейки и размахивали ими, надеясь, что их заметят и снимут с маленького островка.</w:t>
      </w:r>
    </w:p>
    <w:p>
      <w:pPr>
        <w:pStyle w:val="Normal"/>
        <w:ind w:firstLine="567"/>
        <w:jc w:val="both"/>
        <w:rPr/>
      </w:pPr>
      <w:r>
        <w:rPr>
          <w:rFonts w:cs="Times New Roman;Times New Roman" w:ascii="Times New Roman;Times New Roman" w:hAnsi="Times New Roman;Times New Roman"/>
          <w:sz w:val="28"/>
          <w:szCs w:val="28"/>
        </w:rPr>
        <w:t>Но вертолёт быстро скрылся за лесистыми сопками. Это привело их шок и все посылали свои проклятья вдогонку.</w:t>
      </w:r>
    </w:p>
    <w:p>
      <w:pPr>
        <w:pStyle w:val="Normal"/>
        <w:ind w:firstLine="567"/>
        <w:jc w:val="both"/>
        <w:rPr/>
      </w:pPr>
      <w:r>
        <w:rPr>
          <w:rFonts w:cs="Times New Roman;Times New Roman" w:ascii="Times New Roman;Times New Roman" w:hAnsi="Times New Roman;Times New Roman"/>
          <w:sz w:val="28"/>
          <w:szCs w:val="28"/>
        </w:rPr>
        <w:t>Стало ясно, что нужно спасаться своими силами и не надеяться ни на какую помощь.</w:t>
      </w:r>
    </w:p>
    <w:p>
      <w:pPr>
        <w:pStyle w:val="Normal"/>
        <w:ind w:firstLine="567"/>
        <w:jc w:val="both"/>
        <w:rPr/>
      </w:pPr>
      <w:r>
        <w:rPr>
          <w:rFonts w:cs="Times New Roman;Times New Roman" w:ascii="Times New Roman;Times New Roman" w:hAnsi="Times New Roman;Times New Roman"/>
          <w:sz w:val="28"/>
          <w:szCs w:val="28"/>
        </w:rPr>
        <w:t>Закончив сооружать своё плавсредство, бригадир думал в первую очередь переправить только дорогостоящий инструмент (теодолит ОТ-02), журналы угловых измерений и другие документы. Но плотик был слишком мал, под тяжестью человека он скрывался под водой. Поэтому Булычев погрузил всё намеченное, а сам первым рейсом решил двигаться вплавь, подталкивая впереди себя плотик. К своему плавучему средству привязали капроновую верёвку для того, чтобы его можно было подтянуть назад и далее переправляться остальным.</w:t>
      </w:r>
    </w:p>
    <w:p>
      <w:pPr>
        <w:pStyle w:val="Normal"/>
        <w:ind w:firstLine="567"/>
        <w:jc w:val="both"/>
        <w:rPr/>
      </w:pPr>
      <w:r>
        <w:rPr>
          <w:rFonts w:cs="Times New Roman;Times New Roman" w:ascii="Times New Roman;Times New Roman" w:hAnsi="Times New Roman;Times New Roman"/>
          <w:sz w:val="28"/>
          <w:szCs w:val="28"/>
        </w:rPr>
        <w:t>И вот Булычев разделся. Одежду, сапоги, телогрейку погрузил на плот вместе с намеченным грузом. Одев один спасательный жилет (три другие были использованы для сооружения плота), начал входить в воду. Сначала она казалась ему очень холодной, но, погрузившись, вода как будто стала уже не такой ледян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 плыл медленно, всё время подталкивая впереди себя груз, а рабочие постепенно отпускали верёвку. Плыть мешало ледяное крошево, иногда преграждали путь довольно крупные льдины. Преодолев более половины пути, уже не чувствовал ни холода и своего тела. Ему казалось, что он не плывёт, а просто барахтается в ледяной воде. Но всё-таки ценой огромных усилий ему удалось добраться до возвышенного мест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яв весь груз и прицепив свой спасательный жилет, Булычев дал сигнал, чтобы рабочие подтягивали его к себе, а сам стал быстро одеваться. Он одел одежду, сапоги, телогрейку, но согреться никак не мог. Дул северный, холодный, пронзительный ветер. Солнце клонилось к горизонту, холод сковывал всё тело. Дрожь так пробирала его, что стучали зубы, и трясло как в лихорадке. Нужно было развести костёр, чтобы согреться самому и подчинённым, которые приплывут следом за ним. Но окоченевшие руки и ноги не повиновались ему. Чтобы хоть как-то согреться, старался двигаться, Кое-как набрав сухих веток, сложил их горкой на очищенной от снега земле и подложил под топливо берёзовую кору. С трудом достал из телогрейки в непромокаемой упаковке коробок спичек, но никак не мог вытащить спичку. От сильного переохлаждения одеревенелые пальцы не гнулись и как грабли были беспомощными. Чтобы отогреть руки, засовывал их глубоко под телогрейку, бегал вокруг кучки сложенных дров. Старался также пальцы отогреть дыханием. Наконец, удалось достать спички. Чиркнув по коробке, быстро поднёс вспыхнувший огонь к берёзовой коре, которая загорелась ярким пламенем, и огонь охватил сухие дрова. </w:t>
      </w:r>
    </w:p>
    <w:p>
      <w:pPr>
        <w:pStyle w:val="Normal"/>
        <w:ind w:firstLine="567"/>
        <w:jc w:val="both"/>
        <w:rPr/>
      </w:pPr>
      <w:r>
        <w:rPr>
          <w:rFonts w:cs="Times New Roman;Times New Roman" w:ascii="Times New Roman;Times New Roman" w:hAnsi="Times New Roman;Times New Roman"/>
          <w:sz w:val="28"/>
          <w:szCs w:val="28"/>
        </w:rPr>
        <w:t>Приблизившись к огню, Булычев жадно глотал горячий воздух, но никак не мог согреться. Костёр разгорался. Через некоторое время огонь полыхал жарким пламенем. Он подбросил в огонь ещё сухих дров, и трепещущее желтовато-красное пламя взметнулось кверху. Вскоре около костра стало тепло и уютно.</w:t>
      </w:r>
    </w:p>
    <w:p>
      <w:pPr>
        <w:pStyle w:val="Normal"/>
        <w:ind w:firstLine="567"/>
        <w:jc w:val="both"/>
        <w:rPr/>
      </w:pPr>
      <w:r>
        <w:rPr>
          <w:rFonts w:cs="Times New Roman;Times New Roman" w:ascii="Times New Roman;Times New Roman" w:hAnsi="Times New Roman;Times New Roman"/>
          <w:sz w:val="28"/>
          <w:szCs w:val="28"/>
        </w:rPr>
        <w:t>Постепенно Булычев стал согреваться и начал следить за переправой своих подчинённых. Находясь у костра, дающего много тепла, он был безмерно счастлив. Без этого постоянного спутника и верного друга геодезистов и топографов, да и любого путешественника, невозможно нормальное существование человека в таёжных условиях.</w:t>
      </w:r>
    </w:p>
    <w:p>
      <w:pPr>
        <w:pStyle w:val="Normal"/>
        <w:ind w:firstLine="567"/>
        <w:jc w:val="both"/>
        <w:rPr/>
      </w:pPr>
      <w:r>
        <w:rPr>
          <w:rFonts w:cs="Times New Roman;Times New Roman" w:ascii="Times New Roman;Times New Roman" w:hAnsi="Times New Roman;Times New Roman"/>
          <w:sz w:val="28"/>
          <w:szCs w:val="28"/>
        </w:rPr>
        <w:t>Когда бригада стала тянуть плот к себе, то он двигался вначале хорошо и все были уверены, что скоро выберутся из водного плена. Но на середине пути плот застрял, очевидно, зацепился за какую-то льдину и примёрз к ней, поэтому они никак не могли его подтянуть к себ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резкого похолодания окружающая вода стала покрываться уже ледяной коркой. Пронзительный холодный ветер усиливался. Вода всё прибывала и затопила их место стоянки. Терпящие бедствие собрали в кучу все свои пожитки: спальные мешки, рюкзаки, палатку, и стояли на этой небольшой возвышенности. Посоветовавшись между собой, решили, что одному в них нужно вплавь добраться до плота и отцепить его. Плыть решил рабочий старший по возрасту. Ему было около 40 лет. Второй молодой, двадцатилетний, плавать вообще не умел. Но лучше всех плавал студент-практикант, который, в институте ходил в секцию по плаванию, и даже принимал участие в соревновани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убедил своих соратников по работе, что лучше и быстрее доплывёт до плота и отцепит его. И вот, раздевшись, студент поплыл и довольно быстро продвигался к намеченной цели, уже оставалось совсем немного, но, не доплыв несколько метров, скрылся под ледяной водой и не появлялся больше. Очевидно, от сильного холода его тело свело судорогами, и он утонул.</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ое рабочих, следивших за ним, пришли в отчаяние. Они оказались в безвыходном положении, не знали, что делать и как спасатьс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а продолжала быстро прибывать, и рабочие стояли по колено в ледяном крошеве.</w:t>
      </w:r>
    </w:p>
    <w:p>
      <w:pPr>
        <w:pStyle w:val="Normal"/>
        <w:ind w:firstLine="567"/>
        <w:jc w:val="both"/>
        <w:rPr/>
      </w:pPr>
      <w:r>
        <w:rPr>
          <w:rFonts w:cs="Times New Roman;Times New Roman" w:ascii="Times New Roman;Times New Roman" w:hAnsi="Times New Roman;Times New Roman"/>
          <w:sz w:val="28"/>
          <w:szCs w:val="28"/>
        </w:rPr>
        <w:t>Булычев, увидев гибель своего помощника, мотался по берегу, как затравленный зверь, и не мог придумать, как спасти своих рабочих. От страшного щемящего чувства его сердце в груди сжималось до боли. Он не рад был жизни и готов был броситься в эту ледяную воду и погибнуть вместе с ними.</w:t>
      </w:r>
    </w:p>
    <w:p>
      <w:pPr>
        <w:pStyle w:val="Normal"/>
        <w:ind w:firstLine="567"/>
        <w:jc w:val="both"/>
        <w:rPr/>
      </w:pPr>
      <w:r>
        <w:rPr>
          <w:rFonts w:cs="Times New Roman;Times New Roman" w:ascii="Times New Roman;Times New Roman" w:hAnsi="Times New Roman;Times New Roman"/>
          <w:sz w:val="28"/>
          <w:szCs w:val="28"/>
        </w:rPr>
        <w:t>Иногда от сильного нервного потрясения человек становится равнодушным к своей судьбе, к своей жизни. Такое подавленное, ужасное состояние было у Булычева в этот момент.</w:t>
      </w:r>
    </w:p>
    <w:p>
      <w:pPr>
        <w:pStyle w:val="Normal"/>
        <w:ind w:firstLine="567"/>
        <w:jc w:val="both"/>
        <w:rPr/>
      </w:pPr>
      <w:r>
        <w:rPr>
          <w:rFonts w:cs="Times New Roman;Times New Roman" w:ascii="Times New Roman;Times New Roman" w:hAnsi="Times New Roman;Times New Roman"/>
          <w:sz w:val="28"/>
          <w:szCs w:val="28"/>
        </w:rPr>
        <w:t>Вдруг он услышал гул мотора. Вначале не мог понять, откуда этот звук исходит, но всё нарастал и вскоре увидел движущуюся точку, которая всё увеличивалась в размерах. Стало уже смеркаться, и трудно было распознать издали летит ли это самолёт или вертолёт. Но вскоре понял, что над рекой приближается вертолёт, прямо к месту их стоянки, где в бедственном положении находились рабочие.</w:t>
      </w:r>
    </w:p>
    <w:p>
      <w:pPr>
        <w:pStyle w:val="Normal"/>
        <w:ind w:firstLine="567"/>
        <w:jc w:val="both"/>
        <w:rPr/>
      </w:pPr>
      <w:r>
        <w:rPr>
          <w:rFonts w:cs="Times New Roman;Times New Roman" w:ascii="Times New Roman;Times New Roman" w:hAnsi="Times New Roman;Times New Roman"/>
          <w:sz w:val="28"/>
          <w:szCs w:val="28"/>
        </w:rPr>
        <w:t>Подлетев к ним, казалось бы, уже обречённым на гибель, он завис над водой. Бешеный поток воздуха от работающего винта разметал вокруг все льдины. Терпящим бедствие спустили лестницу и с трудом подняли на борт. Затем вертолёт подлетел к Булычеву и погрузил его тоже. Через несколько минут все уже были на базе парт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у Булычева спросили, где его помощник, то вместо ответа у него неудержимо ручьями полились слезы. Казалось, только сейчас он пришёл в себя от нервного потрясения, от всего пережитого, осознал всю тяжесть случившегося и дал волю своим чувствам. Горькие слёзы душили его, и он не мог сдержать себя. Дрожь от рыданий, нарастая, сотрясала его тело. От тяжких страданий он как будто находился в полуобморочном состоянии.</w:t>
      </w:r>
    </w:p>
    <w:p>
      <w:pPr>
        <w:pStyle w:val="Normal"/>
        <w:ind w:firstLine="567"/>
        <w:jc w:val="both"/>
        <w:rPr/>
      </w:pPr>
      <w:r>
        <w:rPr>
          <w:rFonts w:cs="Times New Roman;Times New Roman" w:ascii="Times New Roman;Times New Roman" w:hAnsi="Times New Roman;Times New Roman"/>
          <w:sz w:val="28"/>
          <w:szCs w:val="28"/>
        </w:rPr>
        <w:t>Не выдержали и его рабочие. После страшных испытаний и всего пережитого, у них тоже обильно лились слёзы. Ведь они были на грани гибели и изведали серьёзные глубокие потряс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работники базы партии поняли, что произошла большая беда. Глядя на этих рыдающих взрослых мужчин, у присутствующих здесь, сердце кровью обливалось.</w:t>
      </w:r>
    </w:p>
    <w:p>
      <w:pPr>
        <w:pStyle w:val="Normal"/>
        <w:ind w:firstLine="567"/>
        <w:jc w:val="both"/>
        <w:rPr/>
      </w:pPr>
      <w:r>
        <w:rPr>
          <w:rFonts w:cs="Times New Roman;Times New Roman" w:ascii="Times New Roman;Times New Roman" w:hAnsi="Times New Roman;Times New Roman"/>
          <w:sz w:val="28"/>
          <w:szCs w:val="28"/>
        </w:rPr>
        <w:t>Все трое, пережившие бедствие, казалось, только сейчас осознали какой благородный, самоотверженный поступок совершил их погибший товарищ. Ведь он, наверняка, знал, что ледяная вода может сковать его тело и, в результате гибель будет неизбежной. Но он всё-таки пошёл на риск; ради спасения обоих сослуживцев. Это ли не героический поступок!</w:t>
      </w:r>
    </w:p>
    <w:p>
      <w:pPr>
        <w:pStyle w:val="Normal"/>
        <w:ind w:firstLine="567"/>
        <w:jc w:val="both"/>
        <w:rPr/>
      </w:pPr>
      <w:r>
        <w:rPr>
          <w:rFonts w:cs="Times New Roman;Times New Roman" w:ascii="Times New Roman;Times New Roman" w:hAnsi="Times New Roman;Times New Roman"/>
          <w:sz w:val="28"/>
          <w:szCs w:val="28"/>
        </w:rPr>
        <w:t>Булычев немного успокоившись, рассказал при каких обстоятельствах погиб его помощник.</w:t>
      </w:r>
    </w:p>
    <w:p>
      <w:pPr>
        <w:pStyle w:val="Normal"/>
        <w:ind w:firstLine="567"/>
        <w:jc w:val="both"/>
        <w:rPr/>
      </w:pPr>
      <w:r>
        <w:rPr>
          <w:rFonts w:cs="Times New Roman;Times New Roman" w:ascii="Times New Roman;Times New Roman" w:hAnsi="Times New Roman;Times New Roman"/>
          <w:sz w:val="28"/>
          <w:szCs w:val="28"/>
        </w:rPr>
        <w:t>Все были потрясены этой ужасной трагедией и остро переживали гибель молодого стройного парня.</w:t>
      </w:r>
    </w:p>
    <w:p>
      <w:pPr>
        <w:pStyle w:val="Normal"/>
        <w:ind w:firstLine="567"/>
        <w:jc w:val="both"/>
        <w:rPr/>
      </w:pPr>
      <w:r>
        <w:rPr>
          <w:rFonts w:cs="Times New Roman;Times New Roman" w:ascii="Times New Roman;Times New Roman" w:hAnsi="Times New Roman;Times New Roman"/>
          <w:sz w:val="28"/>
          <w:szCs w:val="28"/>
        </w:rPr>
        <w:t>Студент-практикант был из большой крестьянской семьи, где росло четверо детей. Он родился вторым ребёнком. Старшая сестра находилась замужем и проживала в городе, а младшие две сестры учились ещё в школе. Отец был инвалидом Великой Отечественной войны, а мать работала дояркой в колхозе. Они жили бедновато и вынуждены были содержать корову, овец, кур и другую живность; выращивали необходимые овощи на зиму впрок и за счёт всего этого, в основном, и жили. Он рано познал нелёгкий крестьянский труд. Ведь для содержания домашних животных нужно было много заготавливать кормов, кроме этого, требовался и уход за ними. После окончания десяти классов поступил в геодезический институт (НИИГАиК) и возлагал большие надежды на лучшую жизнь после его окончания. И вот неожиданно оборвалась его молодая жизнь. Он был довольно рослым, крепким, закалённым в сельском труде и не боялся трудностей экспедиционной походной жиз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но представить каким страшным, внезапным и жестоким ударом будет для родителей весть о гибели единственного уже взрослого сына. И как они перенесут это потрясающее горе?</w:t>
      </w:r>
    </w:p>
    <w:p>
      <w:pPr>
        <w:pStyle w:val="Normal"/>
        <w:ind w:firstLine="567"/>
        <w:jc w:val="both"/>
        <w:rPr/>
      </w:pPr>
      <w:r>
        <w:rPr>
          <w:rFonts w:cs="Times New Roman;Times New Roman" w:ascii="Times New Roman;Times New Roman" w:hAnsi="Times New Roman;Times New Roman"/>
          <w:sz w:val="28"/>
          <w:szCs w:val="28"/>
        </w:rPr>
        <w:t>Об этом тяжело даже вспоминать и писать по истечении уже длительного времени.</w:t>
      </w:r>
    </w:p>
    <w:p>
      <w:pPr>
        <w:pStyle w:val="Normal"/>
        <w:ind w:firstLine="567"/>
        <w:jc w:val="both"/>
        <w:rPr/>
      </w:pPr>
      <w:r>
        <w:rPr>
          <w:rFonts w:cs="Times New Roman;Times New Roman" w:ascii="Times New Roman;Times New Roman" w:hAnsi="Times New Roman;Times New Roman"/>
          <w:sz w:val="28"/>
          <w:szCs w:val="28"/>
        </w:rPr>
        <w:t>Бригада Булычева входила в состав партии, которую возглавляла Чудинова Юлия Ивановна. Это была единственная женщина, которая занимала такую должность, далеко не женскую. На период разворота работ к ней прибыл на базу партии начальник экспедиции Киреев Валентин Фёдорович для оказания помощи в решении организационно-хозяйственных вопросов.</w:t>
      </w:r>
    </w:p>
    <w:p>
      <w:pPr>
        <w:pStyle w:val="Normal"/>
        <w:ind w:firstLine="567"/>
        <w:jc w:val="both"/>
        <w:rPr/>
      </w:pPr>
      <w:r>
        <w:rPr>
          <w:rFonts w:cs="Times New Roman;Times New Roman" w:ascii="Times New Roman;Times New Roman" w:hAnsi="Times New Roman;Times New Roman"/>
          <w:sz w:val="28"/>
          <w:szCs w:val="28"/>
        </w:rPr>
        <w:t>Ранней весной, в начале полевых работ, лишь несколько бригад перебрасывались на вертолёте, в основной, в долине Енисея, где он мог приземлиться  вблизи пунктов.</w:t>
      </w:r>
    </w:p>
    <w:p>
      <w:pPr>
        <w:pStyle w:val="Normal"/>
        <w:ind w:firstLine="567"/>
        <w:jc w:val="both"/>
        <w:rPr/>
      </w:pPr>
      <w:r>
        <w:rPr>
          <w:rFonts w:cs="Times New Roman;Times New Roman" w:ascii="Times New Roman;Times New Roman" w:hAnsi="Times New Roman;Times New Roman"/>
          <w:sz w:val="28"/>
          <w:szCs w:val="28"/>
        </w:rPr>
        <w:t>Вообще использовать этот дорогостоящий вид транспорта в залесенных районах достаточно нецелесообразно. Для посадки вертолёта требуется в таких регионах вырубать значительные площадки, а для этого нужно тратить много времени и денежных средст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кспедиции для более рационального использования воздушного транспорта, был выделен человек, которого называли диспетчером. У него сосредотачивались заявки от полевиков на доставку грузов и переброску бригад. Он следил за наиболее полной загрузкой транспорта. </w:t>
      </w:r>
    </w:p>
    <w:p>
      <w:pPr>
        <w:pStyle w:val="Normal"/>
        <w:ind w:firstLine="567"/>
        <w:jc w:val="both"/>
        <w:rPr/>
      </w:pPr>
      <w:r>
        <w:rPr>
          <w:rFonts w:cs="Times New Roman;Times New Roman" w:ascii="Times New Roman;Times New Roman" w:hAnsi="Times New Roman;Times New Roman"/>
          <w:sz w:val="28"/>
          <w:szCs w:val="28"/>
        </w:rPr>
        <w:t>Утром на радиосвязи была начальник партии Чудинова и она обещала бригаде Булычева отправить вертолёт.</w:t>
      </w:r>
    </w:p>
    <w:p>
      <w:pPr>
        <w:pStyle w:val="Normal"/>
        <w:ind w:firstLine="567"/>
        <w:jc w:val="both"/>
        <w:rPr/>
      </w:pPr>
      <w:r>
        <w:rPr>
          <w:rFonts w:cs="Times New Roman;Times New Roman" w:ascii="Times New Roman;Times New Roman" w:hAnsi="Times New Roman;Times New Roman"/>
          <w:sz w:val="28"/>
          <w:szCs w:val="28"/>
        </w:rPr>
        <w:t>Когда Киреев узнал из радиограммы Булычева о том, что прибывает вода вокруг лагеря, то он посчитал это лишь уловкой бригадира с целью добиться вертолёта в первую очередь. К этому времени поступило уже несколько заявок на транспорт.</w:t>
      </w:r>
    </w:p>
    <w:p>
      <w:pPr>
        <w:pStyle w:val="Normal"/>
        <w:ind w:firstLine="567"/>
        <w:jc w:val="both"/>
        <w:rPr/>
      </w:pPr>
      <w:r>
        <w:rPr>
          <w:rFonts w:cs="Times New Roman;Times New Roman" w:ascii="Times New Roman;Times New Roman" w:hAnsi="Times New Roman;Times New Roman"/>
          <w:sz w:val="28"/>
          <w:szCs w:val="28"/>
        </w:rPr>
        <w:t>Когда была принята третья радиограмма, в которой сообщалось о том, что вода прибывает, то Чудинова стала настаивать на срочной отправке вертолёта к Булычев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в это время Киреев был занят подготовкой к своему дню рождения. Он планировал это событие отметить с размахом.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приняв никаких мер, вскоре улетел на вертолёте в соседний населённый пункт, чтобы закупить спиртное. Когда он прибыл обратно, то уже вечерело. Чудинова вновь настаивала на отправке вертолёта. Её очень беспокоило то обстоятельство, что Булычев не вышел на вечернюю связь. </w:t>
      </w:r>
      <w:r>
        <mc:AlternateContent>
          <mc:Choice Requires="wps">
            <w:drawing>
              <wp:anchor behindDoc="0" distT="0" distB="0" distL="114935" distR="114935" simplePos="0" locked="0" layoutInCell="0" allowOverlap="1" relativeHeight="14">
                <wp:simplePos x="0" y="0"/>
                <wp:positionH relativeFrom="margin">
                  <wp:posOffset>6961505</wp:posOffset>
                </wp:positionH>
                <wp:positionV relativeFrom="paragraph">
                  <wp:posOffset>6303010</wp:posOffset>
                </wp:positionV>
                <wp:extent cx="0" cy="213360"/>
                <wp:effectExtent l="3175" t="0" r="3175" b="0"/>
                <wp:wrapNone/>
                <wp:docPr id="1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496.3pt" to="548.15pt,513.05pt"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sz w:val="28"/>
          <w:szCs w:val="28"/>
        </w:rPr>
        <w:t>Киреев и на этот раз вначале отмахивался от неё, как от назойливой мухи. Но, благодаря настойчивости руководителя партии, Киреев дал всё-таки распоряжение соответствующее.</w:t>
      </w:r>
    </w:p>
    <w:p>
      <w:pPr>
        <w:pStyle w:val="Normal"/>
        <w:ind w:firstLine="567"/>
        <w:jc w:val="both"/>
        <w:rPr/>
      </w:pPr>
      <w:r>
        <w:rPr>
          <w:rFonts w:cs="Times New Roman;Times New Roman" w:ascii="Times New Roman;Times New Roman" w:hAnsi="Times New Roman;Times New Roman"/>
          <w:sz w:val="28"/>
          <w:szCs w:val="28"/>
        </w:rPr>
        <w:t>Чудинова при отсутствии начальника экспедиции уже давно бы направила вертолёт к Булычеву, а Киреев только мешал ей в работ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етчер, получив распоряжение, посмотрел на схему расположения бригад и увидел, что немного дальше Булычева, работала  строительная бригада, которая просила доставить им продукты питания и необходимые материалы для постройки геодезических знаков (гвозди, цемент и д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решил направить вертолёт с грузом для строителей, а на обратном пути забрать бригаду Булычева. Это оказалась роковой ошибкой.</w:t>
      </w:r>
    </w:p>
    <w:p>
      <w:pPr>
        <w:pStyle w:val="Normal"/>
        <w:ind w:firstLine="567"/>
        <w:jc w:val="both"/>
        <w:rPr/>
      </w:pPr>
      <w:r>
        <w:rPr>
          <w:rFonts w:cs="Times New Roman;Times New Roman" w:ascii="Times New Roman;Times New Roman" w:hAnsi="Times New Roman;Times New Roman"/>
          <w:sz w:val="28"/>
          <w:szCs w:val="28"/>
        </w:rPr>
        <w:t>Теперь известно, чем всё закончилось. Если бы вертолёт прибыл немного позже, то смерть настигла бы и двух рабочих, которые были на краю гибели и не могли найти выход из критического положения. Жутко даже представить в каком состоянии они находились в это время, пребывая уже по колено в ледяной воде, быстро пребывающ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орят, человек ко всему привыкает: к радостям к горестям, к трудностям и опасностям. Работая в экспедиционных условиях, геодезистам и топографам приходится вступать в борьбу с природными стихиями, подвергая себя, при этом, часто серьёзным испытаниям и рискам. Причём полевики постепенно привыкают к ним, и притупляется чувство опасности. </w:t>
      </w:r>
    </w:p>
    <w:p>
      <w:pPr>
        <w:pStyle w:val="Normal"/>
        <w:ind w:firstLine="567"/>
        <w:jc w:val="both"/>
        <w:rPr/>
      </w:pPr>
      <w:r>
        <w:rPr>
          <w:rFonts w:cs="Times New Roman;Times New Roman" w:ascii="Times New Roman;Times New Roman" w:hAnsi="Times New Roman;Times New Roman"/>
          <w:sz w:val="28"/>
          <w:szCs w:val="28"/>
        </w:rPr>
        <w:t>Нередко несчастные случаи происходят из-за несоблюдения правил безопасного ведения работ.</w:t>
      </w:r>
    </w:p>
    <w:p>
      <w:pPr>
        <w:pStyle w:val="Normal"/>
        <w:ind w:firstLine="567"/>
        <w:jc w:val="both"/>
        <w:rPr/>
      </w:pPr>
      <w:r>
        <w:rPr>
          <w:rFonts w:cs="Times New Roman;Times New Roman" w:ascii="Times New Roman;Times New Roman" w:hAnsi="Times New Roman;Times New Roman"/>
          <w:sz w:val="28"/>
          <w:szCs w:val="28"/>
        </w:rPr>
        <w:t>В нарушение существующих требований бригада Булычева уже разбивала лагерь в пойме реки, и ничего не случалось. Поэтому все считали, что ничего не произойдёт и на сей раз.</w:t>
      </w:r>
    </w:p>
    <w:p>
      <w:pPr>
        <w:pStyle w:val="Normal"/>
        <w:ind w:firstLine="567"/>
        <w:jc w:val="both"/>
        <w:rPr/>
      </w:pPr>
      <w:r>
        <w:rPr>
          <w:rFonts w:cs="Times New Roman;Times New Roman" w:ascii="Times New Roman;Times New Roman" w:hAnsi="Times New Roman;Times New Roman"/>
          <w:sz w:val="28"/>
          <w:szCs w:val="28"/>
        </w:rPr>
        <w:t>Но в жизни часто бывает так: несколько раз обходится всё благополучно, а в какой-то раз происходит чрезвычайное происшествие. Об этом иногда забывают некоторые специалисты, особенно молодые, неопытны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правила по технике безопасности хорошо продуманы и разработаны на основании опыта рабо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лычев рассчитывал на быстрый прилёт вертолёта. Но, в целях безопасности, воздушный транспорт подвергается систематическому осмотру и техническому надзору и, при обнаружении какой-нибудь неисправности вертолёт мог и не прибыть в намеченное время. Он также предполагал в короткий срок закончить работу на пункте, но ведь у геодезистов и топографов продвиг в работе зачастую зависит от погодных условий. Испортилась бы погода и неизвестно, сколько бы суток ему пришлось сидеть на одном месте.</w:t>
      </w:r>
    </w:p>
    <w:p>
      <w:pPr>
        <w:pStyle w:val="Normal"/>
        <w:ind w:firstLine="567"/>
        <w:jc w:val="both"/>
        <w:rPr/>
      </w:pPr>
      <w:r>
        <w:rPr>
          <w:rFonts w:cs="Times New Roman;Times New Roman" w:ascii="Times New Roman;Times New Roman" w:hAnsi="Times New Roman;Times New Roman"/>
          <w:sz w:val="28"/>
          <w:szCs w:val="28"/>
        </w:rPr>
        <w:t>А находиться в пойме реки очень опасно, особенно весной, когда в половодье заливаются большие площади. Пренебрегать этим специалисту, уже достаточно опытному, было непростительно, тем более руководителю подразделения, который несёт ответственность за жизнь и здоровье вверенных ему людей.</w:t>
      </w:r>
    </w:p>
    <w:p>
      <w:pPr>
        <w:pStyle w:val="Normal"/>
        <w:ind w:firstLine="567"/>
        <w:jc w:val="both"/>
        <w:rPr/>
      </w:pPr>
      <w:r>
        <w:rPr>
          <w:rFonts w:cs="Times New Roman;Times New Roman" w:ascii="Times New Roman;Times New Roman" w:hAnsi="Times New Roman;Times New Roman"/>
          <w:sz w:val="28"/>
          <w:szCs w:val="28"/>
        </w:rPr>
        <w:t>Гибель студента-практиканта потрясла весь коллектив нашего предприятия. Обычно, после каждого трагического случая, создаётся специальная комиссия для его расследования. Кроме этого, сразу же по радиосвязи сообщается о случившемся каждому полевому подразделению, всем руководителям предлагается принять дополнительные меры по предотвращению несчастных случаев, а также усилить контроль за соблюдением правил безопасного ведения работ и принять строгие меры к их нарушителя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ей в ходе расследования смертельного несчастного случая выявлены серьёзные недостатки в работе экспедиции, много претензий предъявлено начальнику экспедиции и как руководителю, и как к челове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реев разрешил начать полевые работы раньше срока, установленного по нормативам. В данном районе полевой сезон должен быть начат с первого июня, а бригады приступили к работе в мае. Кроме того, зная о том, что бригада разбила лагерь в пойме Енисея, не принял никаких мер к нарушителю правил безопасного ведения работ. Он должен был потребовать срочно перенести лагерь в безопасное место и наказать Булычева.</w:t>
      </w:r>
    </w:p>
    <w:p>
      <w:pPr>
        <w:pStyle w:val="Normal"/>
        <w:ind w:firstLine="567"/>
        <w:jc w:val="both"/>
        <w:rPr/>
      </w:pPr>
      <w:r>
        <w:rPr>
          <w:rFonts w:cs="Times New Roman;Times New Roman" w:ascii="Times New Roman;Times New Roman" w:hAnsi="Times New Roman;Times New Roman"/>
          <w:sz w:val="28"/>
          <w:szCs w:val="28"/>
        </w:rPr>
        <w:t>Когда поступила весть от бригады о прибытии воды к лагерю, то он никак не среагировал на это, не отправил вертолёт к людям, терпящим бедствие, и равнодушно занимался подготовкой к своему дню рождения. А когда всё-таки дал указание направить вертолёт, то диспетчер не выполнил неукоснительно его распоряжение, что свидетельствовало о слабой служебной дисциплине в экспедиции.</w:t>
      </w:r>
    </w:p>
    <w:p>
      <w:pPr>
        <w:pStyle w:val="Normal"/>
        <w:ind w:firstLine="567"/>
        <w:jc w:val="both"/>
        <w:rPr/>
      </w:pPr>
      <w:r>
        <w:rPr>
          <w:rFonts w:cs="Times New Roman;Times New Roman" w:ascii="Times New Roman;Times New Roman" w:hAnsi="Times New Roman;Times New Roman"/>
          <w:sz w:val="28"/>
          <w:szCs w:val="28"/>
        </w:rPr>
        <w:t>Кроме этого, когда прибыли родственники погибшего, то он встретил их холодно и даже не выразил им соболезнование, хотя слова сочувствия не могут приглушить боль утраты самого близкого, родного человека. Он вскоре ушёл куда-то из конторы и долго не возвращался, а родственники, убитые горем, вынуждены были сидеть, ожидать его и обливаться слезами.</w:t>
      </w:r>
    </w:p>
    <w:p>
      <w:pPr>
        <w:pStyle w:val="Normal"/>
        <w:ind w:firstLine="567"/>
        <w:jc w:val="both"/>
        <w:rPr/>
      </w:pPr>
      <w:r>
        <w:rPr>
          <w:rFonts w:cs="Times New Roman;Times New Roman" w:ascii="Times New Roman;Times New Roman" w:hAnsi="Times New Roman;Times New Roman"/>
          <w:sz w:val="28"/>
          <w:szCs w:val="28"/>
        </w:rPr>
        <w:t xml:space="preserve">Такое бездушие не могло не возмущать всех тех, кто знал об этом. </w:t>
      </w:r>
    </w:p>
    <w:p>
      <w:pPr>
        <w:pStyle w:val="Normal"/>
        <w:ind w:firstLine="567"/>
        <w:jc w:val="both"/>
        <w:rPr/>
      </w:pPr>
      <w:r>
        <w:rPr>
          <w:rFonts w:cs="Times New Roman;Times New Roman" w:ascii="Times New Roman;Times New Roman" w:hAnsi="Times New Roman;Times New Roman"/>
          <w:sz w:val="28"/>
          <w:szCs w:val="28"/>
        </w:rPr>
        <w:t>Вообще, Киреев высокомерно вёл себя с подчинёнными, оценивая кадры не по деловым качествам, а по признакам личной преданности, часто свою работу перекладывая на других. По характеру он был тяжёлым, неуживчивым человеком. Никогда не вникал в суть дела. Иногда давал непродуманные и нередко невыполнимые распоряжения и часто не находил общего языка со своими сослуживцами в результате чего возникали конфликты.</w:t>
      </w:r>
    </w:p>
    <w:p>
      <w:pPr>
        <w:pStyle w:val="Normal"/>
        <w:ind w:firstLine="567"/>
        <w:jc w:val="both"/>
        <w:rPr/>
      </w:pPr>
      <w:r>
        <w:rPr>
          <w:rFonts w:cs="Times New Roman;Times New Roman" w:ascii="Times New Roman;Times New Roman" w:hAnsi="Times New Roman;Times New Roman"/>
          <w:sz w:val="28"/>
          <w:szCs w:val="28"/>
        </w:rPr>
        <w:t>В случае, произошедшем в бригаде Булычева, отчётливо проявились его отрицательные черты характера.</w:t>
      </w:r>
    </w:p>
    <w:p>
      <w:pPr>
        <w:pStyle w:val="Normal"/>
        <w:ind w:firstLine="567"/>
        <w:jc w:val="both"/>
        <w:rPr/>
      </w:pPr>
      <w:r>
        <w:rPr>
          <w:rFonts w:cs="Times New Roman;Times New Roman" w:ascii="Times New Roman;Times New Roman" w:hAnsi="Times New Roman;Times New Roman"/>
          <w:sz w:val="28"/>
          <w:szCs w:val="28"/>
        </w:rPr>
        <w:t>У меня всегда возникало чувство отвращения, брезгливости к таким людям.</w:t>
      </w:r>
    </w:p>
    <w:p>
      <w:pPr>
        <w:pStyle w:val="Normal"/>
        <w:ind w:firstLine="567"/>
        <w:jc w:val="both"/>
        <w:rPr/>
      </w:pPr>
      <w:r>
        <w:rPr>
          <w:rFonts w:cs="Times New Roman;Times New Roman" w:ascii="Times New Roman;Times New Roman" w:hAnsi="Times New Roman;Times New Roman"/>
          <w:sz w:val="28"/>
          <w:szCs w:val="28"/>
        </w:rPr>
        <w:t>На место происшествия приезжал корреспондент «Комсомольской правды», который впоследствии в газете изложил обстоятельства гибели студента. Статья была очень жёсткой и обличительной по отношению к Кирееву, и вызывала у читателей чувство негодования. Поведение руководителя экспедиции резко осуждалось.</w:t>
      </w:r>
    </w:p>
    <w:p>
      <w:pPr>
        <w:pStyle w:val="Normal"/>
        <w:ind w:firstLine="567"/>
        <w:jc w:val="both"/>
        <w:rPr/>
      </w:pPr>
      <w:r>
        <w:rPr>
          <w:rFonts w:cs="Times New Roman;Times New Roman" w:ascii="Times New Roman;Times New Roman" w:hAnsi="Times New Roman;Times New Roman"/>
          <w:sz w:val="28"/>
          <w:szCs w:val="28"/>
        </w:rPr>
        <w:t>Этот трагический случай получил широкую огласку, благодаря публикации в газете и имел большой общественный резонанс.</w:t>
      </w:r>
    </w:p>
    <w:p>
      <w:pPr>
        <w:pStyle w:val="Normal"/>
        <w:ind w:firstLine="567"/>
        <w:jc w:val="both"/>
        <w:rPr/>
      </w:pPr>
      <w:r>
        <w:rPr>
          <w:rFonts w:cs="Times New Roman;Times New Roman" w:ascii="Times New Roman;Times New Roman" w:hAnsi="Times New Roman;Times New Roman"/>
          <w:sz w:val="28"/>
          <w:szCs w:val="28"/>
        </w:rPr>
        <w:t>Гибель студента-практиканта обсуждалась на расширенном заседании территориального комитета профсоюза геодезистов и геологов. У нас с геологами один профсоюз. На это большое собрание были приглашены руководители нашего предприятия и экспедиций, а также и геологоразведочных организаций. На заседании присутствовал и я, как главный инженер экспедиции.</w:t>
      </w:r>
    </w:p>
    <w:p>
      <w:pPr>
        <w:pStyle w:val="Normal"/>
        <w:ind w:firstLine="567"/>
        <w:jc w:val="both"/>
        <w:rPr/>
      </w:pPr>
      <w:r>
        <w:rPr>
          <w:rFonts w:cs="Times New Roman;Times New Roman" w:ascii="Times New Roman;Times New Roman" w:hAnsi="Times New Roman;Times New Roman"/>
          <w:sz w:val="28"/>
          <w:szCs w:val="28"/>
        </w:rPr>
        <w:t>Перед началом собрания и во время его проведения в актовом зале из рук в руки передавалось несколько экземпляров газеты с изложением обстоятельств гибели студен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да на трибуну вышел Киреев, то на него смотрели как на убийцу. В своём выступлении он старался всю вину о случившемся свалить на Булычева, всячески выкручивался, искажал факты, стараясь доказать свою невиновность, чем вызвал негодование присутствующих в зале. </w:t>
      </w:r>
    </w:p>
    <w:p>
      <w:pPr>
        <w:pStyle w:val="Normal"/>
        <w:ind w:firstLine="567"/>
        <w:jc w:val="both"/>
        <w:rPr/>
      </w:pPr>
      <w:r>
        <w:rPr>
          <w:rFonts w:cs="Times New Roman;Times New Roman" w:ascii="Times New Roman;Times New Roman" w:hAnsi="Times New Roman;Times New Roman"/>
          <w:sz w:val="28"/>
          <w:szCs w:val="28"/>
        </w:rPr>
        <w:t>Все выступающие осуждали недостойное поведение Киреева и требовали сурового его наказания. Резкой критике были подвергнуты начальник предприятия и главный инженер за недостаточно продуманную работу по подбору и расстановке руководящих кадров.</w:t>
      </w:r>
    </w:p>
    <w:p>
      <w:pPr>
        <w:pStyle w:val="Normal"/>
        <w:ind w:firstLine="567"/>
        <w:jc w:val="both"/>
        <w:rPr/>
      </w:pPr>
      <w:r>
        <w:rPr>
          <w:rFonts w:cs="Times New Roman;Times New Roman" w:ascii="Times New Roman;Times New Roman" w:hAnsi="Times New Roman;Times New Roman"/>
          <w:sz w:val="28"/>
          <w:szCs w:val="28"/>
        </w:rPr>
        <w:t>Комиссией по расследованию этой трагедии Киреев признан основным виновником в гибели студента-практиканта, поэтому был отстранён от занимаемой должности и предан суду. Он осуждён на два года лишения свободы с отбыванием наказания в колонии общего режим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ему повезло, так как попал под амнистию в честь 50-летия Советской власти и, таким образом, он отделался, как говорят, лёгким испугом.</w:t>
      </w:r>
    </w:p>
    <w:p>
      <w:pPr>
        <w:pStyle w:val="Normal"/>
        <w:ind w:firstLine="567"/>
        <w:jc w:val="both"/>
        <w:rPr/>
      </w:pPr>
      <w:r>
        <w:rPr>
          <w:rFonts w:cs="Times New Roman;Times New Roman" w:ascii="Times New Roman;Times New Roman" w:hAnsi="Times New Roman;Times New Roman"/>
          <w:sz w:val="28"/>
          <w:szCs w:val="28"/>
        </w:rPr>
        <w:t>Для Булычева «купание» в ледяной воде не обошлось без последствий. Он серьёзно заболел и, был доставлен в больницу для излечения. Учитывая это обстоятельство, комиссия ограничилась лишь отстранением его от занимаемой должности.</w:t>
      </w:r>
    </w:p>
    <w:p>
      <w:pPr>
        <w:pStyle w:val="Normal"/>
        <w:ind w:firstLine="567"/>
        <w:jc w:val="both"/>
        <w:rPr/>
      </w:pPr>
      <w:r>
        <w:rPr>
          <w:rFonts w:cs="Times New Roman;Times New Roman" w:ascii="Times New Roman;Times New Roman" w:hAnsi="Times New Roman;Times New Roman"/>
          <w:sz w:val="28"/>
          <w:szCs w:val="28"/>
        </w:rPr>
        <w:t>Диспетчер также был отстранён от работы.</w:t>
      </w:r>
    </w:p>
    <w:p>
      <w:pPr>
        <w:pStyle w:val="Normal"/>
        <w:ind w:firstLine="567"/>
        <w:jc w:val="both"/>
        <w:rPr/>
      </w:pPr>
      <w:r>
        <w:rPr>
          <w:rFonts w:cs="Times New Roman;Times New Roman" w:ascii="Times New Roman;Times New Roman" w:hAnsi="Times New Roman;Times New Roman"/>
          <w:sz w:val="28"/>
          <w:szCs w:val="28"/>
        </w:rPr>
        <w:t>Хотелось бы отметить, что несчастные случаи происходят не только в топографическом и геодезическом производстве, но и других сферах деятельности человека и основная причина их возникновения –  это нарушение правил безопасного ведения работ. Поэтому существует святая истина, чтобы избежать гибели людей и различных травм на производстве, необходимо строго выполнять эти правил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firstLine="720"/>
        <w:jc w:val="both"/>
        <w:rPr/>
      </w:pPr>
      <w:r>
        <w:rPr>
          <w:rFonts w:cs="Times New Roman;Times New Roman" w:ascii="Times New Roman;Times New Roman" w:hAnsi="Times New Roman;Times New Roman"/>
          <w:sz w:val="28"/>
          <w:szCs w:val="28"/>
        </w:rPr>
        <w:t>Март 2004 г.</w:t>
      </w:r>
      <w:r>
        <w:br w:type="page"/>
      </w:r>
    </w:p>
    <w:p>
      <w:pPr>
        <w:pStyle w:val="Heading1"/>
        <w:rPr/>
      </w:pPr>
      <w:bookmarkStart w:id="13" w:name="__RefHeading___Toc321483047"/>
      <w:bookmarkEnd w:id="13"/>
      <w:r>
        <w:rPr/>
        <w:t>РАБОТА В АППАРАТЕ УПРАВ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В начале 1969 года меня назначили ведущим геодезистом планово-производственного отдела предприятия. На новую должность шёл неохотно. Не желал расставаться с коллективом экспедиции № 146, где проработал 13 лет, из них последние 10 лет занимал должность главного инженера. Я хорошо знал людей, как и они меня. Мы в молодые годы вместе гуляли, веселились, отмечали праздники, ходили в кинотеатр и на концерты приезжих артистов. За время совместной работы все специалисты стали близкими, дорогими, а с такими сослуживцами трудно было расставаться.</w:t>
      </w:r>
    </w:p>
    <w:p>
      <w:pPr>
        <w:pStyle w:val="Normal"/>
        <w:ind w:firstLine="567"/>
        <w:jc w:val="both"/>
        <w:rPr/>
      </w:pPr>
      <w:r>
        <w:rPr>
          <w:rFonts w:cs="Times New Roman;Times New Roman" w:ascii="Times New Roman;Times New Roman" w:hAnsi="Times New Roman;Times New Roman"/>
          <w:sz w:val="28"/>
          <w:szCs w:val="28"/>
        </w:rPr>
        <w:t>В конце 1968 года наша экспедиция была перебазирована из г. Мариинска в г. Бердск, спутник Новосибирска, расположенный южнее, примерно в 60 минутах пути на электричке. В Бердске раньше размещалась экспедиция № 149, и наш коллектив был объединён с указанным подразделением. Многие специалисты, в основном, уже проработавшие длительное время и зарекомендовавшие себя только с лучшей стороны, получили благоустроенные квартиры в Новосибирске, а некоторых, преимущественно молодых и начинающих, разместили в Бердске, в деревянных домах, построенных раннее рядом с базой экспедиции.</w:t>
      </w:r>
    </w:p>
    <w:p>
      <w:pPr>
        <w:pStyle w:val="Normal"/>
        <w:ind w:firstLine="567"/>
        <w:jc w:val="both"/>
        <w:rPr/>
      </w:pPr>
      <w:r>
        <w:rPr>
          <w:rFonts w:cs="Times New Roman;Times New Roman" w:ascii="Times New Roman;Times New Roman" w:hAnsi="Times New Roman;Times New Roman"/>
          <w:sz w:val="28"/>
          <w:szCs w:val="28"/>
        </w:rPr>
        <w:t>Всем проживающим в Новосибирске, пришлось ездить на работу в другой город тратить при этом довольно много времени. На проезд от Новосибирска до Бердска требовался почти 1 час, по Бердску нужно было добираться от вокзала до базы экспедиции примерно 30 минут, да и в Новосибирске, чтобы прибыть от места проживания до вокзала тоже практически порядка 30 мину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на проезд туда и обратно нужно расходовать около 4 часов. Такая большая трата времени была для нас непривычна и доставляла большие неудобства, тем более что в Мариинске все проживали рядом с конторой, и добраться до места работы можно было за считанные минуты.</w:t>
      </w:r>
    </w:p>
    <w:p>
      <w:pPr>
        <w:pStyle w:val="Normal"/>
        <w:ind w:firstLine="567"/>
        <w:jc w:val="both"/>
        <w:rPr/>
      </w:pPr>
      <w:r>
        <w:rPr>
          <w:rFonts w:cs="Times New Roman;Times New Roman" w:ascii="Times New Roman;Times New Roman" w:hAnsi="Times New Roman;Times New Roman"/>
          <w:sz w:val="28"/>
          <w:szCs w:val="28"/>
        </w:rPr>
        <w:t>Зима выдалась первый год, после переселения в Новосибирск, очень суровая, под 40 градусов, а у нас не было тёплой обуви для таких морозов. Пришлось перестраиваться и приспосабливаться к новым условия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зимнего периода меня неоднократно вызывали в отдел кадров предприятия, где настойчиво предлагали перейти в аппарат управления на новую должность. После длительных раздумий, взвесив все плюсы и минусы, я все-таки дал согласие работать ведущим специалистом планово-производственного отдела предприятия. Это назначение считалось повышением по служебной лесенке, а, по сути, работа была значительно легче, менее обременительной и более спокойной, чем должность главного инженера экспедиции. Я быстро освоился с новыми обязанностями</w:t>
      </w:r>
    </w:p>
    <w:p>
      <w:pPr>
        <w:pStyle w:val="Normal"/>
        <w:ind w:firstLine="567"/>
        <w:jc w:val="both"/>
        <w:rPr/>
      </w:pPr>
      <w:r>
        <w:rPr>
          <w:rFonts w:cs="Times New Roman;Times New Roman" w:ascii="Times New Roman;Times New Roman" w:hAnsi="Times New Roman;Times New Roman"/>
          <w:sz w:val="28"/>
          <w:szCs w:val="28"/>
        </w:rPr>
        <w:t>В отделе находилось два таких специалиста. За нами было закреплено по пять экспедиций и мы, как кураторы вели деловую переписку с этими полевыми подразделениями, регулярно осуществляли контроль за выполнением производственных заданий, качеством работ и соблюдением правил по технике безопасности. Принимали участие в распределении материально-технических ресурсов, составляли ежеквартально обзор их производственно-хозяйственной деятельности. Перед началом полевого сезона проверяли готовность к полевым работам, оказывали помощь при выполнении их заданий и др.</w:t>
      </w:r>
    </w:p>
    <w:p>
      <w:pPr>
        <w:pStyle w:val="Normal"/>
        <w:ind w:firstLine="567"/>
        <w:jc w:val="both"/>
        <w:rPr/>
      </w:pPr>
      <w:r>
        <w:rPr>
          <w:rFonts w:cs="Times New Roman;Times New Roman" w:ascii="Times New Roman;Times New Roman" w:hAnsi="Times New Roman;Times New Roman"/>
          <w:sz w:val="28"/>
          <w:szCs w:val="28"/>
        </w:rPr>
        <w:t>Мы систематически посещали свои экспедиции с целью проверки состояния дел. Результаты контроля отражали в специальном акте, в котором отмечали выявленные недостатки, а также положительные моменты в работе. В конце акта контроля делались выводы и предложения по устранению обнаруженных недочетов в определённые сро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ая работа для меня не была сложной и хлопотливой. Командировки в летний период в полевые подразделения были почти ежемесячные, но непродолжительные. </w:t>
      </w:r>
    </w:p>
    <w:p>
      <w:pPr>
        <w:pStyle w:val="Normal"/>
        <w:ind w:firstLine="567"/>
        <w:jc w:val="both"/>
        <w:rPr/>
      </w:pPr>
      <w:r>
        <w:rPr>
          <w:rFonts w:cs="Times New Roman;Times New Roman" w:ascii="Times New Roman;Times New Roman" w:hAnsi="Times New Roman;Times New Roman"/>
          <w:sz w:val="28"/>
          <w:szCs w:val="28"/>
        </w:rPr>
        <w:t>Известно, что контролировать всегда легче, чем организовывать и выполнять работу. Вообще контроль – это составная часть производства, надежный способ повышения качества работ, важный, неотъемлемый элемент управления производством. Не случайно еще В.И. Ленин в свое время говорил, что в обстановке бесконтрольности даже хорошие работники могут растерять свои лучшие качества. Кроме этого он также подчеркивал, что основная задача контроля «не изобличить и наказать, а вовремя поправить». Этими указаниями я и руководствовался в своей работе.</w:t>
      </w:r>
    </w:p>
    <w:p>
      <w:pPr>
        <w:pStyle w:val="Normal"/>
        <w:ind w:firstLine="567"/>
        <w:jc w:val="both"/>
        <w:rPr/>
      </w:pPr>
      <w:r>
        <w:rPr>
          <w:rFonts w:cs="Times New Roman;Times New Roman" w:ascii="Times New Roman;Times New Roman" w:hAnsi="Times New Roman;Times New Roman"/>
          <w:sz w:val="28"/>
          <w:szCs w:val="28"/>
        </w:rPr>
        <w:t>Конечно, при проверке любого подразделения непосредственно на рабочем месте, детально знакомишься с условиями выполнения работ, и всегда обнаруживаются и достоинства и недостатки, а также выявляются причины успехов и неудач. В ходе проверки становится ясным, какую помощь следует оказать подразделению, а иногда нужно просто повысить требовательность к исполнителям работ. Я старался давать объективную оценку деятельности проверяемы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бывают такие ретивые, чрезмерно усердные контролеры-ревизоры, особенно среди приезжих, московских, которые, чтобы выслужиться перед начальством, стараются, как можно больше отметить недостатков, зачастую мелких, незначительных, а иногда, как говорят, из мухи раздувают слона. С такими я встречался, когда работал в экспедиции. Так поступать, конечно, несправедливо, непорядочно. После таких проверок у контролируемых всегда остается тяжёлый, неприятный осадок. Но разные бывают люди. Некоторые хорошо знают и широко используют свои права, но забывают о своих обязанностях – трудиться честно и добросовестно. </w:t>
      </w:r>
    </w:p>
    <w:p>
      <w:pPr>
        <w:pStyle w:val="Normal"/>
        <w:ind w:firstLine="567"/>
        <w:jc w:val="both"/>
        <w:rPr/>
      </w:pPr>
      <w:r>
        <w:rPr>
          <w:rFonts w:cs="Times New Roman;Times New Roman" w:ascii="Times New Roman;Times New Roman" w:hAnsi="Times New Roman;Times New Roman"/>
          <w:sz w:val="28"/>
          <w:szCs w:val="28"/>
        </w:rPr>
        <w:t>И вот я отправился в очередную командировку на Крайний Север, на полуостров Таймыр, где выполняла топографо-геодезические работы экспедиция № 146. Это та экспедиция, в которой я совсем недавно работал главным инженером. Теперь я прибыл сюда как представитель аппарата управления предприятия с целью проверки состояния дел. Полевая база располагалась на прежнем месте, в поселке Валек, на берегу речки Норилка, в 12 км от города Норильска, только участки работ сместились на север, ближе к Ледовитому Океану.</w:t>
      </w:r>
    </w:p>
    <w:p>
      <w:pPr>
        <w:pStyle w:val="Normal"/>
        <w:ind w:firstLine="567"/>
        <w:jc w:val="both"/>
        <w:rPr/>
      </w:pPr>
      <w:r>
        <w:rPr>
          <w:rFonts w:cs="Times New Roman;Times New Roman" w:ascii="Times New Roman;Times New Roman" w:hAnsi="Times New Roman;Times New Roman"/>
          <w:sz w:val="28"/>
          <w:szCs w:val="28"/>
        </w:rPr>
        <w:t>В экспедиции произошли кадровые перестановки. Начальником назначен Киреев В.Ф. вместо Леоненко Ф.А., с которым я ранее длительное время работал. Главным инженером стал Козлов И.М., работавший ранее в мою бытность инспектором ОТК. Но большинство начальников партий и инженерно- технических работников сохранилось прежни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прибыл на полевую базу в п. Валек во второй половине июня. Там в это время весна была в разгаре. Солнце светило круглые сутки, наступил полярный день. Но северная заполярная весна не приносит сразу тепла и пробуждения растительности. Лёд и снег по-прежнему еще долго будет царствовать здесь на Таймыре. На Крайнем Севере полевой сезон короткий – 2,5-3 месяца. Чтобы рационально использовать это время нужно тщательно подготовиться к предстоящим работам. Заблаговременно завести на участки оборудование и снаряжение, а также продукты питания и другой груз.</w:t>
      </w:r>
    </w:p>
    <w:p>
      <w:pPr>
        <w:pStyle w:val="Normal"/>
        <w:ind w:firstLine="567"/>
        <w:jc w:val="both"/>
        <w:rPr/>
      </w:pPr>
      <w:r>
        <w:rPr>
          <w:rFonts w:cs="Times New Roman;Times New Roman" w:ascii="Times New Roman;Times New Roman" w:hAnsi="Times New Roman;Times New Roman"/>
          <w:sz w:val="28"/>
          <w:szCs w:val="28"/>
        </w:rPr>
        <w:t>Большую роль играет обеспеченность бригад транспортом для перевозки всего необходимого для работы. Если в таёжных районах основным и незаменимым видом импорта являются лошади, то на Крайнем Севере их применить невозможно из-за отсутствия подножного корма. На вечной мерзлоте трава не растет, которая является основным кормом для коней. Здесь можно довольно широко использовать наиболее дорогой авиационный транспорт, так как местность безлесная, открытая и вертолёт способен приземлиться практически везде. А в период разворота работ целесообразно использовать и более дешевые самолёты АН-2. Но помехой для полётов авиатранспорта часто является непогода. На Крайнем Севере нередко бывают туманы и низкая облачность. Очень удобно здесь использовать вездеходы на гусеничном ходу типа ГАЗ-47 и ГАЗ-71, но этого транспорта в это время не хватало, поэтому самым рациональным было сочетание малой авиации и вездеходов. Но раньше на Севере широко использовались олени, как транспортное средство для перевозки всего необходимого. Здесь, кроме множества диких оленей, разводят и домашних. Эти выносливые животные приносят огромную пользу для жителей тундры. Олень дает северянину прекрасное мясо, кожу для теплой одежды, постелей. Из оленьих камосов изготавливается лёгкая и ноская обувь.</w:t>
      </w:r>
    </w:p>
    <w:p>
      <w:pPr>
        <w:pStyle w:val="Normal"/>
        <w:ind w:firstLine="567"/>
        <w:jc w:val="both"/>
        <w:rPr/>
      </w:pPr>
      <w:r>
        <w:rPr>
          <w:rFonts w:cs="Times New Roman;Times New Roman" w:ascii="Times New Roman;Times New Roman" w:hAnsi="Times New Roman;Times New Roman"/>
          <w:sz w:val="28"/>
          <w:szCs w:val="28"/>
        </w:rPr>
        <w:t>В условиях тундры и заболоченной лесотундры олени как вид транспорта не имеет себе равных – они хорошо передвигаются по глубокому снегу. Копыта у них могут широко раздвигаться, увеличивая площадь опоры, поэтому не позволяют животным глубоко проваливаться даже в сухом сыпучем снег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лени зимой безрогие. Осенью они рога обязательно сбросят и всю зиму ходят комолыми. К весне вместо рогов сначала вырастают мягкие шишки, а затем из них – рога. Сколько отростков на одном роге отрастет, столько оленю лет. Северные олени отлично приспособлены к скупой и холодной природе. Пищей им служит ягель и другие лишайники, мхи. Своим тонким чутьём олени даже под глубоким снегом улавливают запах ягеля и, разрывая снежный покров копытами, достают сочный и сытый корм. За зиму морды оленей обрастают густой шерстью. В поисках пищи животным приходится иногда прогрызать в снегу длинные канавы, а шерсть предохраняет их от холода. </w:t>
      </w:r>
    </w:p>
    <w:p>
      <w:pPr>
        <w:pStyle w:val="Normal"/>
        <w:ind w:firstLine="567"/>
        <w:jc w:val="both"/>
        <w:rPr/>
      </w:pPr>
      <w:r>
        <w:rPr>
          <w:rFonts w:cs="Times New Roman;Times New Roman" w:ascii="Times New Roman;Times New Roman" w:hAnsi="Times New Roman;Times New Roman"/>
          <w:sz w:val="28"/>
          <w:szCs w:val="28"/>
        </w:rPr>
        <w:t>Лишайник очень интересное растение. Он представляет собой два организма живущих вместе – зелёная водоросль и гриб. Если лишайник растет на камне, то своими корешками он крошит самые крепкие породы, даже фанит, оставляя на скале извилистые углубления, похожие на иероглифы (фигурные знаки), а влагу он извлекает часто из воздуха.</w:t>
      </w:r>
    </w:p>
    <w:p>
      <w:pPr>
        <w:pStyle w:val="Normal"/>
        <w:ind w:firstLine="567"/>
        <w:jc w:val="both"/>
        <w:rPr/>
      </w:pPr>
      <w:r>
        <w:rPr>
          <w:rFonts w:cs="Times New Roman;Times New Roman" w:ascii="Times New Roman;Times New Roman" w:hAnsi="Times New Roman;Times New Roman"/>
          <w:sz w:val="28"/>
          <w:szCs w:val="28"/>
        </w:rPr>
        <w:t>С появлением вездеходов олени, как транспортное средство, перестали широко использовать в экспедициях на Крайнем Севере. Дело в том, что в летний период, с появлением гнуса, олени далеко удаляются от места стоянки не только в поисках корма, а в основном убегают от докучливых кровопийц. Поэтому часто приходилось тратить много времени на их поиски, что отрицательно сказывалось в продвиге работы. Но для местных жителей севера, олени по-прежнему являются основным видом транспорта. Не случайно в известной песне поётся: «самолёт хорошо, вертолёт хорошо, а олени лучш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спедиция продолжала выполнять работы на двух участках: на равнинной, заболоченной тундре, местами всхолмленной и на гористой местности плато Путорана, расположенной восточнее Норильска. В сравнительно невысоком безлесном горном массиве Путорана мне приходилось бывать ранее, когда работал в экспедиции. Это довольно трудный район со сложным рельефом, где кроме вертолётов почти невозможно использовать какой-либо транспорт. Передвигаться здесь можно лишь пешком, и то с большими трудностями, по пересечённой местности с каменистыми россыпями, изрезанной многочисленными глубокими каньонами. Плато Путорана – это интересный, суровый и безлюдный горный массив. Очень своеобразен и странен облик гор, озер и ущелий, разнолики многочисленные ручьи и речки, падающие часто с высоких скалистых обрывов.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браться до этого необычайно дикого края можно только на вертолёте или гидросамолёте, когда растает лёд на узких длинных и глубоководных озерах. Южной границей плато Путорана служит Северный полярный круг, а с севера оно крутым высоким уступом обрывается к болотистой равнинной тундре Таймыра. </w:t>
      </w:r>
    </w:p>
    <w:p>
      <w:pPr>
        <w:pStyle w:val="Normal"/>
        <w:ind w:firstLine="567"/>
        <w:jc w:val="both"/>
        <w:rPr/>
      </w:pPr>
      <w:r>
        <w:rPr>
          <w:rFonts w:cs="Times New Roman;Times New Roman" w:ascii="Times New Roman;Times New Roman" w:hAnsi="Times New Roman;Times New Roman"/>
          <w:sz w:val="28"/>
          <w:szCs w:val="28"/>
        </w:rPr>
        <w:t>Это плато служит продолжением Средне-Сибирского плоскогорья, в его северо-западной части, покрывающего огромное пространство к северу от Байкала, между Леной, Енисеем и Таймыром.</w:t>
      </w:r>
    </w:p>
    <w:p>
      <w:pPr>
        <w:pStyle w:val="Normal"/>
        <w:ind w:firstLine="567"/>
        <w:jc w:val="both"/>
        <w:rPr/>
      </w:pPr>
      <w:r>
        <w:rPr>
          <w:rFonts w:cs="Times New Roman;Times New Roman" w:ascii="Times New Roman;Times New Roman" w:hAnsi="Times New Roman;Times New Roman"/>
          <w:sz w:val="28"/>
          <w:szCs w:val="28"/>
        </w:rPr>
        <w:t>Плоские горы Путорана располагаются, примерно, на километр выше Средне-Сибирского плоскогорья. Из-за того, что реки и озёра этого каменистого безлесного массива глубоко, на многие сотни метров, врезаны в поверхность плато, снизу создается ощущение, что это настоящая горная страна, только горы с плоскими вершинами.</w:t>
      </w:r>
    </w:p>
    <w:p>
      <w:pPr>
        <w:pStyle w:val="Normal"/>
        <w:ind w:firstLine="567"/>
        <w:jc w:val="both"/>
        <w:rPr/>
      </w:pPr>
      <w:r>
        <w:rPr>
          <w:rFonts w:cs="Times New Roman;Times New Roman" w:ascii="Times New Roman;Times New Roman" w:hAnsi="Times New Roman;Times New Roman"/>
          <w:sz w:val="28"/>
          <w:szCs w:val="28"/>
        </w:rPr>
        <w:t>Путоранские озера Лама, Кутарамакан, Хантайское, Кета, Накомекан, Аян и др. – это длинные и узкие водоёмы с крутыми извилистыми берегами, поскольку заполняют трещины, расколовшие плато. По этой причине они очень глубокие, до трёхсот-четырёхсот метров. А Хантайское озеро имеет глубину четыреста двадцать метров и входит вместе с Байкалом (глубина 1637 м) и Телецким озером на Алтае (глубина 325 м) в тройку самых глубоких озёр России. Водопадов на плато больше, чем в любом другом регионе нашей планеты. Почти на каждом ручье и реке – минимум два-три водопада. А таких водопадов, сбегающих со снежных вершин плато, в любое озеро обрушиваются по десятку и больше. Здесь, в бассейне реки Хабара, находится один из величайших водопадов России, пролетающий 103 метра одним огромным прыжком. А чуть южнее, на реке Курейка, расположен, пожалуй, самый мощный стремительно падающий с высоты поток воды. Зимой водопады Путорана замерзают, превращаясь в красивейшие белоснежные или голубоватые ледяные стены из многочисленных сосулек. Эти ледяные дворцы высотой иногда в 15-этажный дом, тают лишь в середине лета. На вершинах гор снег лежит и в августе, он питает многочисленные реки, ручьи. Природа на плато Путорана не радует глаз своей красотой и разнообразием. Наоборот, здесь кругом однотонная, мрачная картина голых россыпей камней. Всюду на плоских вершинах видишь только угрюмый суровый пейзаж: камни, камни и ничего кроме камней. Скуден здесь растительный и животный мир. Когда я бывал в этих местах, меня всегда поражали горы своей суровостью, безжизненностью и какой-то удивительной тишиной. Лишь в глубоких ущельях слышен шум бурливых ручьев и речек. А в разгаре лета появляется только монотонное, нудное гудение комаров. Редкие лиственницы, растущие по берегам озёр, очень низкорослые. Можно встретить и ольховый стланик. Поскольку путоранская зима длится от семи до девяти месяцев, растениям живется трудно, даже трехсотлетняя лиственница на севере Путорана имеет толщину около десяти сантиметров. Я не встречал в горах даже никакой живности.</w:t>
      </w:r>
    </w:p>
    <w:p>
      <w:pPr>
        <w:pStyle w:val="Normal"/>
        <w:ind w:firstLine="567"/>
        <w:jc w:val="both"/>
        <w:rPr/>
      </w:pPr>
      <w:r>
        <w:rPr>
          <w:rFonts w:cs="Times New Roman;Times New Roman" w:ascii="Times New Roman;Times New Roman" w:hAnsi="Times New Roman;Times New Roman"/>
          <w:sz w:val="28"/>
          <w:szCs w:val="28"/>
        </w:rPr>
        <w:t>Конечно, работать здесь нелегко и небезопасно. На озерах, лежащих в глубоких каньонах, часто бушуют шквалистые ветры. А подняться по крутому распадку на плато, преодолевая бесчисленные ступени водопадов, порой по силам лишь опытным скалолазам</w:t>
      </w:r>
    </w:p>
    <w:p>
      <w:pPr>
        <w:pStyle w:val="Normal"/>
        <w:ind w:firstLine="567"/>
        <w:jc w:val="both"/>
        <w:rPr/>
      </w:pPr>
      <w:r>
        <w:rPr>
          <w:rFonts w:cs="Times New Roman;Times New Roman" w:ascii="Times New Roman;Times New Roman" w:hAnsi="Times New Roman;Times New Roman"/>
          <w:sz w:val="28"/>
          <w:szCs w:val="28"/>
        </w:rPr>
        <w:t>Когда я прибыл на полевую базу в Валек, там находился начальник экспедиции Киреев В.Ф. Он руководил разворотом работ на своих участках. На плато Путорана не была доставлена ни одна бригада. Там господствовала еще настоящая зима, много было снега, и развороту работ мешала низкая облачность. Часто облака цеплялись за горы и как шапки покрывали их плоские верши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внинной тундре вокруг небольшого поселка Тарея, где располагалась база партии, некоторые бригады, обеспеченные вездеходами, уже заехали на свои участки. Поселок Тарея находится в 450 км на север от Норильска, на правом берегу реки Пясина, в 15 км ниже по течению от места впадения её притока Тарея. Туда планировалась отправка груза на вертолёте, и я решил, не теряя времени, вылетать этим рейсом, чтобы на месте ознакомиться, как организована работа на этом участке. </w:t>
      </w:r>
    </w:p>
    <w:p>
      <w:pPr>
        <w:pStyle w:val="Normal"/>
        <w:ind w:firstLine="567"/>
        <w:jc w:val="both"/>
        <w:rPr/>
      </w:pPr>
      <w:r>
        <w:rPr>
          <w:rFonts w:cs="Times New Roman;Times New Roman" w:ascii="Times New Roman;Times New Roman" w:hAnsi="Times New Roman;Times New Roman"/>
          <w:sz w:val="28"/>
          <w:szCs w:val="28"/>
        </w:rPr>
        <w:t>Утром вертолёт был загружен и я отправился в путь.</w:t>
      </w:r>
    </w:p>
    <w:p>
      <w:pPr>
        <w:pStyle w:val="Normal"/>
        <w:ind w:firstLine="567"/>
        <w:jc w:val="both"/>
        <w:rPr/>
      </w:pPr>
      <w:r>
        <w:rPr>
          <w:rFonts w:cs="Times New Roman;Times New Roman" w:ascii="Times New Roman;Times New Roman" w:hAnsi="Times New Roman;Times New Roman"/>
          <w:sz w:val="28"/>
          <w:szCs w:val="28"/>
        </w:rPr>
        <w:t>Во время полёта ярко светило солнце, кругом просматривалась безлесная тундра, покрытая белым снегом. Но на возвышенных местах видны были небольшие проталины.</w:t>
      </w:r>
    </w:p>
    <w:p>
      <w:pPr>
        <w:pStyle w:val="Normal"/>
        <w:ind w:firstLine="567"/>
        <w:jc w:val="both"/>
        <w:rPr/>
      </w:pPr>
      <w:r>
        <w:rPr>
          <w:rFonts w:cs="Times New Roman;Times New Roman" w:ascii="Times New Roman;Times New Roman" w:hAnsi="Times New Roman;Times New Roman"/>
          <w:sz w:val="28"/>
          <w:szCs w:val="28"/>
        </w:rPr>
        <w:t>По пути следования часто попадались стада диких оленей, которые разбегались, когда вертолёт пролетал над ними.</w:t>
      </w:r>
    </w:p>
    <w:p>
      <w:pPr>
        <w:pStyle w:val="Normal"/>
        <w:ind w:firstLine="567"/>
        <w:jc w:val="both"/>
        <w:rPr/>
      </w:pPr>
      <w:r>
        <w:rPr>
          <w:rFonts w:cs="Times New Roman;Times New Roman" w:ascii="Times New Roman;Times New Roman" w:hAnsi="Times New Roman;Times New Roman"/>
          <w:sz w:val="28"/>
          <w:szCs w:val="28"/>
        </w:rPr>
        <w:t>После выгрузки груза, вертолётом были доставлены на свои участки несколько бригад. Во второй половине дня вертолёт улетел обратно в Валек. К утру резко похолодало. Все вокруг было затянуто морозным туманом. Серебристым инеем туман оседал на одежде, на ресницах, на бровях. Было довольно холодно и в последующие д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арее, кроме партии нашей экспедиции, размещалась база геологов. Они обосновались здесь основательно, проживая в вагончиках (балках), завезённых тракторами. Кроме этого у них была организована столовая, где питались не только геологи, но и все присутствующие в поселке геодезисты. Блюда преобладали из оленины и рыбы, которые доставлялись местными жителями по очень низкой цене. Кроме того, некоторые геологи, увлеченные рыбалкой и охотой, часто приносили в столовую свою добычу. Кормили здесь обильно, вкусно и дёшев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время моего пребывания в Тарее у геологов произошло чрезвычайное происшествие, которое завершилось довольно печально. А произошло следующее. Известно, что весной на озёрах и реках образуются трещины, которые со временем увеличиваются и образуются так называемые разводья. Рыболовы-любители приходили к таким местам и ловили, в основном, на блесну рыбу. На Крайнем Севере чаще всего добывали таким способом кумжу, которая принадлежала к семейству лососевых. Это очень нежная вкусная рыба с большим содержанием янтарного жира. Кумжа особенно хороша малосольная в подвяленном виде. Мне приходилось тоже ловить её, и я неоднократно привозил эту рыбу домой после возвращения с Крайнего Севера. Она похожа внешне на лосося и по форме и по цвету, только мясо красновато-жёлтого цвета. Кумжа – это лосось-таймень, длина достигает одного метра, а вес до 12 килограммов, но мне такие крупные экземпляры не попадались. </w:t>
      </w:r>
    </w:p>
    <w:p>
      <w:pPr>
        <w:pStyle w:val="Normal"/>
        <w:ind w:firstLine="567"/>
        <w:jc w:val="both"/>
        <w:rPr/>
      </w:pPr>
      <w:r>
        <w:rPr>
          <w:rFonts w:cs="Times New Roman;Times New Roman" w:ascii="Times New Roman;Times New Roman" w:hAnsi="Times New Roman;Times New Roman"/>
          <w:sz w:val="28"/>
          <w:szCs w:val="28"/>
        </w:rPr>
        <w:t>И вот однажды, один геолог, рыбак-любитель, встав рано утром, когда все ещё спали, отправился на рыбалку на озеро, расположенное около двух километров от посёлка Тарея. Он проживал, как и многие, в вагончике, с двумя сослуживцами и неоднократно уже совершал такие походы и, когда его товарищи по работе просыпались, возвращался с довольно хорошим улов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ро было морозное, холодный лёгкий туман окутывал все вокруг. Шёл он ходко, стремясь быстрее прибыть к месту рыбалки. От скорой ходьбы дыхание его участилось. Пар густым клубом вырывался изо рта и, оседая на бороде и усах, превращался в ледяную корку. Было безлюдно, тихо, только снег поскрипывал под ногами. Прибыв на водоём, к намеченному месту, приступил к рыбалке. Трещина во льду стала значительно шире, чем она была в прежние дни. Клёв был отменный. Смешанное чувство волнения и радости охватывало его в это время. </w:t>
      </w:r>
    </w:p>
    <w:p>
      <w:pPr>
        <w:pStyle w:val="Normal"/>
        <w:ind w:firstLine="567"/>
        <w:jc w:val="both"/>
        <w:rPr/>
      </w:pPr>
      <w:r>
        <w:rPr>
          <w:rFonts w:cs="Times New Roman;Times New Roman" w:ascii="Times New Roman;Times New Roman" w:hAnsi="Times New Roman;Times New Roman"/>
          <w:sz w:val="28"/>
          <w:szCs w:val="28"/>
        </w:rPr>
        <w:t>Наловив около десяти рыбин, каждая около одного килограмма и более, он решил сменить место, так как поклёвки стали реже. Положив удочку на лёд, пошел вдоль трещины, подбирая новое место. Когда возвращался, то увидел, что удочка поползла к краю трещины, очевидно рыбина схватила наживку и потянула за собой. Рыбак бросился к рыболовной снасти, чтобы схватить её и не дать упасть в разводье. Но у самой кромки льда поскользнулся и не смог удержаться на ногах и вместе с удочкой рухнул в ледяную воду. Он стал барахтаться в водоёме, стремясь выбраться на лёд, при этом запутался в рыболовной леске, и это сковывало его движения. Ему удалось вытащить нож и освободиться от капроновых пут. Но подняться на скользкий лёд в мокрой одежде и унтах на ногах оказалось не так просто. Несколько раз ему почти удавалось взобраться на лёд, но всякий раз он срывался. Он старался ножом делать лунки во льду, чтобы как-то зацепиться и выбраться из воды, но мокрая одежда сковывала его движения, а намокшие унты, как гири на ногах, тянули его вниз. Через некоторое время он выбился из сил, положение его было критическим. Невольно мелькнула мысль: неужели смерть? Его как кипятком ошпарило от этой страшной мысли. Рыбаку удалось ножом вдолбить несколько лунок, но, когда цеплялся пальцами за шероховатый лёд в углублениях, то обломал ногти и из одеревеневших пальцев начала сочиться кровь. Наконец, напрягая последние силы, он выиграл битву за жизнь. Теперь он лежал на льду, но уже не было сил подняться. А мороз делал свое дело, превращая мокрую одежду в твёрдую, как железо, ледяную броню. Смерть снова угрожала ему. Он понимал, что надо двигаться, иначе гибель неизбежна. И вот рыбак зашевелился, поднялся на колени, затем выпрямился, встал на ноги, и, пошатываясь, пошёл. Его шатало как пьяного. Он прошёл с трудом большую часть своего пути. Затем ноги стали подламываться, колени одеревенели. Шаги его замедлялись, делались неуверенными. Рыбак прилагал последние силы, чтобы не упасть, но, вскоре обессилив окончательно, рухнул на снег. Он пытался встать, но не смог, поэтому медленно тяжело пополз.</w:t>
      </w:r>
    </w:p>
    <w:p>
      <w:pPr>
        <w:pStyle w:val="Normal"/>
        <w:ind w:firstLine="567"/>
        <w:jc w:val="both"/>
        <w:rPr/>
      </w:pPr>
      <w:r>
        <w:rPr>
          <w:rFonts w:cs="Times New Roman;Times New Roman" w:ascii="Times New Roman;Times New Roman" w:hAnsi="Times New Roman;Times New Roman"/>
          <w:sz w:val="28"/>
          <w:szCs w:val="28"/>
        </w:rPr>
        <w:t>Окоченевшее тело не повиновалось ему, но воля к жизни вынуждала его двигаться вперед. Мысль ещё работала. Он видел, что вагончик был совсем близко, всего в нескольких десятках метрах, но одолеть это короткое расстояние уже не мог и потерял сознание. Сколько так пролежал – неизвестно. Очнулся как-то внезапно. У него опять появилась страшная мысль: неужели смерть? При этом учащённо забилось сердце, а в висках сильно застучала кровь. Вагончик был совсем близко. У него была ещё возможность спастись от гибели. Пока бьётся сердце – надежда не умирает. Велико желание жить. Последние метры он то полз, то перекатывался с боку на бок, то снова полз.</w:t>
      </w:r>
    </w:p>
    <w:p>
      <w:pPr>
        <w:pStyle w:val="Normal"/>
        <w:ind w:firstLine="567"/>
        <w:jc w:val="both"/>
        <w:rPr/>
      </w:pPr>
      <w:r>
        <w:rPr>
          <w:rFonts w:cs="Times New Roman;Times New Roman" w:ascii="Times New Roman;Times New Roman" w:hAnsi="Times New Roman;Times New Roman"/>
          <w:sz w:val="28"/>
          <w:szCs w:val="28"/>
        </w:rPr>
        <w:t>Геологи, встав утром и не обнаружив своего товарища, поняли, что он опять ушёл на подлёдный лов. За ночь вагончик выстудило, поэтому они быстро растопили печь и вскипятили чай.</w:t>
      </w:r>
    </w:p>
    <w:p>
      <w:pPr>
        <w:pStyle w:val="Normal"/>
        <w:ind w:firstLine="567"/>
        <w:jc w:val="both"/>
        <w:rPr/>
      </w:pPr>
      <w:r>
        <w:rPr>
          <w:rFonts w:cs="Times New Roman;Times New Roman" w:ascii="Times New Roman;Times New Roman" w:hAnsi="Times New Roman;Times New Roman"/>
          <w:sz w:val="28"/>
          <w:szCs w:val="28"/>
        </w:rPr>
        <w:t>Погода была морозная, всё вокруг было пропитано пронизывающей сыростью, зыбкий туман постепенно рассеивался. В ожидании своего сослуживца они напились крепкого свежего чая. В натопленном вагончике было тепло и уютно. Время шло, а рыбака все не было. Геологи всё с возрастающим чувством тревоги ждали прихода своего сослуживца. Вначале они предполагали, что он задержался из-за хорошего клёва, но потом они всё чаще стали поглядывать в окно вагончика, слегка разрисованного узорами северного мороза, надеясь обнаружить своего рыбака. Но видимость была ограниченная из-за тумана и изузоренного окна. Геологи неоднократно выходили наружу в надежде увидеть сослуживца. Наконец, они не выдержали томительного ожидания и стали собираться на поиски потерявшегося. Не успели они натянуть унты, как им показалось, что у двери кто-то тихо скребётся. Находящаяся у них в вагончике собака всполошилась, вытянула шею, и её чуткие уши настороженно начали ловить звуки, доносящиеся за дверью. Через некоторое время послышался лёгкий шум. Геологи открыли дверь и увидели, что у порога лежало что-то большое, белое бесформенное, как глыба льда. Они вначале не могли понять, что это такое. Вдруг эта груда зашевелилась, пытаясь подняться, и снова замерла. Тут их сразу осенила мысль, что произошла беда с их товарищем. Сослуживцы схватили эту ледяную массу и затащили в вагончи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 рыбака был страшный – сплошной кусок льда из свисавших сосулек покрывал лицо и бороду. Вместо ног были какие-то уродливые ледяные бревна. Руки с застывшими скрюченными пальцами стучали об пол как костяшки. Геологи вначале растерялись и не знали что делать, как помочь пострадавшему. Затем они ножом начали срезать оледеневшую одежду, словно шкуру со зверя. </w:t>
      </w:r>
    </w:p>
    <w:p>
      <w:pPr>
        <w:pStyle w:val="Normal"/>
        <w:ind w:firstLine="567"/>
        <w:jc w:val="both"/>
        <w:rPr/>
      </w:pPr>
      <w:r>
        <w:rPr>
          <w:rFonts w:cs="Times New Roman;Times New Roman" w:ascii="Times New Roman;Times New Roman" w:hAnsi="Times New Roman;Times New Roman"/>
          <w:sz w:val="28"/>
          <w:szCs w:val="28"/>
        </w:rPr>
        <w:t>Наконец, рыбака совсем раздетого уложили в постель и начали оттирать ноги, руки, лицо, шею, всё тело. Потерпевший слабо стонал, испытывая, очевидно, неимоверные боли.</w:t>
      </w:r>
    </w:p>
    <w:p>
      <w:pPr>
        <w:pStyle w:val="Normal"/>
        <w:ind w:firstLine="567"/>
        <w:jc w:val="both"/>
        <w:rPr/>
      </w:pPr>
      <w:r>
        <w:rPr>
          <w:rFonts w:cs="Times New Roman;Times New Roman" w:ascii="Times New Roman;Times New Roman" w:hAnsi="Times New Roman;Times New Roman"/>
          <w:sz w:val="28"/>
          <w:szCs w:val="28"/>
        </w:rPr>
        <w:t>Постепенно на белой омертвевшей коже стали проступать розовые краски, кровь начинала приливать к оттаявшим частям тела. Только пальцы рук оставались по-прежнему белыми и твёрдыми. Они опускали их в холодную воду, чтобы постепенно отходили. Больного напоили тёплым, крепким чаем. Обмороженное багрово красное тело болело, и рыбак продолжал тихо стонать. Геологи вызвали радиосвязи вертолёт для доставки пострадавшего в больницу в Норильск. Я решил попутным рейсом вместе с больным вылететь обратно на полевую базу экспедиции. Вначале хотел посетить какую-нибудь бригаду непосредственно на рабочем месте с целью контроля, но потом передумал, так как вертолёт был сильно загружен, и отвлекать его не хотелось. Некоторые бригады еще сидели в Тарее в ожидании транспорта, а те, которые уже заехали на свои участки, только приступили к работе, и проверять у них было ещё нечего.</w:t>
      </w:r>
    </w:p>
    <w:p>
      <w:pPr>
        <w:pStyle w:val="Normal"/>
        <w:ind w:firstLine="567"/>
        <w:jc w:val="both"/>
        <w:rPr/>
      </w:pPr>
      <w:r>
        <w:rPr>
          <w:rFonts w:cs="Times New Roman;Times New Roman" w:ascii="Times New Roman;Times New Roman" w:hAnsi="Times New Roman;Times New Roman"/>
          <w:sz w:val="28"/>
          <w:szCs w:val="28"/>
        </w:rPr>
        <w:t>И вот я начал готовиться в обратный путь. Когда я вылетал в Тарею, то начальник экспедиции просил меня купить у местных жителей рыбу и при возвращении привезти её в Валек. Поэтому я пошел к рыбакам. Когда я вошёл в дом, то обратил внимание, что всю избу устилали оленьи шкуры. Ими для утепления были покрыты стены, пол, завешена дверь. На шкурах северяне спали, шкурами укрывались. В сенках висели оленьи туши и рыболовные сети. Глядя обстановку в доме, я ещё раз убедился какое большое значение имеет олень для жителей Крайнего Севера.</w:t>
      </w:r>
    </w:p>
    <w:p>
      <w:pPr>
        <w:pStyle w:val="Normal"/>
        <w:ind w:firstLine="567"/>
        <w:jc w:val="both"/>
        <w:rPr/>
      </w:pPr>
      <w:r>
        <w:rPr>
          <w:rFonts w:cs="Times New Roman;Times New Roman" w:ascii="Times New Roman;Times New Roman" w:hAnsi="Times New Roman;Times New Roman"/>
          <w:sz w:val="28"/>
          <w:szCs w:val="28"/>
        </w:rPr>
        <w:t>Купив мешок свежемороженой рыбы, я стал ожидать прибытия воздушного транспорта. В полдень прибыл вертолёт по санитарному заданию, и я, погрузив приобретённую рыбу, вылетел вместе с больным и еще с одним геологом, сопровождающим пострадавшего.</w:t>
      </w:r>
    </w:p>
    <w:p>
      <w:pPr>
        <w:pStyle w:val="Normal"/>
        <w:ind w:firstLine="567"/>
        <w:jc w:val="both"/>
        <w:rPr/>
      </w:pPr>
      <w:r>
        <w:rPr>
          <w:rFonts w:cs="Times New Roman;Times New Roman" w:ascii="Times New Roman;Times New Roman" w:hAnsi="Times New Roman;Times New Roman"/>
          <w:sz w:val="28"/>
          <w:szCs w:val="28"/>
        </w:rPr>
        <w:t>Забегая вперёд, отмечу, позже я узнал, что попавший в беду рыбак-геолог выжил, но стал инвалидом. Ему ампутировали обмороженные пальцы на руках, которые не удалось оживить.</w:t>
      </w:r>
    </w:p>
    <w:p>
      <w:pPr>
        <w:pStyle w:val="Normal"/>
        <w:ind w:firstLine="567"/>
        <w:jc w:val="both"/>
        <w:rPr/>
      </w:pPr>
      <w:r>
        <w:rPr>
          <w:rFonts w:cs="Times New Roman;Times New Roman" w:ascii="Times New Roman;Times New Roman" w:hAnsi="Times New Roman;Times New Roman"/>
          <w:sz w:val="28"/>
          <w:szCs w:val="28"/>
        </w:rPr>
        <w:t>Вернувшись в Валек, я составил акт контроля в двух экземплярах, в котором отразил лишь общее состояние дел в экспедиции. Качество работ проверить не удалось, так как бригады, по существу еще ничего не сделали, только приступили к выполнению своих заданий и то не все.</w:t>
      </w:r>
    </w:p>
    <w:p>
      <w:pPr>
        <w:pStyle w:val="Normal"/>
        <w:ind w:firstLine="567"/>
        <w:jc w:val="both"/>
        <w:rPr/>
      </w:pPr>
      <w:r>
        <w:rPr>
          <w:rFonts w:cs="Times New Roman;Times New Roman" w:ascii="Times New Roman;Times New Roman" w:hAnsi="Times New Roman;Times New Roman"/>
          <w:sz w:val="28"/>
          <w:szCs w:val="28"/>
        </w:rPr>
        <w:t>А вообще, контролю работ в процессе их выполнения уделялось особое внимание, так как при исправлении брака в этих сложных, малообжитых районах возникают затраты в десятки раз больше первоначальных. А недоброкачественность топографических карт может привести к тяжёлым последствиям при решении народно-хозяйственных задач. Поэтому необходимо безукоризненное выполнение работ и строжайший контроль за соблюдением требований специальных инструкций наставл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ин акт я передал начальнику экспедиции, а затем начал готовиться обратно в Новосибирск. Мешок с рыбой передал Кирееву, взяв с собой несколько рыбин, предварительно выпотрошив и подсолив их, чтобы не испортились в пути. </w:t>
      </w:r>
    </w:p>
    <w:p>
      <w:pPr>
        <w:pStyle w:val="Normal"/>
        <w:ind w:firstLine="567"/>
        <w:jc w:val="both"/>
        <w:rPr/>
      </w:pPr>
      <w:r>
        <w:rPr>
          <w:rFonts w:cs="Times New Roman;Times New Roman" w:ascii="Times New Roman;Times New Roman" w:hAnsi="Times New Roman;Times New Roman"/>
          <w:sz w:val="28"/>
          <w:szCs w:val="28"/>
        </w:rPr>
        <w:t>Вылетел из Норильска первым рейсом, вечером я был уже дома.</w:t>
      </w:r>
    </w:p>
    <w:p>
      <w:pPr>
        <w:pStyle w:val="Normal"/>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12"/>
          <w:type w:val="nextPage"/>
          <w:pgSz w:w="11906" w:h="16838"/>
          <w:pgMar w:left="1474" w:right="851" w:gutter="0" w:header="0" w:top="1077" w:footer="720" w:bottom="1077"/>
          <w:pgNumType w:fmt="decimal"/>
          <w:formProt w:val="false"/>
          <w:textDirection w:val="lrTb"/>
          <w:docGrid w:type="default" w:linePitch="360" w:charSpace="0"/>
        </w:sectPr>
        <w:pStyle w:val="Normal"/>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рель 2006г.</w:t>
      </w:r>
    </w:p>
    <w:p>
      <w:pPr>
        <w:pStyle w:val="Heading1"/>
        <w:rPr/>
      </w:pPr>
      <w:bookmarkStart w:id="14" w:name="__RefHeading___Toc321483048"/>
      <w:bookmarkEnd w:id="14"/>
      <w:r>
        <w:rPr/>
        <w:t>ПОЕЗДКА НА КРАЙНИЙ СЕВЕР</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Работая ведущим специалистом планово производственного отдела Новосибирского аэрогеодезического предприятия, мне, как ответственному работнику аппарата управления, приходилось часто выезжать в полевые подразделения с целью контроля за выполнением производственных заданий, качеством работ и соблюдением правил по технике безопасности. Кроме того, во время пребывания на объектах работ детально знакомишься с физико-географическми и экономическими условиями и лучше познаешь особенности каждого региона, что в последствии позволяет более рационально планировать работу, распределять и использовать инструменты и приборы, а также транспортные средства и другие материально-технические ресурсы.</w:t>
      </w:r>
    </w:p>
    <w:p>
      <w:pPr>
        <w:pStyle w:val="Normal"/>
        <w:ind w:firstLine="567"/>
        <w:jc w:val="both"/>
        <w:rPr/>
      </w:pPr>
      <w:r>
        <w:rPr>
          <w:rFonts w:cs="Times New Roman;Times New Roman" w:ascii="Times New Roman;Times New Roman" w:hAnsi="Times New Roman;Times New Roman"/>
          <w:sz w:val="28"/>
          <w:szCs w:val="28"/>
        </w:rPr>
        <w:t>И вот в середине июня 1970 года, я отправился в очередную поездку в экспедицию № 144, полевая база которой располагалась на Крайнем Севере, на Таймырском полуострове, в поселке Диксон, в северо-восточной части Енисейского залива Карского моря.</w:t>
      </w:r>
    </w:p>
    <w:p>
      <w:pPr>
        <w:pStyle w:val="Normal"/>
        <w:ind w:firstLine="567"/>
        <w:jc w:val="both"/>
        <w:rPr/>
      </w:pPr>
      <w:r>
        <w:rPr>
          <w:rFonts w:cs="Times New Roman;Times New Roman" w:ascii="Times New Roman;Times New Roman" w:hAnsi="Times New Roman;Times New Roman"/>
          <w:sz w:val="28"/>
          <w:szCs w:val="28"/>
        </w:rPr>
        <w:t>Диксон – это сердце Арктики. Здесь находится бухта и порт Северного Морского пути. Сюда заходят могучие атомные ледоколы, рядом с которыми белоснежные трехпалубные пассажирские теплоходы кажутся скорлуп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этой поездки, мне уже приходилось бывать по долгу службы во многих уголках нашей необъятной Сибири, в том числе и на Крайнем Севере, на Таймыре, в районах Дудинки и Норильска и севернее этих населенных пунктов.</w:t>
      </w:r>
    </w:p>
    <w:p>
      <w:pPr>
        <w:pStyle w:val="Normal"/>
        <w:ind w:firstLine="567"/>
        <w:jc w:val="both"/>
        <w:rPr/>
      </w:pPr>
      <w:r>
        <w:rPr>
          <w:rFonts w:cs="Times New Roman;Times New Roman" w:ascii="Times New Roman;Times New Roman" w:hAnsi="Times New Roman;Times New Roman"/>
          <w:sz w:val="28"/>
          <w:szCs w:val="28"/>
        </w:rPr>
        <w:t>Но на столь высоких широтах, на побережье Северного Ледовитого океана, еще не был.</w:t>
      </w:r>
    </w:p>
    <w:p>
      <w:pPr>
        <w:pStyle w:val="Normal"/>
        <w:ind w:firstLine="567"/>
        <w:jc w:val="both"/>
        <w:rPr/>
      </w:pPr>
      <w:r>
        <w:rPr>
          <w:rFonts w:cs="Times New Roman;Times New Roman" w:ascii="Times New Roman;Times New Roman" w:hAnsi="Times New Roman;Times New Roman"/>
          <w:sz w:val="28"/>
          <w:szCs w:val="28"/>
        </w:rPr>
        <w:t>Дудинка является центром Таймырского (Долгано-Ненецкого) автономного округа. Между Дудинкой и Норильском проложена по тундре железная дорога. Норильск – это самый молодой и красивейший город российского Заполярья. Он возник на вечной мерзлоте, около безлесных, но богатых гор, там, где зимой все окутано темнотой нескончаемой полярной ночи, все сковано обжигающими морозами, где часто обрушиваются свирепые снежные бури – пурги.</w:t>
      </w:r>
    </w:p>
    <w:p>
      <w:pPr>
        <w:pStyle w:val="Normal"/>
        <w:ind w:firstLine="567"/>
        <w:jc w:val="both"/>
        <w:rPr/>
      </w:pPr>
      <w:r>
        <w:rPr>
          <w:rFonts w:cs="Times New Roman;Times New Roman" w:ascii="Times New Roman;Times New Roman" w:hAnsi="Times New Roman;Times New Roman"/>
          <w:sz w:val="28"/>
          <w:szCs w:val="28"/>
        </w:rPr>
        <w:t>В городе красивые многоэтажные каменные дома, асфальтированные чистые площади и проспекты. Здесь добывают уголь для Заполярья и построен огромный комбинат, который плавит никель и медь. Это один из самых северных городов мира.</w:t>
      </w:r>
    </w:p>
    <w:p>
      <w:pPr>
        <w:pStyle w:val="Normal"/>
        <w:ind w:firstLine="567"/>
        <w:jc w:val="both"/>
        <w:rPr/>
      </w:pPr>
      <w:r>
        <w:rPr>
          <w:rFonts w:cs="Times New Roman;Times New Roman" w:ascii="Times New Roman;Times New Roman" w:hAnsi="Times New Roman;Times New Roman"/>
          <w:sz w:val="28"/>
          <w:szCs w:val="28"/>
        </w:rPr>
        <w:t>Крайний Север своеобразен, дик и суров. Страшным врагом человека здесь является холод. Когда температура воздуха опускается до 35-40 градусов по Цельсию, а на Диксоне она иногда бывает даже ниже 50 градусов, то морозный воздух захватывает дыхание и превращает слезы в льдинки, лицо, одежда покрываются куржаком, ресницы слипаются.</w:t>
      </w:r>
    </w:p>
    <w:p>
      <w:pPr>
        <w:pStyle w:val="Normal"/>
        <w:ind w:firstLine="567"/>
        <w:jc w:val="both"/>
        <w:rPr/>
      </w:pPr>
      <w:r>
        <w:rPr>
          <w:rFonts w:cs="Times New Roman;Times New Roman" w:ascii="Times New Roman;Times New Roman" w:hAnsi="Times New Roman;Times New Roman"/>
          <w:sz w:val="28"/>
          <w:szCs w:val="28"/>
        </w:rPr>
        <w:t>Но главным врагом на Севере является не мороз, а пурга – свирепая снежная буря. Она бывает продолжительной и настолько сильной, что трудно даже удержаться на ногах. Эта жестокая природная стихия всегда грозит непоправимой бедой тому, кто окажется застигнутым врасплох под открытым неб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знаю об этом не понаслышке, а испытал на себе, когда попал в пургу во время одной из командировок и чуть не погиб.</w:t>
      </w:r>
    </w:p>
    <w:p>
      <w:pPr>
        <w:pStyle w:val="Normal"/>
        <w:ind w:firstLine="567"/>
        <w:jc w:val="both"/>
        <w:rPr/>
      </w:pPr>
      <w:r>
        <w:rPr>
          <w:rFonts w:cs="Times New Roman;Times New Roman" w:ascii="Times New Roman;Times New Roman" w:hAnsi="Times New Roman;Times New Roman"/>
          <w:sz w:val="28"/>
          <w:szCs w:val="28"/>
        </w:rPr>
        <w:t>Полуостров Таймыр расположен на Севере Азии, между Енисейским заливом Карского моря и Хантайским заливом моря Лаптевых. Южная граница условно проходит от Дудинки на западе до слияния рек Котуй и Хета на восто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характеру местности Таймырский полуостров делится на три ча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обережью моря – Северо-Таймырская низменность, южнее – горы Бырранга (с максимальной высотой 1146 метров) и Северо-Сибирская низменность, располагающаяся от южных предгорий Бырранга и занимающая около половины полуострова. </w:t>
      </w:r>
    </w:p>
    <w:p>
      <w:pPr>
        <w:pStyle w:val="Normal"/>
        <w:ind w:firstLine="567"/>
        <w:jc w:val="both"/>
        <w:rPr/>
      </w:pPr>
      <w:r>
        <w:rPr>
          <w:rFonts w:cs="Times New Roman;Times New Roman" w:ascii="Times New Roman;Times New Roman" w:hAnsi="Times New Roman;Times New Roman"/>
          <w:sz w:val="28"/>
          <w:szCs w:val="28"/>
        </w:rPr>
        <w:t>Вообще, большая часть моей трудовой биографии в экспедиционных условиях связана с Красноярским краем и самой многоводной рекой России – красавцем Енисеем.</w:t>
      </w:r>
    </w:p>
    <w:p>
      <w:pPr>
        <w:pStyle w:val="Normal"/>
        <w:ind w:firstLine="567"/>
        <w:jc w:val="both"/>
        <w:rPr/>
      </w:pPr>
      <w:r>
        <w:rPr>
          <w:rFonts w:cs="Times New Roman;Times New Roman" w:ascii="Times New Roman;Times New Roman" w:hAnsi="Times New Roman;Times New Roman"/>
          <w:sz w:val="28"/>
          <w:szCs w:val="28"/>
        </w:rPr>
        <w:t>Начиная с 1958 года и почти 17 лет, работы выполнялись в больших объемах на объектах, примыкающих к Енисею и его живописным притокам. Поэтому хотелось бы особо остановиться на этой великой водной артерии Росс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етний период по Енисею от Красноярска до Диксона курсируют белоснежные комфортабельные трехпалубные теплоходы с туристами, причем не только с российскими, но и с зарубежными, и у всех, после путешествия по этому маршруту, длиной более двух с половиной тысяч километров, воспоминаний хватает на всю жизнь.</w:t>
      </w:r>
    </w:p>
    <w:p>
      <w:pPr>
        <w:pStyle w:val="Normal"/>
        <w:ind w:firstLine="567"/>
        <w:jc w:val="both"/>
        <w:rPr/>
      </w:pPr>
      <w:r>
        <w:rPr>
          <w:rFonts w:cs="Times New Roman;Times New Roman" w:ascii="Times New Roman;Times New Roman" w:hAnsi="Times New Roman;Times New Roman"/>
          <w:sz w:val="28"/>
          <w:szCs w:val="28"/>
        </w:rPr>
        <w:t>Такое неизгладимое впечатление производит поездка по самой большой и красивой реке, пересекающей с юга на север половину величайшего Азиатского континента Зем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расноярска до Дудинки, почти две тысячи километров, мне тоже удалось проплыть на теплоходе по могучему Енисею, но не по туристической путевке, а по производственной необходимости, когда я отправился в очередную командиров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то, что мне приходилось неоднократно бывать на Енисее и почти у его истоков в Восточных Саянах, и в его среднем течении, благоприятных впечатлений осталось множество от сказочной красоты и разнообразия берегов этого живописного водного пото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белоснежное судно подходило к крупному населенному пункту, то часто звучала лирическая песня со следующими словами:</w:t>
      </w:r>
    </w:p>
    <w:p>
      <w:pPr>
        <w:pStyle w:val="Normal"/>
        <w:ind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плоходе музыка играет, </w:t>
      </w:r>
    </w:p>
    <w:p>
      <w:pPr>
        <w:pStyle w:val="Normal"/>
        <w:ind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я стою одна на берегу, </w:t>
      </w:r>
    </w:p>
    <w:p>
      <w:pPr>
        <w:pStyle w:val="Normal"/>
        <w:ind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шу рукой, а сердце замирает, </w:t>
      </w:r>
    </w:p>
    <w:p>
      <w:pPr>
        <w:pStyle w:val="Normal"/>
        <w:ind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ичего поделать не могу...</w:t>
      </w:r>
    </w:p>
    <w:p>
      <w:pPr>
        <w:pStyle w:val="Normal"/>
        <w:ind w:firstLine="567"/>
        <w:jc w:val="both"/>
        <w:rPr/>
      </w:pPr>
      <w:r>
        <w:rPr>
          <w:rFonts w:cs="Times New Roman;Times New Roman" w:ascii="Times New Roman;Times New Roman" w:hAnsi="Times New Roman;Times New Roman"/>
          <w:sz w:val="28"/>
          <w:szCs w:val="28"/>
        </w:rPr>
        <w:t>Слушая эту мелодичную песню, я вспоминал о том, как теплоход раньше подходил к Енисейску, где в 1959 году у меня была база партии, и эта задушевная песня вызывала двоякое чувство. Прежде всего, она наводили грусть-тоску. Возможно это оттого, что я, соскучившись о домашнем тепле и уюте, завидовал тем туристам, которые плыли на ярко сверкающем комфортабельном судне, а мне, как и многим геодезистам, оторванным долгое время от семейного очага, приходилось весь летний период бродить по дремучей тайге. В то же время я, как геодезист, с чувством превосходства думал о том, что многие эти туристы наверняка, никогда не увидят этот прекрасный почти никем не тронутый, таинственный мир Сибирской природы, который изумляет своей красотой, не испытают прелести увлекательной азартной охоты и рыбалки, не насладятся вкусом свежей наваристой ухи, или другой таежной пищи, приправленной дымком, густым смолистым ароматом хвои и запахами буйных трав, находясь у костра на берегу шумливой реки или тихого зеркального озера.</w:t>
      </w:r>
    </w:p>
    <w:p>
      <w:pPr>
        <w:pStyle w:val="Normal"/>
        <w:ind w:firstLine="567"/>
        <w:jc w:val="both"/>
        <w:rPr/>
      </w:pPr>
      <w:r>
        <w:rPr>
          <w:rFonts w:cs="Times New Roman;Times New Roman" w:ascii="Times New Roman;Times New Roman" w:hAnsi="Times New Roman;Times New Roman"/>
          <w:sz w:val="28"/>
          <w:szCs w:val="28"/>
        </w:rPr>
        <w:t>А. П. Чехов, после того, как увидел Енисей, остановившись в Красноярске в 1890 году, по пути на остров Сахалин, писал о великой сибирской реке: «...не в обиду будет сказано ревнивым почитателям Волги, в своей 'жизни я не видел реки великолепнее Енисея. Пускай Волга нарядная, скромная, грустная красавица, зато Енисей могучий неистовый богатырь, который не знает, куда девать свой силы и молодос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исей не случайно называют самой многоводной рекой России. Он выносит воды в Карское море в год в три раза больше, чем сток Волги и больше, чем выносят в моря все реки Европейской России.</w:t>
      </w:r>
    </w:p>
    <w:p>
      <w:pPr>
        <w:pStyle w:val="Normal"/>
        <w:ind w:firstLine="567"/>
        <w:jc w:val="both"/>
        <w:rPr/>
      </w:pPr>
      <w:r>
        <mc:AlternateContent>
          <mc:Choice Requires="wps">
            <w:drawing>
              <wp:anchor behindDoc="0" distT="0" distB="0" distL="114935" distR="114935" simplePos="0" locked="0" layoutInCell="0" allowOverlap="1" relativeHeight="15">
                <wp:simplePos x="0" y="0"/>
                <wp:positionH relativeFrom="margin">
                  <wp:posOffset>6534785</wp:posOffset>
                </wp:positionH>
                <wp:positionV relativeFrom="paragraph">
                  <wp:posOffset>-585470</wp:posOffset>
                </wp:positionV>
                <wp:extent cx="0" cy="688975"/>
                <wp:effectExtent l="1905" t="0" r="1905" b="0"/>
                <wp:wrapNone/>
                <wp:docPr id="15" name=""/>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55pt,-46.1pt" to="514.55pt,8.1pt" stroked="t" o:allowincell="f" style="position:absolute;mso-position-horizontal-relative:margin">
                <v:stroke color="black" weight="3240" joinstyle="miter" endcap="flat"/>
                <v:fill o:detectmouseclick="t" on="false"/>
                <w10:wrap type="none"/>
              </v:line>
            </w:pict>
          </mc:Fallback>
        </mc:AlternateContent>
      </w:r>
      <w:r>
        <w:rPr>
          <w:rFonts w:cs="Times New Roman;Times New Roman" w:ascii="Times New Roman;Times New Roman" w:hAnsi="Times New Roman;Times New Roman"/>
          <w:sz w:val="28"/>
          <w:szCs w:val="28"/>
        </w:rPr>
        <w:t>Не без основания также Енисей называют братом океана – такой он могучий, длинный стремительный и бурный. В низовьях этой великой сибирской реки берега видны с борта теплохода только в бинокль, и то с трудом.</w:t>
      </w:r>
    </w:p>
    <w:p>
      <w:pPr>
        <w:pStyle w:val="Normal"/>
        <w:ind w:firstLine="567"/>
        <w:jc w:val="both"/>
        <w:rPr/>
      </w:pPr>
      <w:r>
        <w:rPr>
          <w:rFonts w:cs="Times New Roman;Times New Roman" w:ascii="Times New Roman;Times New Roman" w:hAnsi="Times New Roman;Times New Roman"/>
          <w:sz w:val="28"/>
          <w:szCs w:val="28"/>
        </w:rPr>
        <w:t>Протекая почти строго по меридиану с юга на север, Енисей является рубежом между Западной и Восточной Сибирью. В верховьях река со всех сторон окружена горами, а в среднем и нижнем течении, её русло служит границей между низменной Западной Сибирью и Средне-Сибирским плоскогорьем, занимающем значительную часть Восточной Сибир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е время, на выходе из Саянских гор, построена Саяно-Шушенская ГЭС, и весь бурный участок верхнего Енисея стал водохранилищем. А ниже города Абакана начинается широкая гладь Красноярской ГЭС, после которой на правом берегу, среди зеленого моря тайги, расположены огромные скалы причудливого вида. Это удивительное творение природы, знаменитые Красноярские Столбы, которые являются одним из прекрасных уголков Сибири. Это отроги Восточных Саян. </w:t>
      </w:r>
    </w:p>
    <w:p>
      <w:pPr>
        <w:pStyle w:val="Normal"/>
        <w:ind w:firstLine="567"/>
        <w:jc w:val="both"/>
        <w:rPr/>
      </w:pPr>
      <w:r>
        <w:rPr>
          <w:rFonts w:cs="Times New Roman;Times New Roman" w:ascii="Times New Roman;Times New Roman" w:hAnsi="Times New Roman;Times New Roman"/>
          <w:sz w:val="28"/>
          <w:szCs w:val="28"/>
        </w:rPr>
        <w:t>Наверное, нет на Земле реки, берега которой настолько разнообразны и красивы. Здесь и заснеженные хребты Саян, и привольные степи Хакаско-Минусинской котловины, и обширные туруханские болота, и живописные лесистые горы Енисейского кряжа, и запашистые смолистые сосновые боры Приангарья, и базальтовые утесы заполярного плато Путорана, и безлесная Таймырская тунд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нь красивы, не похожи друг на друга притоки Енисея. Каждый запоминается чем-то особенным, присущем только ему. У каждой реки свой облик и свой норов.</w:t>
      </w:r>
    </w:p>
    <w:p>
      <w:pPr>
        <w:pStyle w:val="Normal"/>
        <w:ind w:firstLine="567"/>
        <w:jc w:val="both"/>
        <w:rPr/>
      </w:pPr>
      <w:r>
        <w:rPr>
          <w:rFonts w:cs="Times New Roman;Times New Roman" w:ascii="Times New Roman;Times New Roman" w:hAnsi="Times New Roman;Times New Roman"/>
          <w:sz w:val="28"/>
          <w:szCs w:val="28"/>
        </w:rPr>
        <w:t>Берега Енисея покрыты, в основном, высокими и стройными лесами из ели, пихты, сосны, кедра, березы. Но чем дальше удаляешься на Север, тем ниже они становятся. Вблизи Северного полярного круга ели едва достигают человеческого роста, а еще дальше выглядят, как корявый низкорослый кустарник, а береза становится карликов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лярным кругом тайга постепенно переходит в лесотундру. Здесь преимущественно растет светло-зеленая лиственница, которая не боится мерзлоты и стойко переносит большие морозы. А возле Дудинки лесотундра окончательно сменяется покрытой сизым лишайником необъятной, пустынной, болотистой Таймырской тундрой.</w:t>
      </w:r>
    </w:p>
    <w:p>
      <w:pPr>
        <w:pStyle w:val="Normal"/>
        <w:ind w:firstLine="567"/>
        <w:jc w:val="both"/>
        <w:rPr/>
      </w:pPr>
      <w:r>
        <w:rPr>
          <w:rFonts w:cs="Times New Roman;Times New Roman" w:ascii="Times New Roman;Times New Roman" w:hAnsi="Times New Roman;Times New Roman"/>
          <w:sz w:val="28"/>
          <w:szCs w:val="28"/>
        </w:rPr>
        <w:t>Ниже города Красноярска долина Енисея утрачивает горный характер: левый склон ее низменный, а правый – преимущественно возвышенный. От устья реки Кан и далее на север до впадения Подкаменной Тунгуски по правому берегу тянутся живописные лесистые горы Енисейского кряжа. Ниже Дудинки река вступает в пределы Северо-Сибирской низменности. Ширина Енисея здесь 5-10 км, глубина в низовье достигает 14-18 метров. Енисей, протекая с юга на север, собирает по пути многочисленные притоки и становится поистине богатырской водной артерией. Самый мощный из этих притоков – вытекающая из Байкала широкая и многоводная Ангара, сразу удваивает количество воды в могучем потоке. А после впадения Подкаменной и нижней Тунгусок, ширина реки составляет в среднем пять километров, а местами – пятнадцать!</w:t>
      </w:r>
    </w:p>
    <w:p>
      <w:pPr>
        <w:pStyle w:val="Normal"/>
        <w:ind w:firstLine="567"/>
        <w:jc w:val="both"/>
        <w:rPr/>
      </w:pPr>
      <w:r>
        <w:rPr>
          <w:rFonts w:cs="Times New Roman;Times New Roman" w:ascii="Times New Roman;Times New Roman" w:hAnsi="Times New Roman;Times New Roman"/>
          <w:sz w:val="28"/>
          <w:szCs w:val="28"/>
        </w:rPr>
        <w:t>Морские корабли поднимаются по Енисею до Игарки, расположенной почти в 700 километрах от моря. Игарка – лесной порт. Это центр лесопильной промышленности и порт по вывозу леса на Крайнем Севере, Все здесь пропитано приятным запахом смолы свежераспиленных досок хвойных пород леса. Бескрайняя ширь Енисея на этом участке просто удивляет – берега еле видны простым глазом. А в низовьях, после Дудинки, берега порой исчезают совсем, так как ширина реки здесь превышает 20| километров!</w:t>
      </w:r>
    </w:p>
    <w:p>
      <w:pPr>
        <w:pStyle w:val="Normal"/>
        <w:ind w:firstLine="567"/>
        <w:jc w:val="both"/>
        <w:rPr/>
      </w:pPr>
      <w:r>
        <w:rPr>
          <w:rFonts w:cs="Times New Roman;Times New Roman" w:ascii="Times New Roman;Times New Roman" w:hAnsi="Times New Roman;Times New Roman"/>
          <w:sz w:val="28"/>
          <w:szCs w:val="28"/>
        </w:rPr>
        <w:t>Уже с октября низовья реки покрываются льдом, и к середине ноября лёд укрывает всю реку. Полгода, а на Крайнем Севере больше, спит Енисей под прочной белой бронёй.</w:t>
      </w:r>
    </w:p>
    <w:p>
      <w:pPr>
        <w:pStyle w:val="Normal"/>
        <w:ind w:firstLine="567"/>
        <w:jc w:val="both"/>
        <w:rPr/>
      </w:pPr>
      <w:r>
        <w:rPr>
          <w:rFonts w:cs="Times New Roman;Times New Roman" w:ascii="Times New Roman;Times New Roman" w:hAnsi="Times New Roman;Times New Roman"/>
          <w:sz w:val="28"/>
          <w:szCs w:val="28"/>
        </w:rPr>
        <w:t>В июне добраться до Диксона можно только на самолете. Когда я подлетал к аэропорту, кругом хорошо просматривались бескрайние просторы безлесной Таймырской тундры, укрытые белым снежным покрывалом, а на севере простирался безбрежный Северный Ледовитый Океан, скованный льдом.</w:t>
      </w:r>
    </w:p>
    <w:p>
      <w:pPr>
        <w:pStyle w:val="Normal"/>
        <w:ind w:firstLine="567"/>
        <w:jc w:val="both"/>
        <w:rPr/>
      </w:pPr>
      <w:r>
        <w:rPr>
          <w:rFonts w:cs="Times New Roman;Times New Roman" w:ascii="Times New Roman;Times New Roman" w:hAnsi="Times New Roman;Times New Roman"/>
          <w:sz w:val="28"/>
          <w:szCs w:val="28"/>
        </w:rPr>
        <w:t>Аэропорт расположен на острове Диксон, примерно в полуторах километрах от посёлка одноименного названия, на правом берегу Енисея. В это время пролив между островом и посёлком был ещё скован льдом. В июне ледоколы заходят в морской порт и ломают толстую ледяную корку в проливе и выше по реке. После этого, переправа через пролив осуществляется на катерах.</w:t>
      </w:r>
    </w:p>
    <w:p>
      <w:pPr>
        <w:pStyle w:val="Normal"/>
        <w:ind w:firstLine="567"/>
        <w:jc w:val="both"/>
        <w:rPr/>
      </w:pPr>
      <w:r>
        <w:rPr>
          <w:rFonts w:cs="Times New Roman;Times New Roman" w:ascii="Times New Roman;Times New Roman" w:hAnsi="Times New Roman;Times New Roman"/>
          <w:sz w:val="28"/>
          <w:szCs w:val="28"/>
        </w:rPr>
        <w:t>В начале мая, в верховьях начинает освобождаться от ледяного плена Енисей и более месяца требуется реке, чтобы сбросить ледяной панцирь на всем протяжении.</w:t>
      </w:r>
    </w:p>
    <w:p>
      <w:pPr>
        <w:pStyle w:val="Normal"/>
        <w:ind w:firstLine="567"/>
        <w:jc w:val="both"/>
        <w:rPr/>
      </w:pPr>
      <w:r>
        <w:rPr>
          <w:rFonts w:cs="Times New Roman;Times New Roman" w:ascii="Times New Roman;Times New Roman" w:hAnsi="Times New Roman;Times New Roman"/>
          <w:sz w:val="28"/>
          <w:szCs w:val="28"/>
        </w:rPr>
        <w:t>Вскоре, после приземления, потянул пронзительный северный ветер, и всё вокруг стало заволакивать туманом. Вначале он походил на легкие клубы пара. Но прошло некоторое время, и остров, и берег с посёлком, со всех сторон окутала плотная молочная пелена. Ещё недавно; солнце ярко светило на чистом голубом небе, но стоило подуть слабому северному ветру, и все наглухо окутала белая зыбкая масса.</w:t>
      </w:r>
    </w:p>
    <w:p>
      <w:pPr>
        <w:pStyle w:val="Normal"/>
        <w:ind w:firstLine="567"/>
        <w:jc w:val="both"/>
        <w:rPr/>
      </w:pPr>
      <w:r>
        <w:rPr>
          <w:rFonts w:cs="Times New Roman;Times New Roman" w:ascii="Times New Roman;Times New Roman" w:hAnsi="Times New Roman;Times New Roman"/>
          <w:sz w:val="28"/>
          <w:szCs w:val="28"/>
        </w:rPr>
        <w:t>Воздух в это время был пропитан пронизывающей сыростью, стало сумрачно и неуютно.</w:t>
      </w:r>
    </w:p>
    <w:p>
      <w:pPr>
        <w:pStyle w:val="Normal"/>
        <w:ind w:firstLine="567"/>
        <w:jc w:val="both"/>
        <w:rPr/>
      </w:pPr>
      <w:r>
        <w:rPr>
          <w:rFonts w:cs="Times New Roman;Times New Roman" w:ascii="Times New Roman;Times New Roman" w:hAnsi="Times New Roman;Times New Roman"/>
          <w:sz w:val="28"/>
          <w:szCs w:val="28"/>
        </w:rPr>
        <w:t>Мне предстояло через пролив от аэропорта до посёлка, где располагалась полевая база экспедиции, добираться пешком в густом молочном тумане. Я слышал, что на материке работает какой-то двигатель, и пошел через пролив на этот звук. Это был для меня единственный ориентир. Идти одному в сплошной белой пелене по незнакомому проливу было как-то жутковато. На поверхности льда, где ветром сдуло снег, виднелись тонкие трещины, которые змейками разбегались в разные стороны.</w:t>
      </w:r>
    </w:p>
    <w:p>
      <w:pPr>
        <w:pStyle w:val="Normal"/>
        <w:ind w:firstLine="567"/>
        <w:jc w:val="both"/>
        <w:rPr/>
      </w:pPr>
      <w:r>
        <w:rPr>
          <w:rFonts w:cs="Times New Roman;Times New Roman" w:ascii="Times New Roman;Times New Roman" w:hAnsi="Times New Roman;Times New Roman"/>
          <w:sz w:val="28"/>
          <w:szCs w:val="28"/>
        </w:rPr>
        <w:t>Часто на пути попадались на льду большие лужи, которые приходилось обходить. Кроме этого, я опасался попасть в довольно широкие трещины на льду – разводья. Кругом было безлюдно, пустынно и лишь монотонный звук двигателя нарушал тишину. Иногда, неожиданно резкий звук, словно выстрел из ружья, вынуждал меня вздрагивать. Я знал, что это трещит лёд, но все же не мог побороть чувство страха. В это время у меня учащенно билось сердце от мгновенного испуга.</w:t>
      </w:r>
    </w:p>
    <w:p>
      <w:pPr>
        <w:pStyle w:val="Normal"/>
        <w:ind w:firstLine="567"/>
        <w:jc w:val="both"/>
        <w:rPr/>
      </w:pPr>
      <w:r>
        <w:rPr>
          <w:rFonts w:cs="Times New Roman;Times New Roman" w:ascii="Times New Roman;Times New Roman" w:hAnsi="Times New Roman;Times New Roman"/>
          <w:sz w:val="28"/>
          <w:szCs w:val="28"/>
        </w:rPr>
        <w:t>Я благополучно перешел пролив, но с трудом разыскал базу экспедиции – мешал густой туман. Когда прибыл в контору, то там находились начальник экспедиции Виноградов Валерий Александрович и главный инженер I Глушаченко Иван Прокопьевич. Они знали о моем приезде. По радиосвязи перед вылетом я дал им радиограмму.</w:t>
      </w:r>
    </w:p>
    <w:p>
      <w:pPr>
        <w:pStyle w:val="Normal"/>
        <w:ind w:firstLine="567"/>
        <w:jc w:val="both"/>
        <w:rPr/>
      </w:pPr>
      <w:r>
        <w:rPr>
          <w:rFonts w:cs="Times New Roman;Times New Roman" w:ascii="Times New Roman;Times New Roman" w:hAnsi="Times New Roman;Times New Roman"/>
          <w:sz w:val="28"/>
          <w:szCs w:val="28"/>
        </w:rPr>
        <w:t>Мы с Виноградовым решили посетить с целью контроля партию Акмана. База его находилась в 200 километрах на юго-восток от Диксона, на берегу реки Пясина, в 20 километрах на север от устья Пуры, левого притока этой реки. Пясина вытекает из обширного озера, одноименного названия, расположенного севернее Норильска и течет в северном направлении, в основном, по Северо-Сибирской низменности и впадает в Пясинский залив Карского моря. Эта река судоходна на всем протяжении; вскрывается в конце июня – начале июля, замерзает в конце сентября – начале октября. В реке водится много рыбы ценных пород, как и в её притоках и многочисленных озёрах на Таймыре. Следует отметить, что толстый лёд в некоторых озёрах тает полностью только к началу августа, а в конце его по краям водоёмов уже вновь образуются ледяные забереги.</w:t>
      </w:r>
    </w:p>
    <w:p>
      <w:pPr>
        <w:pStyle w:val="Normal"/>
        <w:ind w:firstLine="567"/>
        <w:jc w:val="both"/>
        <w:rPr/>
      </w:pPr>
      <w:r>
        <w:rPr>
          <w:rFonts w:cs="Times New Roman;Times New Roman" w:ascii="Times New Roman;Times New Roman" w:hAnsi="Times New Roman;Times New Roman"/>
          <w:sz w:val="28"/>
          <w:szCs w:val="28"/>
        </w:rPr>
        <w:t>К утру туман рассеялся. Дул умеренный северо-западный ветер. Холодное северное солнце светило круглые сутки – наступил полярный день. Погрузившись на вертолёт Ми-4, мы летели вначале на восток вдоль побережья Карского моря, а затем свернули на юго-восток.</w:t>
      </w:r>
    </w:p>
    <w:p>
      <w:pPr>
        <w:pStyle w:val="Normal"/>
        <w:ind w:firstLine="567"/>
        <w:jc w:val="both"/>
        <w:rPr/>
      </w:pPr>
      <w:r>
        <w:rPr>
          <w:rFonts w:cs="Times New Roman;Times New Roman" w:ascii="Times New Roman;Times New Roman" w:hAnsi="Times New Roman;Times New Roman"/>
          <w:sz w:val="28"/>
          <w:szCs w:val="28"/>
        </w:rPr>
        <w:t>Все кругом было покрыто белым снегом. Бескрайний Ледовитый океан был скован ещё крепким льдом, но на побережье, в тундре, на возвышенных местах, виднелись уже проталины. Местность здесь всхолмленная с множеством озёр, ручьёв и речек, которые собирают талые воды.</w:t>
      </w:r>
    </w:p>
    <w:p>
      <w:pPr>
        <w:pStyle w:val="Normal"/>
        <w:ind w:firstLine="567"/>
        <w:jc w:val="both"/>
        <w:rPr/>
      </w:pPr>
      <w:r>
        <w:rPr>
          <w:rFonts w:cs="Times New Roman;Times New Roman" w:ascii="Times New Roman;Times New Roman" w:hAnsi="Times New Roman;Times New Roman"/>
          <w:sz w:val="28"/>
          <w:szCs w:val="28"/>
        </w:rPr>
        <w:t>Прибыв на базу партии, вертолёт вскоре улетел обратно в Диксон. На месте расположения партии правый берег реки Пясина был плоским, отлогим, а левый – высоким, в отдельных участках обрывистым, а местами поднимался горизонтальными уступами. На одной из таких террас стояло два деревянных дома, где проживали четыре местных рыбака и охотника, сарай и неказистая банька, а экспедиция завезла сюда в зимний период на полозьях трактором три вагончика (балка). В одном из них проживал начальник партии Акман, во втором – радист с рабочим, а третий был пустой. В нем мы с Виноградовым и разместились. С Валерием Александровичем я был давно знаком. Он длительное время работал главным инженером, а затем начальником экспедиции. Это скромный труженик, грамотный специалист, хороший организатор производства. Он так же был порядочным, добрым, отзывчивым человеком, заботливым семьянином. Жаль, что вскоре, после выхода на заслуженный отдых он ушёл из жизни.</w:t>
      </w:r>
    </w:p>
    <w:p>
      <w:pPr>
        <w:pStyle w:val="Normal"/>
        <w:ind w:firstLine="567"/>
        <w:jc w:val="both"/>
        <w:rPr/>
      </w:pPr>
      <w:r>
        <w:rPr>
          <w:rFonts w:cs="Times New Roman;Times New Roman" w:ascii="Times New Roman;Times New Roman" w:hAnsi="Times New Roman;Times New Roman"/>
          <w:sz w:val="28"/>
          <w:szCs w:val="28"/>
        </w:rPr>
        <w:t>Партия Акмана была обеспечена всем необходимым оборудованием, снаряжением, продуктами питания, а также средствами для безопасного ведения рабо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чительная часть бригад использовала в качестве транспортного средства вездеходы на гусеничном ходу ГАЗ-47 и ГАЗ-71, а некоторые перебрасывались с пункта на пункт на вертолёте. </w:t>
      </w:r>
    </w:p>
    <w:p>
      <w:pPr>
        <w:pStyle w:val="Normal"/>
        <w:ind w:firstLine="567"/>
        <w:jc w:val="both"/>
        <w:rPr/>
      </w:pPr>
      <w:r>
        <w:rPr>
          <w:rFonts w:cs="Times New Roman;Times New Roman" w:ascii="Times New Roman;Times New Roman" w:hAnsi="Times New Roman;Times New Roman"/>
          <w:sz w:val="28"/>
          <w:szCs w:val="28"/>
        </w:rPr>
        <w:t>Дела в партии шли неплохо, производственное задание выполнялось с превышением. Вообще успех дела в любом полевом подразделении зависит, в основном, от организационной, хозяйственной и технической подготовки в межполевой период.</w:t>
      </w:r>
    </w:p>
    <w:p>
      <w:pPr>
        <w:pStyle w:val="Normal"/>
        <w:ind w:firstLine="567"/>
        <w:jc w:val="both"/>
        <w:rPr/>
      </w:pPr>
      <w:r>
        <w:rPr>
          <w:rFonts w:cs="Times New Roman;Times New Roman" w:ascii="Times New Roman;Times New Roman" w:hAnsi="Times New Roman;Times New Roman"/>
          <w:sz w:val="28"/>
          <w:szCs w:val="28"/>
        </w:rPr>
        <w:t>Если своевременно до разворота работ на участки доставлен груз и бригады обеспечены всем необходимым, то успех в работе, можно сказать, гарантирован. Ведь люди едут не за туманом и не за мечтами, как в песне, а для того, чтобы заработать. Тем более что на Крайнем Севере за короткий полевой сезон (2,5-3 месяца) можно заработать больше, чем за шесть месяцев на средних широтах. На Севере летом круглые сутки светит солнце, и люди работают на износ. Спят, зачастую, во время переезда с пункта на пункт.</w:t>
      </w:r>
    </w:p>
    <w:p>
      <w:pPr>
        <w:pStyle w:val="Normal"/>
        <w:ind w:firstLine="567"/>
        <w:jc w:val="both"/>
        <w:rPr/>
      </w:pPr>
      <w:r>
        <w:rPr>
          <w:rFonts w:cs="Times New Roman;Times New Roman" w:ascii="Times New Roman;Times New Roman" w:hAnsi="Times New Roman;Times New Roman"/>
          <w:sz w:val="28"/>
          <w:szCs w:val="28"/>
        </w:rPr>
        <w:t>Отдохнув после перелёта и ознакомившись с состоянием дел в партии, мы планировали посетить несколько бригад, но по радиосвязи получили безрадостную весть. У вертолёта вышла из строя какая-то важная деталь, и мы застряли на базе партии на долгий мучительный месяц. Дело в том, что эту деталь нужно было привезти из Иркутска, где находился авиационный завод по ремонту вертолётов. Мы никак не предполагали, что на это придётся затратить столь длительное время. Из-за поломки вертолёта простаивали и бригады, а мы вынуждены мучиться целый месяц в ожидании транспорта.</w:t>
      </w:r>
    </w:p>
    <w:p>
      <w:pPr>
        <w:pStyle w:val="Normal"/>
        <w:ind w:firstLine="567"/>
        <w:jc w:val="both"/>
        <w:rPr/>
      </w:pPr>
      <w:r>
        <w:rPr>
          <w:rFonts w:cs="Times New Roman;Times New Roman" w:ascii="Times New Roman;Times New Roman" w:hAnsi="Times New Roman;Times New Roman"/>
          <w:sz w:val="28"/>
          <w:szCs w:val="28"/>
        </w:rPr>
        <w:t>Вообще, следует отметить, что безделье переносится, на мой взгляд, тяжелее изнурительной работы. Когда ты чем-то занят, то быстро летит время, а когда нечего делать, то минуты ожиданий кажется часами, а дни неделями. Чтобы как-то скоротать время, мы помогали местным рыбакам выпутывать из сетей рыбу, солить, вялить её и старались заняться другими делами. Но были дни полного безделья, в эти дни было особенно тяжко.</w:t>
      </w:r>
    </w:p>
    <w:p>
      <w:pPr>
        <w:pStyle w:val="Normal"/>
        <w:ind w:firstLine="567"/>
        <w:jc w:val="both"/>
        <w:rPr/>
      </w:pPr>
      <w:r>
        <w:rPr>
          <w:rFonts w:cs="Times New Roman;Times New Roman" w:ascii="Times New Roman;Times New Roman" w:hAnsi="Times New Roman;Times New Roman"/>
          <w:sz w:val="28"/>
          <w:szCs w:val="28"/>
        </w:rPr>
        <w:t>К вагончику, в котором мы проживали, с двух сторон были прибиты вертикально две жерди, а между ними натянута веревка, на которой висела для подвяливания малосоленая рыба, в основном, чир, нельма и кумжа. Рыба была настолько пропитана янтарным жиром, особенно чир и нельма, что казалось, она просвечивается на солнце насквозь. Мы каждое утро снимали понравившуюся нам рыбу и с большим удовольствием ели её. Нельму мне приходилось употреблять и ранее, а чира впервые встретил на Крайнем Севере.</w:t>
      </w:r>
    </w:p>
    <w:p>
      <w:pPr>
        <w:pStyle w:val="Normal"/>
        <w:ind w:firstLine="567"/>
        <w:jc w:val="both"/>
        <w:rPr/>
      </w:pPr>
      <w:r>
        <w:rPr>
          <w:rFonts w:cs="Times New Roman;Times New Roman" w:ascii="Times New Roman;Times New Roman" w:hAnsi="Times New Roman;Times New Roman"/>
          <w:sz w:val="28"/>
          <w:szCs w:val="28"/>
        </w:rPr>
        <w:t>Чир – это озёрно-речная северная рыба рода сигов, длина достигает 80 см. Весит обычно 2-4 килограмма, иногда бывает до 16 килограмм. Но нам такие крупные экземпляры не попадались. Мясо чира, как и нельмы, очень нежное с большим содержанием жира и обладает высокими вкусовыми качествами. Распространена эта порода рыб в бассейнах Северного Ледовитого Океана. Мясо кумжи тоже очень нежное и вкусное. Она внешне похожа на лосося и особенно хороша в подвяленном виде.</w:t>
      </w:r>
    </w:p>
    <w:p>
      <w:pPr>
        <w:pStyle w:val="Normal"/>
        <w:ind w:firstLine="567"/>
        <w:jc w:val="both"/>
        <w:rPr/>
      </w:pPr>
      <w:r>
        <w:rPr>
          <w:rFonts w:cs="Times New Roman;Times New Roman" w:ascii="Times New Roman;Times New Roman" w:hAnsi="Times New Roman;Times New Roman"/>
          <w:sz w:val="28"/>
          <w:szCs w:val="28"/>
        </w:rPr>
        <w:t>Находясь на базе партии, мы замечали, что с каждым днём все меньше оставалось снега в тундре, и довольно быстро рыхлел лёд на реках и озёрах. Казалось, всё живое спешило использовать короткое Полярное лето. По защищенным от холодных ветров южным склонам и небольшим лужайкам на серо-зелёном мягком ковре из лишайников и мхов запестрели маленькие и яркие цветы. Некоторые из них издавали тонкий аромат. Все растения здесь приобретали особый облик, характерный для Крайнего Севера. Они были низкорослые и как будто прижимались к земле, спасаясь от холодных ветров и морозов.</w:t>
      </w:r>
    </w:p>
    <w:p>
      <w:pPr>
        <w:pStyle w:val="Normal"/>
        <w:ind w:firstLine="567"/>
        <w:jc w:val="both"/>
        <w:rPr/>
      </w:pPr>
      <w:r>
        <w:rPr>
          <w:rFonts w:cs="Times New Roman;Times New Roman" w:ascii="Times New Roman;Times New Roman" w:hAnsi="Times New Roman;Times New Roman"/>
          <w:sz w:val="28"/>
          <w:szCs w:val="28"/>
        </w:rPr>
        <w:t>Нарядная пестрота тундры в это время радовала взор. Но как только солнце закрывалось тучами, яркий весёлый вид сразу тускнел. Полярные цветы свертывали свои венчики. Вся растительность блёкла, принимала однообразный серый облик.</w:t>
      </w:r>
    </w:p>
    <w:p>
      <w:pPr>
        <w:pStyle w:val="Normal"/>
        <w:ind w:firstLine="567"/>
        <w:jc w:val="both"/>
        <w:rPr/>
      </w:pPr>
      <w:r>
        <w:rPr>
          <w:rFonts w:cs="Times New Roman;Times New Roman" w:ascii="Times New Roman;Times New Roman" w:hAnsi="Times New Roman;Times New Roman"/>
          <w:sz w:val="28"/>
          <w:szCs w:val="28"/>
        </w:rPr>
        <w:t>Меня всегда удивляет, как всё живое приспосабливается к суровым природным условиям. Морозоустойчивость и живучесть растительного и животного мира просто пронзительна. Вблизи Северного полярного круга на вечной мерзлоте, произрастает низкорослый кустарник, карликовая береза и светлохвойная лиственница, которые стойко переносят большие морозы. Меня всегда поражало и поражает то обстоятельство, что здесь, на Таймыре, на Крайнем Севере, где бывают свирепые морозы и страшные снежные бури, где все цепенеет от мороза, а Таймырская тундра полна жизни. Здесь мигрируют тысячи оленей, водятся песцы, горностаи, лемминги, постоянно обитают куропатки и белые совы, а в реках и озёрах множество рыбы ценных пород. Удивляться приходится тому, как в этих, казалось бы, непригодных для жизни условиях, выживают животные и растения, а также постоянно проживают люди.</w:t>
      </w:r>
    </w:p>
    <w:p>
      <w:pPr>
        <w:pStyle w:val="Normal"/>
        <w:ind w:firstLine="567"/>
        <w:jc w:val="both"/>
        <w:rPr/>
      </w:pPr>
      <w:r>
        <w:rPr>
          <w:rFonts w:cs="Times New Roman;Times New Roman" w:ascii="Times New Roman;Times New Roman" w:hAnsi="Times New Roman;Times New Roman"/>
          <w:sz w:val="28"/>
          <w:szCs w:val="28"/>
        </w:rPr>
        <w:t>В Сибири, в наших средних широтах, где также бывают сильные морозы, часто пустынно и тихо на полях и в лесах и, кажется, все умирает зимой, а особенно насекомые. Но это не так. Всё живое готовится к холодам заранее. В холодную зимнюю пору замирают насекомые, Но не умирают. Стоит пригреть солнцу и они «оживут», выберутся из своих зимних убежищ.</w:t>
      </w:r>
    </w:p>
    <w:p>
      <w:pPr>
        <w:pStyle w:val="Normal"/>
        <w:ind w:firstLine="567"/>
        <w:jc w:val="both"/>
        <w:rPr/>
      </w:pPr>
      <w:r>
        <w:rPr>
          <w:rFonts w:cs="Times New Roman;Times New Roman" w:ascii="Times New Roman;Times New Roman" w:hAnsi="Times New Roman;Times New Roman"/>
          <w:sz w:val="28"/>
          <w:szCs w:val="28"/>
        </w:rPr>
        <w:t>Мы также замечали, как в тундре ежедневно увеличивается животный мир. Прилетавшие с Юга огромные стаи водоплавающих птиц – гуси, утки, гаги располагались на озёрах и низинах с талыми водами наполняли воздух разными голосами и оживляли тундру.</w:t>
      </w:r>
    </w:p>
    <w:p>
      <w:pPr>
        <w:pStyle w:val="Normal"/>
        <w:ind w:firstLine="567"/>
        <w:jc w:val="both"/>
        <w:rPr/>
      </w:pPr>
      <w:r>
        <w:rPr>
          <w:rFonts w:cs="Times New Roman;Times New Roman" w:ascii="Times New Roman;Times New Roman" w:hAnsi="Times New Roman;Times New Roman"/>
          <w:sz w:val="28"/>
          <w:szCs w:val="28"/>
        </w:rPr>
        <w:t>В середине июля у птиц начинается линька, при этом некоторые сразу теряют много перьев и летать не могут. Полинявший гусь обычно спокойно сидит, притаившись где-нибудь, чувствуя свою незащищенность. В это время их бьют палками. Мне приходилось наблюдать, как это делали работники нашей экспедиции. Заметив табун гусей на озере, они надували резиновую лодку, и один человек заплывал на середину. Гуси в это время приплывали к берегу. Находящиеся на берегу вокруг водоёма люди, сняв сапоги, в одних носках догоняли гусей на берегу и били палками.</w:t>
      </w:r>
    </w:p>
    <w:p>
      <w:pPr>
        <w:pStyle w:val="Normal"/>
        <w:ind w:firstLine="567"/>
        <w:jc w:val="both"/>
        <w:rPr/>
      </w:pPr>
      <w:r>
        <w:rPr>
          <w:rFonts w:cs="Times New Roman;Times New Roman" w:ascii="Times New Roman;Times New Roman" w:hAnsi="Times New Roman;Times New Roman"/>
          <w:sz w:val="28"/>
          <w:szCs w:val="28"/>
        </w:rPr>
        <w:t>Во время линьки серый гусь летать не может, а догнать его бывает не так просто. Быстро передвигая ногами, он так же активно машет крыльями, при этом скорость бега значительно увеличивается, поэтому не каждому удается догнать е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етнее время с удовольствием слушаешь утиное кряканье, пронзительные крики гагар, звонкие голоса куликов и куропаток, гоготанье гусей. Многие озера кишат недавно выведенными птенцами. Их пискливое щебетание вливается в общий шумный разноголосый концер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птичьих голосов иногда можно услышать довольно громкий визгливый лай песцов. Обычно, крутясь вокруг какого-нибудь озера, песец тщательно обнюхивает каждую кочку, маленькое болотце, в поисках яиц и птенцов. А иногда и взрослая зазевавшаяся птица попадается на обед этому проворному хищному зверьку.</w:t>
      </w:r>
    </w:p>
    <w:p>
      <w:pPr>
        <w:pStyle w:val="Normal"/>
        <w:ind w:firstLine="567"/>
        <w:jc w:val="both"/>
        <w:rPr/>
      </w:pPr>
      <w:r>
        <w:rPr>
          <w:rFonts w:cs="Times New Roman;Times New Roman" w:ascii="Times New Roman;Times New Roman" w:hAnsi="Times New Roman;Times New Roman"/>
          <w:sz w:val="28"/>
          <w:szCs w:val="28"/>
        </w:rPr>
        <w:t>Часто песца можно увидеть неподалеку от жилых помещений, учуяв, очевидно, запах пищевых отходов. Вообще песец – это один из основных пушных зверей на Крайнем Севере. Он принадлежит к хищным животным семейства собачьих. Длина тела его достигает 70 сантиметров. Мех очень густой, шелковистый, зимой – длинный, белый, летом – относительно короткий, буровато-серый. Так называемый, голубой песец имеет и зимой серовато-коричневый мех. Питается он грызунами (леммингами), птицами, их яйцами и птенцами, рыбой, падалью, ягодами, водоросл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пребывания на Крайнем Севере, я с большим интересом наблюдал ключом бьющую вокруг жизнь и всегда с сожалением думал, что очень скоро летняя пора сменится суровой снежной полярной ночью с однообразным тоскливым завыванием холодного ветр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жды, чтобы скоротать время, я с Виноградовым решил поохотиться на оленей. Мы видели, что они иногда паслись неподалеку от нашего места стоянки и наблюдали за ними издали. Поднявшись на возвышенный берег реки, начали внимательно осматривать горизон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ткое северное лето было уже в разгаре. Кругом по всхолмленной тундре пестрели маленькие разноцветные цветы. Мы удивлялись как здесь, в суровых условиях вечной мерзлоты, все живое приспосабливается к местным условиям. Ведь лето длится всего около месяца, а кругом цветы. Очевидно, за счет того, что солнце не заходит круглые сутки, развитие растений происходит значительно быстрее, чем в наших средних широтах. Мы с большим удовлетворением глубоко вдыхали запахи пробудившейся земли.</w:t>
      </w:r>
    </w:p>
    <w:p>
      <w:pPr>
        <w:pStyle w:val="Normal"/>
        <w:ind w:firstLine="567"/>
        <w:jc w:val="both"/>
        <w:rPr/>
      </w:pPr>
      <w:r>
        <w:rPr>
          <w:rFonts w:cs="Times New Roman;Times New Roman" w:ascii="Times New Roman;Times New Roman" w:hAnsi="Times New Roman;Times New Roman"/>
          <w:sz w:val="28"/>
          <w:szCs w:val="28"/>
        </w:rPr>
        <w:t>Вдруг мы заметили за косогором оленей, порядка 25-30 голов, которые спокойно паслись в метрах трехстах от нас.</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це ярко светило, но с северо-запада ползли низкие тучи. Они лохматые, с оборванными краями, закрывали западный горизонт. Резкий порывистый ветер туманил слезою глаза.</w:t>
      </w:r>
    </w:p>
    <w:p>
      <w:pPr>
        <w:pStyle w:val="Normal"/>
        <w:ind w:firstLine="567"/>
        <w:jc w:val="both"/>
        <w:rPr/>
      </w:pPr>
      <w:r>
        <w:rPr>
          <w:rFonts w:cs="Times New Roman;Times New Roman" w:ascii="Times New Roman;Times New Roman" w:hAnsi="Times New Roman;Times New Roman"/>
          <w:sz w:val="28"/>
          <w:szCs w:val="28"/>
        </w:rPr>
        <w:t>Олени медленно приближались к нам. Местность здесь была открытая с небольшим кустарником в отдельных местах. Подойти к животным незаметно было сложно, поэтому местные охотники дали нам для маскировки оленьи шкуры.</w:t>
      </w:r>
    </w:p>
    <w:p>
      <w:pPr>
        <w:pStyle w:val="Normal"/>
        <w:ind w:firstLine="567"/>
        <w:jc w:val="both"/>
        <w:rPr/>
      </w:pPr>
      <w:r>
        <w:rPr>
          <w:rFonts w:cs="Times New Roman;Times New Roman" w:ascii="Times New Roman;Times New Roman" w:hAnsi="Times New Roman;Times New Roman"/>
          <w:sz w:val="28"/>
          <w:szCs w:val="28"/>
        </w:rPr>
        <w:t>И вот мы, накинув на плечи шкуры, стали осторожно подкрадываться, стараясь держаться против ветра, чтобы олени не учуяли запах человека. Вначале передвигались на полусогнутых ногах, низко наклонив голову, а когда до стада осталось метров 150, начали ползти, маневрируя между кустарником.</w:t>
      </w:r>
    </w:p>
    <w:p>
      <w:pPr>
        <w:pStyle w:val="Normal"/>
        <w:ind w:firstLine="567"/>
        <w:jc w:val="both"/>
        <w:rPr/>
      </w:pPr>
      <w:r>
        <w:rPr>
          <w:rFonts w:cs="Times New Roman;Times New Roman" w:ascii="Times New Roman;Times New Roman" w:hAnsi="Times New Roman;Times New Roman"/>
          <w:sz w:val="28"/>
          <w:szCs w:val="28"/>
        </w:rPr>
        <w:t>Мы приметили одного крупного оленя, который немного отделился от остальных, и находился ближе к нам. У меня был карабин, взятый у Акмана, а у Виноградова – гладкоствольное ружьё шестнадцатого калибра.</w:t>
      </w:r>
    </w:p>
    <w:p>
      <w:pPr>
        <w:pStyle w:val="Normal"/>
        <w:ind w:firstLine="567"/>
        <w:jc w:val="both"/>
        <w:rPr/>
      </w:pPr>
      <w:r>
        <w:rPr>
          <w:rFonts w:cs="Times New Roman;Times New Roman" w:ascii="Times New Roman;Times New Roman" w:hAnsi="Times New Roman;Times New Roman"/>
          <w:sz w:val="28"/>
          <w:szCs w:val="28"/>
        </w:rPr>
        <w:t>Приблизившись метров на 90-100, я начал тщательно прицеливаться в голову животного, но встречный порывистый ветер выжимал слезу, поэтому я плохо видел мушку. Протерев глаза, наконец, я выстрелил и сразу убил оленя наповал. Эхо выстрела далеко разнеслось по тундре и замерло вдали. Но, к нашему удивлению, олени продолжали спокойно пастись. Очевидно, здесь были непуганые дикие животные. Виноградов лежал рядом со мной, накрывшись оленьей шкурой, но не стрелял, так как считал, что расстояние для дробовика великовато.</w:t>
      </w:r>
    </w:p>
    <w:p>
      <w:pPr>
        <w:pStyle w:val="Normal"/>
        <w:ind w:firstLine="567"/>
        <w:jc w:val="both"/>
        <w:rPr/>
      </w:pPr>
      <w:r>
        <w:rPr>
          <w:rFonts w:cs="Times New Roman;Times New Roman" w:ascii="Times New Roman;Times New Roman" w:hAnsi="Times New Roman;Times New Roman"/>
          <w:sz w:val="28"/>
          <w:szCs w:val="28"/>
        </w:rPr>
        <w:t>Он обратил моё внимание на другого крупного оленя, который тоже был ближе к нам и стоял боком. Я опять прицелился и выстрелил по передним лопаткам. Он упал, а затем, пытаясь подняться, тут же падал на бок. Очевидно, у него была перебита передняя нога. Через некоторое время, олень перестал биться и лежал неподвижно. Остальные животные всполошились, подняли головы и настороженно шевелили ушами, очевидно, недоумевая, откуда доносится звук, но оставались на месте.</w:t>
      </w:r>
    </w:p>
    <w:p>
      <w:pPr>
        <w:pStyle w:val="Normal"/>
        <w:ind w:firstLine="567"/>
        <w:jc w:val="both"/>
        <w:rPr/>
      </w:pPr>
      <w:r>
        <w:rPr>
          <w:rFonts w:cs="Times New Roman;Times New Roman" w:ascii="Times New Roman;Times New Roman" w:hAnsi="Times New Roman;Times New Roman"/>
          <w:sz w:val="28"/>
          <w:szCs w:val="28"/>
        </w:rPr>
        <w:t>Виноградов высоко поднял голову, рассматривая упавшего оленя. Его, по-видимому, заметили животные. Они, вначале, смотрели в нашу сторону некоторое время, а затем быстро умчались прочь, замелькав по тундре темными точками.</w:t>
      </w:r>
    </w:p>
    <w:p>
      <w:pPr>
        <w:pStyle w:val="Normal"/>
        <w:ind w:firstLine="567"/>
        <w:jc w:val="both"/>
        <w:rPr/>
      </w:pPr>
      <w:r>
        <w:rPr>
          <w:rFonts w:cs="Times New Roman;Times New Roman" w:ascii="Times New Roman;Times New Roman" w:hAnsi="Times New Roman;Times New Roman"/>
          <w:sz w:val="28"/>
          <w:szCs w:val="28"/>
        </w:rPr>
        <w:t>Мы сняли с плеч оленьи шкуры, вернулись в лагерь и сообщили о результатах нашей охоты. Вскоре общими усилиями перетащили животных на место нашей стоянки.</w:t>
      </w:r>
    </w:p>
    <w:p>
      <w:pPr>
        <w:pStyle w:val="Normal"/>
        <w:ind w:firstLine="567"/>
        <w:jc w:val="both"/>
        <w:rPr/>
      </w:pPr>
      <w:r>
        <w:rPr>
          <w:rFonts w:cs="Times New Roman;Times New Roman" w:ascii="Times New Roman;Times New Roman" w:hAnsi="Times New Roman;Times New Roman"/>
          <w:sz w:val="28"/>
          <w:szCs w:val="28"/>
        </w:rPr>
        <w:t>Освежевав оленей, мы с Виноградовым удивлялись обилию нежного жира светло-коричневого цвета.</w:t>
      </w:r>
    </w:p>
    <w:p>
      <w:pPr>
        <w:pStyle w:val="Normal"/>
        <w:ind w:firstLine="567"/>
        <w:jc w:val="both"/>
        <w:rPr/>
      </w:pPr>
      <w:r>
        <w:rPr>
          <w:rFonts w:cs="Times New Roman;Times New Roman" w:ascii="Times New Roman;Times New Roman" w:hAnsi="Times New Roman;Times New Roman"/>
          <w:sz w:val="28"/>
          <w:szCs w:val="28"/>
        </w:rPr>
        <w:t>Следует отметить, что олени для народов Севера, да для всех тех, кто здесь проживает, имеют огромное значение. Мясо оленя является основным продуктом питания. Шкуры в суровых холодных условиях идут на изготовление одежды, обуви, постелей, для утепления жилища. Долгая полярная ночь требует немалого запаса жира для освещ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ывая туши, местные жители тщательно вынимают хребтовые и ножные сухожилия, которые идут для изготовления прочных ниток. Одежда и обувь, сшитая такими нитками, не промокает на месте швов.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обще, сентябрь лучшее время охоты на северного оленя. Нагуляв на летних пастбищах жир, животные покрываются пушистым длинным мехом.</w:t>
      </w:r>
    </w:p>
    <w:p>
      <w:pPr>
        <w:pStyle w:val="Normal"/>
        <w:ind w:firstLine="567"/>
        <w:jc w:val="both"/>
        <w:rPr/>
      </w:pPr>
      <w:r>
        <w:rPr>
          <w:rFonts w:cs="Times New Roman;Times New Roman" w:ascii="Times New Roman;Times New Roman" w:hAnsi="Times New Roman;Times New Roman"/>
          <w:sz w:val="28"/>
          <w:szCs w:val="28"/>
        </w:rPr>
        <w:t xml:space="preserve">Кожа с ног оленя – камос, употребляется для пошива обуви и рукавиц. </w:t>
      </w:r>
    </w:p>
    <w:p>
      <w:pPr>
        <w:pStyle w:val="Normal"/>
        <w:ind w:firstLine="567"/>
        <w:jc w:val="both"/>
        <w:rPr/>
      </w:pPr>
      <w:r>
        <w:rPr>
          <w:rFonts w:cs="Times New Roman;Times New Roman" w:ascii="Times New Roman;Times New Roman" w:hAnsi="Times New Roman;Times New Roman"/>
          <w:sz w:val="28"/>
          <w:szCs w:val="28"/>
        </w:rPr>
        <w:t>Местные рыбаки и охотники, с которыми мы проживали, летом ловят сетями рыбу в реке Пясина, в её левом притоке Пура и в близлежащих озёрах. В основном, осенью заготавливают на долгую зиму оленье мясо, а в зимний период охотятся на песцов.</w:t>
      </w:r>
    </w:p>
    <w:p>
      <w:pPr>
        <w:pStyle w:val="Normal"/>
        <w:ind w:firstLine="567"/>
        <w:jc w:val="both"/>
        <w:rPr/>
      </w:pPr>
      <w:r>
        <w:rPr>
          <w:rFonts w:cs="Times New Roman;Times New Roman" w:ascii="Times New Roman;Times New Roman" w:hAnsi="Times New Roman;Times New Roman"/>
          <w:sz w:val="28"/>
          <w:szCs w:val="28"/>
        </w:rPr>
        <w:t>У них в отвесном берегу реки, в мерзлотном грунте, выдолблен довольно большой тоннель, который служит холодильником. Причем вход в него закрывается специальными воротами, перед которыми установлен двигатель. Прежде чем войти в этот холодильник, они заводят двигатель, вырабатывающий электроэнергию, и внутри зажигают электролампочки. Когда входишь в тоннель, то попадаешь как будто в сказку. Стены и потолок вокруг покрыты серебристым куржаком, который при свете лампочек ярко сверкает. Когда идешь по коридору, то справа и слева по ходу видны углубления – карманы, в которых хранится свежемороженая рыба и оленина. Оленье мясо идёт на питание самих охотников и их собак, на которых они ездят в двух упряжках, а также используется в качестве приманки в капканы для песцов.</w:t>
      </w:r>
    </w:p>
    <w:p>
      <w:pPr>
        <w:pStyle w:val="Normal"/>
        <w:ind w:firstLine="567"/>
        <w:jc w:val="both"/>
        <w:rPr/>
      </w:pPr>
      <w:r>
        <w:rPr>
          <w:rFonts w:cs="Times New Roman;Times New Roman" w:ascii="Times New Roman;Times New Roman" w:hAnsi="Times New Roman;Times New Roman"/>
          <w:sz w:val="28"/>
          <w:szCs w:val="28"/>
        </w:rPr>
        <w:t>Когда начинается навигация на реке Пясина, к ним пребывает самоходная баржа, на которой им доставляется мука, чай, сахар, порох, дробь и другие продуктовые и промышленные товары. Рыбаки же сдают приёмщикам мороженую рыбу, оленину, песцовые шкуры.</w:t>
      </w:r>
    </w:p>
    <w:p>
      <w:pPr>
        <w:pStyle w:val="Normal"/>
        <w:ind w:firstLine="567"/>
        <w:jc w:val="both"/>
        <w:rPr/>
      </w:pPr>
      <w:r>
        <w:rPr>
          <w:rFonts w:cs="Times New Roman;Times New Roman" w:ascii="Times New Roman;Times New Roman" w:hAnsi="Times New Roman;Times New Roman"/>
          <w:sz w:val="28"/>
          <w:szCs w:val="28"/>
        </w:rPr>
        <w:t>Мы обратили внимание, что всю заготовленную продукцию они сдают по очень низкой цене. Например, такие ценные породы рыб, как нельма, чир, кумжа, сдавались в нашем присутствии буквально за копейки.</w:t>
      </w:r>
    </w:p>
    <w:p>
      <w:pPr>
        <w:pStyle w:val="Normal"/>
        <w:ind w:firstLine="567"/>
        <w:jc w:val="both"/>
        <w:rPr/>
      </w:pPr>
      <w:r>
        <w:rPr>
          <w:rFonts w:cs="Times New Roman;Times New Roman" w:ascii="Times New Roman;Times New Roman" w:hAnsi="Times New Roman;Times New Roman"/>
          <w:sz w:val="28"/>
          <w:szCs w:val="28"/>
        </w:rPr>
        <w:t>Мы ежедневно связывались по радиосвязи с базой экспедиции. Нас всегда интересовало, как идет ремонт вертолёта и скоро ли он прибудет за нами, но получали пока неутешительные ответы.</w:t>
      </w:r>
    </w:p>
    <w:p>
      <w:pPr>
        <w:pStyle w:val="Normal"/>
        <w:ind w:firstLine="567"/>
        <w:jc w:val="both"/>
        <w:rPr/>
      </w:pPr>
      <w:r>
        <w:rPr>
          <w:rFonts w:cs="Times New Roman;Times New Roman" w:ascii="Times New Roman;Times New Roman" w:hAnsi="Times New Roman;Times New Roman"/>
          <w:sz w:val="28"/>
          <w:szCs w:val="28"/>
        </w:rPr>
        <w:t>И вот, чтобы как-то провести время, мы поднялись на берег. За нами увязалась собака. На базе партии находились уже более 20 дней. Полярное лето было в разгаре. Дул умеренный южный ветер, По всей тундре пестрели разные цветы. Яркое солнце приятно пригревало. Мы любовались северной природой и с большим наслаждением вдыхали тонкий аромат цветов.</w:t>
      </w:r>
    </w:p>
    <w:p>
      <w:pPr>
        <w:pStyle w:val="Normal"/>
        <w:ind w:firstLine="567"/>
        <w:jc w:val="both"/>
        <w:rPr/>
      </w:pPr>
      <w:r>
        <w:rPr>
          <w:rFonts w:cs="Times New Roman;Times New Roman" w:ascii="Times New Roman;Times New Roman" w:hAnsi="Times New Roman;Times New Roman"/>
          <w:sz w:val="28"/>
          <w:szCs w:val="28"/>
        </w:rPr>
        <w:t>Вдруг, в метрах двухстах от нас, заметили олениху с детёнышем. Они поднялись из-за небольшой гривы и спокойно паслись, нам хорошо их стало видно. Взрослое животное, увидев нас, подняло голову и настороженно смотрело в нашу сторону. Собака, заметив оленей, тоже насторожилась, а затем неожиданно сорвалась с места и побежала к животным. Обнаружив приближающуюся собаку, олениха пустилась наутёк, а малыш, отбежав в противоположную сторону, остановился. Собака вскоре перестала преследовать мать, которая быстро удалялась, вернулась назад и бросилась к оленёнку, который побежал в нашу сторону. Расстояние между ними заметно сокращалось, и мы уже сожалели, что собака настигнет свою жертву. Оставалось совсем немного, но оленёнок успел подбежать прямо к моим ногам, и я быстро подхватил его на руки, а Виноградов схватил собаку. Бедный детёныш от переживаемого страха весь дрожал в моих руках, а собака пыталась вырваться у Виноградова.</w:t>
      </w:r>
    </w:p>
    <w:p>
      <w:pPr>
        <w:pStyle w:val="Normal"/>
        <w:ind w:firstLine="567"/>
        <w:jc w:val="both"/>
        <w:rPr/>
      </w:pPr>
      <w:r>
        <w:rPr>
          <w:rFonts w:cs="Times New Roman;Times New Roman" w:ascii="Times New Roman;Times New Roman" w:hAnsi="Times New Roman;Times New Roman"/>
          <w:sz w:val="28"/>
          <w:szCs w:val="28"/>
        </w:rPr>
        <w:t>Через некоторое время, я поставил оленёнка на землю, и он быстро стал удаляться от нас, а мы вдвоём держали собаку до тех пор, пока малыш не исчез из виду. Такое поведение дикого животного, прибежавшего к нам, очевидно, рассчитывая на защиту, нас очень удивило. Ведь человек для диких животных тоже является страшным живым существом, но все-таки он прибежал к нам, подвергшийся смертельной опасности. Однажды, довольно большая группа оленей переплывала с одного берега на другой реку Пясина, неподалеку от места нашей стоянки. Заметив передвижение животных, местные охотники завели свою моторную лодку, быстро подплыли к оленям и почти в упор застрелили 13 оленей, в основном самцов. Затем они связали веревкой по 2-3 туши и на буксире доставили к берегу.</w:t>
      </w:r>
    </w:p>
    <w:p>
      <w:pPr>
        <w:pStyle w:val="Normal"/>
        <w:ind w:firstLine="567"/>
        <w:jc w:val="both"/>
        <w:rPr/>
      </w:pPr>
      <w:r>
        <w:rPr>
          <w:rFonts w:cs="Times New Roman;Times New Roman" w:ascii="Times New Roman;Times New Roman" w:hAnsi="Times New Roman;Times New Roman"/>
          <w:sz w:val="28"/>
          <w:szCs w:val="28"/>
        </w:rPr>
        <w:t>Нам делать было нечего, поэтому мы помогали обрабатывать оленей. Потом охотники унесли их в свой холодильник. Так, в основном, заготавливают мясо на зиму. Они не бегают за животными по тундре, а ожидают, когда во время перекочёвки олени начнут переплывать реку, и в это время производят отстрел их на долгую северную зиму. После обработки туш отварили 13 языков и с большим аппетитом съели это вкусное деликатесное мясо.</w:t>
      </w:r>
    </w:p>
    <w:p>
      <w:pPr>
        <w:pStyle w:val="Normal"/>
        <w:ind w:firstLine="567"/>
        <w:jc w:val="both"/>
        <w:rPr/>
      </w:pPr>
      <w:r>
        <w:rPr>
          <w:rFonts w:cs="Times New Roman;Times New Roman" w:ascii="Times New Roman;Times New Roman" w:hAnsi="Times New Roman;Times New Roman"/>
          <w:sz w:val="28"/>
          <w:szCs w:val="28"/>
        </w:rPr>
        <w:t>И вот, мы получили радостную весть во время утреннего сеанса радиосвязи. Вертолёт отремонтирован и завтра должен прилететь за нами. Воспрянув духом, стали собирать свои пожитки. Томительные дни ожиданий подошли к концу.</w:t>
      </w:r>
    </w:p>
    <w:p>
      <w:pPr>
        <w:pStyle w:val="Normal"/>
        <w:ind w:firstLine="567"/>
        <w:jc w:val="both"/>
        <w:rPr/>
      </w:pPr>
      <w:r>
        <w:rPr>
          <w:rFonts w:cs="Times New Roman;Times New Roman" w:ascii="Times New Roman;Times New Roman" w:hAnsi="Times New Roman;Times New Roman"/>
          <w:sz w:val="28"/>
          <w:szCs w:val="28"/>
        </w:rPr>
        <w:t>Местные рыбаки и охотники отправились в этот день проверять свои сети, поставленные неподалеку от места стоянки. А когда вернулись, то привезли не только богатый улов рыбы, но и полтора десятка гусей. Была уже середина июля и у них началась линька. Ужин мы приготовили из гусятины. Мясо у этой пернатой дичи вкусное, мягкое, мы с удовольствием отведали новое блюдо.</w:t>
      </w:r>
    </w:p>
    <w:p>
      <w:pPr>
        <w:pStyle w:val="Normal"/>
        <w:ind w:firstLine="567"/>
        <w:jc w:val="both"/>
        <w:rPr/>
      </w:pPr>
      <w:r>
        <w:rPr>
          <w:rFonts w:cs="Times New Roman;Times New Roman" w:ascii="Times New Roman;Times New Roman" w:hAnsi="Times New Roman;Times New Roman"/>
          <w:sz w:val="28"/>
          <w:szCs w:val="28"/>
        </w:rPr>
        <w:t>На следующий день утром по радиосвязи сообщили, что вертолёт вылетел на базу партии, и мы с нетерпением ждали его прибытия. Нам предложили захватить с собой в Диксон две оленьи туши, пять гусей и изрядное количество подвяленной, свежей рыбы. Весь этот груз был подготовлен для погрузки в вертолё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мы увидели на горизонте винтокрылую машину, гул мотора которой быстро нарастал. Подлетев к нам, при приземлении, бешеным воздушным потоком, от вращающегося винта, у нас были сорваны головные уборы, а также разметало в разные стороны некоторые наши вещи, сложенные в кучу.</w:t>
      </w:r>
    </w:p>
    <w:p>
      <w:pPr>
        <w:pStyle w:val="Normal"/>
        <w:ind w:firstLine="567"/>
        <w:jc w:val="both"/>
        <w:rPr/>
      </w:pPr>
      <w:r>
        <w:rPr>
          <w:rFonts w:cs="Times New Roman;Times New Roman" w:ascii="Times New Roman;Times New Roman" w:hAnsi="Times New Roman;Times New Roman"/>
          <w:sz w:val="28"/>
          <w:szCs w:val="28"/>
        </w:rPr>
        <w:t>Быстро погрузив в вертолёт все намеченное, мы тепло попрощались с обитателями этого маленького поселения и взлетели в возду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репком рукопожатии с рыбаками и охотниками, а также с работниками базы партии, было как-то жаль расставаться с ними. За время пребывания здесь вместе мы все сдружились, стали какими-то родными и близкими, поэтому нас охватило щемящее чувство, как и всегда при расставании с друзьями.</w:t>
      </w:r>
    </w:p>
    <w:p>
      <w:pPr>
        <w:pStyle w:val="Normal"/>
        <w:ind w:firstLine="567"/>
        <w:jc w:val="both"/>
        <w:rPr/>
      </w:pPr>
      <w:r>
        <w:rPr>
          <w:rFonts w:cs="Times New Roman;Times New Roman" w:ascii="Times New Roman;Times New Roman" w:hAnsi="Times New Roman;Times New Roman"/>
          <w:sz w:val="28"/>
          <w:szCs w:val="28"/>
        </w:rPr>
        <w:t>Мы летели вначале на северо-запад. Погода была солнечная и безоблачная. При полете нам часто попадались стада оленей, которые разбегались в разные стороны, когда вертолёт пролетал над ними.</w:t>
      </w:r>
    </w:p>
    <w:p>
      <w:pPr>
        <w:pStyle w:val="Normal"/>
        <w:ind w:firstLine="567"/>
        <w:jc w:val="both"/>
        <w:rPr/>
      </w:pPr>
      <w:r>
        <w:rPr>
          <w:rFonts w:cs="Times New Roman;Times New Roman" w:ascii="Times New Roman;Times New Roman" w:hAnsi="Times New Roman;Times New Roman"/>
          <w:sz w:val="28"/>
          <w:szCs w:val="28"/>
        </w:rPr>
        <w:t>Вскоре мы подлетели к одиноко стоящей избушке, расположенной на возвышенном берегу Карского моря. Здесь вертолёт приземлился для дозаправки авиационным топливом. Сюда в зимний период экспедицией были доставлены бочки с бензином. Пока заправлялся вертолёт, хозяин угостил нас малосолёным северным омулем.</w:t>
      </w:r>
    </w:p>
    <w:p>
      <w:pPr>
        <w:pStyle w:val="Normal"/>
        <w:ind w:firstLine="567"/>
        <w:jc w:val="both"/>
        <w:rPr/>
      </w:pPr>
      <w:r>
        <w:rPr>
          <w:rFonts w:cs="Times New Roman;Times New Roman" w:ascii="Times New Roman;Times New Roman" w:hAnsi="Times New Roman;Times New Roman"/>
          <w:sz w:val="28"/>
          <w:szCs w:val="28"/>
        </w:rPr>
        <w:t>Я обратил внимание на то, что по побережью Карского моря было много разбросано брёвен, в основном, из леса хвойных пород. Меня удивило: откуда в безлесной тундре столько бревен. Оказывается, при сплаве леса по притокам Енисея в половодье, иногда его уносило через реку в море, где волнами выбрасывало на берег. Из этого плавника была построена изба на берегу Карского моря.</w:t>
      </w:r>
    </w:p>
    <w:p>
      <w:pPr>
        <w:pStyle w:val="Normal"/>
        <w:ind w:firstLine="567"/>
        <w:jc w:val="both"/>
        <w:rPr/>
      </w:pPr>
      <w:r>
        <w:rPr>
          <w:rFonts w:cs="Times New Roman;Times New Roman" w:ascii="Times New Roman;Times New Roman" w:hAnsi="Times New Roman;Times New Roman"/>
          <w:sz w:val="28"/>
          <w:szCs w:val="28"/>
        </w:rPr>
        <w:t>Хозяин избушки попросил разрешения долететь с нами но Диксона. Мы не возражали. Он захватил с собой песцовые шкуры и солёную рыбу, очевидно, для реализации в посёлке. Вскоре мы, взяв курс на запад, прилетели в Диксон на базу экспеди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ушаченко Иван Прокопьевич уже нас ожидал. Он, как гостеприимный хозяин, быстро накрыл стол, на котором преобладали блюда из рыбы разных пород и оленьего мяса. Не забыл он поставить на стол и бутылку спир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ледующий день мы решили отправиться домой. Погода была хорошая. Заполярное солнце ярко светило, но мало давало тепла. Дул умеренный пронзительный ветер с Ледовитого океана. Здесь преобладают холодные северные ветра, поэтому даже в летний период в ясную погоду, часто ощущаешь, как одну сторону тела солнце пригревает, а противоположную холодит ветром.</w:t>
      </w:r>
    </w:p>
    <w:p>
      <w:pPr>
        <w:pStyle w:val="Normal"/>
        <w:ind w:firstLine="567"/>
        <w:jc w:val="both"/>
        <w:rPr/>
      </w:pPr>
      <w:r>
        <w:rPr>
          <w:rFonts w:cs="Times New Roman;Times New Roman" w:ascii="Times New Roman;Times New Roman" w:hAnsi="Times New Roman;Times New Roman"/>
          <w:sz w:val="28"/>
          <w:szCs w:val="28"/>
        </w:rPr>
        <w:t>Когда добирались на катере до аэропорта, то в проливе толстый лёд был уже взломан могучими атомоходами. Огромные льдины преграждали путь. Катер маневрировал между ними, иногда забирался на край большой льдины, противоположная сторона её высоко поднималась и тормозила движение. Судно, давая задний ход, сползало с препятствия и вновь продолжало маневрировать, продвигаясь вперед.</w:t>
      </w:r>
    </w:p>
    <w:p>
      <w:pPr>
        <w:pStyle w:val="Normal"/>
        <w:ind w:firstLine="567"/>
        <w:jc w:val="both"/>
        <w:rPr/>
      </w:pPr>
      <w:r>
        <w:rPr>
          <w:rFonts w:cs="Times New Roman;Times New Roman" w:ascii="Times New Roman;Times New Roman" w:hAnsi="Times New Roman;Times New Roman"/>
          <w:sz w:val="28"/>
          <w:szCs w:val="28"/>
        </w:rPr>
        <w:t>На острове я обратил внимание, что ребятишки играют в зимней одежде и шапках. И это в разгар северного лета! Купив билет, мы вскоре сели в самолёт и взлетели в воздух. Возвращались домой сильно нагруженные. С собой взяли рыбы, подвяленной и малосоленой (чир, нельму, кумжу), причем столько, сколько могли унести. Кроме этого, Виноградов В.А. настоял на том, чтобы захватить еще по гусю. Я в начале отказывался от этой пернатой дичи, опасаясь, что она в пути испортится, но нам посоветовали гуся везти в оперении. Мы лишь выпотрошили его и внутрь высыпали небольшую горсть соли. Обычно, возвращаясь домой с каждой поездки, я брал с собой только подсоленную или вяленую рыбу. Свежее мясо привозил редко. На следующий день мы благополучно добрались до дома и, несмотря на жаркую погоду, наши гуси хорошо сохранили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водоплавающей пернатой дичи мне приходилось охотиться чаще на уток и лишь несколько раз на гусей, но я достаточно хорошо изучил их повадки. Мясо молодых гусей очень мягкое и вкусное, старых же суховато и жестковато, как и любой живности. Длина гуся достигает до одного метра, вес до 6 килограммов. У нас они встречаются в тундровых и ледяных зон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й 2004 г.</w:t>
      </w:r>
    </w:p>
    <w:p>
      <w:pPr>
        <w:sectPr>
          <w:footerReference w:type="default" r:id="rId13"/>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15" w:name="__RefHeading___Toc321483049"/>
      <w:bookmarkEnd w:id="15"/>
      <w:r>
        <w:rPr/>
        <w:t>ЗАДОРНАЯ МОЛОДОСТ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многочисленных районов работ, где мне пришлось побывать, как геодезисту по профессии, особенно дорогим и незабываемым является город Мариинск, Кемеровской области.</w:t>
      </w:r>
    </w:p>
    <w:p>
      <w:pPr>
        <w:pStyle w:val="Normal"/>
        <w:ind w:firstLine="567"/>
        <w:jc w:val="both"/>
        <w:rPr/>
      </w:pPr>
      <w:r>
        <w:rPr>
          <w:rFonts w:cs="Times New Roman;Times New Roman" w:ascii="Times New Roman;Times New Roman" w:hAnsi="Times New Roman;Times New Roman"/>
          <w:sz w:val="28"/>
          <w:szCs w:val="28"/>
        </w:rPr>
        <w:t>С этим небольшим провинциальным городком связано много важных событий, сыгравших огромную роль в судьбе и личной жизни многих из нас, молодых специалистов, прибывших сюда, на базу отряда № 16 (ныне экспедиция № 146) в 1955 году и последующие го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Этот славный городок дорог и памятен, прежде всего, тем, что здесь прожито 13 лучших молодых лет. Проведены года незабываемой задорной молодости, наполненной романтикой и трудовым энтузиазмом. Отсюда мы выезжали на полевые работы в разные уголки нашей необъятной Сибир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мы, здоровые, молодые сильные, в межполевой период гуляли, веселились, влюблялись, все вместе отмечали праздники и дни рождения, совершали коллективные походы в кинотеатр, на концерты приезжих звезд советской эстра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есь проводились свадьбы, создавались семьи, родились наши дет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ятно вспомнить коллектив экспедиции тех лет, который для всех нас был большой дружной семьей.</w:t>
      </w:r>
    </w:p>
    <w:p>
      <w:pPr>
        <w:pStyle w:val="Normal"/>
        <w:ind w:firstLine="567"/>
        <w:jc w:val="both"/>
        <w:rPr/>
      </w:pPr>
      <w:r>
        <w:rPr>
          <w:rFonts w:cs="Times New Roman;Times New Roman" w:ascii="Times New Roman;Times New Roman" w:hAnsi="Times New Roman;Times New Roman"/>
          <w:sz w:val="28"/>
          <w:szCs w:val="28"/>
        </w:rPr>
        <w:t>Нельзя не вспомнить добрым словом руководителя экспедиции Радюцкого Иосифа Исааковича, который, благодаря своему заботливому и чуткому отношению к людям, построил целый посёлок и много сил, труда и энергии отдавал улучшению жилищно-бытовых услов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доброжелательный и душевный человек, хороший организатор производства и умелый руководитель, навсегда останется в нашей памяти уважаемым и дорогим человек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собой благодарностью вспоминается главный инженер Полевцев Василий Васильевич. Этот грамотный технически руководитель и душевный человек, помогал нам, молодым специалистам, осваивать выбранные профессии.</w:t>
      </w:r>
    </w:p>
    <w:p>
      <w:pPr>
        <w:pStyle w:val="Normal"/>
        <w:ind w:firstLine="567"/>
        <w:jc w:val="both"/>
        <w:rPr/>
      </w:pPr>
      <w:r>
        <w:rPr>
          <w:rFonts w:cs="Times New Roman;Times New Roman" w:ascii="Times New Roman;Times New Roman" w:hAnsi="Times New Roman;Times New Roman"/>
          <w:sz w:val="28"/>
          <w:szCs w:val="28"/>
        </w:rPr>
        <w:t>Нельзя не упомянуть и заместителя начальника экспедиции по хозяйственной части Полоткина Рафаила Марковича – талантливого энергичного хозяйственника, принимавшего активное участие в строительстве базы экспедиции и жилых домов.</w:t>
      </w:r>
    </w:p>
    <w:p>
      <w:pPr>
        <w:pStyle w:val="Normal"/>
        <w:ind w:firstLine="567"/>
        <w:jc w:val="both"/>
        <w:rPr/>
      </w:pPr>
      <w:r>
        <w:rPr>
          <w:rFonts w:cs="Times New Roman;Times New Roman" w:ascii="Times New Roman;Times New Roman" w:hAnsi="Times New Roman;Times New Roman"/>
          <w:sz w:val="28"/>
          <w:szCs w:val="28"/>
        </w:rPr>
        <w:t>Несмотря на то, что постройки здесь были деревянные с печным отоплением, получить жильё в таком доме, после проживания на частной квартире, было в то время большим счастьем, а жильё казалось настоящим дворцом.</w:t>
      </w:r>
    </w:p>
    <w:p>
      <w:pPr>
        <w:pStyle w:val="Normal"/>
        <w:ind w:firstLine="567"/>
        <w:jc w:val="both"/>
        <w:rPr/>
      </w:pPr>
      <w:r>
        <w:rPr>
          <w:rFonts w:cs="Times New Roman;Times New Roman" w:ascii="Times New Roman;Times New Roman" w:hAnsi="Times New Roman;Times New Roman"/>
          <w:sz w:val="28"/>
          <w:szCs w:val="28"/>
        </w:rPr>
        <w:t>В то время жили материально небогато. Особо не стремились, обзаводиться дорогой мебелью, обстановкой. Материальная сторона как-то не выпячивалась тогда на первый план, потому что все жили скромно. Да и в общественном мнении вещизм не поощрялся.</w:t>
      </w:r>
    </w:p>
    <w:p>
      <w:pPr>
        <w:pStyle w:val="Normal"/>
        <w:ind w:firstLine="567"/>
        <w:jc w:val="both"/>
        <w:rPr/>
      </w:pPr>
      <w:r>
        <w:rPr>
          <w:rFonts w:cs="Times New Roman;Times New Roman" w:ascii="Times New Roman;Times New Roman" w:hAnsi="Times New Roman;Times New Roman"/>
          <w:sz w:val="28"/>
          <w:szCs w:val="28"/>
        </w:rPr>
        <w:t>Тогда у народа, особенно у молодежи, были другие ценности – духовны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лекались чтением художественной литературы. Многие молодые семьи заводили личные библиоте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 посещали кинотеатры.</w:t>
      </w:r>
    </w:p>
    <w:p>
      <w:pPr>
        <w:pStyle w:val="Normal"/>
        <w:ind w:firstLine="567"/>
        <w:jc w:val="both"/>
        <w:rPr/>
      </w:pPr>
      <w:r>
        <w:rPr>
          <w:rFonts w:cs="Times New Roman;Times New Roman" w:ascii="Times New Roman;Times New Roman" w:hAnsi="Times New Roman;Times New Roman"/>
          <w:sz w:val="28"/>
          <w:szCs w:val="28"/>
        </w:rPr>
        <w:t>После быстрого восстановления народного хозяйства, разрушенного в годы Великой Отечественной войны, в стране царил трудовой подъём. Народ был занят созидательным трудом. Честный труд поощрялся морально и материаль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молодые специалисты, активно принимали участие в коллективных мероприятиях.</w:t>
      </w:r>
    </w:p>
    <w:p>
      <w:pPr>
        <w:pStyle w:val="Normal"/>
        <w:ind w:firstLine="567"/>
        <w:jc w:val="both"/>
        <w:rPr/>
      </w:pPr>
      <w:r>
        <w:rPr>
          <w:rFonts w:cs="Times New Roman;Times New Roman" w:ascii="Times New Roman;Times New Roman" w:hAnsi="Times New Roman;Times New Roman"/>
          <w:sz w:val="28"/>
          <w:szCs w:val="28"/>
        </w:rPr>
        <w:t>Жизнь в межполевой период была насыщенной, содержательной и интересн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весной, как правило, после майских праздников, все мы, выезжали на полевые работы на долгие шесть и более месяце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и молодые жены с детьми оставались на базе экспедиции. Они в камеральных условиях обрабатывали полевые материалы и выполняли вычислительные раб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сутствие мужей, на их хрупкие плечи ложились все житейские и домашние заботы и хлопо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гда летом, в свободное от работы время, они собирались вместе, устраивали «посиделки», с нетерпением ждали окончания полевого сезона и. возвращения своих любимы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к празднику Великого Октября заканчивался полевой сезон. Поэтому 7 ноября для всех нас был двойным праздником: общенародным и днем окончания полевых работ и возвращения домой дорогих и близких. Поэтому отмечался он с большой теплотой и сердечностью, а также с особым размахом и весельем.</w:t>
      </w:r>
    </w:p>
    <w:p>
      <w:pPr>
        <w:pStyle w:val="Normal"/>
        <w:ind w:firstLine="567"/>
        <w:jc w:val="both"/>
        <w:rPr/>
      </w:pPr>
      <w:r>
        <w:rPr>
          <w:rFonts w:cs="Times New Roman;Times New Roman" w:ascii="Times New Roman;Times New Roman" w:hAnsi="Times New Roman;Times New Roman"/>
          <w:sz w:val="28"/>
          <w:szCs w:val="28"/>
        </w:rPr>
        <w:t>Всем работникам экспедиций известно, какое испытываешь счастье, когда возвращаешься домой, к родному семейному очагу, где тебя с нетерпением ожидают жена, дети, родственники, где ты в тёплой семейной обстановке можешь отогреть свою загрубевшую душу, после многомесячных скитаний по диким таёжным дебрям или обширным тундровым пространства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всегда особый праздник и оценить его по достоинству, наверное, сможет тот, кто испытал это на себ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без расставаний не было бы и встреч, не было бы и подобных праздник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в Мариинске нет особо крупных промышленных предприятий, поэтому является экологически чистым городом.</w:t>
      </w:r>
    </w:p>
    <w:p>
      <w:pPr>
        <w:pStyle w:val="Normal"/>
        <w:ind w:firstLine="567"/>
        <w:jc w:val="both"/>
        <w:rPr/>
      </w:pPr>
      <w:r>
        <w:rPr>
          <w:rFonts w:cs="Times New Roman;Times New Roman" w:ascii="Times New Roman;Times New Roman" w:hAnsi="Times New Roman;Times New Roman"/>
          <w:sz w:val="28"/>
          <w:szCs w:val="28"/>
        </w:rPr>
        <w:t>Но он славился своим обширным колхозным рынком. Жители окрестных деревень и сёл привозили свою мясную и овощную продукцию в город в изобилии, поэтому здесь всегда можно было приобрести необходимые качественные продукты питания по очень низкой цене.</w:t>
      </w:r>
    </w:p>
    <w:p>
      <w:pPr>
        <w:pStyle w:val="Normal"/>
        <w:ind w:firstLine="567"/>
        <w:jc w:val="both"/>
        <w:rPr/>
      </w:pPr>
      <w:r>
        <w:rPr>
          <w:rFonts w:cs="Times New Roman;Times New Roman" w:ascii="Times New Roman;Times New Roman" w:hAnsi="Times New Roman;Times New Roman"/>
          <w:sz w:val="28"/>
          <w:szCs w:val="28"/>
        </w:rPr>
        <w:t>Мариинск расположен на пересечении транссибирской железнодорожной магистрали и небольшой тихой речки Кия. Эта река, берущая свое начало в лесистых горах Кузнецкого Алатау, на юго-востоке Кемеровской области, словно устав от стремительного бега по диким горно-таёжным дебрям, постепенно замедляя свой бег, подходит к Мариинску уже спокойной и неторопливой. В весеннее половодье, собрав талые воды таёжных гор, она заполняет обширную пойму. После спада воды, Кия оставляет множество стариц, заливов, проток, изобилующих рыбой разных пород: чебак, елец, окунь, щука и д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в березовых колках вокруг Мариинска и в пойме реки водятся быстроногие косули, проворные зайцы, краснобровые красавцы косачи (тетерева), а весной и осенью в пойме реки появляются перелётные утки и гуси.</w:t>
      </w:r>
    </w:p>
    <w:p>
      <w:pPr>
        <w:pStyle w:val="Normal"/>
        <w:ind w:firstLine="567"/>
        <w:jc w:val="both"/>
        <w:rPr/>
      </w:pPr>
      <w:r>
        <w:rPr>
          <w:rFonts w:cs="Times New Roman;Times New Roman" w:ascii="Times New Roman;Times New Roman" w:hAnsi="Times New Roman;Times New Roman"/>
          <w:sz w:val="28"/>
          <w:szCs w:val="28"/>
        </w:rPr>
        <w:t>Часто, в свободное от работы время, мы выезжали на охоту и рыбалку, оставляющие всегда неизгладимое впечатление. Многие увлекались подлёдным ловом рыбы.</w:t>
      </w:r>
    </w:p>
    <w:p>
      <w:pPr>
        <w:pStyle w:val="Normal"/>
        <w:ind w:firstLine="567"/>
        <w:jc w:val="both"/>
        <w:rPr/>
      </w:pPr>
      <w:r>
        <w:rPr>
          <w:rFonts w:cs="Times New Roman;Times New Roman" w:ascii="Times New Roman;Times New Roman" w:hAnsi="Times New Roman;Times New Roman"/>
          <w:sz w:val="28"/>
          <w:szCs w:val="28"/>
        </w:rPr>
        <w:t>А в небольшой речке Берикуль, притоке Кии, в осенне-зимний период в ямах скапливалось столько рыбы, что её просто черпали сетями.</w:t>
      </w:r>
    </w:p>
    <w:p>
      <w:pPr>
        <w:pStyle w:val="Normal"/>
        <w:ind w:firstLine="567"/>
        <w:jc w:val="both"/>
        <w:rPr/>
      </w:pPr>
      <w:r>
        <w:rPr>
          <w:rFonts w:cs="Times New Roman;Times New Roman" w:ascii="Times New Roman;Times New Roman" w:hAnsi="Times New Roman;Times New Roman"/>
          <w:sz w:val="28"/>
          <w:szCs w:val="28"/>
        </w:rPr>
        <w:t>Увлекательная, азартная охота на косуль, косачей, зайцев и подлёдный лов рыбы остались в памяти навсег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 врезалось в память незабываемая охота на косачей на то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ним утром обычно начинается чуфыкание и бормотание отдельных косачей, постепенно их число увеличивается. Краснобровые красавцы слетаются на небольшую лесную поляну и, расправив веером свои хвосты и, опустив до земли крылья, вначале воинственно кружатся, чертят крыльями по снежному наст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ем они вступают в бой, стремясь, очевидно, своей удалью и красотой прельстить одну из сереньких невзрачных самок, спокойно сидящих неподалеку от тока и, как будто, равнодушно наблюдающих за побоищ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екоторое время на току творится уже что-то невообразимое. Лес гремит от чуфыкания и бормотания косачей, на поляне всюду мелькают белые подхвостники, идет яростная потасовка, летят перь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удивительное зрелище просто завораживает и производит неизгладимое впечатление. Обычно осторожные и пугливые птицы в это время теряют свою бдительность и к ним можно незаметно приблизиться довольно близко. Иногда, даже после выстрела сражение затихает лишь на некоторое время, а затем разгорается с новой сил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валые охотники, обычно, делают скрадки и приходят на ток рано утром до появления птиц.</w:t>
      </w:r>
    </w:p>
    <w:p>
      <w:pPr>
        <w:pStyle w:val="Normal"/>
        <w:ind w:firstLine="567"/>
        <w:jc w:val="both"/>
        <w:rPr/>
      </w:pPr>
      <w:r>
        <w:rPr>
          <w:rFonts w:cs="Times New Roman;Times New Roman" w:ascii="Times New Roman;Times New Roman" w:hAnsi="Times New Roman;Times New Roman"/>
          <w:sz w:val="28"/>
          <w:szCs w:val="28"/>
        </w:rPr>
        <w:t>Охоту из скрадка можно производить неоднократно, пока будет жив токовик – это наиболее крупный и сильный косач, очевидно вожак стайки.</w:t>
      </w:r>
    </w:p>
    <w:p>
      <w:pPr>
        <w:pStyle w:val="Normal"/>
        <w:ind w:firstLine="567"/>
        <w:jc w:val="both"/>
        <w:rPr/>
      </w:pPr>
      <w:r>
        <w:rPr>
          <w:rFonts w:cs="Times New Roman;Times New Roman" w:ascii="Times New Roman;Times New Roman" w:hAnsi="Times New Roman;Times New Roman"/>
          <w:sz w:val="28"/>
          <w:szCs w:val="28"/>
        </w:rPr>
        <w:t>После потасовки самка навряд ли выберет себе потрёпанного ободранного косача, потерявшего красоту своего наряда в поединках с соперниками. Так в природе производится естественный отбор. Только сильный должен оставлять потомство.</w:t>
      </w:r>
    </w:p>
    <w:p>
      <w:pPr>
        <w:pStyle w:val="Normal"/>
        <w:ind w:firstLine="567"/>
        <w:jc w:val="both"/>
        <w:rPr/>
      </w:pPr>
      <w:r>
        <w:rPr>
          <w:rFonts w:cs="Times New Roman;Times New Roman" w:ascii="Times New Roman;Times New Roman" w:hAnsi="Times New Roman;Times New Roman"/>
          <w:sz w:val="28"/>
          <w:szCs w:val="28"/>
        </w:rPr>
        <w:t>Вообще, на мой взгляд, охоту на току нужно производить не с ружьем, а с фотоаппаратом, чтобы зафиксировать на плёнке – это поразительно интересное зрелищ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и коллективные выезды на рыбалку и охоту часто сопровождались различными байками, шутками, воспоминаниями.</w:t>
      </w:r>
    </w:p>
    <w:p>
      <w:pPr>
        <w:pStyle w:val="Normal"/>
        <w:ind w:firstLine="567"/>
        <w:jc w:val="both"/>
        <w:rPr/>
      </w:pPr>
      <w:r>
        <w:rPr>
          <w:rFonts w:cs="Times New Roman;Times New Roman" w:ascii="Times New Roman;Times New Roman" w:hAnsi="Times New Roman;Times New Roman"/>
          <w:sz w:val="28"/>
          <w:szCs w:val="28"/>
        </w:rPr>
        <w:t>Помнится такой случай. При очередной поездке на подлёдный лов, к полудню клёв прекратился. Несмотря на все наши старания – смену мормышек, наживок, разнообразные подергивания удочки – клёв, как отреза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рыбаков, решив размяться, стал обходить других и интересоваться клёвом у соседей. Убедившись, что клёва нет, он вернулся на свою лунку. Взяв в руки удочку, он почувствовал, что на крючке у него довольно крупная рыба. Оповестив нас об этом, он осторожно, чтобы не оборвать тонкую леску, начал выуживать рыбу. Какое же у него было удивление, когда он вытащил из лунки, вместо окуня ... селёдку.</w:t>
      </w:r>
    </w:p>
    <w:p>
      <w:pPr>
        <w:pStyle w:val="Normal"/>
        <w:ind w:firstLine="567"/>
        <w:jc w:val="both"/>
        <w:rPr/>
      </w:pPr>
      <w:r>
        <w:rPr>
          <w:rFonts w:cs="Times New Roman;Times New Roman" w:ascii="Times New Roman;Times New Roman" w:hAnsi="Times New Roman;Times New Roman"/>
          <w:sz w:val="28"/>
          <w:szCs w:val="28"/>
        </w:rPr>
        <w:t>Оказывается, пока он ходил, один из рыбаков прицепил ему на крючок обыкновенную селёдку. Поскольку время приблизилось к обеду, другой рыбак достал прихваченную с собой бутылку спиртного. Мы все, дружно поздравив «удачливого» рыбака с успехом, выпили по рюмке и закусили его выловленной вкусной жирной селёдкой. В это время смеху, казалось, не будет конц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бные шутки значительно оживляли наши поездки и делали их более интересными, привлекательными и запоминающими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вот, быстро пролетела осень и зима, наступила вес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аждым днем солнышко поднимается все выше и выше.</w:t>
      </w:r>
    </w:p>
    <w:p>
      <w:pPr>
        <w:pStyle w:val="Normal"/>
        <w:ind w:firstLine="567"/>
        <w:jc w:val="both"/>
        <w:rPr/>
      </w:pPr>
      <w:r>
        <w:rPr>
          <w:rFonts w:cs="Times New Roman;Times New Roman" w:ascii="Times New Roman;Times New Roman" w:hAnsi="Times New Roman;Times New Roman"/>
          <w:sz w:val="28"/>
          <w:szCs w:val="28"/>
        </w:rPr>
        <w:t>Горячие лучи солнца дырявят слежавшийся снег, зажурчали первые ручьи. Оживились перемёрзшие за зиму воробьи, зачирикали весело и беспорядочно. Просыпается живая природа от зимней спяч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изировались и полевики. Они все чаще выходят на улицу покурить, погреться на солнышке и заводят разговор о предстоящих полевых работах. В зимний период им надоело сидеть в камералке, их потянуло в пол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которые непоседливые уже просят разрешения выехать на свои участ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весной геодезисты и топографы рвутся на полевые работы. За осенне-зимний период им надоедает однообразная оседлая жизнь. Весной их влекут живописная природа и обширные Сибирские просторы.</w:t>
      </w:r>
    </w:p>
    <w:p>
      <w:pPr>
        <w:pStyle w:val="Normal"/>
        <w:ind w:firstLine="567"/>
        <w:jc w:val="both"/>
        <w:rPr/>
      </w:pPr>
      <w:r>
        <w:rPr>
          <w:rFonts w:cs="Times New Roman;Times New Roman" w:ascii="Times New Roman;Times New Roman" w:hAnsi="Times New Roman;Times New Roman"/>
          <w:sz w:val="28"/>
          <w:szCs w:val="28"/>
        </w:rPr>
        <w:t>А осенью – наоборот. За долгие шесть месяцев надоедает бродячая жизнь. Соскучившись о семье, о родных и близких, они рвутся к домашнему очаг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ва жизнь, однообразие быстро надоеда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начинаются сборы. Снова разлука с женами, детьми, родными, близкими, друзьями, с уютным домашним очаг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ереди новые неизвестные объекты работ, новые испытания и впечатления, много неизведанного и загадочно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раз при отъезде становится как-то тоскливо на душе, испытываешь какое-то щемящее чувств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такова участь геодезистов и топографов.</w:t>
      </w:r>
      <w:r>
        <w:br w:type="page"/>
      </w:r>
    </w:p>
    <w:p>
      <w:pPr>
        <w:pStyle w:val="Heading1"/>
        <w:rPr/>
      </w:pPr>
      <w:bookmarkStart w:id="16" w:name="__RefHeading___Toc321483050"/>
      <w:bookmarkEnd w:id="16"/>
      <w:r>
        <w:rPr/>
        <w:t>ГОДЫ БЕРУТ СВОЁ</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Годы, как птицы летят, и некогда нам оглянуться назад, так поётся в песне. К сожалению, так происходит и в действительности.</w:t>
      </w:r>
    </w:p>
    <w:p>
      <w:pPr>
        <w:pStyle w:val="Normal"/>
        <w:ind w:firstLine="567"/>
        <w:jc w:val="both"/>
        <w:rPr/>
      </w:pPr>
      <w:r>
        <w:rPr>
          <w:rFonts w:cs="Times New Roman;Times New Roman" w:ascii="Times New Roman;Times New Roman" w:hAnsi="Times New Roman;Times New Roman"/>
          <w:sz w:val="28"/>
          <w:szCs w:val="28"/>
        </w:rPr>
        <w:t>Быстро пролетела задорная молодость. А затем и обогащенная житейским опытом мудрая зрелос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наступила старос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ачале даже не верилось, что ты уже пенсионер.</w:t>
      </w:r>
    </w:p>
    <w:p>
      <w:pPr>
        <w:pStyle w:val="Normal"/>
        <w:ind w:firstLine="567"/>
        <w:jc w:val="both"/>
        <w:rPr/>
      </w:pPr>
      <w:r>
        <w:rPr>
          <w:rFonts w:cs="Times New Roman;Times New Roman" w:ascii="Times New Roman;Times New Roman" w:hAnsi="Times New Roman;Times New Roman"/>
          <w:sz w:val="28"/>
          <w:szCs w:val="28"/>
        </w:rPr>
        <w:t>После активной трудовой деятельности, с многочисленными заботами и хлопотами, нелегко адаптироваться к тихой, спокойной жизни, к новым житейским условия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ие, после выхода на заслуженный отдых, больше времени стали проводить на своих садовых и дачных участках и активно включились в работу по выращиванию овощей, ягод, плодов. Чаще стали совершать походы за грибами, заниматься рыбной ловлей.</w:t>
      </w:r>
    </w:p>
    <w:p>
      <w:pPr>
        <w:pStyle w:val="Normal"/>
        <w:ind w:firstLine="567"/>
        <w:jc w:val="both"/>
        <w:rPr/>
      </w:pPr>
      <w:r>
        <w:rPr>
          <w:rFonts w:cs="Times New Roman;Times New Roman" w:ascii="Times New Roman;Times New Roman" w:hAnsi="Times New Roman;Times New Roman"/>
          <w:sz w:val="28"/>
          <w:szCs w:val="28"/>
        </w:rPr>
        <w:t>Но не беспредельны силы человеческие. Годы берут своё.</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емидесяти годам уже чувствуется усталость натруженных рук и ног и все чаще дает знать о себе сердце, беспрестанно работающее и не знающее отдых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аступлением старости приходится соизмерять свои желания, силы и возможности.</w:t>
      </w:r>
    </w:p>
    <w:p>
      <w:pPr>
        <w:pStyle w:val="Normal"/>
        <w:ind w:firstLine="567"/>
        <w:jc w:val="both"/>
        <w:rPr/>
      </w:pPr>
      <w:r>
        <w:rPr>
          <w:rFonts w:cs="Times New Roman;Times New Roman" w:ascii="Times New Roman;Times New Roman" w:hAnsi="Times New Roman;Times New Roman"/>
          <w:sz w:val="28"/>
          <w:szCs w:val="28"/>
        </w:rPr>
        <w:t>Но пока ещё не утрачен интерес к жизни и двигаются руки и ноги, пока ещё бьётся сердце, хочется ещё что-то делать, хочется чаще бывать на природе, наслаждаться её красотами, вдыхать чистый хрустальный воздух, наполненный ароматами цветов и запахами буйных трав.</w:t>
      </w:r>
    </w:p>
    <w:p>
      <w:pPr>
        <w:pStyle w:val="Normal"/>
        <w:ind w:firstLine="567"/>
        <w:jc w:val="both"/>
        <w:rPr/>
      </w:pPr>
      <w:r>
        <w:rPr>
          <w:rFonts w:cs="Times New Roman;Times New Roman" w:ascii="Times New Roman;Times New Roman" w:hAnsi="Times New Roman;Times New Roman"/>
          <w:sz w:val="28"/>
          <w:szCs w:val="28"/>
        </w:rPr>
        <w:t>Общение с природой придаёт силы, даёт заряд здоровья и бодрости и побуждает к трудовой деятельности.</w:t>
      </w:r>
    </w:p>
    <w:p>
      <w:pPr>
        <w:pStyle w:val="Normal"/>
        <w:ind w:firstLine="567"/>
        <w:jc w:val="both"/>
        <w:rPr/>
      </w:pPr>
      <w:r>
        <w:rPr>
          <w:rFonts w:cs="Times New Roman;Times New Roman" w:ascii="Times New Roman;Times New Roman" w:hAnsi="Times New Roman;Times New Roman"/>
          <w:sz w:val="28"/>
          <w:szCs w:val="28"/>
        </w:rPr>
        <w:t>Чем чаще совершаешь походы за грибами, выезжаешь на рыбалку или на охоту, тем более отчетливо осознаёшь и лучше понимаешь прекрасный огромный мир родной Сибирской природы, глубже проникаешь в её великие тайны и мудрые законы.</w:t>
      </w:r>
    </w:p>
    <w:p>
      <w:pPr>
        <w:pStyle w:val="Normal"/>
        <w:ind w:firstLine="567"/>
        <w:jc w:val="both"/>
        <w:rPr/>
      </w:pPr>
      <w:r>
        <w:rPr>
          <w:rFonts w:cs="Times New Roman;Times New Roman" w:ascii="Times New Roman;Times New Roman" w:hAnsi="Times New Roman;Times New Roman"/>
          <w:sz w:val="28"/>
          <w:szCs w:val="28"/>
        </w:rPr>
        <w:t>Находясь на природе, особенно с ночёвками у костра, большое впечатление производят утренние и красочные вечерние зори, с особым интересом и наслаждением наблюдаешь, как меняются красочно-разнообразные тона, как происходит причудливая игра красок. Сколько дивных картин открывается взору: от золотистых берёз и багряных осин до алой зари над шумливой рекой или тихим озером, где ещё и ещё раз захочется при костре или в охотничьем шалаше пережить незабываемые момен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акой аппетит возбуждается на природе!</w:t>
      </w:r>
    </w:p>
    <w:p>
      <w:pPr>
        <w:pStyle w:val="Normal"/>
        <w:ind w:firstLine="567"/>
        <w:jc w:val="both"/>
        <w:rPr/>
      </w:pPr>
      <w:r>
        <w:rPr>
          <w:rFonts w:cs="Times New Roman;Times New Roman" w:ascii="Times New Roman;Times New Roman" w:hAnsi="Times New Roman;Times New Roman"/>
          <w:sz w:val="28"/>
          <w:szCs w:val="28"/>
        </w:rPr>
        <w:t>Любая еда здесь всегда кажется необыкновенно вкусной и запашистой. Ароматы земли, лесов, полей, буйных трав, дым костра – лучшая приправа к любому блюд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сь на природе, любуясь его красотами, хочется непрерывно вдыхать запахи леса, запахи прогретой земли, крепчайший настой разнотравья. Приятно слушать прекрасные музыкальные трели сибирских соловьев, мелодичные песни скворцов, жаворонков и других певчих пти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ди преклонного возраста лучше понимают и особенно тонко чувствуют влияние окружающей сре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оминания возбуждают чувство преклонения перед бесконечным разнообразием и несравненной красотой сибирской природы.</w:t>
      </w:r>
    </w:p>
    <w:p>
      <w:pPr>
        <w:pStyle w:val="Normal"/>
        <w:ind w:firstLine="567"/>
        <w:jc w:val="both"/>
        <w:rPr/>
      </w:pPr>
      <w:r>
        <w:rPr>
          <w:rFonts w:cs="Times New Roman;Times New Roman" w:ascii="Times New Roman;Times New Roman" w:hAnsi="Times New Roman;Times New Roman"/>
          <w:sz w:val="28"/>
          <w:szCs w:val="28"/>
        </w:rPr>
        <w:t>Когда я пишу эти строки, хочется еще раз своими глазами увидеть необычайную красоту суровых скалистых гор Восточных Саян, живописные горно-таёжные районы Кузнецкого Алатау, ароматные смолистые боры Приангарья, прекрасные лесистые сопки Енисейского кряжа, суровые безлесные просторы заполярной Таймырской тундры.</w:t>
      </w:r>
    </w:p>
    <w:p>
      <w:pPr>
        <w:sectPr>
          <w:footerReference w:type="default" r:id="rId14"/>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мять об этих уникальных уголках нашей необъятной Сибири сохранится навсегда.</w:t>
      </w:r>
    </w:p>
    <w:p>
      <w:pPr>
        <w:pStyle w:val="Heading1"/>
        <w:rPr/>
      </w:pPr>
      <w:bookmarkStart w:id="17" w:name="__RefHeading___Toc321483051"/>
      <w:bookmarkEnd w:id="17"/>
      <w:r>
        <mc:AlternateContent>
          <mc:Choice Requires="wps">
            <w:drawing>
              <wp:anchor behindDoc="0" distT="0" distB="0" distL="114935" distR="114935" simplePos="0" locked="0" layoutInCell="0" allowOverlap="1" relativeHeight="16">
                <wp:simplePos x="0" y="0"/>
                <wp:positionH relativeFrom="margin">
                  <wp:posOffset>6812280</wp:posOffset>
                </wp:positionH>
                <wp:positionV relativeFrom="paragraph">
                  <wp:posOffset>-54610</wp:posOffset>
                </wp:positionV>
                <wp:extent cx="0" cy="743585"/>
                <wp:effectExtent l="3175" t="0" r="3175" b="0"/>
                <wp:wrapNone/>
                <wp:docPr id="18"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4pt,-4.3pt" to="536.4pt,54.2pt" stroked="t" o:allowincell="f" style="position:absolute;mso-position-horizontal-relative:margin">
                <v:stroke color="black" weight="6480" joinstyle="miter" endcap="flat"/>
                <v:fill o:detectmouseclick="t" on="false"/>
                <w10:wrap type="none"/>
              </v:line>
            </w:pict>
          </mc:Fallback>
        </mc:AlternateContent>
      </w:r>
      <w:r>
        <w:rPr/>
        <w:t>Послеслови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Многие, используя топографическую карту, смотрят на неё, как на простой лист бумаги, на котором изображена местность с её горами, полями, лесами, реками, озёрами и т.д. и не представляют, что при создании её затрачен огромный и напряжённый труд, и вложены значительные средства.</w:t>
      </w:r>
    </w:p>
    <w:p>
      <w:pPr>
        <w:pStyle w:val="Normal"/>
        <w:ind w:firstLine="567"/>
        <w:jc w:val="both"/>
        <w:rPr/>
      </w:pPr>
      <w:r>
        <w:rPr>
          <w:rFonts w:cs="Times New Roman;Times New Roman" w:ascii="Times New Roman;Times New Roman" w:hAnsi="Times New Roman;Times New Roman"/>
          <w:sz w:val="28"/>
          <w:szCs w:val="28"/>
        </w:rPr>
        <w:t>Ещё в глубокой древности производились измерения расстояний и площадей для составления планов и карт.</w:t>
      </w:r>
    </w:p>
    <w:p>
      <w:pPr>
        <w:pStyle w:val="Normal"/>
        <w:ind w:firstLine="567"/>
        <w:jc w:val="both"/>
        <w:rPr/>
      </w:pPr>
      <w:r>
        <w:rPr>
          <w:rFonts w:cs="Times New Roman;Times New Roman" w:ascii="Times New Roman;Times New Roman" w:hAnsi="Times New Roman;Times New Roman"/>
          <w:sz w:val="28"/>
          <w:szCs w:val="28"/>
        </w:rPr>
        <w:t>Первая русская карта Московского государства относится ко времени царствования Ивана Грозного (1530-1584 гг.), а первые карты Сибири были составлены в 1667 году, при этом работы выполнялись схематически, в упрощённом виде, примитивными методами, допускались большие искажения.</w:t>
      </w:r>
    </w:p>
    <w:p>
      <w:pPr>
        <w:pStyle w:val="Normal"/>
        <w:ind w:firstLine="567"/>
        <w:jc w:val="both"/>
        <w:rPr/>
      </w:pPr>
      <w:r>
        <w:rPr>
          <w:rFonts w:cs="Times New Roman;Times New Roman" w:ascii="Times New Roman;Times New Roman" w:hAnsi="Times New Roman;Times New Roman"/>
          <w:sz w:val="28"/>
          <w:szCs w:val="28"/>
        </w:rPr>
        <w:t>Со времён Петра Великого стали готовить кадры геодезистов, а в 1720 году была издана инструкция, определявшая порядок проведения съёмок.</w:t>
      </w:r>
    </w:p>
    <w:p>
      <w:pPr>
        <w:pStyle w:val="Normal"/>
        <w:ind w:firstLine="567"/>
        <w:jc w:val="both"/>
        <w:rPr/>
      </w:pPr>
      <w:r>
        <w:rPr>
          <w:rFonts w:cs="Times New Roman;Times New Roman" w:ascii="Times New Roman;Times New Roman" w:hAnsi="Times New Roman;Times New Roman"/>
          <w:sz w:val="28"/>
          <w:szCs w:val="28"/>
        </w:rPr>
        <w:t>В восемнадцатом веке успехи картографии в России были связаны с деятельностью знаменитого русского учёного М.В. Ломоносова – основателя научной картографии.</w:t>
      </w:r>
    </w:p>
    <w:p>
      <w:pPr>
        <w:pStyle w:val="Normal"/>
        <w:ind w:firstLine="567"/>
        <w:jc w:val="both"/>
        <w:rPr/>
      </w:pPr>
      <w:r>
        <w:rPr>
          <w:rFonts w:cs="Times New Roman;Times New Roman" w:ascii="Times New Roman;Times New Roman" w:hAnsi="Times New Roman;Times New Roman"/>
          <w:sz w:val="28"/>
          <w:szCs w:val="28"/>
        </w:rPr>
        <w:t>С 1765 года начались съёмки генерального межевания, проводившиеся для закрепления границ помещичьих земель. Одновременно Военное ведомство вело съёмочные работы в пограничных районах.</w:t>
      </w:r>
    </w:p>
    <w:p>
      <w:pPr>
        <w:pStyle w:val="Normal"/>
        <w:ind w:firstLine="567"/>
        <w:jc w:val="both"/>
        <w:rPr/>
      </w:pPr>
      <w:r>
        <w:rPr>
          <w:rFonts w:cs="Times New Roman;Times New Roman" w:ascii="Times New Roman;Times New Roman" w:hAnsi="Times New Roman;Times New Roman"/>
          <w:sz w:val="28"/>
          <w:szCs w:val="28"/>
        </w:rPr>
        <w:t>Опыт Отечественной войны 1812 года и переход к новой тактике маневрирования войск потребовали создания более точных топографических карт. В 1822 году был учреждён Корпус военных топографов (КВТ), на который возлагалось производство государственных съёмок. Кроме КВТ, съёмочные работы проводили различные ведомства: межевое, лесное, путей сообщения, государственных имуществ, переселенческое, геологическое и др. Однако все эти работы носили разрозненный характер, выполнялись на низком техническом уровне и для общего картографирования страны почти не использовали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 дореволюционной России точной карты не было. Академик В.И. Вернадский на заседании общего Российского собрания Академии наук в 1916 году сказал: Научноточной карты России мы не имеем ни в каком масштабе, есть целые области России, которые до сих пор совершенно не сняты.</w:t>
      </w:r>
    </w:p>
    <w:p>
      <w:pPr>
        <w:pStyle w:val="Normal"/>
        <w:ind w:firstLine="567"/>
        <w:jc w:val="both"/>
        <w:rPr/>
      </w:pPr>
      <w:r>
        <w:rPr>
          <w:rFonts w:cs="Times New Roman;Times New Roman" w:ascii="Times New Roman;Times New Roman" w:hAnsi="Times New Roman;Times New Roman"/>
          <w:sz w:val="28"/>
          <w:szCs w:val="28"/>
        </w:rPr>
        <w:t>В советские времена геодезической службе придавалось большое значение. Уже в первые годы, после свершения социалистической революции, В.И. Ленин подписал декрет Совнаркома 15 марта 1919 года об учреждении Высшего геодезического управления (ВГУ) «Для изучения территории РСФСР в топографическом отношении в целях поднятия и развития производительных сил, экономии технических сил и денежных средств и времени». Для осуществления названной цели на ВГУ возлагалось руководство в общегосударственном масштабе всеми видами съёмок и производство основных геодезических, топографических и картографических работ.</w:t>
      </w:r>
    </w:p>
    <w:p>
      <w:pPr>
        <w:pStyle w:val="Normal"/>
        <w:ind w:firstLine="567"/>
        <w:jc w:val="both"/>
        <w:rPr/>
      </w:pPr>
      <w:r>
        <w:rPr>
          <w:rFonts w:cs="Times New Roman;Times New Roman" w:ascii="Times New Roman;Times New Roman" w:hAnsi="Times New Roman;Times New Roman"/>
          <w:sz w:val="28"/>
          <w:szCs w:val="28"/>
        </w:rPr>
        <w:t>Конечно, в первые годы приходилось преодолевать неимоверные трудности. Нужно было в условиях полной разрухи в стране, прежде всего, готовить кадры и обеспечивать их необходимыми инструментами и приборами, а также оборудованием и снаряжением для выполнения необходимых работ.</w:t>
      </w:r>
    </w:p>
    <w:p>
      <w:pPr>
        <w:pStyle w:val="Normal"/>
        <w:ind w:firstLine="567"/>
        <w:jc w:val="both"/>
        <w:rPr/>
      </w:pPr>
      <w:r>
        <w:rPr>
          <w:rFonts w:cs="Times New Roman;Times New Roman" w:ascii="Times New Roman;Times New Roman" w:hAnsi="Times New Roman;Times New Roman"/>
          <w:sz w:val="28"/>
          <w:szCs w:val="28"/>
        </w:rPr>
        <w:t>После того, как геодезическая служба значительно окрепла, была поставлена очень важная задача, огромная по объёму работ – создать карту в масштабе 1 100 000, то есть в 1см – 1 км, на всю территорию нашей Великой страны.</w:t>
      </w:r>
    </w:p>
    <w:p>
      <w:pPr>
        <w:pStyle w:val="Normal"/>
        <w:ind w:firstLine="567"/>
        <w:jc w:val="both"/>
        <w:rPr/>
      </w:pPr>
      <w:r>
        <w:rPr>
          <w:rFonts w:cs="Times New Roman;Times New Roman" w:ascii="Times New Roman;Times New Roman" w:hAnsi="Times New Roman;Times New Roman"/>
          <w:sz w:val="28"/>
          <w:szCs w:val="28"/>
        </w:rPr>
        <w:t>В то же время там, где это было необходимо, в основном, в обжитых районах, выполнялись съёмки местности в более крупном масштабе.</w:t>
      </w:r>
    </w:p>
    <w:p>
      <w:pPr>
        <w:pStyle w:val="Normal"/>
        <w:ind w:firstLine="567"/>
        <w:jc w:val="both"/>
        <w:rPr/>
      </w:pPr>
      <w:r>
        <w:rPr>
          <w:rFonts w:cs="Times New Roman;Times New Roman" w:ascii="Times New Roman;Times New Roman" w:hAnsi="Times New Roman;Times New Roman"/>
          <w:sz w:val="28"/>
          <w:szCs w:val="28"/>
        </w:rPr>
        <w:t>В средине пятидесятых годов двадцатого века эта очень сложная и большая работа по созданию карты в масштабе 1 100 000 была завершена.</w:t>
      </w:r>
    </w:p>
    <w:p>
      <w:pPr>
        <w:pStyle w:val="Normal"/>
        <w:ind w:firstLine="567"/>
        <w:jc w:val="both"/>
        <w:rPr/>
      </w:pPr>
      <w:r>
        <w:rPr>
          <w:rFonts w:cs="Times New Roman;Times New Roman" w:ascii="Times New Roman;Times New Roman" w:hAnsi="Times New Roman;Times New Roman"/>
          <w:sz w:val="28"/>
          <w:szCs w:val="28"/>
        </w:rPr>
        <w:t>После этого была поставлена новая задача, не менее важная по значению и грандиозная по объёму работ – покрыть всю территорию страны картой более подробной, в масштабе 1 25 000, то есть в 1см – 250 метров.</w:t>
      </w:r>
    </w:p>
    <w:p>
      <w:pPr>
        <w:pStyle w:val="Normal"/>
        <w:ind w:firstLine="567"/>
        <w:jc w:val="both"/>
        <w:rPr/>
      </w:pPr>
      <w:r>
        <w:rPr>
          <w:rFonts w:cs="Times New Roman;Times New Roman" w:ascii="Times New Roman;Times New Roman" w:hAnsi="Times New Roman;Times New Roman"/>
          <w:sz w:val="28"/>
          <w:szCs w:val="28"/>
        </w:rPr>
        <w:t>Наряду с этим выполнялись на отдельных участках съёмки и в более крупном масштаб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а гигантская плановая работа была выполнена в конце восьмидесятых  годов двадцатого век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это сложнейший и огромный труд геодезистов, топографов и картографов.</w:t>
      </w:r>
    </w:p>
    <w:p>
      <w:pPr>
        <w:pStyle w:val="Normal"/>
        <w:ind w:firstLine="567"/>
        <w:jc w:val="both"/>
        <w:rPr/>
      </w:pPr>
      <w:r>
        <w:rPr>
          <w:rFonts w:cs="Times New Roman;Times New Roman" w:ascii="Times New Roman;Times New Roman" w:hAnsi="Times New Roman;Times New Roman"/>
          <w:sz w:val="28"/>
          <w:szCs w:val="28"/>
        </w:rPr>
        <w:t>Мне, как геодезисту, пришлось выполнять работы, в основном, по созданию крупномасштабной карты 1:25 000 в малообжитых районах.</w:t>
      </w:r>
    </w:p>
    <w:p>
      <w:pPr>
        <w:pStyle w:val="Normal"/>
        <w:ind w:firstLine="567"/>
        <w:jc w:val="both"/>
        <w:rPr/>
      </w:pPr>
      <w:r>
        <w:rPr>
          <w:rFonts w:cs="Times New Roman;Times New Roman" w:ascii="Times New Roman;Times New Roman" w:hAnsi="Times New Roman;Times New Roman"/>
          <w:sz w:val="28"/>
          <w:szCs w:val="28"/>
        </w:rPr>
        <w:t>В то время, в качестве транспортных средств переезда использовались обычно, вьючные лошади, а иногда караваны оленей и даже собачьи упряжки. Но, зачастую, геодезисты и топографы, облепленные комарами, мошкой и прочим гнусом, с тяжёлыми рюкзаками и геодезическими инструментами и приборами, брели пешком, преодолевая лесные чащобы, завалы, буреломы, бурные порожистые реки, топкие болота и другие прегра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пографо-геодезические работы имеют сезонный характер, и многие производственные процессы выполняются в экспедиционных условиях. Продолжительность полевого сезона зависит от физико-географических условий района работ и исчисляется от 2,5 месяцев в году для районов Крайнего Севера и северо-востока страны и до 10 месяцев – для районов Средней Азии.</w:t>
      </w:r>
    </w:p>
    <w:p>
      <w:pPr>
        <w:pStyle w:val="Normal"/>
        <w:ind w:firstLine="567"/>
        <w:jc w:val="both"/>
        <w:rPr/>
      </w:pPr>
      <w:r>
        <w:rPr>
          <w:rFonts w:cs="Times New Roman;Times New Roman" w:ascii="Times New Roman;Times New Roman" w:hAnsi="Times New Roman;Times New Roman"/>
          <w:sz w:val="28"/>
          <w:szCs w:val="28"/>
        </w:rPr>
        <w:t>Разнообразие объектов, рельефа местности и почвенно-растительного покрова, сложность метеорологических и климатических условий исключает стандартный подход к выполнению топографо-геодезических рабо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ждом конкретном случае, приходится решать, какой метод выполнения работ наиболее рационален в данных условиях, и какую организацию работ следует примени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еосвоенных, необжитых, горных, пустынных и горно-таёжных районах возникает необходимость организации специальных баз, лабазов, завоза горючего, продовольствия, материалов и т.д. Часто приходится строить временные сооружения для жилья, складов и иногда для служебных помещений. Рабочая сила вербуется из более населённых район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ёнными сведениями не исчерпывается всё многообразие факторов, которые необходимо учитывать при организации и постановке топографо-геодезических рабо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топографо-геодезического и картографического производства в виде планов, карт и числовых величин (координат и высот) точек земной поверхности имеют большое применение в различных отраслях народного хозяй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начении топографической карты хорошо сказал академик Губкин: «Топографические карты и планы служат необходимым условием для последующего успешного осуществления работ геолога, разведчика, гидролога, гидротехника, географа, астронома, почвоведа, инженера-проектировщика, инженера-строителя и т.д. и т.п. Все эти специалисты без топографической карты всё равно, что плотник без топора или кузнец без моло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графо-геодезические материалы широко применяются и в военном деле. Выдающийся русский полководец А.В. Суворов сказал: «Карты – глаза армии». Так он кратко и точно определил значение топографической карты для вооружённых сил.</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сть является важным элементом боевой обстановки. Она влияет на построение боевого порядка войск, выбор огневых позиций и применение военной техники. Решение этих задач выполняется с помощью координат точек, топографических планов и карт местности. Без карт невозможно разработать и осуществить успешно ни одну боевую операци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рный рост всех отраслей народного хозяйства после окончания Второй мировой войны, развитие добычи полезных ископаемых, проведение больших мероприятий по мелиорации земель (обводнению и осушению), планируемое строительство крупнейших в мире гидроэлектростанций требовали создания геодезических сетей высокой точности и проведение топографических съёмок обширных территорий в масштабах 1:25 000, 1:10 000, 1:5 000 и более крупны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пографические съёмки местности осуществляются разными методами. Основной и самый эффективный способ создания карт крупного масштаба является аэрофототопографический с использованием аэроснимков. Этот метод, с применением высокоточных оптических приборов, позволяет в кратчайший срок и на больших площадях создавать карты высокого каче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дезические работы выполняются для создания главной геодезической основы, плановой и высотной опорной се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точки) этой опорной сети являются основой всякого вида съёмки. Вначале создаётся разреженная сеть этих пунктов повышенной точности, которая дополняется съёмочным основанием.</w:t>
      </w:r>
    </w:p>
    <w:p>
      <w:pPr>
        <w:pStyle w:val="Normal"/>
        <w:ind w:firstLine="567"/>
        <w:jc w:val="both"/>
        <w:rPr/>
      </w:pPr>
      <w:r>
        <w:rPr>
          <w:rFonts w:cs="Times New Roman;Times New Roman" w:ascii="Times New Roman;Times New Roman" w:hAnsi="Times New Roman;Times New Roman"/>
          <w:sz w:val="28"/>
          <w:szCs w:val="28"/>
        </w:rPr>
        <w:t>Главная плановая геодезическая основа – пункты геодезических сетей 1,2,3, и 4 классов, определяются разными методами, но в то же время, обычно применялась триангуляция, которая подразделяется тоже на четыре класса.</w:t>
      </w:r>
    </w:p>
    <w:p>
      <w:pPr>
        <w:pStyle w:val="Normal"/>
        <w:ind w:firstLine="567"/>
        <w:jc w:val="both"/>
        <w:rPr/>
      </w:pPr>
      <w:r>
        <w:rPr>
          <w:rFonts w:cs="Times New Roman;Times New Roman" w:ascii="Times New Roman;Times New Roman" w:hAnsi="Times New Roman;Times New Roman"/>
          <w:sz w:val="28"/>
          <w:szCs w:val="28"/>
        </w:rPr>
        <w:t>Триангулящя 1 класса строится в виде треугольников со сторонами 20-25 км, а 2-го класса со сторонами 7-20 км с измерением углов повышенной точ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ангуляция 1 и 2 классов служит основой для построения сетей 3 и 4 классов, в виде треугольников меньших размеров с измерением углов меньшей точности.</w:t>
      </w:r>
    </w:p>
    <w:p>
      <w:pPr>
        <w:pStyle w:val="Normal"/>
        <w:ind w:firstLine="567"/>
        <w:jc w:val="both"/>
        <w:rPr/>
      </w:pPr>
      <w:r>
        <w:rPr>
          <w:rFonts w:cs="Times New Roman;Times New Roman" w:ascii="Times New Roman;Times New Roman" w:hAnsi="Times New Roman;Times New Roman"/>
          <w:sz w:val="28"/>
          <w:szCs w:val="28"/>
        </w:rPr>
        <w:t>Таким образом, вся территория покрывается сплошной сетью опорных пунктов. Конечной продукцией создания плановой геодезической основы являются пункты (знаки и центры) на местности и каталоги координат этих пунктов.</w:t>
      </w:r>
    </w:p>
    <w:p>
      <w:pPr>
        <w:pStyle w:val="Normal"/>
        <w:ind w:firstLine="567"/>
        <w:jc w:val="both"/>
        <w:rPr/>
      </w:pPr>
      <w:r>
        <w:rPr>
          <w:rFonts w:cs="Times New Roman;Times New Roman" w:ascii="Times New Roman;Times New Roman" w:hAnsi="Times New Roman;Times New Roman"/>
          <w:sz w:val="28"/>
          <w:szCs w:val="28"/>
        </w:rPr>
        <w:t xml:space="preserve">Главная высотная геодезическая основа состоит из нивелирных сетей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лассов, конечной продукцией которой являются нивелирные знаки (марки и реперы) на местности и каталоги их высот над уровнем моря.</w:t>
      </w:r>
    </w:p>
    <w:p>
      <w:pPr>
        <w:pStyle w:val="Normal"/>
        <w:ind w:firstLine="567"/>
        <w:jc w:val="both"/>
        <w:rPr/>
      </w:pPr>
      <w:r>
        <w:rPr>
          <w:rFonts w:cs="Times New Roman;Times New Roman" w:ascii="Times New Roman;Times New Roman" w:hAnsi="Times New Roman;Times New Roman"/>
          <w:sz w:val="28"/>
          <w:szCs w:val="28"/>
        </w:rPr>
        <w:t>Все пункты (точки) опорной сети и съёмочного обоснования опознаются на аэроснимках.</w:t>
      </w:r>
    </w:p>
    <w:p>
      <w:pPr>
        <w:pStyle w:val="Normal"/>
        <w:ind w:firstLine="567"/>
        <w:jc w:val="both"/>
        <w:rPr/>
      </w:pPr>
      <w:r>
        <w:rPr>
          <w:rFonts w:cs="Times New Roman;Times New Roman" w:ascii="Times New Roman;Times New Roman" w:hAnsi="Times New Roman;Times New Roman"/>
          <w:sz w:val="28"/>
          <w:szCs w:val="28"/>
        </w:rPr>
        <w:t>Геодезические и топографические работы по определению координат плановых опознаков и их отметок над уровнем моря называют планово-высотной привязкой аэроснимков.</w:t>
      </w:r>
    </w:p>
    <w:p>
      <w:pPr>
        <w:pStyle w:val="Normal"/>
        <w:ind w:firstLine="567"/>
        <w:jc w:val="both"/>
        <w:rPr/>
      </w:pPr>
      <w:r>
        <w:rPr>
          <w:rFonts w:cs="Times New Roman;Times New Roman" w:ascii="Times New Roman;Times New Roman" w:hAnsi="Times New Roman;Times New Roman"/>
          <w:sz w:val="28"/>
          <w:szCs w:val="28"/>
        </w:rPr>
        <w:t>Опознавание предметов и контуров местности, отображённых на аэроснимках, изображение их на аэроснимках или фотопланах условными знаками составляют процесс топографического дешифрирования.</w:t>
      </w:r>
    </w:p>
    <w:p>
      <w:pPr>
        <w:pStyle w:val="Normal"/>
        <w:ind w:firstLine="567"/>
        <w:jc w:val="both"/>
        <w:rPr/>
      </w:pPr>
      <w:r>
        <w:rPr>
          <w:rFonts w:cs="Times New Roman;Times New Roman" w:ascii="Times New Roman;Times New Roman" w:hAnsi="Times New Roman;Times New Roman"/>
          <w:sz w:val="28"/>
          <w:szCs w:val="28"/>
        </w:rPr>
        <w:t>При исполнении этих работ, как правило, непосредственно на местности отождествляются все подлежащие изображению на карте объекты с их фотоизображением.</w:t>
      </w:r>
    </w:p>
    <w:p>
      <w:pPr>
        <w:pStyle w:val="Normal"/>
        <w:ind w:firstLine="567"/>
        <w:jc w:val="both"/>
        <w:rPr/>
      </w:pPr>
      <w:r>
        <w:rPr>
          <w:rFonts w:cs="Times New Roman;Times New Roman" w:ascii="Times New Roman;Times New Roman" w:hAnsi="Times New Roman;Times New Roman"/>
          <w:sz w:val="28"/>
          <w:szCs w:val="28"/>
        </w:rPr>
        <w:t>Объекты не различимые на аэроснимках, наносят посредством промеров от чётко изобразившихся контуров.</w:t>
      </w:r>
    </w:p>
    <w:p>
      <w:pPr>
        <w:pStyle w:val="Normal"/>
        <w:ind w:firstLine="567"/>
        <w:jc w:val="both"/>
        <w:rPr/>
      </w:pPr>
      <w:r>
        <w:rPr>
          <w:rFonts w:cs="Times New Roman;Times New Roman" w:ascii="Times New Roman;Times New Roman" w:hAnsi="Times New Roman;Times New Roman"/>
          <w:sz w:val="28"/>
          <w:szCs w:val="28"/>
        </w:rPr>
        <w:t>Пункты триангуляции закрепляются на местности бетонными, железобетонными или каменными сооружениями, так называемыми центрами, заложенными ниже поверхности земли, назначение которых – сохранить неизменное положение пунктов на длительное врем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становления видимости между смежными пунктами необходимо поднимать визирную цель и инструмент, используемый при измерении углов, на некоторую высоту над землёй, зависящую от характера местности. С этой целью на местности строят специальные геодезические знаки, представляющие собой деревянные или металлические конструкции, имеющие вид башен или вышек. В верхней части каждого наружного геодезического знака имеется выступающая часть, так называемое визирное приспособление, в виде цилиндра, на которое наводят трубу угломерного инструмента при измерении углов со смежных пунктов на данный пункт. Ниже визирного приспособления имеется столик для установки инструмента при измерении углов с данного пункта на смежные.</w:t>
      </w:r>
    </w:p>
    <w:p>
      <w:pPr>
        <w:pStyle w:val="Normal"/>
        <w:ind w:firstLine="567"/>
        <w:jc w:val="both"/>
        <w:rPr/>
      </w:pPr>
      <w:r>
        <w:rPr>
          <w:rFonts w:cs="Times New Roman;Times New Roman" w:ascii="Times New Roman;Times New Roman" w:hAnsi="Times New Roman;Times New Roman"/>
          <w:sz w:val="28"/>
          <w:szCs w:val="28"/>
        </w:rPr>
        <w:t>Известно, что при прохождении визирного луча через нижние нагретые слои воздуха, изображение наблюдаемых предметов обычно колеблется и делается расплывчатым, и наоборот, чем выше проходит луч над местностью, тем отчетливее и спокойнее бывает изображение предметов.</w:t>
      </w:r>
    </w:p>
    <w:p>
      <w:pPr>
        <w:pStyle w:val="Normal"/>
        <w:ind w:firstLine="567"/>
        <w:jc w:val="both"/>
        <w:rPr/>
      </w:pPr>
      <w:r>
        <w:rPr>
          <w:rFonts w:cs="Times New Roman;Times New Roman" w:ascii="Times New Roman;Times New Roman" w:hAnsi="Times New Roman;Times New Roman"/>
          <w:sz w:val="28"/>
          <w:szCs w:val="28"/>
        </w:rPr>
        <w:t>Стоимость работ по постройке знаков гораздо выше затрат на другие работы по развитию триангуляции. В закрытых, залесенных районах, где стоят высокие знаки, стоимость постройки составляет 75-80% от расходов на развитие триангуля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ройка геодезических знаков – это не только трудоёмкая и дорогостоящая работа, но и самый опасный производственный процесс, требующий большой осторожности и внимания, особенно при выполнении верховых работ. </w:t>
      </w:r>
    </w:p>
    <w:p>
      <w:pPr>
        <w:pStyle w:val="Normal"/>
        <w:ind w:firstLine="567"/>
        <w:jc w:val="both"/>
        <w:rPr/>
      </w:pPr>
      <w:r>
        <w:rPr>
          <w:rFonts w:cs="Times New Roman;Times New Roman" w:ascii="Times New Roman;Times New Roman" w:hAnsi="Times New Roman;Times New Roman"/>
          <w:sz w:val="28"/>
          <w:szCs w:val="28"/>
        </w:rPr>
        <w:t>Топографические карты создавались с грифом "Секретно", так как широко использовались не только в народном хозяйстве, но и для нужд обороны стра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особо не оглашались районы работ и имена геодезистов и топографов, которые исследовали необозримые пространства тайги, степей, болот, тундры, горных перевалов, составляя карты на территорию нашей великой страны.</w:t>
      </w:r>
    </w:p>
    <w:p>
      <w:pPr>
        <w:pStyle w:val="Normal"/>
        <w:ind w:firstLine="567"/>
        <w:jc w:val="both"/>
        <w:rPr/>
      </w:pPr>
      <w:r>
        <w:rPr>
          <w:rFonts w:cs="Times New Roman;Times New Roman" w:ascii="Times New Roman;Times New Roman" w:hAnsi="Times New Roman;Times New Roman"/>
          <w:sz w:val="28"/>
          <w:szCs w:val="28"/>
        </w:rPr>
        <w:t>Наша необъятная Сибирь сказочно богата разнообразными природными ресурсами. Не случайно М.В. Ломоносов говорил: «Российское</w:t>
      </w:r>
      <w:r>
        <mc:AlternateContent>
          <mc:Choice Requires="wps">
            <w:drawing>
              <wp:anchor behindDoc="0" distT="0" distB="0" distL="114935" distR="114935" simplePos="0" locked="0" layoutInCell="0" allowOverlap="1" relativeHeight="17">
                <wp:simplePos x="0" y="0"/>
                <wp:positionH relativeFrom="margin">
                  <wp:posOffset>6805930</wp:posOffset>
                </wp:positionH>
                <wp:positionV relativeFrom="paragraph">
                  <wp:posOffset>-149225</wp:posOffset>
                </wp:positionV>
                <wp:extent cx="0" cy="822960"/>
                <wp:effectExtent l="1905" t="0" r="1905" b="0"/>
                <wp:wrapNone/>
                <wp:docPr id="1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9pt,-11.75pt" to="535.9pt,53pt" stroked="t" o:allowincell="f" style="position:absolute;mso-position-horizontal-relative:margin">
                <v:stroke color="black" weight="324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могущество будет прирастать Сибирью». Этот громадный край издавна славился добычей пушнины, дичи, рыбы, а также древесины.</w:t>
      </w:r>
    </w:p>
    <w:p>
      <w:pPr>
        <w:pStyle w:val="Normal"/>
        <w:ind w:firstLine="567"/>
        <w:jc w:val="both"/>
        <w:rPr/>
      </w:pPr>
      <w:r>
        <w:rPr>
          <w:rFonts w:cs="Times New Roman;Times New Roman" w:ascii="Times New Roman;Times New Roman" w:hAnsi="Times New Roman;Times New Roman"/>
          <w:sz w:val="28"/>
          <w:szCs w:val="28"/>
        </w:rPr>
        <w:t>Однако, основное богатство низменной Западной Сибири – нефтяные и газовые залежи, которые природа «спрятала» от человека мощными болотами и мерзлотными грунтами. Нигде в мире не найти такого огромного пространства со столь плоским рельефом.</w:t>
      </w:r>
    </w:p>
    <w:p>
      <w:pPr>
        <w:pStyle w:val="Normal"/>
        <w:ind w:firstLine="567"/>
        <w:jc w:val="both"/>
        <w:rPr/>
      </w:pPr>
      <w:r>
        <w:rPr>
          <w:rFonts w:cs="Times New Roman;Times New Roman" w:ascii="Times New Roman;Times New Roman" w:hAnsi="Times New Roman;Times New Roman"/>
          <w:sz w:val="28"/>
          <w:szCs w:val="28"/>
        </w:rPr>
        <w:t>Западно-Сибирская низменность протянулась от Урала до Енисея (1 900 км) и от сурового побережья Карского моря до подножий гор Южной Сибири и полупустынь Казахстана (2 500 км). Установлено, что эта обширная равнина представляет собой уникально богатую нефтегазоносную провинцию Земли. Запасы нефти и газа таких месторождений, как Уренгой, Ямбург, Медвежье, Сургут, Нижневартовское выводят её в число мировых лидеров.</w:t>
      </w:r>
    </w:p>
    <w:p>
      <w:pPr>
        <w:pStyle w:val="Normal"/>
        <w:ind w:firstLine="567"/>
        <w:jc w:val="both"/>
        <w:rPr/>
      </w:pPr>
      <w:r>
        <w:rPr>
          <w:rFonts w:cs="Times New Roman;Times New Roman" w:ascii="Times New Roman;Times New Roman" w:hAnsi="Times New Roman;Times New Roman"/>
          <w:sz w:val="28"/>
          <w:szCs w:val="28"/>
        </w:rPr>
        <w:t>Несметными природными ресурсами обладает и Восточная Сибирь. Её необозримая территория протянулась с запада на восток от реки Енисей дог тихоокеанского водораздела. На юге она граничит с Монголией и Китаем, а на севере широким фронтом выходит к Северному Ледовитому океану (более 3 000 км).</w:t>
      </w:r>
    </w:p>
    <w:p>
      <w:pPr>
        <w:pStyle w:val="Normal"/>
        <w:ind w:firstLine="567"/>
        <w:jc w:val="both"/>
        <w:rPr/>
      </w:pPr>
      <w:r>
        <w:rPr>
          <w:rFonts w:cs="Times New Roman;Times New Roman" w:ascii="Times New Roman;Times New Roman" w:hAnsi="Times New Roman;Times New Roman"/>
          <w:sz w:val="28"/>
          <w:szCs w:val="28"/>
        </w:rPr>
        <w:t>Но главное сокровище Сибири – её люди, причем это не громкие слова. Благодаря самоотверженному труду народа преображается сибирская земля.</w:t>
      </w:r>
    </w:p>
    <w:p>
      <w:pPr>
        <w:pStyle w:val="Normal"/>
        <w:ind w:firstLine="567"/>
        <w:jc w:val="both"/>
        <w:rPr/>
      </w:pPr>
      <w:r>
        <w:rPr>
          <w:rFonts w:cs="Times New Roman;Times New Roman" w:ascii="Times New Roman;Times New Roman" w:hAnsi="Times New Roman;Times New Roman"/>
          <w:sz w:val="28"/>
          <w:szCs w:val="28"/>
        </w:rPr>
        <w:t>Теперь в самых дремучих местах сибирской тайги, в самых, казалось бы, непроходимых болотах, построены города и посёлки нефтяников, железные дороги, аэропорты, газопроводы.</w:t>
      </w:r>
    </w:p>
    <w:p>
      <w:pPr>
        <w:pStyle w:val="Normal"/>
        <w:ind w:firstLine="567"/>
        <w:jc w:val="both"/>
        <w:rPr/>
      </w:pPr>
      <w:r>
        <w:rPr>
          <w:rFonts w:cs="Times New Roman;Times New Roman" w:ascii="Times New Roman;Times New Roman" w:hAnsi="Times New Roman;Times New Roman"/>
          <w:sz w:val="28"/>
          <w:szCs w:val="28"/>
        </w:rPr>
        <w:t>Кроме этого, сооружены крупнейшие в мире гидроэлектростанции на Енисее: Саяно-Шушенская и Красноярская, на Ангаре – Братская и Усть-Илимская, на Крайнем Севере – Хантайская, Курейская и друг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ложена знаменитая Байкало-Амурская железнодорожная магистрал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м этим великим стройкам предшествовали съёмки местности, выполненные геодезистами и топографами.</w:t>
      </w:r>
    </w:p>
    <w:p>
      <w:pPr>
        <w:pStyle w:val="Normal"/>
        <w:ind w:firstLine="567"/>
        <w:jc w:val="both"/>
        <w:rPr/>
      </w:pPr>
      <w:r>
        <w:rPr>
          <w:rFonts w:cs="Times New Roman;Times New Roman" w:ascii="Times New Roman;Times New Roman" w:hAnsi="Times New Roman;Times New Roman"/>
          <w:sz w:val="28"/>
          <w:szCs w:val="28"/>
        </w:rPr>
        <w:t>Известно, что топографические карты с течением времени стареют, поэтому их необходимо систематически обновлять с целью приведения в соответствие с современным состоянием ситуации и рельефа местности. Периодичность обновления зависит от количества и характера изменений, происшедших на местности с момента создания карт, а также важности районов для развития производительных сил.</w:t>
      </w:r>
    </w:p>
    <w:p>
      <w:pPr>
        <w:pStyle w:val="Normal"/>
        <w:ind w:firstLine="567"/>
        <w:jc w:val="both"/>
        <w:rPr/>
      </w:pPr>
      <w:r>
        <w:rPr>
          <w:rFonts w:cs="Times New Roman;Times New Roman" w:ascii="Times New Roman;Times New Roman" w:hAnsi="Times New Roman;Times New Roman"/>
          <w:sz w:val="28"/>
          <w:szCs w:val="28"/>
        </w:rPr>
        <w:t>Основной способ обновления карт – камеральное исправление их содержания по материалам аэросъемки с последующим полевым обследованием.</w:t>
      </w:r>
    </w:p>
    <w:p>
      <w:pPr>
        <w:pStyle w:val="Normal"/>
        <w:ind w:firstLine="567"/>
        <w:jc w:val="both"/>
        <w:rPr/>
      </w:pPr>
      <w:r>
        <w:rPr>
          <w:rFonts w:cs="Times New Roman;Times New Roman" w:ascii="Times New Roman;Times New Roman" w:hAnsi="Times New Roman;Times New Roman"/>
          <w:sz w:val="28"/>
          <w:szCs w:val="28"/>
        </w:rPr>
        <w:t>Кроме этого, освоение природных богатств страны и развитие народного хозяйства требуют создания более подробной карты.</w:t>
      </w:r>
    </w:p>
    <w:p>
      <w:pPr>
        <w:sectPr>
          <w:footerReference w:type="default" r:id="rId15"/>
          <w:type w:val="nextPage"/>
          <w:pgSz w:w="11906" w:h="16838"/>
          <w:pgMar w:left="1474" w:right="851" w:gutter="0" w:header="0" w:top="1077" w:footer="720" w:bottom="1077"/>
          <w:pgNumType w:fmt="decimal"/>
          <w:formProt w:val="false"/>
          <w:textDirection w:val="lrTb"/>
          <w:docGrid w:type="default" w:linePitch="360" w:charSpace="0"/>
        </w:sectPr>
        <w:pStyle w:val="Normal"/>
        <w:ind w:firstLine="567"/>
        <w:jc w:val="both"/>
        <w:rPr/>
      </w:pPr>
      <w:r>
        <w:rPr>
          <w:rFonts w:cs="Times New Roman;Times New Roman" w:ascii="Times New Roman;Times New Roman" w:hAnsi="Times New Roman;Times New Roman"/>
          <w:sz w:val="28"/>
          <w:szCs w:val="28"/>
        </w:rPr>
        <w:t>Поэтому геодезистам и топографам приходится вновь и вновь выезжать на полевые работы с целью удовлетворения народного хозяйства страны геодезическими данными и топографическими картами.</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НИЕ С ПРИРОДОЙ</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rPr/>
      </w:pPr>
      <w:bookmarkStart w:id="18" w:name="__RefHeading___Toc321483052"/>
      <w:bookmarkEnd w:id="18"/>
      <w:r>
        <w:rPr/>
        <w:t>АКТИВНЫЙ ОТДЫХ В ТОМСКОЙ ОБЛ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Я любил ездить в отпуск в г. Колпашево Томской области. Этот небольшой экологически чистый городок расположен на правом берегу великой сибирской реки Обь. Здесь родились и постоянно проживали родители жены и её ближайшие родственники.</w:t>
      </w:r>
    </w:p>
    <w:p>
      <w:pPr>
        <w:pStyle w:val="Normal"/>
        <w:ind w:firstLine="567"/>
        <w:jc w:val="both"/>
        <w:rPr/>
      </w:pPr>
      <w:r>
        <w:rPr>
          <w:rFonts w:cs="Times New Roman;Times New Roman" w:ascii="Times New Roman;Times New Roman" w:hAnsi="Times New Roman;Times New Roman"/>
          <w:sz w:val="28"/>
          <w:szCs w:val="28"/>
        </w:rPr>
        <w:t>Тесть Родиков Анатолий Игнатьевич с тёщей Родиковой Аграфеной Сергеевной жили вблизи от реки, в основном, в частном доме с приусадебным участком, где выращивали картофель и другие овощи и впрок заготавливали их на зиму. В молодые годы жилось трудно и, чтобы накормить, обуть и одеть, выучить и поставить на ноги двух дочерей и сына, содержали коров, кур, поросят. А это требовало большого напряжённого труда. Нужно было много заготавливать сена и картошки на зиму, чтобы прокормить животных.</w:t>
      </w:r>
    </w:p>
    <w:p>
      <w:pPr>
        <w:pStyle w:val="Normal"/>
        <w:ind w:firstLine="567"/>
        <w:jc w:val="both"/>
        <w:rPr/>
      </w:pPr>
      <w:r>
        <w:rPr>
          <w:rFonts w:cs="Times New Roman;Times New Roman" w:ascii="Times New Roman;Times New Roman" w:hAnsi="Times New Roman;Times New Roman"/>
          <w:sz w:val="28"/>
          <w:szCs w:val="28"/>
        </w:rPr>
        <w:t>Молодые годы, да и вся их жизнь, прошла в тяжёлом изнурительном труде. Тесть всё время работал в милиции до самой пенсии. На фронте не был, так как имелась бронь всем работникам Министерства внутренних дел. Кроме основной работы, он постоянно увлекался рыбалкой и охотой, что являлось большим подспорьем в их жиз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ёща занималась, в основном, домашним хозяйством. </w:t>
      </w:r>
    </w:p>
    <w:p>
      <w:pPr>
        <w:pStyle w:val="Normal"/>
        <w:ind w:firstLine="567"/>
        <w:jc w:val="both"/>
        <w:rPr/>
      </w:pPr>
      <w:r>
        <w:rPr>
          <w:rFonts w:cs="Times New Roman;Times New Roman" w:ascii="Times New Roman;Times New Roman" w:hAnsi="Times New Roman;Times New Roman"/>
          <w:sz w:val="28"/>
          <w:szCs w:val="28"/>
        </w:rPr>
        <w:t>Тесть был крепким, коренастым, трудолюбивым человеком, заботливым хозяином. По характеру – добродушным, простым, открытым. После выхода на заслуженный отдых занимался систематически рыбалкой, а при открытии охотничьего сезона – охотой.</w:t>
      </w:r>
    </w:p>
    <w:p>
      <w:pPr>
        <w:pStyle w:val="Normal"/>
        <w:ind w:firstLine="567"/>
        <w:jc w:val="both"/>
        <w:rPr/>
      </w:pPr>
      <w:r>
        <w:rPr>
          <w:rFonts w:cs="Times New Roman;Times New Roman" w:ascii="Times New Roman;Times New Roman" w:hAnsi="Times New Roman;Times New Roman"/>
          <w:sz w:val="28"/>
          <w:szCs w:val="28"/>
        </w:rPr>
        <w:t>Тёща была довольно рослой и красивой женщиной. У неё были чёрные волосы, голубые открытые глаза, правильные черты лица и стройная статная фигура. Она и в преклонном возрасте не утратила свою привлекательность. Это была деловая, энергичная и властная женщина, и рачительная хозяйка.</w:t>
      </w:r>
    </w:p>
    <w:p>
      <w:pPr>
        <w:pStyle w:val="Normal"/>
        <w:ind w:firstLine="567"/>
        <w:jc w:val="both"/>
        <w:rPr/>
      </w:pPr>
      <w:r>
        <w:rPr>
          <w:rFonts w:cs="Times New Roman;Times New Roman" w:ascii="Times New Roman;Times New Roman" w:hAnsi="Times New Roman;Times New Roman"/>
          <w:sz w:val="28"/>
          <w:szCs w:val="28"/>
        </w:rPr>
        <w:t>В годы войны, когда, почти все мужчины ушли на фронт, она была председателем колхоза.</w:t>
      </w:r>
    </w:p>
    <w:p>
      <w:pPr>
        <w:pStyle w:val="Normal"/>
        <w:ind w:firstLine="567"/>
        <w:jc w:val="both"/>
        <w:rPr/>
      </w:pPr>
      <w:r>
        <w:rPr>
          <w:rFonts w:cs="Times New Roman;Times New Roman" w:ascii="Times New Roman;Times New Roman" w:hAnsi="Times New Roman;Times New Roman"/>
          <w:sz w:val="28"/>
          <w:szCs w:val="28"/>
        </w:rPr>
        <w:t>Когда дети, получили образование, разъехались и обзавелись своими семьями, то родители жили вдвоём, а дети приезжали периодически к ним в гости, часто уже с внук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ороде Колпашево нас всегда встречали с большим радушием. </w:t>
      </w:r>
    </w:p>
    <w:p>
      <w:pPr>
        <w:pStyle w:val="Normal"/>
        <w:ind w:firstLine="567"/>
        <w:jc w:val="both"/>
        <w:rPr/>
      </w:pPr>
      <w:r>
        <w:rPr>
          <w:rFonts w:cs="Times New Roman;Times New Roman" w:ascii="Times New Roman;Times New Roman" w:hAnsi="Times New Roman;Times New Roman"/>
          <w:sz w:val="28"/>
          <w:szCs w:val="28"/>
        </w:rPr>
        <w:t>Мы предпочитали активный отдых. Каждый мой приезд рыбачили с тестем наплывной сетью вместе, а иногда и раздельно. Ловили, в основном, чебаков и ельцов. Но к нашему приезду тесть старался поймать рыбу более ценных пород: стерлядь, нельму, а иногда и осетра. Не смотря на то, что ловить такую рыбу запрещалось, старожилы ловили помаленьку и эту ценную породу. Тесть хорошо изучил реку. Он знал где, когда и какую рыбу можно поймать, и какую снасть примени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рыбалки, мы часто выезжали в тайгу за кедровыми орехами, расположенную всего в 40 минутах пути на автобусе.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ня здесь привлекал чистый смолистый воздух. Всегда было приятно вдыхать этот целебный воздух, придающий бодрость и большое удовольствие собирать кедровые шишки в мелких, душистых, липких капельках смол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нашему приезду, да и впоследствии всегда накрывался богатый стол, на котором преобладали блюда из рыбы разных пород: муксун жаренный, ельцы, чебаки копчёные, жареные. «Баловали» нас здесь осетриной, стерлядью, икрой чёрной, а также из нельмы, муксуна, налима; наваристой ухой из налима с очень жирной печёнкой (максой). Были и балыки из нельмы, и душистые пироги с этой деликатесной рыбо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я жизнь родителей жены была постоянно связана с рекой Обь, да и для меня эта великая Сибирская река не является безразличной. Родившись, и, почти постоянно проживая в Новосибирске, в этом крупнейшем промышленном, культурном и научном центре Сибири, раскинувшемся на обоих берегах могучей реки, мне часто приходилось со своими сослуживцами заниматься и подлёдным ловом рыбы на Оби и на обширном Обском водохранилище. Поэтому хотелось изложить некоторые сведения об этой многоводной артерии России, одной из величайших рек мир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шей стране Обь с притоком Иртыш занимает первое место по длине и по площади бассейна. Это самая крупная река Западной Сибири образуется слиянием рек Бии и Катуни в живописных горах Алтая. Бурливая Бия, вытекает из глубоководного Телецкого озера (325 м) и шумно перекатываясь через </w:t>
      </w:r>
      <w:r>
        <mc:AlternateContent>
          <mc:Choice Requires="wps">
            <w:drawing>
              <wp:anchor behindDoc="0" distT="0" distB="0" distL="114935" distR="114935" simplePos="0" locked="0" layoutInCell="0" allowOverlap="1" relativeHeight="18">
                <wp:simplePos x="0" y="0"/>
                <wp:positionH relativeFrom="margin">
                  <wp:posOffset>6958330</wp:posOffset>
                </wp:positionH>
                <wp:positionV relativeFrom="paragraph">
                  <wp:posOffset>347345</wp:posOffset>
                </wp:positionV>
                <wp:extent cx="0" cy="103505"/>
                <wp:effectExtent l="1905" t="0" r="1905" b="0"/>
                <wp:wrapNone/>
                <wp:docPr id="2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9pt,27.35pt" to="547.9pt,35.45pt" stroked="t" o:allowincell="f" style="position:absolute;mso-position-horizontal-relative:margin">
                <v:stroke color="black" weight="3240" joinstyle="miter" endcap="flat"/>
                <v:fill o:detectmouseclick="t" on="false"/>
                <w10:wrap type="none"/>
              </v:line>
            </w:pict>
          </mc:Fallback>
        </mc:AlternateContent>
      </w:r>
      <w:r>
        <w:rPr>
          <w:rFonts w:cs="Times New Roman;Times New Roman" w:ascii="Times New Roman;Times New Roman" w:hAnsi="Times New Roman;Times New Roman"/>
          <w:sz w:val="28"/>
          <w:szCs w:val="28"/>
        </w:rPr>
        <w:t>валуны, прорывается сквозь горы на север широким потоком. Она катится между хребтами по многочисленным порогам на свидание с главной и самой красивой рекой Алтая – стремительной Катунью, чтобы, слившись с ней, дать начало могучей Об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колько ниже слияния, на протяжении свыше 3 000 км река пересекает Западно-Сибирскую низменность и впадает в Обскую губу Карского моря. По гидрографическим условиям и характеру водного режима Обь может быть разделена на верхнюю – от места слияния Бии и Катуни, до устья реки Томь, протяжением около 1 020 км; среднюю – от устья Томи до устья Иртыша – около 1 500 км, и нижнюю – от устья Иртыша до Обской губы – около 1 160 км. Почти на всём протяжении Обь является типично равнинной рекой. От места слияния Бии и Катуни Обь течёт среди полого-увалистой или волнистой равнины (Приобское плато), а ниже города Камня-на-Оби вступает в пределы лесостепной зоны Западно-Сибирской низменности.</w:t>
      </w:r>
    </w:p>
    <w:p>
      <w:pPr>
        <w:pStyle w:val="Normal"/>
        <w:ind w:firstLine="567"/>
        <w:jc w:val="both"/>
        <w:rPr/>
      </w:pPr>
      <w:r>
        <w:rPr>
          <w:rFonts w:cs="Times New Roman;Times New Roman" w:ascii="Times New Roman;Times New Roman" w:hAnsi="Times New Roman;Times New Roman"/>
          <w:sz w:val="28"/>
          <w:szCs w:val="28"/>
        </w:rPr>
        <w:t>Здесь в результате постройки ГЭС у города Новосибирска образовалось обширное водохранилище. На участке верхнего течения в Обь впадает Чумыш, Иня – справа, Касмала, Чарыш, Алей – слева.</w:t>
      </w:r>
    </w:p>
    <w:p>
      <w:pPr>
        <w:pStyle w:val="Normal"/>
        <w:ind w:firstLine="567"/>
        <w:jc w:val="both"/>
        <w:rPr/>
      </w:pPr>
      <w:r>
        <w:rPr>
          <w:rFonts w:cs="Times New Roman;Times New Roman" w:ascii="Times New Roman;Times New Roman" w:hAnsi="Times New Roman;Times New Roman"/>
          <w:sz w:val="28"/>
          <w:szCs w:val="28"/>
        </w:rPr>
        <w:t>Ниже впадения реки Томь, Обь течёт среди болотистой таёжной равнины.</w:t>
      </w:r>
    </w:p>
    <w:p>
      <w:pPr>
        <w:pStyle w:val="Normal"/>
        <w:ind w:firstLine="567"/>
        <w:jc w:val="both"/>
        <w:rPr/>
      </w:pPr>
      <w:r>
        <w:rPr>
          <w:rFonts w:cs="Times New Roman;Times New Roman" w:ascii="Times New Roman;Times New Roman" w:hAnsi="Times New Roman;Times New Roman"/>
          <w:sz w:val="28"/>
          <w:szCs w:val="28"/>
        </w:rPr>
        <w:t>В обширной пойме, которая достигает 20-30 км ширины, находится много стариц и озёр, во многих мостах русло дробится, образуя сложную сеть рукавов и проток.</w:t>
      </w:r>
    </w:p>
    <w:p>
      <w:pPr>
        <w:pStyle w:val="Normal"/>
        <w:ind w:firstLine="567"/>
        <w:jc w:val="both"/>
        <w:rPr/>
      </w:pPr>
      <w:r>
        <w:rPr>
          <w:rFonts w:cs="Times New Roman;Times New Roman" w:ascii="Times New Roman;Times New Roman" w:hAnsi="Times New Roman;Times New Roman"/>
          <w:sz w:val="28"/>
          <w:szCs w:val="28"/>
        </w:rPr>
        <w:t>Берега реки преимущественно низкие заболоченные. Глубина (вмежень) 4-8 метров.</w:t>
      </w:r>
    </w:p>
    <w:p>
      <w:pPr>
        <w:pStyle w:val="Normal"/>
        <w:ind w:firstLine="567"/>
        <w:jc w:val="both"/>
        <w:rPr/>
      </w:pPr>
      <w:r>
        <w:rPr>
          <w:rFonts w:cs="Times New Roman;Times New Roman" w:ascii="Times New Roman;Times New Roman" w:hAnsi="Times New Roman;Times New Roman"/>
          <w:sz w:val="28"/>
          <w:szCs w:val="28"/>
        </w:rPr>
        <w:t>На этом участке Обь принимает справа: Томь, Чулым, Кеть, Тым, Вах, Аган, Лимин, слева: Чая, Парабель, Васюган, Большей Юган, Иртыш.</w:t>
      </w:r>
    </w:p>
    <w:p>
      <w:pPr>
        <w:pStyle w:val="Normal"/>
        <w:ind w:firstLine="567"/>
        <w:jc w:val="both"/>
        <w:rPr/>
      </w:pPr>
      <w:r>
        <w:rPr>
          <w:rFonts w:cs="Times New Roman;Times New Roman" w:ascii="Times New Roman;Times New Roman" w:hAnsi="Times New Roman;Times New Roman"/>
          <w:sz w:val="28"/>
          <w:szCs w:val="28"/>
        </w:rPr>
        <w:t>После впадения Иртыша, Обь превращается в мощный водный поток. Наибольшая глубина здесь 15-30 м. Близ с. Чемашевское Обь разделяется на два крупных рукава: справа – Большая Обь и слева – Малая Обь, которые также соединены между собой многочисленными протоками.</w:t>
      </w:r>
    </w:p>
    <w:p>
      <w:pPr>
        <w:pStyle w:val="Normal"/>
        <w:ind w:firstLine="567"/>
        <w:jc w:val="both"/>
        <w:rPr/>
      </w:pPr>
      <w:r>
        <w:rPr>
          <w:rFonts w:cs="Times New Roman;Times New Roman" w:ascii="Times New Roman;Times New Roman" w:hAnsi="Times New Roman;Times New Roman"/>
          <w:sz w:val="28"/>
          <w:szCs w:val="28"/>
        </w:rPr>
        <w:t>В нижнюю Обь впадают справа: Казым, Полуй, слева: Северная Сосьва, Щучья.</w:t>
      </w:r>
    </w:p>
    <w:p>
      <w:pPr>
        <w:pStyle w:val="Normal"/>
        <w:ind w:firstLine="567"/>
        <w:jc w:val="both"/>
        <w:rPr/>
      </w:pPr>
      <w:r>
        <w:rPr>
          <w:rFonts w:cs="Times New Roman;Times New Roman" w:ascii="Times New Roman;Times New Roman" w:hAnsi="Times New Roman;Times New Roman"/>
          <w:sz w:val="28"/>
          <w:szCs w:val="28"/>
        </w:rPr>
        <w:t>У мыса Ямсала начинается Обская губа, отделённая от дельты песчаной отмел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питание Оби снеговое и дождевое. Вскрывается река в верховьях (г. Барнаул) около 20 апреля; в нижнем течении – в конце мая-начале июня.</w:t>
      </w:r>
    </w:p>
    <w:p>
      <w:pPr>
        <w:pStyle w:val="Normal"/>
        <w:ind w:firstLine="567"/>
        <w:jc w:val="both"/>
        <w:rPr/>
      </w:pPr>
      <w:r>
        <w:rPr>
          <w:rFonts w:cs="Times New Roman;Times New Roman" w:ascii="Times New Roman;Times New Roman" w:hAnsi="Times New Roman;Times New Roman"/>
          <w:sz w:val="28"/>
          <w:szCs w:val="28"/>
        </w:rPr>
        <w:t>Замерзает Обь сначала в низовьях (середина октября), а затем в верховьях (начале ноябр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улярное судоходство осуществляется на всём протяжении реки. Почти 80 % грузооборота, составляют лесные груз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бные промыслы развиты, главным образом, в районах верхнего и нижнего течения реки. Основное промысловое значение имеют из осетровых – стерлядь, осётр, из лососевых – нельма, муксун, из карповых – сибирская плотва (чебак), елец, язь, щука, окунь, нали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пристани – Барнаул, Шелаболиха, Камень-на-Оби, Новосибирск, Магочин, Колпашево, Каргасок, Александрово, Салехард.</w:t>
      </w:r>
    </w:p>
    <w:p>
      <w:pPr>
        <w:pStyle w:val="Normal"/>
        <w:ind w:firstLine="567"/>
        <w:jc w:val="both"/>
        <w:rPr/>
      </w:pPr>
      <w:r>
        <w:rPr>
          <w:rFonts w:cs="Times New Roman;Times New Roman" w:ascii="Times New Roman;Times New Roman" w:hAnsi="Times New Roman;Times New Roman"/>
          <w:sz w:val="28"/>
          <w:szCs w:val="28"/>
        </w:rPr>
        <w:t>Правый берег реки, где расположен г. Колпашево высокий, обрывистый. Каждый год в период половодья он подмывается, рушится, и частью даже смываются жилые и хозяйственные построй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вый берег здесь, наоборот отлогий, песчаный. Пойма реки тут довольно широкая, где находится множество стариц, озёр, проток, в которых водится рыба: чебак, елец, щука, налим и др.</w:t>
      </w:r>
    </w:p>
    <w:p>
      <w:pPr>
        <w:pStyle w:val="Normal"/>
        <w:ind w:firstLine="567"/>
        <w:jc w:val="both"/>
        <w:rPr/>
      </w:pPr>
      <w:r>
        <w:rPr>
          <w:rFonts w:cs="Times New Roman;Times New Roman" w:ascii="Times New Roman;Times New Roman" w:hAnsi="Times New Roman;Times New Roman"/>
          <w:sz w:val="28"/>
          <w:szCs w:val="28"/>
        </w:rPr>
        <w:t>Тесть обычно рыбачил на реке наплавной сетью на противоположной низменной стороне реки. Там разрешается ловить рыбу местными властями, на так называемом любительском песке, вдоль левого берега, сетью, но ограничивалась её длина в 25 м.</w:t>
      </w:r>
    </w:p>
    <w:p>
      <w:pPr>
        <w:pStyle w:val="Normal"/>
        <w:ind w:firstLine="567"/>
        <w:jc w:val="both"/>
        <w:rPr/>
      </w:pPr>
      <w:r>
        <w:rPr>
          <w:rFonts w:cs="Times New Roman;Times New Roman" w:ascii="Times New Roman;Times New Roman" w:hAnsi="Times New Roman;Times New Roman"/>
          <w:sz w:val="28"/>
          <w:szCs w:val="28"/>
        </w:rPr>
        <w:t>У тестя была лодка-долблёнка, которую называют обласком. Это очень лёгкое и ходкое речное судно, грузоподъёмностью порядка 450-500 к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казалось, переплывать такую могучую реку, как Обь, и вообще плавать по ней на такой лодке, особенно в ветреную погоду, очень рискованно. Особой помехой для плавания являются, на мой взгляд, большие суда и самоходные баржи, когда при их движении поднимаются большие волны, и появляется реальная опасность опрокидывания небольших лодок. Но тесть плавал на своей долблёнке уверенно.</w:t>
      </w:r>
    </w:p>
    <w:p>
      <w:pPr>
        <w:pStyle w:val="Normal"/>
        <w:ind w:firstLine="567"/>
        <w:jc w:val="both"/>
        <w:rPr/>
      </w:pPr>
      <w:r>
        <w:rPr>
          <w:rFonts w:cs="Times New Roman;Times New Roman" w:ascii="Times New Roman;Times New Roman" w:hAnsi="Times New Roman;Times New Roman"/>
          <w:sz w:val="28"/>
          <w:szCs w:val="28"/>
        </w:rPr>
        <w:t>Обычно, он начинал рыбачить в 8-9 часов вечера и заканчивал в 5-6 часов утра. Ночью рыба ловится лучше, чем в дневное время. Дело в том, что когда стемнеет, она перестаёт кормиться и приближается к берегу. Рыба любит отдыхать на мели. В это время самая удачливая рыбалка наплавной сетью. Кроме этого, ночью меньше по реке передвигаются моторные лодки и другие суда, который распугивают чувствительную к звукам и шумам рыбу. Помимо этого, большой помехой при рыбалке являются волны от плавучих средств.</w:t>
      </w:r>
    </w:p>
    <w:p>
      <w:pPr>
        <w:pStyle w:val="Normal"/>
        <w:ind w:firstLine="567"/>
        <w:jc w:val="both"/>
        <w:rPr/>
      </w:pPr>
      <w:r>
        <w:rPr>
          <w:rFonts w:cs="Times New Roman;Times New Roman" w:ascii="Times New Roman;Times New Roman" w:hAnsi="Times New Roman;Times New Roman"/>
          <w:sz w:val="28"/>
          <w:szCs w:val="28"/>
        </w:rPr>
        <w:t>Я вначале внимательно присматривался, как тесть управляет своим обласком, а затем предложил выехать на рыбалку совместно.</w:t>
      </w:r>
    </w:p>
    <w:p>
      <w:pPr>
        <w:pStyle w:val="Normal"/>
        <w:ind w:firstLine="567"/>
        <w:jc w:val="both"/>
        <w:rPr/>
      </w:pPr>
      <w:r>
        <w:rPr>
          <w:rFonts w:cs="Times New Roman;Times New Roman" w:ascii="Times New Roman;Times New Roman" w:hAnsi="Times New Roman;Times New Roman"/>
          <w:sz w:val="28"/>
          <w:szCs w:val="28"/>
        </w:rPr>
        <w:t>Когда мы отправились на рыбалку вместе первый раз, то было как-то страшновато. После каждого проплывающего судна поднималась большая волна, и мне казалось, что нашу лодку вот-вот опрокинет или захлестнёт. Но я заметил, что при возникновении волн, тесть, сидя на корме и управляя обласком, опускал своё весло в воду перпендикулярно лодке и, таким образом, придавалась ей большая устойчивость.</w:t>
      </w:r>
    </w:p>
    <w:p>
      <w:pPr>
        <w:pStyle w:val="Normal"/>
        <w:ind w:firstLine="567"/>
        <w:jc w:val="both"/>
        <w:rPr/>
      </w:pPr>
      <w:r>
        <w:rPr>
          <w:rFonts w:cs="Times New Roman;Times New Roman" w:ascii="Times New Roman;Times New Roman" w:hAnsi="Times New Roman;Times New Roman"/>
          <w:sz w:val="28"/>
          <w:szCs w:val="28"/>
        </w:rPr>
        <w:t>После нескольких совместных поездок у меня появилась уверенность, и я уже не опасался особо плавать на долблёнке.</w:t>
      </w:r>
    </w:p>
    <w:p>
      <w:pPr>
        <w:pStyle w:val="Normal"/>
        <w:ind w:firstLine="567"/>
        <w:jc w:val="both"/>
        <w:rPr/>
      </w:pPr>
      <w:r>
        <w:rPr>
          <w:rFonts w:cs="Times New Roman;Times New Roman" w:ascii="Times New Roman;Times New Roman" w:hAnsi="Times New Roman;Times New Roman"/>
          <w:sz w:val="28"/>
          <w:szCs w:val="28"/>
        </w:rPr>
        <w:t>Вообще любой обласок имеет недостаток – это вёрткость, легко опрокидывается. Управлять им нужно сидя, с вытянутыми вдоль днища ногами. Стрелять стоя ни в коем случае нельзя. Крупную рыбину принимать на борт, нужно с опаской, очень осторожно.</w:t>
      </w:r>
    </w:p>
    <w:p>
      <w:pPr>
        <w:pStyle w:val="Normal"/>
        <w:ind w:firstLine="567"/>
        <w:jc w:val="both"/>
        <w:rPr/>
      </w:pPr>
      <w:r>
        <w:rPr>
          <w:rFonts w:cs="Times New Roman;Times New Roman" w:ascii="Times New Roman;Times New Roman" w:hAnsi="Times New Roman;Times New Roman"/>
          <w:sz w:val="28"/>
          <w:szCs w:val="28"/>
        </w:rPr>
        <w:t>Обычно, отправляясь на рыбалку, тесть сидел на корме, грёб веслом и направлял лодку под углом вверх по течению, чтобы её далеко не снесло вниз по реке. Я работал вторым веслом, помогая ему переплыть реку, когда выезжал с ним вместе.</w:t>
      </w:r>
    </w:p>
    <w:p>
      <w:pPr>
        <w:pStyle w:val="Normal"/>
        <w:ind w:firstLine="567"/>
        <w:jc w:val="both"/>
        <w:rPr/>
      </w:pPr>
      <w:r>
        <w:rPr>
          <w:rFonts w:cs="Times New Roman;Times New Roman" w:ascii="Times New Roman;Times New Roman" w:hAnsi="Times New Roman;Times New Roman"/>
          <w:sz w:val="28"/>
          <w:szCs w:val="28"/>
        </w:rPr>
        <w:t>Сравнительно недалеко от левого берега великой Обь стояла на якоре баржа с горючесмазочными материалами. К ней периодически подходили речные суда для заправки горючим.</w:t>
      </w:r>
    </w:p>
    <w:p>
      <w:pPr>
        <w:pStyle w:val="Normal"/>
        <w:ind w:firstLine="567"/>
        <w:jc w:val="both"/>
        <w:rPr/>
      </w:pPr>
      <w:r>
        <w:rPr>
          <w:rFonts w:cs="Times New Roman;Times New Roman" w:ascii="Times New Roman;Times New Roman" w:hAnsi="Times New Roman;Times New Roman"/>
          <w:sz w:val="28"/>
          <w:szCs w:val="28"/>
        </w:rPr>
        <w:t>Неподалеку от этой баржи выбрасывалась сеть, на конце которой был привязан большой поплавок в виде крестовины. По нему можно было легко следить за движением сети.</w:t>
      </w:r>
    </w:p>
    <w:p>
      <w:pPr>
        <w:pStyle w:val="Normal"/>
        <w:ind w:firstLine="567"/>
        <w:jc w:val="both"/>
        <w:rPr/>
      </w:pPr>
      <w:r>
        <w:rPr>
          <w:rFonts w:cs="Times New Roman;Times New Roman" w:ascii="Times New Roman;Times New Roman" w:hAnsi="Times New Roman;Times New Roman"/>
          <w:sz w:val="28"/>
          <w:szCs w:val="28"/>
        </w:rPr>
        <w:t>Приблизившись к берегу, мы медленно самосплавом плыли вдоль реки, а наша сеть у лодки делала дугообразную кривую.</w:t>
      </w:r>
    </w:p>
    <w:p>
      <w:pPr>
        <w:pStyle w:val="Normal"/>
        <w:ind w:firstLine="567"/>
        <w:jc w:val="both"/>
        <w:rPr/>
      </w:pPr>
      <w:r>
        <w:rPr>
          <w:rFonts w:cs="Times New Roman;Times New Roman" w:ascii="Times New Roman;Times New Roman" w:hAnsi="Times New Roman;Times New Roman"/>
          <w:sz w:val="28"/>
          <w:szCs w:val="28"/>
        </w:rPr>
        <w:t>Я в правой руке держал конец верхней бичевы плавёжки, а тесть, сидя на корме, левой рукой веслом постоянно табанил, то есть подгребал так, чтобы лодку не унесло далеко от берег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этого, он периодически постукивал веслом по воде. От ударов рыба бросалась в глубину реки, а там ей перегораживала путь вытянувшаяся сеть. После каждого удара я чувствовал по бичёвке как всё больше билась рыба, попавшая в сеть, при этом испытывал большое удовлетворение и радость.</w:t>
      </w:r>
    </w:p>
    <w:p>
      <w:pPr>
        <w:pStyle w:val="Normal"/>
        <w:ind w:firstLine="567"/>
        <w:jc w:val="both"/>
        <w:rPr/>
      </w:pPr>
      <w:r>
        <w:rPr>
          <w:rFonts w:cs="Times New Roman;Times New Roman" w:ascii="Times New Roman;Times New Roman" w:hAnsi="Times New Roman;Times New Roman"/>
          <w:sz w:val="28"/>
          <w:szCs w:val="28"/>
        </w:rPr>
        <w:t>Проплыв по течению около 500 метров, мы начинали выбирать сеть. Дальше двигаться было нельзя. Впереди на дне лежала коряга, и сеть могла зацепиться за неё.</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рыбаки об этом знали, поэтому заблаговременно вытаскивали снас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при ловле рыбы плавёжкой в незнакомых местах на реках задёвы бывают нередки за большие камни и валуны, а также за коряги и другие предметы. В таких местах рыбалка бывает неудачной, да и сеть не так просто отцепить и вообще её можно лишиться.</w:t>
      </w:r>
    </w:p>
    <w:p>
      <w:pPr>
        <w:pStyle w:val="Normal"/>
        <w:ind w:firstLine="567"/>
        <w:jc w:val="both"/>
        <w:rPr/>
      </w:pPr>
      <w:r>
        <w:rPr>
          <w:rFonts w:cs="Times New Roman;Times New Roman" w:ascii="Times New Roman;Times New Roman" w:hAnsi="Times New Roman;Times New Roman"/>
          <w:sz w:val="28"/>
          <w:szCs w:val="28"/>
        </w:rPr>
        <w:t>При выборе плавёжки нужно приблизиться к поплавку-крестовине так, чтобы образовалось полукольцо, внутри которого оказалась ещё не выловленная рыба, которая начинает метаться и попадаться в сеть. Кроме этого, нужно, как говорят рыбаки, подрезать сеть, то есть вытаскивать её из воды так, чтобы нижняя бичева не  отставала от верхн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в плавёжку и поднявшись по реке на исходное место, мы начинали выпутывать рыбу. Вместе с ельцами и чебаками попадались небольшие стерлядки, которые тесть обратно выбрасывал в реку и мне советовал это делать, так как ловить её запрещалось. За каждую такую рыбку рыбнадзором налагался большой штраф, кроме этого изымались рыбацкие сети.</w:t>
      </w:r>
    </w:p>
    <w:p>
      <w:pPr>
        <w:pStyle w:val="Normal"/>
        <w:ind w:firstLine="567"/>
        <w:jc w:val="both"/>
        <w:rPr/>
      </w:pPr>
      <w:r>
        <w:rPr>
          <w:rFonts w:cs="Times New Roman;Times New Roman" w:ascii="Times New Roman;Times New Roman" w:hAnsi="Times New Roman;Times New Roman"/>
          <w:sz w:val="28"/>
          <w:szCs w:val="28"/>
        </w:rPr>
        <w:t>Выпутывать стерлядь значительно сложнее, чем чебаков и ельцов, так как их костяшки по хребту и по бокам сильно запутываю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выбирать рыбу из сети непросто даже в дневное время, а ночью на ощупь выпутывать улов сложнее, нужен опыт и большое ум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жды утром, когда рассвело, мы увидели что все выброшенные стерлядки лежали на песчаном дне, очевидно, пока мы их выпутывали, они уже не состоянии были плавать. Я предложил тестю собрать их в отдельный целлофановый мешочек. Жаль было оставлять такую ценную рыбу. Когда мы отправились домой, на противоположный берег, тесть наказал мне внимательно следить по сторонам и при приближении рыбнадзора сбросить незаметно в реку мешочек со стерлядью. Но всё обошлось благополучно. Выгрузив свой улов в сарае и позавтракав, легли спать. А когда встали, то тёща сварила из пойманных стерлядок отличную наваристую уху.</w:t>
      </w:r>
    </w:p>
    <w:p>
      <w:pPr>
        <w:pStyle w:val="Normal"/>
        <w:ind w:firstLine="567"/>
        <w:jc w:val="both"/>
        <w:rPr/>
      </w:pPr>
      <w:r>
        <w:rPr>
          <w:rFonts w:cs="Times New Roman;Times New Roman" w:ascii="Times New Roman;Times New Roman" w:hAnsi="Times New Roman;Times New Roman"/>
          <w:sz w:val="28"/>
          <w:szCs w:val="28"/>
        </w:rPr>
        <w:t>Обычно тесть, после ночной рыбалки приходил около 6 часов утра, вываливал из своего довольно большого кузову (ведра на три) пойманную рыбу в сарае в деревянное корыто, после завтрака, ложился слать. Тёща заранее вечером оставляла на столе в летней кухне что-нибудь поесть и, как правило, ставила ему в кофейнике бражку. Тесть, как принято у них говорить «с устатку» выпивал содержимое сосуда, плотно закусывал и ложился спать.</w:t>
      </w:r>
    </w:p>
    <w:p>
      <w:pPr>
        <w:pStyle w:val="Normal"/>
        <w:ind w:firstLine="567"/>
        <w:jc w:val="both"/>
        <w:rPr/>
      </w:pPr>
      <w:r>
        <w:rPr>
          <w:rFonts w:cs="Times New Roman;Times New Roman" w:ascii="Times New Roman;Times New Roman" w:hAnsi="Times New Roman;Times New Roman"/>
          <w:sz w:val="28"/>
          <w:szCs w:val="28"/>
        </w:rPr>
        <w:t>Лежанка его была расположена в сенях из брёвен, где было отгорожено помещение в виде кладовки. Там стояла кровать. В дом он обычно не заходил, чтобы утром никого не тревожить из спящих.</w:t>
      </w:r>
    </w:p>
    <w:p>
      <w:pPr>
        <w:pStyle w:val="Normal"/>
        <w:ind w:firstLine="567"/>
        <w:jc w:val="both"/>
        <w:rPr/>
      </w:pPr>
      <w:r>
        <w:rPr>
          <w:rFonts w:cs="Times New Roman;Times New Roman" w:ascii="Times New Roman;Times New Roman" w:hAnsi="Times New Roman;Times New Roman"/>
          <w:sz w:val="28"/>
          <w:szCs w:val="28"/>
        </w:rPr>
        <w:t>Тёща бражку делала отменную. Её приятно было пить, и она была довольно крепкая, после двух стаканов уже чувствовался хмель в голове, кроме этого, хорошо развивался аппетит.</w:t>
      </w:r>
    </w:p>
    <w:p>
      <w:pPr>
        <w:pStyle w:val="Normal"/>
        <w:ind w:firstLine="567"/>
        <w:jc w:val="both"/>
        <w:rPr/>
      </w:pPr>
      <w:r>
        <w:rPr>
          <w:rFonts w:cs="Times New Roman;Times New Roman" w:ascii="Times New Roman;Times New Roman" w:hAnsi="Times New Roman;Times New Roman"/>
          <w:sz w:val="28"/>
          <w:szCs w:val="28"/>
        </w:rPr>
        <w:t>Тесть любил выпить, но тёща давала ему свой напиток только после рыбалки или какой-нибудь полезной работы, «с устатку». Если же он ничего не делал, то не получал и спиртное. Такой у них был порядок. Ну, а когда мы приезжали в гости, то кофейничек с бражкой подавался на стол постоянно, и тестю давалось послабление. Я, обычно, много не пил, но пару стаканчиков употреблял с удовольствием.</w:t>
      </w:r>
    </w:p>
    <w:p>
      <w:pPr>
        <w:pStyle w:val="Normal"/>
        <w:ind w:firstLine="567"/>
        <w:jc w:val="both"/>
        <w:rPr/>
      </w:pPr>
      <w:r>
        <w:rPr>
          <w:rFonts w:cs="Times New Roman;Times New Roman" w:ascii="Times New Roman;Times New Roman" w:hAnsi="Times New Roman;Times New Roman"/>
          <w:sz w:val="28"/>
          <w:szCs w:val="28"/>
        </w:rPr>
        <w:t>Когда утром тёща вставала, то сразу же шла в сарай, проверяла улов, сортировала пойманную рыбу: часть на засол, часть оставляла для потребления в свежем виде, а некоторая доля шла на продажу. Соседи, зная, что дед занимается систематически рыбалкой, нередко приходили и покупали свежую рыбу. Это была добавка к их пенсии.</w:t>
      </w:r>
    </w:p>
    <w:p>
      <w:pPr>
        <w:pStyle w:val="Normal"/>
        <w:ind w:firstLine="567"/>
        <w:jc w:val="both"/>
        <w:rPr/>
      </w:pPr>
      <w:r>
        <w:rPr>
          <w:rFonts w:cs="Times New Roman;Times New Roman" w:ascii="Times New Roman;Times New Roman" w:hAnsi="Times New Roman;Times New Roman"/>
          <w:sz w:val="28"/>
          <w:szCs w:val="28"/>
        </w:rPr>
        <w:t>После нескольких совместных поездок на рыбалку с тестем, я решил поехать на ночь один. Вначале все возражали, так как опасались смогу ли переплыть благополучно на долблёнке широкую реку и самостоятельно рыбачить. Но мне удалось всех всё-таки уговорить. Для тестя почти ежедневная рыбалка была работой, а для меня отпускника – развлечени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отправился вечером в путь, то меня провожали всей семьёй: тесть, тёща, жена и дети. Они стояли на высоком яру до тех пор, пока я перебрался на противоположный берег. Когда уже начало смеркаться они ушли дом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а была тихая, безветренная. Широкая гладь реки блестела, как огромное тусклое зеркало, лишь у берега слышны были лёгкие всплески воды. Но когда проходило какое-нибудь речное судно, то волны набегали на берег, и шум их значительно усиливался. В ночное время почти не было моторных лодок и меньше ходило больших речных суд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выбросив сеть, как всегда у речной заправки, я самосплавом спускался вниз по реке, следил за поплавком, помаленьку табанил, периодически стучал веслом по воде, словом, делал всё так, как это было при совместной рыбалке с тестем.</w:t>
      </w:r>
    </w:p>
    <w:p>
      <w:pPr>
        <w:pStyle w:val="Normal"/>
        <w:ind w:firstLine="567"/>
        <w:jc w:val="both"/>
        <w:rPr/>
      </w:pPr>
      <w:r>
        <w:rPr>
          <w:rFonts w:cs="Times New Roman;Times New Roman" w:ascii="Times New Roman;Times New Roman" w:hAnsi="Times New Roman;Times New Roman"/>
          <w:sz w:val="28"/>
          <w:szCs w:val="28"/>
        </w:rPr>
        <w:t>Когда я плыл вдоль берега реки, огненный шар заходящего солнца медленно клонился к закату. А вдали у самого горизонта медленно двигались по лазурному небу пухлые белые облака. Солнце опускалась всё ниже и ниже. И вот пылающий край его коснулся лёгких облачков, и полились оранжевые потоки вечерних лучей огненного светил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перемещался, то, по лёгкому подёргиванию бичевы сети, я чувствовал, что всё больше попадалось рыбы, особенно после постукивания веслом.</w:t>
      </w:r>
    </w:p>
    <w:p>
      <w:pPr>
        <w:pStyle w:val="Normal"/>
        <w:ind w:firstLine="567"/>
        <w:jc w:val="both"/>
        <w:rPr/>
      </w:pPr>
      <w:r>
        <w:rPr>
          <w:rFonts w:cs="Times New Roman;Times New Roman" w:ascii="Times New Roman;Times New Roman" w:hAnsi="Times New Roman;Times New Roman"/>
          <w:sz w:val="28"/>
          <w:szCs w:val="28"/>
        </w:rPr>
        <w:t>Доплыв до намеченного места, я стал выбирать сеть, при этом старался подрезать её так, как это делал тесть. Улов был не очень богатый. Уложив сеть в лодку, начал подниматься вверх по течению. Солнце уже скрылось за горизонт, и стало быстро смекаться. На западном небосклоне появились кучевые облака, которые в виде густых белых клубов медленно двигались по голубому небу. А восточный небосклон был ещё чистым и безоблачным. Там лишь мерцали бесчисленные звёзды.</w:t>
      </w:r>
    </w:p>
    <w:p>
      <w:pPr>
        <w:pStyle w:val="Normal"/>
        <w:ind w:firstLine="567"/>
        <w:jc w:val="both"/>
        <w:rPr/>
      </w:pPr>
      <w:r>
        <w:rPr>
          <w:rFonts w:cs="Times New Roman;Times New Roman" w:ascii="Times New Roman;Times New Roman" w:hAnsi="Times New Roman;Times New Roman"/>
          <w:sz w:val="28"/>
          <w:szCs w:val="28"/>
        </w:rPr>
        <w:t>Поднявшись до исходного места, я довольно быстро выпутал рыбу и уложил сеть в обласок.</w:t>
      </w:r>
    </w:p>
    <w:p>
      <w:pPr>
        <w:pStyle w:val="Normal"/>
        <w:ind w:firstLine="567"/>
        <w:jc w:val="both"/>
        <w:rPr/>
      </w:pPr>
      <w:r>
        <w:rPr>
          <w:rFonts w:cs="Times New Roman;Times New Roman" w:ascii="Times New Roman;Times New Roman" w:hAnsi="Times New Roman;Times New Roman"/>
          <w:sz w:val="28"/>
          <w:szCs w:val="28"/>
        </w:rPr>
        <w:t>Когда выбросил снасть второй раз и поплыл вниз по реке, было уже темн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ом было безлюдно и тихо, и лишь временами, после проходящего судна появлялся шум прибрежных волн, а через некоторое время опять всё затихало. Слышны были лишь слабые монотонные всплески воды у самого берега, и едва уловимый шелест песка.</w:t>
      </w:r>
    </w:p>
    <w:p>
      <w:pPr>
        <w:pStyle w:val="Normal"/>
        <w:ind w:firstLine="567"/>
        <w:jc w:val="both"/>
        <w:rPr/>
      </w:pPr>
      <w:r>
        <w:rPr>
          <w:rFonts w:cs="Times New Roman;Times New Roman" w:ascii="Times New Roman;Times New Roman" w:hAnsi="Times New Roman;Times New Roman"/>
          <w:sz w:val="28"/>
          <w:szCs w:val="28"/>
        </w:rPr>
        <w:t>Вскоре взошла луна. Она то скрывалась за пухлыми облаками, то вновь появляла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заплыв оказался более удачным. Многие ячейки были забиты рыбой. Обычно в полночь самая добычливая рыбалка наплавной сеть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ернулся на прежнее место и начал выбирать рыбу, луна скрылась за сгустившимися облаками, и стало так темно, что стало трудно выпутывать рыбу на ощупь. Я решил собрать на берегу разбросанные сухие ветки и коряги, выброшенные сюда, очевидно, в период половодья, и развести костёр, надеясь, что у огня легче будет выпутывать рыб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рав охапку дров и возвращаясь обратно, неожиданно увидел, что обласок снесло волной, возникшей от прошедшего судна, и он медленно движется вниз по реке, удаляясь от берега. Я бросился вдогонку. Но лодка, чем дальше отчаливала от берега, тем больше набирала скорость. Я изо всех сил старался её догнать, но глубина реки увеличивалась, и всё тяжелее приходилось бежать. Несмотря на то, что оставалось небольшое расстояние до долблёнки, я никак не мог её настигнуть, и был в полном отчаянии, уже выбился из сил, а лодка всё плыла и плыла, набирая скорость. У меня даже была потеряна надежда спасти обласок. Но по реке прошло большое судно, после него образовались высокие волны, и лодка, вначале покачиваясь, замедлила ход, а затем волной её стало прибивать ко мн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в последние силы и барахтаясь в воде, я всё-таки схватил обласок и был безмерно рад этому. В этот момент мне казалось, я был самым счастливым человеком, оттого, что всё закончилось благополучно.</w:t>
      </w:r>
    </w:p>
    <w:p>
      <w:pPr>
        <w:pStyle w:val="Normal"/>
        <w:ind w:firstLine="567"/>
        <w:jc w:val="both"/>
        <w:rPr/>
      </w:pPr>
      <w:r>
        <w:rPr>
          <w:rFonts w:cs="Times New Roman;Times New Roman" w:ascii="Times New Roman;Times New Roman" w:hAnsi="Times New Roman;Times New Roman"/>
          <w:sz w:val="28"/>
          <w:szCs w:val="28"/>
        </w:rPr>
        <w:t>Весь мокрый, но бодрый и радостный вытащил лодку на берег, развёл костёр, разделся, отжал одежду и повесил сушить её у огня, а затем приступил выпутывать рыбу при свете костра. Пока выбирал улов, одежда подсохла, но была ещё влажной, я надел её и снова приступил к рыбалке. В последующем лодку всегда вытаскивал на берег подальше от воды так, чтобы её никакая волна не смогла смыть и унести течением. Горький опыт научил. Не случайно говорят в народе: век живи – век учи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на востоке появилась розовая полоска – занималась заря. Волшебная картина ночи исчезла, и в серовато-синем воздухе разлился слабый свет утра. На небе плыли лишь редкие белоснежные облака. От реки тянуло прохладой. Слабый ветерок шелестел листвой прибрежных кустарников, и приятно было слушать их лёгкое успокаивающее шурша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коре из-за горизонта брызнули золотистые лучи огненного светила, и всё вокруг осветилось ярким ровным светом. С восходом солнца бесчисленные яркие блики, как искорки, вспыхивали на речной глади и слепили глаз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нескольких, довольно удачных заплывов, я решил сделать ещё один, после чего думал возвращаться домой. Выбросил сеть немного дальше от берега или, как говорят, стрежнее, то есть там, где глубина и скорость течения больш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глубине рыба попадалась крупнее. Когда, стал выбирать улов из сети после заплыва, то обнаружил две довольно крупные стерлядки, около килограмма, каждая. Они зацепились кончиком носа, и мне удалось их быстро вытащить из сети, но жаль было отпускать в реку. Я уложил их в целлофановый мешок и закопал неподалеку в песок, а затем продолжал выпутывать рыбу. Когда всё закончил и стал собираться домой, то увидел на противоположном берегу, на яру, фигуру человека. Я сразу же догадался, что это был тесть, когда он прибыл, я не заметил.</w:t>
      </w:r>
    </w:p>
    <w:p>
      <w:pPr>
        <w:pStyle w:val="Normal"/>
        <w:ind w:firstLine="567"/>
        <w:jc w:val="both"/>
        <w:rPr/>
      </w:pPr>
      <w:r>
        <w:rPr>
          <w:rFonts w:cs="Times New Roman;Times New Roman" w:ascii="Times New Roman;Times New Roman" w:hAnsi="Times New Roman;Times New Roman"/>
          <w:sz w:val="28"/>
          <w:szCs w:val="28"/>
        </w:rPr>
        <w:t>Беспокойная тёща, наверняка, наказала ему проверить рано утром, как у меня идут дела, и всё ли благополучно. Как выяснилось немного позднее, он пришёл на берег чуть свет и следил за моей рыбалкой.</w:t>
      </w:r>
    </w:p>
    <w:p>
      <w:pPr>
        <w:pStyle w:val="Normal"/>
        <w:ind w:firstLine="567"/>
        <w:jc w:val="both"/>
        <w:rPr/>
      </w:pPr>
      <w:r>
        <w:rPr>
          <w:rFonts w:cs="Times New Roman;Times New Roman" w:ascii="Times New Roman;Times New Roman" w:hAnsi="Times New Roman;Times New Roman"/>
          <w:sz w:val="28"/>
          <w:szCs w:val="28"/>
        </w:rPr>
        <w:t>Быстро собрав свои пожитки, отправился в обратный путь. Уловом был доволен. Поймал, конечно, меньше, чем обычно ловил тесть, но начало меня радовало. Отчалив от берега, вспомнил про свои стерлядки, спрятанные в песке. Пришлось вернуться и забрать их. Когда двигался на противоположный берег, на реке никого не было, а на берегу продолжал стоять только один человек – мой тесть.</w:t>
      </w:r>
    </w:p>
    <w:p>
      <w:pPr>
        <w:pStyle w:val="Normal"/>
        <w:ind w:firstLine="567"/>
        <w:jc w:val="both"/>
        <w:rPr/>
      </w:pPr>
      <w:r>
        <w:rPr>
          <w:rFonts w:cs="Times New Roman;Times New Roman" w:ascii="Times New Roman;Times New Roman" w:hAnsi="Times New Roman;Times New Roman"/>
          <w:sz w:val="28"/>
          <w:szCs w:val="28"/>
        </w:rPr>
        <w:t>Добравшись до средины реки, неожиданно заметил, что снизу быстро приближается моторная лодка. У меня сразу же мелькнула мысль – это рыбнадзор, и от испуга ёкнуло сердце. Я быстро схватил свой целлофановый мешок со стерлядью и постарался незаметно опустить его в воду. Но вскоре лодка стремительно пронеслась мимо, оставив после себя лишь большие волны.</w:t>
      </w:r>
    </w:p>
    <w:p>
      <w:pPr>
        <w:pStyle w:val="Normal"/>
        <w:ind w:firstLine="567"/>
        <w:jc w:val="both"/>
        <w:rPr/>
      </w:pPr>
      <w:r>
        <w:rPr>
          <w:rFonts w:cs="Times New Roman;Times New Roman" w:ascii="Times New Roman;Times New Roman" w:hAnsi="Times New Roman;Times New Roman"/>
          <w:sz w:val="28"/>
          <w:szCs w:val="28"/>
        </w:rPr>
        <w:t>Причалив к берегу, тесть помог мне подняться с уловом на крутой высокий берег, и вскоре мы были уже дома.</w:t>
      </w:r>
    </w:p>
    <w:p>
      <w:pPr>
        <w:pStyle w:val="Normal"/>
        <w:ind w:firstLine="567"/>
        <w:jc w:val="both"/>
        <w:rPr/>
      </w:pPr>
      <w:r>
        <w:rPr>
          <w:rFonts w:cs="Times New Roman;Times New Roman" w:ascii="Times New Roman;Times New Roman" w:hAnsi="Times New Roman;Times New Roman"/>
          <w:sz w:val="28"/>
          <w:szCs w:val="28"/>
        </w:rPr>
        <w:t>Когда я ему рассказал про выброшенные в реку стерлядки, то он одобрил мой поступок, сказав, что лучше не рисковать. Но мы договорились ничего не говорить об этом тёще, чтобы лишний раз её не волновать.</w:t>
      </w:r>
    </w:p>
    <w:p>
      <w:pPr>
        <w:pStyle w:val="Normal"/>
        <w:ind w:firstLine="567"/>
        <w:jc w:val="both"/>
        <w:rPr/>
      </w:pPr>
      <w:r>
        <w:rPr>
          <w:rFonts w:cs="Times New Roman;Times New Roman" w:ascii="Times New Roman;Times New Roman" w:hAnsi="Times New Roman;Times New Roman"/>
          <w:sz w:val="28"/>
          <w:szCs w:val="28"/>
        </w:rPr>
        <w:t>Прибыв домой, вывалили улов, как всегда, в деревянное корыто. В летней кухне был накрыт тёщей стол ещё с вечера и поставлен кофейник с бражкой. Мы с тестем хорошо закусили, и я пошёл спать, а он стал развешивать сеть для просушки.</w:t>
      </w:r>
    </w:p>
    <w:p>
      <w:pPr>
        <w:pStyle w:val="Normal"/>
        <w:ind w:firstLine="567"/>
        <w:jc w:val="both"/>
        <w:rPr/>
      </w:pPr>
      <w:r>
        <w:rPr>
          <w:rFonts w:cs="Times New Roman;Times New Roman" w:ascii="Times New Roman;Times New Roman" w:hAnsi="Times New Roman;Times New Roman"/>
          <w:sz w:val="28"/>
          <w:szCs w:val="28"/>
        </w:rPr>
        <w:t>Спал крепко. Проснулся в полдень, когда солнце ярко светило и уже хорошо пригревало.</w:t>
      </w:r>
    </w:p>
    <w:p>
      <w:pPr>
        <w:pStyle w:val="Normal"/>
        <w:ind w:firstLine="567"/>
        <w:jc w:val="both"/>
        <w:rPr/>
      </w:pPr>
      <w:r>
        <w:rPr>
          <w:rFonts w:cs="Times New Roman;Times New Roman" w:ascii="Times New Roman;Times New Roman" w:hAnsi="Times New Roman;Times New Roman"/>
          <w:sz w:val="28"/>
          <w:szCs w:val="28"/>
        </w:rPr>
        <w:t>Тёща хлопотала на летней кухне. Она накрыла богатый стол, на котором преобладали рыбные блюда разных пород. Здесь были жареный муксун, а также ельцы, чебаки подвяленные, копчёные, жаренные и балык из нельмы. Тёща, как рачительная хозяйка, всегда хранила в холодильнике какую-нибудь ценную рыбу, которую подавала на стол в особо торжественных случаях, когда приезжали гости, или при важных событиях и датах.</w:t>
      </w:r>
    </w:p>
    <w:p>
      <w:pPr>
        <w:pStyle w:val="Normal"/>
        <w:ind w:firstLine="567"/>
        <w:jc w:val="both"/>
        <w:rPr/>
      </w:pPr>
      <w:r>
        <w:rPr>
          <w:rFonts w:cs="Times New Roman;Times New Roman" w:ascii="Times New Roman;Times New Roman" w:hAnsi="Times New Roman;Times New Roman"/>
          <w:sz w:val="28"/>
          <w:szCs w:val="28"/>
        </w:rPr>
        <w:t>На кухонной плите уже доваривалась картошка, которая здесь всегда была рассыпчатой и очень вкусной. Не забыла она поставить свой кофейничек со спиртным напитк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ёща моим уловом была очень довольна. Она всегда относилась ко мне доброжелательно, но сегодня уделяла повышенное внимание, потчевала особо старательно. Несмотря на то, что я уже насытился, она продолжала подкладывать в мою тарелку то кусочек рыбки повкуснее, то пожирнее, то более поджаристее. Мне было как-то даже неудобно от такой заботлив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все дружно и с большим аппетитом пообеда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сть, кроме рыбалки, занимался охотой на пернатую дичь во время открытия сезона весной и осенью, при этом нередко добывал изрядное количество уток. Тёща их солила в бочке, а потом вымачивала в пресной воде и готовила отличную тушёную картошку или наваристую похлёбку. Утки, как чебаки и ельцы, всегда были жирные и вкусные. Очевидно здесь много хорошего корма для них.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наступало время для ловли рыбы ценных пород (осетров, стерляди, нельмы и др.), то тесть ловил помаленьку и эту рыбу. Необходимые снасти у него имелись, и он знал, где их лучше поставить и в какое время. Причём он утверждал, да и колпашевские рыбаки-старожилы тоже, что рыбы ценных пород стало меньше не потому, что её вылавливают, а потому что много губят.</w:t>
      </w:r>
    </w:p>
    <w:p>
      <w:pPr>
        <w:pStyle w:val="Normal"/>
        <w:ind w:firstLine="567"/>
        <w:jc w:val="both"/>
        <w:rPr/>
      </w:pPr>
      <w:r>
        <w:rPr>
          <w:rFonts w:cs="Times New Roman;Times New Roman" w:ascii="Times New Roman;Times New Roman" w:hAnsi="Times New Roman;Times New Roman"/>
          <w:sz w:val="28"/>
          <w:szCs w:val="28"/>
        </w:rPr>
        <w:t>В довоенное время, да и в годы войны в реке много добывалось осетров, стерляди, нельмы и другой рыбы, а запасы её не уменьшались. Даже в послевоенный период эта ценная рыба свободно продавалась в магазинах Колпашево и Томска, причём по доступной цене. А в настоящее время вылов резко сократился, а рыбы в реках стало мал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причина в том, что много попадает в реки вредных веществ, и не принимается должных мер к загрязнителям водоём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вестно, что научно-технический прогресс оказывает отрицательное воздействие на природу.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явлением множества речных судов, в том числе и моторных лодок, часто можно видеть вблизи берегов множество масляничных, жирных пятен от бензина, солярки и других горюче-смазочных материалов. А молодь многих рыбных пород обитает вблизи берегов, и она гибнет от этой отравы. Кроме того, в водоёмы часто попадают и другие вредные вещества, например, навозная жижа скотных дворов, различные ядохимикаты, применяемые в сельском хозяйстве. Кроме этого, иногда сбрасывается в реки и озёра испорченная вода промышленными предприятиями. Всё это оказывает отрицательное влияние на природную среду.</w:t>
      </w:r>
    </w:p>
    <w:p>
      <w:pPr>
        <w:pStyle w:val="Normal"/>
        <w:ind w:firstLine="567"/>
        <w:jc w:val="both"/>
        <w:rPr/>
      </w:pPr>
      <w:r>
        <w:rPr>
          <w:rFonts w:cs="Times New Roman;Times New Roman" w:ascii="Times New Roman;Times New Roman" w:hAnsi="Times New Roman;Times New Roman"/>
          <w:sz w:val="28"/>
          <w:szCs w:val="28"/>
        </w:rPr>
        <w:t>При благоприятных условиях рыба может размножаться очень быстро.</w:t>
      </w:r>
    </w:p>
    <w:p>
      <w:pPr>
        <w:pStyle w:val="Normal"/>
        <w:ind w:firstLine="567"/>
        <w:jc w:val="both"/>
        <w:rPr/>
      </w:pPr>
      <w:r>
        <w:rPr>
          <w:rFonts w:cs="Times New Roman;Times New Roman" w:ascii="Times New Roman;Times New Roman" w:hAnsi="Times New Roman;Times New Roman"/>
          <w:sz w:val="28"/>
          <w:szCs w:val="28"/>
        </w:rPr>
        <w:t>Плодовитость самок поразительна. Многие из них имеют такую мелкую икру и в таком количестве, что если бы она оплодотворялась и выводилась вся, то каждая рыба производила бы ежегодно себе подобных такое огромное количество, что для их размещения не хватало бы воды на земной поверхности.</w:t>
      </w:r>
    </w:p>
    <w:p>
      <w:pPr>
        <w:pStyle w:val="Normal"/>
        <w:ind w:firstLine="567"/>
        <w:jc w:val="both"/>
        <w:rPr/>
      </w:pPr>
      <w:r>
        <w:rPr>
          <w:rFonts w:cs="Times New Roman;Times New Roman" w:ascii="Times New Roman;Times New Roman" w:hAnsi="Times New Roman;Times New Roman"/>
          <w:sz w:val="28"/>
          <w:szCs w:val="28"/>
        </w:rPr>
        <w:t>Но природа недаром снабдила таким изумительным обилием икры каждую рыбью самку, потому что много икры нередко остаётся неоплодотворённой. Кроме этого она в значительном количестве истребляется окружающими её хищниками, для которых служит лакомой пищей.</w:t>
      </w:r>
    </w:p>
    <w:p>
      <w:pPr>
        <w:pStyle w:val="Normal"/>
        <w:ind w:firstLine="567"/>
        <w:jc w:val="both"/>
        <w:rPr/>
      </w:pPr>
      <w:r>
        <w:rPr>
          <w:rFonts w:cs="Times New Roman;Times New Roman" w:ascii="Times New Roman;Times New Roman" w:hAnsi="Times New Roman;Times New Roman"/>
          <w:sz w:val="28"/>
          <w:szCs w:val="28"/>
        </w:rPr>
        <w:t>Каждая погода рыбы мечет икру в своё определённое время, так что эта операция производится почти круглый год. Ерши, пескари, гольцы, лини, налимы мечут икру зимой в январе. Когда наступает пора икромёта, самцы и самки собираются стаями. За ними следят другие породы рыб, преимущественно хищники: щуки, окуни, судаки, налимы и прочие, и даже не относящиеся к хищным, например, язи. Все они с жадностью поглощают мелкие, опутанные слизью, яички. А многие породы рыб едят всякую икру, даже собственную. Истребление икры продолжается до полного образования мелкой рыбёшки, которая может прятаться и спасаться быстрым плавани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хищных и нехищных рыб, немало поедает икру птица: утки, чайки, вороны. Это самые главные истребительницы. Утки и чайки хватают икру, плавающую в воде и даже ныряют за ней, а вороны достают её по берегам и в мелкой воде, преимущественно около трав, куда её прибивает ветром.</w:t>
      </w:r>
    </w:p>
    <w:p>
      <w:pPr>
        <w:pStyle w:val="Normal"/>
        <w:ind w:firstLine="567"/>
        <w:jc w:val="both"/>
        <w:rPr/>
      </w:pPr>
      <w:r>
        <w:rPr>
          <w:rFonts w:cs="Times New Roman;Times New Roman" w:ascii="Times New Roman;Times New Roman" w:hAnsi="Times New Roman;Times New Roman"/>
          <w:sz w:val="28"/>
          <w:szCs w:val="28"/>
        </w:rPr>
        <w:t>В первые несколько лет рыба растёт очень быстро, после вывода из икры. Говорят и пишут учёные и рыбоводы, что щука живёт около трёхсот лет, а породы карповых – более ста л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ба подвергается также различным болезням, от которых тоже гибн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ье рыбы зависит, безусловно, от хорошей воды и пищи. Все опытные рыбаки знают, что в одной воде рыба бывает жирная, вкусная, бойкая, а в другой – тощая, безвкусная и вялая. Вода действует даже на цвет рыбы. Она изменяется в яркости расцветки зачастую от пересадки из одной воды в другую. Озёрные караси, например, бывают, в основном, яркого тёмно-жёлтого или золотистого цвета, а пересаженные в глинистые пруды, делаются бледно-оранжевыми, желтоватыми. Окуни в иных реках бывают очень тёмными и яркопёстрыми, а, посидев долго в пруду, становятся светлыми, белёсоватыми. То же самое делается и с другими породами рыб.</w:t>
      </w:r>
    </w:p>
    <w:p>
      <w:pPr>
        <w:pStyle w:val="Normal"/>
        <w:ind w:firstLine="567"/>
        <w:jc w:val="both"/>
        <w:rPr/>
      </w:pPr>
      <w:r>
        <w:rPr>
          <w:rFonts w:cs="Times New Roman;Times New Roman" w:ascii="Times New Roman;Times New Roman" w:hAnsi="Times New Roman;Times New Roman"/>
          <w:sz w:val="28"/>
          <w:szCs w:val="28"/>
        </w:rPr>
        <w:t>Рыба нередко задыхается зимой подо льдом даже в огромных озёрах и проточных прудах. В это время она показывается в отверстиях прорубей, высовывает рот из воды и глотает воздух. Иногда, скапливаясь в большом количестве, её можно ловить сачком и даже брать руками, а иногда всплывает дохлая. Тесть неоднократно ловил сачком рыбу в водоёмах, расположенных в пойме реки Об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ной в половодье, когда вода сделается мутной и начнёт прибывать в реках, рыба поднимается кверху и идёт против течения сначала около берегов. В это время она хорошо ловится сачк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же реки выйдут из берегов и разольются по пойменным местам, рыба тоже разбредётся по разливам, не переставая упорно стремиться против течения воды. Это инстинктивное стремление бывает очень сильным. Можно часто наблюдать как рыба, скопившись у водопадов и плотин прыгает снизу вверх, сбивается силою воды, падает назад и вновь пытается преодолеть преграду, при этом нередко разбивается и гибн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весенних разливов рыба заходит в самые вершины рек и ручьё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как только вода пойдёт на убыль, она поворачивает назад и также настойчиво стремится скатиться вниз, как до сих пор шла вверх. Но нередко случается так, что, зайдя слишком высоко или далеко в луговые поймы, она не находит водного пути для возвращения в реку и остаётся в ямах и лужах. И если не будет выловлена людьми, то часто гибнет при испарении воды и высыхании этих небольших водоёмов.</w:t>
      </w:r>
    </w:p>
    <w:p>
      <w:pPr>
        <w:pStyle w:val="Normal"/>
        <w:ind w:firstLine="567"/>
        <w:jc w:val="both"/>
        <w:rPr/>
      </w:pPr>
      <w:r>
        <mc:AlternateContent>
          <mc:Choice Requires="wps">
            <w:drawing>
              <wp:anchor behindDoc="0" distT="0" distB="0" distL="114935" distR="114935" simplePos="0" locked="0" layoutInCell="0" allowOverlap="1" relativeHeight="19">
                <wp:simplePos x="0" y="0"/>
                <wp:positionH relativeFrom="margin">
                  <wp:posOffset>6851650</wp:posOffset>
                </wp:positionH>
                <wp:positionV relativeFrom="paragraph">
                  <wp:posOffset>-73025</wp:posOffset>
                </wp:positionV>
                <wp:extent cx="0" cy="810895"/>
                <wp:effectExtent l="1905" t="0" r="1905" b="0"/>
                <wp:wrapNone/>
                <wp:docPr id="22"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5pt,-5.75pt" to="539.5pt,58.05pt" stroked="t" o:allowincell="f" style="position:absolute;mso-position-horizontal-relative:margin">
                <v:stroke color="black" weight="3240" joinstyle="miter" endcap="flat"/>
                <v:fill o:detectmouseclick="t" on="false"/>
                <w10:wrap type="none"/>
              </v:line>
            </w:pict>
          </mc:Fallback>
        </mc:AlternateContent>
      </w:r>
      <w:r>
        <w:rPr>
          <w:rFonts w:cs="Times New Roman;Times New Roman" w:ascii="Times New Roman;Times New Roman" w:hAnsi="Times New Roman;Times New Roman"/>
          <w:sz w:val="28"/>
          <w:szCs w:val="28"/>
        </w:rPr>
        <w:t>Не все породы рыб могут жить в одной и той же температуре воды. Для одних нужна чистая, быстрая и холодная вода, для других – более тёплая, тихая и даже стоячая, имеющая дно иловатое, тинистое.</w:t>
      </w:r>
    </w:p>
    <w:p>
      <w:pPr>
        <w:pStyle w:val="Normal"/>
        <w:ind w:firstLine="567"/>
        <w:jc w:val="both"/>
        <w:rPr/>
      </w:pPr>
      <w:r>
        <w:rPr>
          <w:rFonts w:cs="Times New Roman;Times New Roman" w:ascii="Times New Roman;Times New Roman" w:hAnsi="Times New Roman;Times New Roman"/>
          <w:sz w:val="28"/>
          <w:szCs w:val="28"/>
        </w:rPr>
        <w:t>Большая часть рек начинается холодными, как лёд ключами. Протекая на открытом воздухе, прогреваясь солнечными лучами, увеличиваясь разными притоками, они постепенно теплеют.</w:t>
      </w:r>
    </w:p>
    <w:p>
      <w:pPr>
        <w:pStyle w:val="Normal"/>
        <w:ind w:firstLine="567"/>
        <w:jc w:val="both"/>
        <w:rPr/>
      </w:pPr>
      <w:r>
        <w:rPr>
          <w:rFonts w:cs="Times New Roman;Times New Roman" w:ascii="Times New Roman;Times New Roman" w:hAnsi="Times New Roman;Times New Roman"/>
          <w:sz w:val="28"/>
          <w:szCs w:val="28"/>
        </w:rPr>
        <w:t>В истоках рек, где бьют ключи, родники, в холодных и чистых водах живёт хариус, ленок, таймень, форель.</w:t>
      </w:r>
    </w:p>
    <w:p>
      <w:pPr>
        <w:pStyle w:val="Normal"/>
        <w:ind w:firstLine="567"/>
        <w:jc w:val="both"/>
        <w:rPr/>
      </w:pPr>
      <w:r>
        <w:rPr>
          <w:rFonts w:cs="Times New Roman;Times New Roman" w:ascii="Times New Roman;Times New Roman" w:hAnsi="Times New Roman;Times New Roman"/>
          <w:sz w:val="28"/>
          <w:szCs w:val="28"/>
        </w:rPr>
        <w:t>Южнее, в более тёплых водах обитает налим, голец. Потом появляется плотва, окунь, щука, пескарь, далее – ельцы, ерши, язи, судак и, наконец – лещи, лени, сазаны и караси.</w:t>
      </w:r>
    </w:p>
    <w:p>
      <w:pPr>
        <w:pStyle w:val="Normal"/>
        <w:ind w:firstLine="567"/>
        <w:jc w:val="both"/>
        <w:rPr/>
      </w:pPr>
      <w:r>
        <w:rPr>
          <w:rFonts w:cs="Times New Roman;Times New Roman" w:ascii="Times New Roman;Times New Roman" w:hAnsi="Times New Roman;Times New Roman"/>
          <w:sz w:val="28"/>
          <w:szCs w:val="28"/>
        </w:rPr>
        <w:t>Некоторые породы рыб, такие, например, как гольцы и караси, могут жить и водиться в водах самых холодных и самых тёплых, в самых чистых и самых грязных. Но бывают и исключения в зависимости от местных причин.</w:t>
      </w:r>
    </w:p>
    <w:p>
      <w:pPr>
        <w:pStyle w:val="Normal"/>
        <w:ind w:firstLine="567"/>
        <w:jc w:val="both"/>
        <w:rPr/>
      </w:pPr>
      <w:r>
        <w:rPr>
          <w:rFonts w:cs="Times New Roman;Times New Roman" w:ascii="Times New Roman;Times New Roman" w:hAnsi="Times New Roman;Times New Roman"/>
          <w:sz w:val="28"/>
          <w:szCs w:val="28"/>
        </w:rPr>
        <w:t>Таким образом, все породы рыб могут жить в одной и той же реке, только одни выше, где вода холоднее и чище, а другие ниже, где вода теплее и мутне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оводье вода, в разлившихся при вскрытии реках, везде одинакова: везде мутная и холодная, и рыба, обитающая обычно в сравнительно тёплой воде, поднимается вверх до самых холодных ключей, но, при возвращении назад, скатывается так, где вода будет иметь нужную температуру.</w:t>
      </w:r>
    </w:p>
    <w:p>
      <w:pPr>
        <w:pStyle w:val="Normal"/>
        <w:ind w:firstLine="567"/>
        <w:jc w:val="both"/>
        <w:rPr/>
      </w:pPr>
      <w:r>
        <w:rPr>
          <w:rFonts w:cs="Times New Roman;Times New Roman" w:ascii="Times New Roman;Times New Roman" w:hAnsi="Times New Roman;Times New Roman"/>
          <w:sz w:val="28"/>
          <w:szCs w:val="28"/>
        </w:rPr>
        <w:t>Таковы некоторые сведения о рыб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бная ловля является одним из самых древних занятий человека. За многие тысячелетия рыбалка превратилась из способа добычи и способа существования человека, в приятный способ развлечения и активного отдых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аньше от улова, от умения не пропустить поклёвку и вовремя подсечь, зависели питание и сама жизнь, то в настоящее время в рыбалке человек находит способ снять напряжение, стрессы, ставшие такими распространёнными в наш нелёгкий индустриальный век, век научно-технического прогресс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ое – свежий воздух и возможность отрешиться от многих забо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 человек может отправиться рыбачить просто для того, чтобы побыть наедине с природой, насладиться тишиной и покоем мирной неторопливой жизн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им известно, что человек, однажды взявшись за удилище, никогда не может забыть азарт рыбалки, это смешанное чувство волнения, радости и покоя. Рыбацкая страсть заставляет рыболовов в любую непогоду, мороз или зной, снег или дождь, отправляться туда, где клюёт, где ловится рыба. Рыболову интересен сам процесс ловли, его привлекает общение с природой, красота утренних и вечерних зорь, чистый прозрачный воздух. Рыболовство развивает в человеке наблюдательность, выдержку, терпение.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ждому рыболову известно, какое испытываешь удовольствие, когда на берегу шумливой реки или тихого зеркального озера из свежей рыбы, пойманной собственными руками, сваришь наваристую уху, приправленную дымком и запахами буйных трав, и с наслаждением отведаешь её у костра. Такая уха на свежем воздухе всегда вкусная и аппетитная. </w:t>
      </w:r>
    </w:p>
    <w:p>
      <w:pPr>
        <w:pStyle w:val="Normal"/>
        <w:ind w:firstLine="567"/>
        <w:jc w:val="both"/>
        <w:rPr/>
      </w:pPr>
      <w:r>
        <w:rPr>
          <w:rFonts w:cs="Times New Roman;Times New Roman" w:ascii="Times New Roman;Times New Roman" w:hAnsi="Times New Roman;Times New Roman"/>
          <w:sz w:val="28"/>
          <w:szCs w:val="28"/>
        </w:rPr>
        <w:t>Когда ешь её, то, кажется, не можешь наесться.</w:t>
      </w:r>
    </w:p>
    <w:p>
      <w:pPr>
        <w:pStyle w:val="Normal"/>
        <w:ind w:firstLine="567"/>
        <w:jc w:val="both"/>
        <w:rPr/>
      </w:pPr>
      <w:r>
        <w:rPr>
          <w:rFonts w:cs="Times New Roman;Times New Roman" w:ascii="Times New Roman;Times New Roman" w:hAnsi="Times New Roman;Times New Roman"/>
          <w:sz w:val="28"/>
          <w:szCs w:val="28"/>
        </w:rPr>
        <w:t>А после сытного ужина приятно посидеть у костра и любоваться окружающей природой, красотой вечерних зорь.</w:t>
      </w:r>
    </w:p>
    <w:p>
      <w:pPr>
        <w:pStyle w:val="Normal"/>
        <w:ind w:firstLine="567"/>
        <w:jc w:val="both"/>
        <w:rPr/>
      </w:pPr>
      <w:r>
        <w:rPr>
          <w:rFonts w:cs="Times New Roman;Times New Roman" w:ascii="Times New Roman;Times New Roman" w:hAnsi="Times New Roman;Times New Roman"/>
          <w:sz w:val="28"/>
          <w:szCs w:val="28"/>
        </w:rPr>
        <w:t>Обычно такие посиделки с друзъями-рыболовами сопровождаются различными воспоминаниями, байками, шутками, интересными рассказами, приключениями, былями, а иногда и небылиц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бные выезды на природу, ночёвки у костра благоприятно влияют на здоровье, производят неизгладимое впечатление и остаются в памяти навсег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ты отдыхаешь, как говорят, душой и телом, забываешь все житейские заботы и хлопоты, отвлекаешься от тяжёлых мыслей и переживаний.</w:t>
      </w:r>
    </w:p>
    <w:p>
      <w:pPr>
        <w:pStyle w:val="Normal"/>
        <w:ind w:firstLine="567"/>
        <w:jc w:val="both"/>
        <w:rPr/>
      </w:pPr>
      <w:r>
        <w:rPr>
          <w:rFonts w:cs="Times New Roman;Times New Roman" w:ascii="Times New Roman;Times New Roman" w:hAnsi="Times New Roman;Times New Roman"/>
          <w:sz w:val="28"/>
          <w:szCs w:val="28"/>
        </w:rPr>
        <w:t>После возвращения домой некоторое время продолжаешь находиться под впечатлением пребывания на природ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поминаются отдельные эпизоды рыбной ловли и наваристая уха у костра, а также удивительная красота румяных зорь, окружающая природа, и мечтаешь вновь отправиться туда, где клюёт, где ловится рыба.</w:t>
      </w:r>
    </w:p>
    <w:p>
      <w:pPr>
        <w:pStyle w:val="Normal"/>
        <w:ind w:firstLine="567"/>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0">
                <wp:simplePos x="0" y="0"/>
                <wp:positionH relativeFrom="margin">
                  <wp:posOffset>6839585</wp:posOffset>
                </wp:positionH>
                <wp:positionV relativeFrom="paragraph">
                  <wp:posOffset>-100330</wp:posOffset>
                </wp:positionV>
                <wp:extent cx="0" cy="969010"/>
                <wp:effectExtent l="1905" t="0" r="1905" b="0"/>
                <wp:wrapNone/>
                <wp:docPr id="23"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5pt,-7.9pt" to="538.55pt,68.35pt" stroked="t" o:allowincell="f" style="position:absolute;mso-position-horizontal-relative:margin">
                <v:stroke color="black" weight="3240" joinstyle="miter" endcap="flat"/>
                <v:fill o:detectmouseclick="t" on="false"/>
                <w10:wrap type="none"/>
              </v:line>
            </w:pict>
          </mc:Fallback>
        </mc:AlternateContent>
      </w:r>
      <w:r>
        <w:rPr>
          <w:rFonts w:cs="Times New Roman;Times New Roman" w:ascii="Times New Roman;Times New Roman" w:hAnsi="Times New Roman;Times New Roman"/>
          <w:sz w:val="28"/>
          <w:szCs w:val="28"/>
        </w:rPr>
        <w:t>Опытные рыболовы утверждают, что рыбака кормит упорство. Нужно стремиться ловить до последнего момента, не терять надежды, не опускать рук, менять места и искать, удача сопутствует тому, кто ищет.</w:t>
      </w:r>
    </w:p>
    <w:p>
      <w:pPr>
        <w:pStyle w:val="Normal"/>
        <w:ind w:firstLine="567"/>
        <w:jc w:val="both"/>
        <w:rPr/>
      </w:pPr>
      <w:r>
        <w:rPr>
          <w:rFonts w:cs="Times New Roman;Times New Roman" w:ascii="Times New Roman;Times New Roman" w:hAnsi="Times New Roman;Times New Roman"/>
          <w:sz w:val="28"/>
          <w:szCs w:val="28"/>
        </w:rPr>
        <w:t>Если мы приезжали в Колпашево в отпуск в конце августа – в сентябре, то всегда ходили в лес за кедровыми шишками. К этому времени орехи созревали, и производился их сбо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ычно вставали рано, когда ещё было темно. Быстро собирались и отправлялись на автобусную остановку, расположенную неподалеку от городского рынка. Это, примерно, около 10-15 минут пути от дома. Когда шли по городу, было безлюдно и тихо. Лишь дворовые собаки, учуяв прохожих, подавали иногда голос, редкие уличные фонари слабо освещали город, поэтому всегда было сумрачно, а в отдельных местах и темно. </w:t>
      </w:r>
    </w:p>
    <w:p>
      <w:pPr>
        <w:pStyle w:val="Normal"/>
        <w:ind w:firstLine="567"/>
        <w:jc w:val="both"/>
        <w:rPr/>
      </w:pPr>
      <w:r>
        <w:rPr>
          <w:rFonts w:cs="Times New Roman;Times New Roman" w:ascii="Times New Roman;Times New Roman" w:hAnsi="Times New Roman;Times New Roman"/>
          <w:sz w:val="28"/>
          <w:szCs w:val="28"/>
        </w:rPr>
        <w:t>Первый автобус отправлялся в семь и двигался вдоль поймы Оби в южном направлении до посёлка Новоильинка. Через 40 минут пути, не доезжая километра три до этого поселения, на восток ответвлялась полевая дорожка, которая тянулась мимо кедрача и далее углублялась в лес. Туда ходили местные жители за ягодой.</w:t>
      </w:r>
    </w:p>
    <w:p>
      <w:pPr>
        <w:pStyle w:val="Normal"/>
        <w:ind w:firstLine="567"/>
        <w:jc w:val="both"/>
        <w:rPr/>
      </w:pPr>
      <w:r>
        <w:rPr>
          <w:rFonts w:cs="Times New Roman;Times New Roman" w:ascii="Times New Roman;Times New Roman" w:hAnsi="Times New Roman;Times New Roman"/>
          <w:sz w:val="28"/>
          <w:szCs w:val="28"/>
        </w:rPr>
        <w:t>По нашей просьбе водитель автобуса высаживал нас у развилки дорог. Далее, примерно, через 10 минут пути мы сворачивали у кедрового мысочка и приступали к делу. К этому времени было уже светло.</w:t>
      </w:r>
    </w:p>
    <w:p>
      <w:pPr>
        <w:pStyle w:val="Normal"/>
        <w:ind w:firstLine="567"/>
        <w:jc w:val="both"/>
        <w:rPr/>
      </w:pPr>
      <w:r>
        <w:rPr>
          <w:rFonts w:cs="Times New Roman;Times New Roman" w:ascii="Times New Roman;Times New Roman" w:hAnsi="Times New Roman;Times New Roman"/>
          <w:sz w:val="28"/>
          <w:szCs w:val="28"/>
        </w:rPr>
        <w:t>Обычно в ветреную погоду, да ещё после дождя, шишки обильно падают на землю. Их, в основном, и собирали местные жители, особенно пожилые.</w:t>
      </w:r>
    </w:p>
    <w:p>
      <w:pPr>
        <w:pStyle w:val="Normal"/>
        <w:ind w:firstLine="567"/>
        <w:jc w:val="both"/>
        <w:rPr/>
      </w:pPr>
      <w:r>
        <w:rPr>
          <w:rFonts w:cs="Times New Roman;Times New Roman" w:ascii="Times New Roman;Times New Roman" w:hAnsi="Times New Roman;Times New Roman"/>
          <w:sz w:val="28"/>
          <w:szCs w:val="28"/>
        </w:rPr>
        <w:t>Мы вначале собирали паданцы, то есть уже упавшие шишки. Но когда нам попадалась брошенная колотушка, использованная кем-то ранее или, как здесь её называют барец, то мы использовали это приспособление для шишкобоя.</w:t>
      </w:r>
    </w:p>
    <w:p>
      <w:pPr>
        <w:pStyle w:val="Normal"/>
        <w:ind w:firstLine="567"/>
        <w:jc w:val="both"/>
        <w:rPr/>
      </w:pPr>
      <w:r>
        <w:rPr>
          <w:rFonts w:cs="Times New Roman;Times New Roman" w:ascii="Times New Roman;Times New Roman" w:hAnsi="Times New Roman;Times New Roman"/>
          <w:sz w:val="28"/>
          <w:szCs w:val="28"/>
        </w:rPr>
        <w:t>Барец состоит из жерди длиной порядка трёх метров, на одном конце которой крепится гвоздями довольно увесистый обрубок или отрезок дерева, как правило, из берёзы. Один конец этой жерди ставится у основания кедра, а второй, с обрубком поднимается вверх. Затем верхняя часть отводится в сторону, а потом резко производится удар по дереву.</w:t>
      </w:r>
    </w:p>
    <w:p>
      <w:pPr>
        <w:pStyle w:val="Normal"/>
        <w:ind w:firstLine="567"/>
        <w:jc w:val="both"/>
        <w:rPr/>
      </w:pPr>
      <w:r>
        <w:rPr>
          <w:rFonts w:cs="Times New Roman;Times New Roman" w:ascii="Times New Roman;Times New Roman" w:hAnsi="Times New Roman;Times New Roman"/>
          <w:sz w:val="28"/>
          <w:szCs w:val="28"/>
        </w:rPr>
        <w:t>От сотрясения, вызванного ударом, кедровые шишки сыпятся на землю как град, особенно с тонких и средних по толщине деревьев. На молодых кедрах шишка всегда крупная, и орехи в них качественные. Мы собирали их в вёдра, а затем ссыпали в мешки. Чтобы удобнее нести шишки, мешки ставили в большие рюкзаки, лямки которых одевали, как обычно, на плечи. Вначале ездили за орехами вчетвером: тесть, тёща, жена и я, а позже, в основном, вдвоём с женой.</w:t>
      </w:r>
    </w:p>
    <w:p>
      <w:pPr>
        <w:pStyle w:val="Normal"/>
        <w:ind w:firstLine="567"/>
        <w:jc w:val="both"/>
        <w:rPr/>
      </w:pPr>
      <w:r>
        <w:rPr>
          <w:rFonts w:cs="Times New Roman;Times New Roman" w:ascii="Times New Roman;Times New Roman" w:hAnsi="Times New Roman;Times New Roman"/>
          <w:sz w:val="28"/>
          <w:szCs w:val="28"/>
        </w:rPr>
        <w:t>Тёща, обычно, первую найденную шишку с восторгом поднимала с земли, целовала её и, ласково что-то приговаривая, клала в ведро. Это у неё был своего рода ритуал.</w:t>
      </w:r>
    </w:p>
    <w:p>
      <w:pPr>
        <w:pStyle w:val="Normal"/>
        <w:ind w:firstLine="567"/>
        <w:jc w:val="both"/>
        <w:rPr/>
      </w:pPr>
      <w:r>
        <w:rPr>
          <w:rFonts w:cs="Times New Roman;Times New Roman" w:ascii="Times New Roman;Times New Roman" w:hAnsi="Times New Roman;Times New Roman"/>
          <w:sz w:val="28"/>
          <w:szCs w:val="28"/>
        </w:rPr>
        <w:t>Конечно, приятно собирать кедровые шишки в мелких запашистых капельках смолы и большое удовольствие вдыхать чистый целебный воздух, придающий бодрость и укрепляющий силы.</w:t>
      </w:r>
    </w:p>
    <w:p>
      <w:pPr>
        <w:pStyle w:val="Normal"/>
        <w:ind w:firstLine="567"/>
        <w:jc w:val="both"/>
        <w:rPr/>
      </w:pPr>
      <w:r>
        <w:rPr>
          <w:rFonts w:cs="Times New Roman;Times New Roman" w:ascii="Times New Roman;Times New Roman" w:hAnsi="Times New Roman;Times New Roman"/>
          <w:sz w:val="28"/>
          <w:szCs w:val="28"/>
        </w:rPr>
        <w:t>Некоторые местные жители, особенно молодые, взбирались на высокие толстые деревья и, постукивая палкой по веткам, сбивали шишки, а затем их собирали, но при этом имеется опасность сорваться с кедра, так как нижние сучки, обычно, тонкие, хрупкие, ломкие.</w:t>
      </w:r>
    </w:p>
    <w:p>
      <w:pPr>
        <w:pStyle w:val="Normal"/>
        <w:ind w:firstLine="567"/>
        <w:jc w:val="both"/>
        <w:rPr/>
      </w:pPr>
      <w:r>
        <w:rPr>
          <w:rFonts w:cs="Times New Roman;Times New Roman" w:ascii="Times New Roman;Times New Roman" w:hAnsi="Times New Roman;Times New Roman"/>
          <w:sz w:val="28"/>
          <w:szCs w:val="28"/>
        </w:rPr>
        <w:t>Мы, как правило, пользовались барцем. Чаще всего, после полудня, часов до двух у нас мешки были уже полные, и мы возвращались домой, где уже на другой день шишки обрабатывали, для чего использовались специальные приспособления. Для шелушения орех применялись две доски, поперёк которых вырезались или выпиливались зубцы, как у пилы. Одна такая ребристая доска укладывалась на края ящика, на неё клалась кедровая шишка, затем второй ребристой доской с ручкой (валёк), она придавливалась и горизонтальными движениями этой доски орехи вышелушивались и вместе с шелухой ссыпались в ящик. Когда эта операция заканчивалась, орехи просеивались через сито из жести с загнутыми краями. Вместе с орехами проскакивали через отверстия и мелкие частицы раздробленной шишки, поэтому провеивались и они. Для этого на землю стелился брезент или полиэтиленовая плёнка. Из ведра, поднятого до уровня груди, орехи высыпались на подстилку. Ветром мелкие части и труха относились в сторону и, таким образом, орехи очищались от посторонних примесей. Если ветер был слабый, то они провеивались дваж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орехи сушились на солнце или прожаривались на металлическом листе по частям. Такова была технология обработки кедровых орехов.</w:t>
      </w:r>
    </w:p>
    <w:p>
      <w:pPr>
        <w:pStyle w:val="Normal"/>
        <w:ind w:firstLine="567"/>
        <w:jc w:val="both"/>
        <w:rPr/>
      </w:pPr>
      <w:r>
        <w:rPr>
          <w:rFonts w:cs="Times New Roman;Times New Roman" w:ascii="Times New Roman;Times New Roman" w:hAnsi="Times New Roman;Times New Roman"/>
          <w:sz w:val="28"/>
          <w:szCs w:val="28"/>
        </w:rPr>
        <w:t>Однажды мы поехали вдвоём с женой. Свернув с дорожки в лес, как всегда у мысочка, у выступа деревьев, сразу же обнаружили пень весь облепленный опятами. Собрав их, неподалеку натолкнулись на лежащее дерево тоже усеянное опятами, а потом ещё и ещё. Мы с женой быстро набрали целый мешок отличных грибов; и вечером вернулись домой не только с наполненными мешками шишек, но и с душистыми крепенькими опятами.</w:t>
      </w:r>
    </w:p>
    <w:p>
      <w:pPr>
        <w:pStyle w:val="Normal"/>
        <w:ind w:firstLine="567"/>
        <w:jc w:val="both"/>
        <w:rPr/>
      </w:pPr>
      <w:r>
        <w:rPr>
          <w:rFonts w:cs="Times New Roman;Times New Roman" w:ascii="Times New Roman;Times New Roman" w:hAnsi="Times New Roman;Times New Roman"/>
          <w:sz w:val="28"/>
          <w:szCs w:val="28"/>
        </w:rPr>
        <w:t>Когда мы выезжали за орехами, а хлопотливая тёща оставалась дома, то она встречала нас на остановке с тележкой, несмотря на то, что автобус на обратном пути останавливался неподалеку от дома, всего в пяти минутах пути. А в летней кухне у неё всегда был накрыт стол. Мы быстро переодевались, умывались, приводили себя в порядок и приступали к ужину.</w:t>
      </w:r>
    </w:p>
    <w:p>
      <w:pPr>
        <w:pStyle w:val="Normal"/>
        <w:ind w:firstLine="567"/>
        <w:jc w:val="both"/>
        <w:rPr/>
      </w:pPr>
      <w:r>
        <w:rPr>
          <w:rFonts w:cs="Times New Roman;Times New Roman" w:ascii="Times New Roman;Times New Roman" w:hAnsi="Times New Roman;Times New Roman"/>
          <w:sz w:val="28"/>
          <w:szCs w:val="28"/>
        </w:rPr>
        <w:t>В советские времена мы обычно добирались из Новосибирска до Колпашево на самолёте ЯК-40. На перелёт затрачивалось не более одного часа. Обычно утром мы вылетали, а в обед уже в Колпашево сидели в летней кухне за праздничным столом.</w:t>
      </w:r>
    </w:p>
    <w:p>
      <w:pPr>
        <w:pStyle w:val="Normal"/>
        <w:ind w:firstLine="567"/>
        <w:jc w:val="both"/>
        <w:rPr/>
      </w:pPr>
      <w:r>
        <w:rPr>
          <w:rFonts w:cs="Times New Roman;Times New Roman" w:ascii="Times New Roman;Times New Roman" w:hAnsi="Times New Roman;Times New Roman"/>
          <w:sz w:val="28"/>
          <w:szCs w:val="28"/>
        </w:rPr>
        <w:t>Но во время перестройки, особенно после развала нашего Великого Союза, всё круто изменилось в худшую сторону. Цены на самолёт резко возросли. Тогда мы стали ездить на быстроходных речных судах на подводных крыльях. Время в пути тратилось уже значительно больше, чем на самолёте, практически целый день, то есть утром выезжали и лишь вечером прибывали.</w:t>
      </w:r>
    </w:p>
    <w:p>
      <w:pPr>
        <w:pStyle w:val="Normal"/>
        <w:ind w:firstLine="567"/>
        <w:jc w:val="both"/>
        <w:rPr/>
      </w:pPr>
      <w:r>
        <w:rPr>
          <w:rFonts w:cs="Times New Roman;Times New Roman" w:ascii="Times New Roman;Times New Roman" w:hAnsi="Times New Roman;Times New Roman"/>
          <w:sz w:val="28"/>
          <w:szCs w:val="28"/>
        </w:rPr>
        <w:t>Однажды мы плыли в непогоду. Я в пути почти всё время смотрел в иллюминатор и следил за окружающей природой, Кругом небо заволокло сплошным тёмно-серыми тучами, и непрерывно шёл дождь с резким порывистым ветром, который раскачивал прибрежные огромные деревья, как тонкоствольный подлесок. Вся поверхность реки была покрыта белыми гребнями.</w:t>
      </w:r>
    </w:p>
    <w:p>
      <w:pPr>
        <w:pStyle w:val="Normal"/>
        <w:ind w:firstLine="567"/>
        <w:jc w:val="both"/>
        <w:rPr/>
      </w:pPr>
      <w:r>
        <w:rPr>
          <w:rFonts w:cs="Times New Roman;Times New Roman" w:ascii="Times New Roman;Times New Roman" w:hAnsi="Times New Roman;Times New Roman"/>
          <w:sz w:val="28"/>
          <w:szCs w:val="28"/>
        </w:rPr>
        <w:t>По прибытии, на следующий день, мы сразу же отправились в лес за кедровыми шишками втроём, вместе с сестрой жены Машей, которая приехала в Колпашево немного раньше нас. Когда пришли в лес, то увидели, что вся земля была усеяна шишками. Мы быстро набрали их по мешку, но решили собирать ещё.</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наружив небольшое высохшее болотце с высокой травой, начали высыпать шишки у огромной сосны в промежутки между корнями. Сколько мы собрали и высыпали вёдер шишек – сбились со счёта. В последующие дни мы целую неделю возили их домой, а потом обрабатывали орех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кедр сибирский – это вечнозелёное хвойное дерево, широко применяется при строительстве и изготовлении мебели. Кроме этого, кедр ценен тем, что он обладает целебными свойствами, которые известны с глубокой древ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ноголетнем практическом опыте сибирские народы убедились, что регулярное употребление кедровых орехов повышает устойчивость организма против ряда заболеваний и увеличивает продолжительность жизни. В 1792 году академик Паллас П.С. отмечал, что орехи восстанавливают мужскую силу и возвращают человеку молодость. Молоко, приготовленное из ядрышек ореха, применяли как сильнодействующее общеукрепляющее и эффективное средство лечения туберкулёза, болезней почек и мочевого пузыря. Кедровая смола и живица – старинное средство лечения ран, гнойников и язв. Настой скорлупы орехов применяли при геморро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хи (семена) содержат 70 % жирного масла, хорошо усвающегося человеческим организмом, до 20 % белков, крахмал, клетчатку, зольные вещества, содержащие микроэлементы. В хвое и почках много аскорбиновой кислоты, эфирные масла, микроэлементы, большое количество фитонцидов, губительно действующих на многие болезнетворные микробы.</w:t>
      </w:r>
    </w:p>
    <w:p>
      <w:pPr>
        <w:pStyle w:val="Normal"/>
        <w:ind w:firstLine="567"/>
        <w:jc w:val="both"/>
        <w:rPr/>
      </w:pPr>
      <w:r>
        <w:rPr>
          <w:rFonts w:cs="Times New Roman;Times New Roman" w:ascii="Times New Roman;Times New Roman" w:hAnsi="Times New Roman;Times New Roman"/>
          <w:sz w:val="28"/>
          <w:szCs w:val="28"/>
        </w:rPr>
        <w:t>Кедровое масло используют для приготовления ряда лекарств, смола и живица, вытекающие из разрезов на стволе могут быть использованы для лечения ран, хронических язв, фурункулов. По санитарно-гигиеническому значению сибирский кедр превосходит сосн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леса – это могучие фабрики кислорода, здравицы, прекрасные места отдыха.</w:t>
      </w:r>
    </w:p>
    <w:p>
      <w:pPr>
        <w:pStyle w:val="Normal"/>
        <w:ind w:firstLine="567"/>
        <w:jc w:val="both"/>
        <w:rPr/>
      </w:pPr>
      <w:r>
        <w:rPr>
          <w:rFonts w:cs="Times New Roman;Times New Roman" w:ascii="Times New Roman;Times New Roman" w:hAnsi="Times New Roman;Times New Roman"/>
          <w:sz w:val="28"/>
          <w:szCs w:val="28"/>
        </w:rPr>
        <w:t>После сбора кедровых шишек и рыбалки на реке остаётся много благоприятных впечатлений и впоследствии с удовлетворением вспоминаются живописные места и различные интересные эпизоды поездок.</w:t>
      </w:r>
    </w:p>
    <w:p>
      <w:pPr>
        <w:pStyle w:val="Normal"/>
        <w:ind w:firstLine="567"/>
        <w:jc w:val="both"/>
        <w:rPr/>
      </w:pPr>
      <w:r>
        <w:rPr>
          <w:rFonts w:cs="Times New Roman;Times New Roman" w:ascii="Times New Roman;Times New Roman" w:hAnsi="Times New Roman;Times New Roman"/>
          <w:sz w:val="28"/>
          <w:szCs w:val="28"/>
        </w:rPr>
        <w:t>Лес и вода всегда украшают природу, придают местности привлекательный вид. Они почти всегда связаны друг с другом и радуют взор, доставляют наслаждение глазу, слух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ая красота всякой местности состоит именно в соединении воды с лесом. Реки, речки, ручьи и озёра почти всегда обрастают лесом или кустарниками. Кроме этого, леса являются хранителями вод. Деревья закрывают землю от палящих лучей летнего солнца, от иссушительных ветров. Прохлада и влажность присутствуют в их тени и не дают иссякнуть влаге. Убыль рек происходит от истребления лесов.</w:t>
      </w:r>
    </w:p>
    <w:p>
      <w:pPr>
        <w:pStyle w:val="Normal"/>
        <w:ind w:firstLine="567"/>
        <w:jc w:val="both"/>
        <w:rPr/>
      </w:pPr>
      <w:r>
        <w:rPr>
          <w:rFonts w:cs="Times New Roman;Times New Roman" w:ascii="Times New Roman;Times New Roman" w:hAnsi="Times New Roman;Times New Roman"/>
          <w:sz w:val="28"/>
          <w:szCs w:val="28"/>
        </w:rPr>
        <w:t>Все породы смолистых деревьев, а именно: сосна, ель, пихта, кедр называют красным лесом, или краснолесьем. Отличительное их качество состоит в том, что вместо листьев они имеют иглы, которых зимою не теряют, кроме лиственницы, а сменяют их постепенно весною и вначале лета. Осенью же они становятся полнее, свежее и зеленее и встречают зиму во всей красе. Лес, состоящий из одних сосен, называют бором. Все остальные породы леса, теряющие свои листья осенью и возобновляющие их весной (берёза, осина, липа, ольха, тополь, клён и др.) называются чёрным лесом, или чернолесьем.</w:t>
      </w:r>
    </w:p>
    <w:p>
      <w:pPr>
        <w:pStyle w:val="Normal"/>
        <w:ind w:firstLine="567"/>
        <w:jc w:val="both"/>
        <w:rPr/>
      </w:pPr>
      <w:r>
        <w:rPr>
          <w:rFonts w:cs="Times New Roman;Times New Roman" w:ascii="Times New Roman;Times New Roman" w:hAnsi="Times New Roman;Times New Roman"/>
          <w:sz w:val="28"/>
          <w:szCs w:val="28"/>
        </w:rPr>
        <w:t>К нему принадлежат ягодные деревья: черёмуха и "рябина. К чернолесью следует причислить все породы кустов, которые также теряют зимой свои листья: калину, жимолость, шиповник, обыкновенный тальник и пр.</w:t>
      </w:r>
    </w:p>
    <w:p>
      <w:pPr>
        <w:pStyle w:val="Normal"/>
        <w:ind w:firstLine="567"/>
        <w:jc w:val="both"/>
        <w:rPr/>
      </w:pPr>
      <w:r>
        <w:rPr>
          <w:rFonts w:cs="Times New Roman;Times New Roman" w:ascii="Times New Roman;Times New Roman" w:hAnsi="Times New Roman;Times New Roman"/>
          <w:sz w:val="28"/>
          <w:szCs w:val="28"/>
        </w:rPr>
        <w:t>Красный лес любит землю глинистую, иловатую, а сосна – преимущественно песчаную.</w:t>
      </w:r>
    </w:p>
    <w:p>
      <w:pPr>
        <w:pStyle w:val="Normal"/>
        <w:ind w:firstLine="567"/>
        <w:jc w:val="both"/>
        <w:rPr/>
      </w:pPr>
      <w:r>
        <w:rPr>
          <w:rFonts w:cs="Times New Roman;Times New Roman" w:ascii="Times New Roman;Times New Roman" w:hAnsi="Times New Roman;Times New Roman"/>
          <w:sz w:val="28"/>
          <w:szCs w:val="28"/>
        </w:rPr>
        <w:t>Чернолесье чаще всего состоит из различных древесных пород, и эти смешанные леса особенно хорошо выглядят.</w:t>
      </w:r>
    </w:p>
    <w:p>
      <w:pPr>
        <w:pStyle w:val="Normal"/>
        <w:ind w:firstLine="567"/>
        <w:jc w:val="both"/>
        <w:rPr/>
      </w:pPr>
      <w:r>
        <w:rPr>
          <w:rFonts w:cs="Times New Roman;Times New Roman" w:ascii="Times New Roman;Times New Roman" w:hAnsi="Times New Roman;Times New Roman"/>
          <w:sz w:val="28"/>
          <w:szCs w:val="28"/>
        </w:rPr>
        <w:t>Но попадаются места с отдельными гривами или колками, где преобладает какая-нибудь одна поро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лодой лес или поросль приятен на взгляд, особенно издали. Зелень его листьев свежая и нежная, но в нём мало тени. Он тонок и бывает так густ, что сквозь него трудно пройти. Со временем большая часть деревьев посохнет от тесноты, и только сильнейшие овладевают всей питательностью почвы, и тогда начнут расти не только в высоту, но и в толщину. </w:t>
      </w:r>
    </w:p>
    <w:p>
      <w:pPr>
        <w:pStyle w:val="Normal"/>
        <w:ind w:firstLine="567"/>
        <w:jc w:val="both"/>
        <w:rPr/>
      </w:pPr>
      <w:r>
        <w:rPr>
          <w:rFonts w:cs="Times New Roman;Times New Roman" w:ascii="Times New Roman;Times New Roman" w:hAnsi="Times New Roman;Times New Roman"/>
          <w:sz w:val="28"/>
          <w:szCs w:val="28"/>
        </w:rPr>
        <w:t>Лес прекрасен в любое время года, но особенно он красив осенью, когда белоствольная берёзка одевается в золотой наряд, а осиновый лист пылает жарким багрянцем, когда кудрявая рябина ярко рдеет на краю поляны и издали похожа на пылающий костёр, да и вся земля в роскошном разноцветном одеянии.</w:t>
      </w:r>
    </w:p>
    <w:p>
      <w:pPr>
        <w:pStyle w:val="Normal"/>
        <w:ind w:firstLine="567"/>
        <w:jc w:val="both"/>
        <w:rPr/>
      </w:pPr>
      <w:r>
        <w:rPr>
          <w:rFonts w:cs="Times New Roman;Times New Roman" w:ascii="Times New Roman;Times New Roman" w:hAnsi="Times New Roman;Times New Roman"/>
          <w:sz w:val="28"/>
          <w:szCs w:val="28"/>
        </w:rPr>
        <w:t>Вообще леса – это кормильцы человека и животных, дающие им орехи ягоды, грибы, съедобные побеги, травы. Многие растения, деревья имеют целебные свойства, поэтому широко используются в медицинской практи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щались мы всегда домой с хорошим настроением и сильно нагруженны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зли, как правило, орехи и рыбу: солёную, подвяленную и свежу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каждой такой поездки чувствуешь себя бодрым и физически обновлённым. Общение с природой даёт заряд здоровья и энергии благодаря благотворному влиянию природы.</w:t>
      </w:r>
    </w:p>
    <w:p>
      <w:pPr>
        <w:pStyle w:val="Normal"/>
        <w:ind w:firstLine="708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т 2005 г.</w:t>
      </w:r>
      <w:r>
        <w:br w:type="page"/>
      </w:r>
    </w:p>
    <w:p>
      <w:pPr>
        <w:pStyle w:val="Normal"/>
        <w:ind w:left="708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чкам Оксане и Яне посвящается.</w:t>
      </w:r>
    </w:p>
    <w:p>
      <w:pPr>
        <w:pStyle w:val="Heading1"/>
        <w:rPr/>
      </w:pPr>
      <w:bookmarkStart w:id="19" w:name="__RefHeading___Toc321483053"/>
      <w:bookmarkEnd w:id="19"/>
      <w:r>
        <w:rPr/>
        <w:t>РУМЯНЫЕ ЗОРИ НА РЕКЕ ИН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ятно встречать румяные зори в летние месяцы на берегу Ини с удочкой в руках.</w:t>
      </w:r>
    </w:p>
    <w:p>
      <w:pPr>
        <w:pStyle w:val="Normal"/>
        <w:ind w:firstLine="567"/>
        <w:jc w:val="both"/>
        <w:rPr/>
      </w:pPr>
      <w:r>
        <w:rPr>
          <w:rFonts w:cs="Times New Roman;Times New Roman" w:ascii="Times New Roman;Times New Roman" w:hAnsi="Times New Roman;Times New Roman"/>
          <w:sz w:val="28"/>
          <w:szCs w:val="28"/>
        </w:rPr>
        <w:t>Встанешь, когда ещё темно. Пока собираешься, пока, не спеша, спускаешься по пологому склону к Ине – рассветает. Ещё издали наблюдаешь, как дымится река. До восхода солнца над рекой висит молочная с просинью пелена тума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ом тишина. Чуть слышно как шепчутся о чём-то своём прибрежные кусты и камыш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вот на востоке, опалив бахрому облака, вспыхивает ярко-румяное зарево. Туман становится розовым и поднимается все выше и выше.</w:t>
      </w:r>
    </w:p>
    <w:p>
      <w:pPr>
        <w:pStyle w:val="Normal"/>
        <w:ind w:firstLine="567"/>
        <w:jc w:val="both"/>
        <w:rPr/>
      </w:pPr>
      <w:r>
        <w:rPr>
          <w:rFonts w:cs="Times New Roman;Times New Roman" w:ascii="Times New Roman;Times New Roman" w:hAnsi="Times New Roman;Times New Roman"/>
          <w:sz w:val="28"/>
          <w:szCs w:val="28"/>
        </w:rPr>
        <w:t>А когда из-за горизонта выплывает огромный красный шар восходящего солнца, щедро расплескивающий по земле живительную силу тёплых лучей, туман делается невесомым и прозрачным, и медленно тает в лазури высокого неб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брежных кустарниках и колках пробуждаются невидимые обитатели и наполняют воздух разными голос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гда небольшие стайки птиц стремительно проносятся над водой, рассекая упругими крыльями хрустальный утренний возду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авшись до берега, тебя охватывает знакомое волнение. Начинаешь готовить рыбацкую снас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вой насадке слегка дрожат пальцы. Насадив на крючок жирного красного червя, сильным взмахом длинного гибкого удилища забрасываешь наживку как можно дальше от берега.</w:t>
      </w:r>
    </w:p>
    <w:p>
      <w:pPr>
        <w:pStyle w:val="Normal"/>
        <w:ind w:firstLine="567"/>
        <w:jc w:val="both"/>
        <w:rPr/>
      </w:pPr>
      <w:r>
        <w:rPr>
          <w:rFonts w:cs="Times New Roman;Times New Roman" w:ascii="Times New Roman;Times New Roman" w:hAnsi="Times New Roman;Times New Roman"/>
          <w:sz w:val="28"/>
          <w:szCs w:val="28"/>
        </w:rPr>
        <w:t>И вот леску снесло вниз по течению, и поплавок закружило в небольшом пенистом омуте. В это время забываешь обо всём. Всё внимание сосредоточено только на поплавке, который медленно кружится в омуте.</w:t>
      </w:r>
    </w:p>
    <w:p>
      <w:pPr>
        <w:pStyle w:val="Normal"/>
        <w:ind w:firstLine="567"/>
        <w:jc w:val="both"/>
        <w:rPr/>
      </w:pPr>
      <w:r>
        <w:rPr>
          <w:rFonts w:cs="Times New Roman;Times New Roman" w:ascii="Times New Roman;Times New Roman" w:hAnsi="Times New Roman;Times New Roman"/>
          <w:sz w:val="28"/>
          <w:szCs w:val="28"/>
        </w:rPr>
        <w:t>Резкая поклёвка как электрическим током пронизывает тебя. Быстро делаешь подсечку и через несколько секунд серебристый елец, или чебак, или красноперый красавец окунь трепещет у тебя в руках.</w:t>
      </w:r>
    </w:p>
    <w:p>
      <w:pPr>
        <w:pStyle w:val="Normal"/>
        <w:ind w:firstLine="567"/>
        <w:jc w:val="both"/>
        <w:rPr/>
      </w:pPr>
      <w:r>
        <w:rPr>
          <w:rFonts w:cs="Times New Roman;Times New Roman" w:ascii="Times New Roman;Times New Roman" w:hAnsi="Times New Roman;Times New Roman"/>
          <w:sz w:val="28"/>
          <w:szCs w:val="28"/>
        </w:rPr>
        <w:t>В это время особое чувство радости охватывает тебя. Сердце, учащённо бьётся в груди. От волнения и радости руки слегка дрожат. Налюбовавшись первенцем, бережно опускаешь его на дно садка.</w:t>
      </w:r>
    </w:p>
    <w:p>
      <w:pPr>
        <w:pStyle w:val="Normal"/>
        <w:ind w:firstLine="567"/>
        <w:jc w:val="both"/>
        <w:rPr/>
      </w:pPr>
      <w:r>
        <w:rPr>
          <w:rFonts w:cs="Times New Roman;Times New Roman" w:ascii="Times New Roman;Times New Roman" w:hAnsi="Times New Roman;Times New Roman"/>
          <w:sz w:val="28"/>
          <w:szCs w:val="28"/>
        </w:rPr>
        <w:t>Чтобы пойманная рыба дольше была живой, нарываешь пук влажной от росы травы, кладёшь на дно и опускаешь садок в воду. Снова цепляешь на крючок нажив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екоторое время у тебя в садке трепещет уже несколько десятков серебристых ельцов, чебаков и красноперых окуней.</w:t>
      </w:r>
    </w:p>
    <w:p>
      <w:pPr>
        <w:pStyle w:val="Normal"/>
        <w:ind w:firstLine="567"/>
        <w:jc w:val="both"/>
        <w:rPr/>
      </w:pPr>
      <w:r>
        <w:rPr>
          <w:rFonts w:cs="Times New Roman;Times New Roman" w:ascii="Times New Roman;Times New Roman" w:hAnsi="Times New Roman;Times New Roman"/>
          <w:sz w:val="28"/>
          <w:szCs w:val="28"/>
        </w:rPr>
        <w:t>И вот возвращаешься домой с увесистым уловом бодрый и радостный. Кажется, окружающая природа также радуется вместе с тобой и твоей удачной рыбалке, и наступающему теплому солнечному дню, и живительным лучам солнца.</w:t>
      </w:r>
    </w:p>
    <w:p>
      <w:pPr>
        <w:pStyle w:val="Normal"/>
        <w:ind w:firstLine="567"/>
        <w:jc w:val="both"/>
        <w:rPr/>
      </w:pPr>
      <w:r>
        <w:rPr>
          <w:rFonts w:cs="Times New Roman;Times New Roman" w:ascii="Times New Roman;Times New Roman" w:hAnsi="Times New Roman;Times New Roman"/>
          <w:sz w:val="28"/>
          <w:szCs w:val="28"/>
        </w:rPr>
        <w:t>Весело шелестят листья деревьев от легкого дуновения ветра, а певчие птицы, словно от счастья и радости, соревнуются в исполнении своих музыкальных песен. Даже оживленное беспорядочное чириканье воробьёв воспринимается веселым и мелодичным.</w:t>
      </w:r>
    </w:p>
    <w:p>
      <w:pPr>
        <w:pStyle w:val="Normal"/>
        <w:ind w:firstLine="567"/>
        <w:jc w:val="both"/>
        <w:rPr/>
      </w:pPr>
      <w:r>
        <w:rPr>
          <w:rFonts w:cs="Times New Roman;Times New Roman" w:ascii="Times New Roman;Times New Roman" w:hAnsi="Times New Roman;Times New Roman"/>
          <w:sz w:val="28"/>
          <w:szCs w:val="28"/>
        </w:rPr>
        <w:t>Кажется, все поёт: поёт твоя душа, поёт воздух чистый искрящийся, наполненный ароматом цветов, крепчайшим настоем разнотравья, поёт сама земл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вратившись домой, начинаешь готовить уху. </w:t>
      </w:r>
    </w:p>
    <w:p>
      <w:pPr>
        <w:pStyle w:val="Normal"/>
        <w:ind w:firstLine="567"/>
        <w:jc w:val="both"/>
        <w:rPr/>
      </w:pPr>
      <w:r>
        <w:rPr>
          <w:rFonts w:cs="Times New Roman;Times New Roman" w:ascii="Times New Roman;Times New Roman" w:hAnsi="Times New Roman;Times New Roman"/>
          <w:sz w:val="28"/>
          <w:szCs w:val="28"/>
        </w:rPr>
        <w:t>Ставишь котёл с водой на плиту. Очистив несколько небольших картофелин и некрупно порезав их, опускаешь в котёл. Приступаешь чистить рыбу, она ещё живая и трепещет в руках. Очистив и распотрошив рыбу, также опускаешь её в котёл. Воду солишь по вкусу.</w:t>
      </w:r>
    </w:p>
    <w:p>
      <w:pPr>
        <w:pStyle w:val="Normal"/>
        <w:ind w:firstLine="567"/>
        <w:jc w:val="both"/>
        <w:rPr/>
      </w:pPr>
      <w:r>
        <w:rPr>
          <w:rFonts w:cs="Times New Roman;Times New Roman" w:ascii="Times New Roman;Times New Roman" w:hAnsi="Times New Roman;Times New Roman"/>
          <w:sz w:val="28"/>
          <w:szCs w:val="28"/>
        </w:rPr>
        <w:t>Когда вода закипела ключом, бросаешь пару лаврового листа, щепотку перца-горошка и крупно порезанную очищенную луковиц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из котла потянуло душистым наваром. Глаза у рыбы вылупились и побелели. Рыба осела на дно котла. Уха готова.</w:t>
      </w:r>
    </w:p>
    <w:p>
      <w:pPr>
        <w:pStyle w:val="Normal"/>
        <w:ind w:firstLine="567"/>
        <w:jc w:val="both"/>
        <w:rPr/>
      </w:pPr>
      <w:r>
        <w:rPr>
          <w:rFonts w:cs="Times New Roman;Times New Roman" w:ascii="Times New Roman;Times New Roman" w:hAnsi="Times New Roman;Times New Roman"/>
          <w:sz w:val="28"/>
          <w:szCs w:val="28"/>
        </w:rPr>
        <w:t>Хороша свежая рыба и в жареном виде. Если рыбы много, часть её можно посолить и подвялить.</w:t>
      </w:r>
    </w:p>
    <w:p>
      <w:pPr>
        <w:pStyle w:val="Normal"/>
        <w:ind w:firstLine="567"/>
        <w:jc w:val="both"/>
        <w:rPr/>
      </w:pPr>
      <w:r>
        <w:rPr>
          <w:rFonts w:cs="Times New Roman;Times New Roman" w:ascii="Times New Roman;Times New Roman" w:hAnsi="Times New Roman;Times New Roman"/>
          <w:sz w:val="28"/>
          <w:szCs w:val="28"/>
        </w:rPr>
        <w:t>Еда из свежей рыбы, особенно пойманной собственными руками, всегда необыкновенно вкусна и ароматна, и ешь её с большим аппетитом.</w:t>
      </w:r>
    </w:p>
    <w:p>
      <w:pPr>
        <w:pStyle w:val="Normal"/>
        <w:ind w:firstLine="567"/>
        <w:jc w:val="both"/>
        <w:rPr/>
      </w:pPr>
      <w:r>
        <w:rPr>
          <w:rFonts w:cs="Times New Roman;Times New Roman" w:ascii="Times New Roman;Times New Roman" w:hAnsi="Times New Roman;Times New Roman"/>
          <w:sz w:val="28"/>
          <w:szCs w:val="28"/>
        </w:rPr>
        <w:t>Когда чистишь рыбу и готовишь еду, невольно вспоминаешь отдельные эпизоды рыбной ловли. Ещё раз переживаешь радость от каждой поклёвки. Вспоминаешь, с каким напряжением и волнением выуживал наиболее крупные экземпляры рыб, как дугой изгибалось длинное удилище, а тонкая леска, казалось, вот-вот лопнет от тяжести трепещущей рыбы. Вспоминаются также и досадные срывы, когда в результате неудачной подсечки, рыба уже в воздухе срывалась с крючка и со всплеском падала в воду.</w:t>
      </w:r>
    </w:p>
    <w:p>
      <w:pPr>
        <w:pStyle w:val="Normal"/>
        <w:ind w:firstLine="567"/>
        <w:jc w:val="both"/>
        <w:rPr/>
      </w:pPr>
      <w:r>
        <w:rPr>
          <w:rFonts w:cs="Times New Roman;Times New Roman" w:ascii="Times New Roman;Times New Roman" w:hAnsi="Times New Roman;Times New Roman"/>
          <w:sz w:val="28"/>
          <w:szCs w:val="28"/>
        </w:rPr>
        <w:t>Вспоминаются также румяные зори на реке и окружающая природа с её удивительной красот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о утром с большим интересом наблюдаешь пробуждение природы на заре дня, и как меняются красочно-разнообразные тона, как происходит причудливая игра красок.</w:t>
      </w:r>
    </w:p>
    <w:p>
      <w:pPr>
        <w:pStyle w:val="Normal"/>
        <w:ind w:firstLine="567"/>
        <w:jc w:val="both"/>
        <w:rPr/>
      </w:pPr>
      <w:r>
        <w:rPr>
          <w:rFonts w:cs="Times New Roman;Times New Roman" w:ascii="Times New Roman;Times New Roman" w:hAnsi="Times New Roman;Times New Roman"/>
          <w:sz w:val="28"/>
          <w:szCs w:val="28"/>
        </w:rPr>
        <w:t>Небо, усыпанное яркими мерцающими огнями звёзд, из тёмно-синего становится вначале фиолетовым, потом голубым и, наконец, розовым.</w:t>
      </w:r>
    </w:p>
    <w:p>
      <w:pPr>
        <w:pStyle w:val="Normal"/>
        <w:ind w:firstLine="567"/>
        <w:jc w:val="both"/>
        <w:rPr/>
      </w:pPr>
      <w:r>
        <w:rPr>
          <w:rFonts w:cs="Times New Roman;Times New Roman" w:ascii="Times New Roman;Times New Roman" w:hAnsi="Times New Roman;Times New Roman"/>
          <w:sz w:val="28"/>
          <w:szCs w:val="28"/>
        </w:rPr>
        <w:t>Яркие звёзды на тёмном фоне постепенно гаснут одна за другой по мере смены красок на небе.</w:t>
      </w:r>
    </w:p>
    <w:p>
      <w:pPr>
        <w:pStyle w:val="Normal"/>
        <w:ind w:firstLine="567"/>
        <w:jc w:val="both"/>
        <w:rPr/>
      </w:pPr>
      <w:r>
        <w:rPr>
          <w:rFonts w:cs="Times New Roman;Times New Roman" w:ascii="Times New Roman;Times New Roman" w:hAnsi="Times New Roman;Times New Roman"/>
          <w:sz w:val="28"/>
          <w:szCs w:val="28"/>
        </w:rPr>
        <w:t>В утренней полутьме всё ясней и отчетливей вырисовываются окружающие предметы.</w:t>
      </w:r>
    </w:p>
    <w:p>
      <w:pPr>
        <w:pStyle w:val="Normal"/>
        <w:ind w:firstLine="567"/>
        <w:jc w:val="both"/>
        <w:rPr/>
      </w:pPr>
      <w:r>
        <w:rPr>
          <w:rFonts w:cs="Times New Roman;Times New Roman" w:ascii="Times New Roman;Times New Roman" w:hAnsi="Times New Roman;Times New Roman"/>
          <w:sz w:val="28"/>
          <w:szCs w:val="28"/>
        </w:rPr>
        <w:t>И вот из-за горизонта брызнули золотистые лучи солнца и полились сперва алые, а потом красные, золотые потоки тёплых лучей, и всё вокруг осветилось ярким ровным светом. Всюду лучистыми алмазами заискрились крупные капли росы.</w:t>
      </w:r>
    </w:p>
    <w:p>
      <w:pPr>
        <w:pStyle w:val="Normal"/>
        <w:ind w:firstLine="567"/>
        <w:jc w:val="both"/>
        <w:rPr/>
      </w:pPr>
      <w:r>
        <w:rPr>
          <w:rFonts w:cs="Times New Roman;Times New Roman" w:ascii="Times New Roman;Times New Roman" w:hAnsi="Times New Roman;Times New Roman"/>
          <w:sz w:val="28"/>
          <w:szCs w:val="28"/>
        </w:rPr>
        <w:t>Находясь на реке с удочкой в руках, так увлекаешься рыбной ловлей, что забываешь обо всех жизненных заботах и волнениях. Кажется, в природе нет другого занятия, кроме, наверное, сбора грибов, за которым так хорошо отдыхали бы нервы, мускулы, мозг. Когда после рыбалки возвращаешься домой по прибрежному лесочку, солнце поднялось уже высоко и всё видимое залито ровным ярким светом.</w:t>
      </w:r>
    </w:p>
    <w:p>
      <w:pPr>
        <w:pStyle w:val="Normal"/>
        <w:ind w:firstLine="567"/>
        <w:jc w:val="both"/>
        <w:rPr/>
      </w:pPr>
      <w:r>
        <w:rPr>
          <w:rFonts w:cs="Times New Roman;Times New Roman" w:ascii="Times New Roman;Times New Roman" w:hAnsi="Times New Roman;Times New Roman"/>
          <w:sz w:val="28"/>
          <w:szCs w:val="28"/>
        </w:rPr>
        <w:t>В высоком разнотравье, как на ковре, пестреют разные цветы. Искристый воздух наполнен их ароматом, звоном пчёлок, гудением шмелей. Среди цветов особо выделяются огоньки. Они так ярко горят среди зелёной травы, что кажется не от солнца, а от них летним днём становится жарко. Поэтому эти цветы у нас в Сибири любовно называют ещё жарками.</w:t>
      </w:r>
    </w:p>
    <w:p>
      <w:pPr>
        <w:pStyle w:val="Normal"/>
        <w:ind w:firstLine="567"/>
        <w:jc w:val="both"/>
        <w:rPr/>
      </w:pPr>
      <w:r>
        <w:rPr>
          <w:rFonts w:cs="Times New Roman;Times New Roman" w:ascii="Times New Roman;Times New Roman" w:hAnsi="Times New Roman;Times New Roman"/>
          <w:sz w:val="28"/>
          <w:szCs w:val="28"/>
        </w:rPr>
        <w:t>По пути домой встречается иногда в прибрежном лесочке такая развесистая светло-зелёная белоствольная берёзка с зеленовато-золотистыми серёжками, что невольно остановишься, чтобы полюбоваться этой красавицей. Это царица среди лиственных деревьев, как миловидная девица, будто специально вышла на опушку леса в белоснежной юбочке, в изумрудной кофточке и с золотистыми серёжками для того, чтобы предстать перед окружающим миром во всей своей красе и величии.</w:t>
      </w:r>
    </w:p>
    <w:p>
      <w:pPr>
        <w:pStyle w:val="Normal"/>
        <w:ind w:firstLine="567"/>
        <w:jc w:val="both"/>
        <w:rPr/>
      </w:pPr>
      <w:r>
        <w:rPr>
          <w:rFonts w:cs="Times New Roman;Times New Roman" w:ascii="Times New Roman;Times New Roman" w:hAnsi="Times New Roman;Times New Roman"/>
          <w:sz w:val="28"/>
          <w:szCs w:val="28"/>
        </w:rPr>
        <w:t>Когда внимательно смотришь на берёзку, то чувствуешь, что она живая, кажется, что она дышит, она смотрит на тебя ветками, листьями и, как будто, разговаривает с тобой на своем языке, шелестя своими листьями.</w:t>
      </w:r>
    </w:p>
    <w:p>
      <w:pPr>
        <w:pStyle w:val="Normal"/>
        <w:ind w:firstLine="567"/>
        <w:jc w:val="both"/>
        <w:rPr/>
      </w:pPr>
      <w:r>
        <w:rPr>
          <w:rFonts w:cs="Times New Roman;Times New Roman" w:ascii="Times New Roman;Times New Roman" w:hAnsi="Times New Roman;Times New Roman"/>
          <w:sz w:val="28"/>
          <w:szCs w:val="28"/>
        </w:rPr>
        <w:t>Берёзка прекрасно выглядит и осенью, когда одевается в золотой наряд. Особенно она красива на фоне серого осеннего неба и тёмной земли, когда она как будто излучает свет и тепло и кажется светлее и уютнее на земле при этой мглистой, ненастной погоде.</w:t>
      </w:r>
    </w:p>
    <w:p>
      <w:pPr>
        <w:pStyle w:val="Normal"/>
        <w:ind w:firstLine="567"/>
        <w:jc w:val="both"/>
        <w:rPr/>
      </w:pPr>
      <w:r>
        <w:rPr>
          <w:rFonts w:cs="Times New Roman;Times New Roman" w:ascii="Times New Roman;Times New Roman" w:hAnsi="Times New Roman;Times New Roman"/>
          <w:sz w:val="28"/>
          <w:szCs w:val="28"/>
        </w:rPr>
        <w:t>Русская берёзка – это символ нашей Родины, символ России.</w:t>
      </w:r>
    </w:p>
    <w:p>
      <w:pPr>
        <w:pStyle w:val="Normal"/>
        <w:ind w:firstLine="567"/>
        <w:jc w:val="both"/>
        <w:rPr/>
      </w:pPr>
      <w:r>
        <w:rPr>
          <w:rFonts w:cs="Times New Roman;Times New Roman" w:ascii="Times New Roman;Times New Roman" w:hAnsi="Times New Roman;Times New Roman"/>
          <w:sz w:val="28"/>
          <w:szCs w:val="28"/>
        </w:rPr>
        <w:t>В реке Иня водятся разные породы рыб, но преимущественно – елец, сорога (чебак), окунь. Значительно реже – ёрш и подлещик.</w:t>
      </w:r>
    </w:p>
    <w:p>
      <w:pPr>
        <w:pStyle w:val="Normal"/>
        <w:ind w:firstLine="567"/>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sz w:val="28"/>
          <w:szCs w:val="28"/>
        </w:rPr>
        <w:t>ельца</w:t>
      </w:r>
      <w:r>
        <w:rPr>
          <w:rFonts w:cs="Times New Roman;Times New Roman" w:ascii="Times New Roman;Times New Roman" w:hAnsi="Times New Roman;Times New Roman"/>
          <w:sz w:val="28"/>
          <w:szCs w:val="28"/>
        </w:rPr>
        <w:t xml:space="preserve"> серебристая чешуя, спинка довольно широкая, форма округлая, вытянутая. Глаза, плавники и хвост серовато-сизого цвета, а спинка – потемнее. Вообще это рыбка живая и красивая, водится в речках, проточных прудах и озёрах. Елец очень проворен, берёт преимущественно со дна и охотнее держится на местах неглубоких, быстрых и каменистых. Клюёт довольно активно. Лучше удить на червя, но охотно клюёт и на хлебную насадку.</w:t>
      </w:r>
    </w:p>
    <w:p>
      <w:pPr>
        <w:pStyle w:val="Normal"/>
        <w:ind w:firstLine="567"/>
        <w:jc w:val="both"/>
        <w:rPr/>
      </w:pPr>
      <w:r>
        <w:rPr>
          <w:rFonts w:cs="Times New Roman;Times New Roman" w:ascii="Times New Roman;Times New Roman" w:hAnsi="Times New Roman;Times New Roman"/>
          <w:b/>
          <w:sz w:val="28"/>
          <w:szCs w:val="28"/>
        </w:rPr>
        <w:t>Сорога</w:t>
      </w:r>
      <w:r>
        <w:rPr>
          <w:rFonts w:cs="Times New Roman;Times New Roman" w:ascii="Times New Roman;Times New Roman" w:hAnsi="Times New Roman;Times New Roman"/>
          <w:sz w:val="28"/>
          <w:szCs w:val="28"/>
        </w:rPr>
        <w:t xml:space="preserve"> (чебак) также водится в реках больших и малых, озёрах, прудах, если вода довольно свежая. Сорога плосковата, значительно шире ельца. Чешуя довольно крупная серебристого цвета, на спине чешуя темнее. Глаза имеет красные или красновато-коричневые. Верхние и нижние плавники тёмно-красные. Она жадно бросается на всякую насадку: на червяка навозного и земляного, на хлеб и различных насекомых.</w:t>
      </w:r>
    </w:p>
    <w:p>
      <w:pPr>
        <w:pStyle w:val="Normal"/>
        <w:ind w:firstLine="567"/>
        <w:jc w:val="both"/>
        <w:rPr/>
      </w:pPr>
      <w:r>
        <w:rPr>
          <w:rFonts w:cs="Times New Roman;Times New Roman" w:ascii="Times New Roman;Times New Roman" w:hAnsi="Times New Roman;Times New Roman"/>
          <w:b/>
          <w:sz w:val="28"/>
          <w:szCs w:val="28"/>
        </w:rPr>
        <w:t>Окунь</w:t>
      </w:r>
      <w:r>
        <w:rPr>
          <w:rFonts w:cs="Times New Roman;Times New Roman" w:ascii="Times New Roman;Times New Roman" w:hAnsi="Times New Roman;Times New Roman"/>
          <w:sz w:val="28"/>
          <w:szCs w:val="28"/>
        </w:rPr>
        <w:t xml:space="preserve"> – самая многочисленная порода рыб, после сороги. Он водится в реках, озёрах, в прудах проточных и даже непроточных, лишь бы вода была свежая. Окунь довольно широк и имеет горбоватый вид, покрыт чешуёй зеленовато-золотистого цвета; на спине имеет гребень с острыми иглами и между гребнем и хвостом плавательное перо. Хвост и особенно нижние плавники (перья) красные, брюшко беловатое, глаза жёлтые с чёрными зрачками; поперёк всего тела расположены пять чёрных полос, что делает его пёстрым и очень красивым. На щеках, покрывающих его жабры, он имеет по одной игле, которыми очень сильно колется, если его возьмёшь неосторожно. Большой рот и широкое горло свидетельствует о том, что это хищная порода. Окунь достигает значительной величины и довольно большого веса (до трёх и более килограммов).</w:t>
      </w:r>
    </w:p>
    <w:p>
      <w:pPr>
        <w:pStyle w:val="Normal"/>
        <w:ind w:firstLine="567"/>
        <w:jc w:val="both"/>
        <w:rPr/>
      </w:pPr>
      <w:r>
        <w:rPr>
          <w:rFonts w:cs="Times New Roman;Times New Roman" w:ascii="Times New Roman;Times New Roman" w:hAnsi="Times New Roman;Times New Roman"/>
          <w:b/>
          <w:sz w:val="28"/>
          <w:szCs w:val="28"/>
        </w:rPr>
        <w:t>Ёрш</w:t>
      </w:r>
      <w:r>
        <w:rPr>
          <w:rFonts w:cs="Times New Roman;Times New Roman" w:ascii="Times New Roman;Times New Roman" w:hAnsi="Times New Roman;Times New Roman"/>
          <w:sz w:val="28"/>
          <w:szCs w:val="28"/>
        </w:rPr>
        <w:t xml:space="preserve"> по форме очень похож на окуня, хотя никогда не питается рыбой.</w:t>
      </w:r>
    </w:p>
    <w:p>
      <w:pPr>
        <w:pStyle w:val="Normal"/>
        <w:ind w:firstLine="567"/>
        <w:jc w:val="both"/>
        <w:rPr/>
      </w:pPr>
      <w:r>
        <w:rPr>
          <w:rFonts w:cs="Times New Roman;Times New Roman" w:ascii="Times New Roman;Times New Roman" w:hAnsi="Times New Roman;Times New Roman"/>
          <w:sz w:val="28"/>
          <w:szCs w:val="28"/>
        </w:rPr>
        <w:t>Вся его спина, почти от головы до хвоста, вооружена острыми, крепкими иглами, соединёнными между собой тонкою пёстрою перепонкою; щёки, покрывающие его жабры, имеют так же, как и у окуня по одной острой игле, и когда вытащишь его из воды, то он имеет способность так растопырить свои жабры, так взъерошить свой спинной гребень и загнуть хвост, что кажется вовсе и не рыбой, а чем-то круглым и мохнатым. Ёрш имеет необыкновенно большие навыкате тёмно-синие глаза и, как уже отмечалось, жёсткий колючий гребень.</w:t>
      </w:r>
    </w:p>
    <w:p>
      <w:pPr>
        <w:pStyle w:val="Normal"/>
        <w:ind w:firstLine="567"/>
        <w:jc w:val="both"/>
        <w:rPr/>
      </w:pPr>
      <w:r>
        <w:rPr>
          <w:rFonts w:cs="Times New Roman;Times New Roman" w:ascii="Times New Roman;Times New Roman" w:hAnsi="Times New Roman;Times New Roman"/>
          <w:sz w:val="28"/>
          <w:szCs w:val="28"/>
        </w:rPr>
        <w:t>Ёрш колется как окунь, если его взять неосторожно; он весь пёстрый, кроме брюшка, но эти пестрины какого-то тёмноватого неопределённого цвета. Чешуя у него мелкая, зеленовато-золотистая, покрытая очень обильно густой слизью. Ёрш водится только в чистых водах и в большом количестве в реках песчаных или глинистых. Клюёт на красного навозного червяка и, хотя не так охотно – на земляных червей. Уха из ершей – самая вкусная, питательная и здоровая пища. Лучше всего из крупных ершей приготовить блюдо на холодное под жел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е блюдо пользуется большой популярностью и всегда является большим деликатес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ыбалки чувствуешь себя бодрым и физически обновленным, благодаря благотворному влиянию природы.</w:t>
      </w:r>
    </w:p>
    <w:p>
      <w:pPr>
        <w:pStyle w:val="Normal"/>
        <w:ind w:firstLine="567"/>
        <w:jc w:val="both"/>
        <w:rPr/>
      </w:pPr>
      <w:r>
        <w:rPr>
          <w:rFonts w:cs="Times New Roman;Times New Roman" w:ascii="Times New Roman;Times New Roman" w:hAnsi="Times New Roman;Times New Roman"/>
          <w:sz w:val="28"/>
          <w:szCs w:val="28"/>
        </w:rPr>
        <w:t>Находясь на природе, приятно вдыхать всей грудью тёплый летний воздух, наслаждаться густым пьянящим ароматом бесчисленных ярких цветов, слушать шелест буйных трав и весёлый птичий гомон, любоваться бездонной синевой неба и долгими красочными зорями.</w:t>
      </w:r>
    </w:p>
    <w:p>
      <w:pPr>
        <w:pStyle w:val="Normal"/>
        <w:ind w:firstLine="567"/>
        <w:jc w:val="both"/>
        <w:rPr/>
      </w:pPr>
      <w:r>
        <w:rPr>
          <w:rFonts w:cs="Times New Roman;Times New Roman" w:ascii="Times New Roman;Times New Roman" w:hAnsi="Times New Roman;Times New Roman"/>
          <w:sz w:val="28"/>
          <w:szCs w:val="28"/>
        </w:rPr>
        <w:t>Всё это отложится в тайниках души нетускнеющим ощущением какого-то особого солнечного счастья, подобно которому не испытаешь никогда в городской обстановке.</w:t>
      </w:r>
    </w:p>
    <w:p>
      <w:pPr>
        <w:pStyle w:val="Normal"/>
        <w:ind w:firstLine="567"/>
        <w:jc w:val="both"/>
        <w:rPr/>
      </w:pPr>
      <w:r>
        <w:rPr>
          <w:rFonts w:cs="Times New Roman;Times New Roman" w:ascii="Times New Roman;Times New Roman" w:hAnsi="Times New Roman;Times New Roman"/>
          <w:sz w:val="28"/>
          <w:szCs w:val="28"/>
        </w:rPr>
        <w:t>Общение с природой даёт заряд здоровья и бодрости. Поэтому, по возможности, нужно стремиться чаще проводить время на садовых и дачных участках, совершать походы за грибами, заниматься рыбной ловлей.</w:t>
      </w:r>
    </w:p>
    <w:p>
      <w:pPr>
        <w:pStyle w:val="Normal"/>
        <w:ind w:firstLine="567"/>
        <w:jc w:val="both"/>
        <w:rPr/>
      </w:pPr>
      <w:r>
        <w:rPr>
          <w:rFonts w:cs="Times New Roman;Times New Roman" w:ascii="Times New Roman;Times New Roman" w:hAnsi="Times New Roman;Times New Roman"/>
          <w:sz w:val="28"/>
          <w:szCs w:val="28"/>
        </w:rPr>
        <w:t>Находясь на природе, мы должны не только наслаждаться её красотами, но и любить и оберегать родную природу с её золотистыми берёзками и багряными осинами, с обширными полями и душистыми лугами, с многоводными реками и озёрами, с румяными зорями и бодрящими зимними морозами.</w:t>
      </w:r>
    </w:p>
    <w:p>
      <w:pPr>
        <w:pStyle w:val="Normal"/>
        <w:ind w:firstLine="65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5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5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брь 2001 г.</w:t>
      </w:r>
      <w:r>
        <w:br w:type="page"/>
      </w:r>
    </w:p>
    <w:p>
      <w:pPr>
        <w:pStyle w:val="Normal"/>
        <w:ind w:left="623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бвенной супруге</w:t>
      </w:r>
    </w:p>
    <w:p>
      <w:pPr>
        <w:pStyle w:val="Normal"/>
        <w:ind w:left="623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любимому сыну Сергею</w:t>
      </w:r>
    </w:p>
    <w:p>
      <w:pPr>
        <w:pStyle w:val="Normal"/>
        <w:ind w:left="6237" w:hanging="0"/>
        <w:jc w:val="both"/>
        <w:rPr/>
      </w:pPr>
      <w:r>
        <w:rPr>
          <w:rFonts w:cs="Times New Roman;Times New Roman" w:ascii="Times New Roman;Times New Roman" w:hAnsi="Times New Roman;Times New Roman"/>
          <w:sz w:val="28"/>
          <w:szCs w:val="28"/>
        </w:rPr>
        <w:t>посвящает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pPr>
      <w:bookmarkStart w:id="20" w:name="__RefHeading___Toc321483054"/>
      <w:bookmarkEnd w:id="20"/>
      <w:r>
        <w:rPr/>
        <w:t>Поход за гриба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ом и осенью на природе кажется, нет другого, более увлекательного занятия, чем сбор грибов.</w:t>
      </w:r>
    </w:p>
    <w:p>
      <w:pPr>
        <w:pStyle w:val="Normal"/>
        <w:ind w:firstLine="567"/>
        <w:jc w:val="both"/>
        <w:rPr/>
      </w:pPr>
      <w:r>
        <w:rPr>
          <w:rFonts w:cs="Times New Roman;Times New Roman" w:ascii="Times New Roman;Times New Roman" w:hAnsi="Times New Roman;Times New Roman"/>
          <w:sz w:val="28"/>
          <w:szCs w:val="28"/>
        </w:rPr>
        <w:t>Обычно идёшь по лесу медленно, присматриваясь к земле, покрытой травой, прошлогодним жухлым листом деревьев. Острый взгляд охватывает каждый клочок земли.</w:t>
      </w:r>
    </w:p>
    <w:p>
      <w:pPr>
        <w:pStyle w:val="Normal"/>
        <w:ind w:firstLine="567"/>
        <w:jc w:val="both"/>
        <w:rPr/>
      </w:pPr>
      <w:r>
        <w:rPr>
          <w:rFonts w:cs="Times New Roman;Times New Roman" w:ascii="Times New Roman;Times New Roman" w:hAnsi="Times New Roman;Times New Roman"/>
          <w:sz w:val="28"/>
          <w:szCs w:val="28"/>
        </w:rPr>
        <w:t>Вдруг глаза останавливаются на коричневом, оранжевом или светло-жёлтом пятнышке, мелькнувшем сквозь зелень трав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орожно разгребая траву и старые листья, убеждаешься, точно ли наткнулся на гриб.</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ошибки нет, то опускаешься на колени, осматриваешь гриб и, если тот оказывается не червивым, срезаешь его под самый корень острым нож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огда услышишь: что-то хрустнуло под ногой. Начинаешь разгребать листву и обнаруживаешь, что наступил на груздь.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имательно присматриваешь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з грибника уже безошибочно выделяет из всех неровностей почвы особенные, почти не заметные и скорее интуицией угадываешь бугорки.</w:t>
      </w:r>
    </w:p>
    <w:p>
      <w:pPr>
        <w:pStyle w:val="Normal"/>
        <w:ind w:firstLine="567"/>
        <w:jc w:val="both"/>
        <w:rPr/>
      </w:pPr>
      <w:r>
        <w:rPr>
          <w:rFonts w:cs="Times New Roman;Times New Roman" w:ascii="Times New Roman;Times New Roman" w:hAnsi="Times New Roman;Times New Roman"/>
          <w:sz w:val="28"/>
          <w:szCs w:val="28"/>
        </w:rPr>
        <w:t>Листва словно и не приподнята, но чувствуется, что под её толстым слоем скрыто что-то округлое, твёрдое. Положишь ладонь на это место, и догадка подтверждается – здесь груздь.</w:t>
      </w:r>
    </w:p>
    <w:p>
      <w:pPr>
        <w:pStyle w:val="Normal"/>
        <w:ind w:firstLine="567"/>
        <w:jc w:val="both"/>
        <w:rPr/>
      </w:pPr>
      <w:r>
        <w:rPr>
          <w:rFonts w:cs="Times New Roman;Times New Roman" w:ascii="Times New Roman;Times New Roman" w:hAnsi="Times New Roman;Times New Roman"/>
          <w:sz w:val="28"/>
          <w:szCs w:val="28"/>
        </w:rPr>
        <w:t>Осторожно расчистишь листву, и засверкает светлая шляпка гриба. Особенная радость состоит в том, что где один гриб, там поблизости, как правило, найдёшь ещё несколько.</w:t>
      </w:r>
    </w:p>
    <w:p>
      <w:pPr>
        <w:pStyle w:val="Normal"/>
        <w:ind w:firstLine="567"/>
        <w:jc w:val="both"/>
        <w:rPr/>
      </w:pPr>
      <w:r>
        <w:rPr>
          <w:rFonts w:cs="Times New Roman;Times New Roman" w:ascii="Times New Roman;Times New Roman" w:hAnsi="Times New Roman;Times New Roman"/>
          <w:sz w:val="28"/>
          <w:szCs w:val="28"/>
        </w:rPr>
        <w:t>Приятно взять в руки этот увесистый гриб с белой или жёлто-белой немного слизистой шляпкой, в середине вогнутой с загнутыми вниз краями и с низкой, внутри полой ножкой.</w:t>
      </w:r>
    </w:p>
    <w:p>
      <w:pPr>
        <w:pStyle w:val="Normal"/>
        <w:ind w:firstLine="567"/>
        <w:jc w:val="both"/>
        <w:rPr/>
      </w:pPr>
      <w:r>
        <w:rPr>
          <w:rFonts w:cs="Times New Roman;Times New Roman" w:ascii="Times New Roman;Times New Roman" w:hAnsi="Times New Roman;Times New Roman"/>
          <w:sz w:val="28"/>
          <w:szCs w:val="28"/>
          <w:u w:val="single"/>
        </w:rPr>
        <w:t>Грузди</w:t>
      </w:r>
      <w:r>
        <w:rPr>
          <w:rFonts w:cs="Times New Roman;Times New Roman" w:ascii="Times New Roman;Times New Roman" w:hAnsi="Times New Roman;Times New Roman"/>
          <w:sz w:val="28"/>
          <w:szCs w:val="28"/>
        </w:rPr>
        <w:t xml:space="preserve"> урожайны в берёзовых или сосново-берёзовых лесах.</w:t>
      </w:r>
    </w:p>
    <w:p>
      <w:pPr>
        <w:pStyle w:val="Normal"/>
        <w:ind w:firstLine="567"/>
        <w:jc w:val="both"/>
        <w:rPr/>
      </w:pPr>
      <w:r>
        <w:rPr>
          <w:rFonts w:cs="Times New Roman;Times New Roman" w:ascii="Times New Roman;Times New Roman" w:hAnsi="Times New Roman;Times New Roman"/>
          <w:sz w:val="28"/>
          <w:szCs w:val="28"/>
        </w:rPr>
        <w:t>Солёный груздь – это превосходнейший гриб. В таком виде с ним может соперничать лишь один рыжик.</w:t>
      </w:r>
    </w:p>
    <w:p>
      <w:pPr>
        <w:pStyle w:val="Normal"/>
        <w:ind w:firstLine="567"/>
        <w:jc w:val="both"/>
        <w:rPr/>
      </w:pPr>
      <w:r>
        <w:rPr>
          <w:rFonts w:cs="Times New Roman;Times New Roman" w:ascii="Times New Roman;Times New Roman" w:hAnsi="Times New Roman;Times New Roman"/>
          <w:sz w:val="28"/>
          <w:szCs w:val="28"/>
        </w:rPr>
        <w:t xml:space="preserve">Большое удовольствие доставляет сбор </w:t>
      </w:r>
      <w:r>
        <w:rPr>
          <w:rFonts w:cs="Times New Roman;Times New Roman" w:ascii="Times New Roman;Times New Roman" w:hAnsi="Times New Roman;Times New Roman"/>
          <w:sz w:val="28"/>
          <w:szCs w:val="28"/>
          <w:u w:val="single"/>
        </w:rPr>
        <w:t>подосиновиков</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u w:val="single"/>
        </w:rPr>
        <w:t>подберёзовиков</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Попадается молодой красавец подосиновичек с ярко-красной, шарообразной шляпкой и кажется, нет наряднее и красивее этого гриба. У него рослая, с небольшим расширением к низу, ножка, покрытая белыми или серебристыми чешуйками. Подосиновик редко растёт один. Пока нагибаешься за грибом, в поле зрения попадается и его сосед. А там ещё и ещё.</w:t>
      </w:r>
    </w:p>
    <w:p>
      <w:pPr>
        <w:pStyle w:val="Normal"/>
        <w:ind w:firstLine="567"/>
        <w:jc w:val="both"/>
        <w:rPr/>
      </w:pPr>
      <w:r>
        <w:rPr>
          <w:rFonts w:cs="Times New Roman;Times New Roman" w:ascii="Times New Roman;Times New Roman" w:hAnsi="Times New Roman;Times New Roman"/>
          <w:sz w:val="28"/>
          <w:szCs w:val="28"/>
        </w:rPr>
        <w:t>В корзине грибника всегда найдётся место и для подберёзовиков, ближайших родственников белого гриба. Они, как и подосиновики, отличаются отменным вкусом и питательной ценностью и употребляются в свежем, сушёном и маринованном видах.</w:t>
      </w:r>
    </w:p>
    <w:p>
      <w:pPr>
        <w:pStyle w:val="Normal"/>
        <w:ind w:firstLine="567"/>
        <w:jc w:val="both"/>
        <w:rPr/>
      </w:pPr>
      <w:r>
        <w:rPr>
          <w:rFonts w:cs="Times New Roman;Times New Roman" w:ascii="Times New Roman;Times New Roman" w:hAnsi="Times New Roman;Times New Roman"/>
          <w:sz w:val="28"/>
          <w:szCs w:val="28"/>
        </w:rPr>
        <w:t xml:space="preserve">Но когда ещё издали увидишь белый гриб, сразу ёкнет сердце.  </w:t>
      </w:r>
    </w:p>
    <w:p>
      <w:pPr>
        <w:pStyle w:val="Normal"/>
        <w:ind w:firstLine="567"/>
        <w:jc w:val="both"/>
        <w:rPr/>
      </w:pPr>
      <w:r>
        <w:rPr>
          <w:rFonts w:cs="Times New Roman;Times New Roman" w:ascii="Times New Roman;Times New Roman" w:hAnsi="Times New Roman;Times New Roman"/>
          <w:sz w:val="28"/>
          <w:szCs w:val="28"/>
        </w:rPr>
        <w:t>Забудешь всё. Да, это царь грибов. Это маленький шедевр природы. Срежешь этот гриб и не можешь налюбоваться его бурой шляпкой и толстой мясистой белой ножкой.</w:t>
      </w:r>
    </w:p>
    <w:p>
      <w:pPr>
        <w:pStyle w:val="Normal"/>
        <w:ind w:firstLine="567"/>
        <w:jc w:val="both"/>
        <w:rPr/>
      </w:pPr>
      <w:r>
        <w:rPr>
          <w:rFonts w:cs="Times New Roman;Times New Roman" w:ascii="Times New Roman;Times New Roman" w:hAnsi="Times New Roman;Times New Roman"/>
          <w:sz w:val="28"/>
          <w:szCs w:val="28"/>
        </w:rPr>
        <w:t>Этот гриб встречается с июня до поздней осени в лиственных и хвойных лесах. Белые грибы не растут в лесной глухомани. Они, как бы, жмутся к вырубкам, тропкам, местам хоженым. Они любят сухие светлые места.</w:t>
      </w:r>
    </w:p>
    <w:p>
      <w:pPr>
        <w:pStyle w:val="Normal"/>
        <w:ind w:firstLine="567"/>
        <w:jc w:val="both"/>
        <w:rPr/>
      </w:pPr>
      <w:r>
        <w:rPr>
          <w:rFonts w:cs="Times New Roman;Times New Roman" w:ascii="Times New Roman;Times New Roman" w:hAnsi="Times New Roman;Times New Roman"/>
          <w:sz w:val="28"/>
          <w:szCs w:val="28"/>
        </w:rPr>
        <w:t>Белый гриб по питательности не уступает мясу. А бульон из белых грибов в несколько раз (7-9) калорийнее мясного. Белый гриб, в отличие от своих менее благородных сородичей (маслят, опят, шампиньонов, рыжиков) ничем не пахнет. Однако высушенный белый гриб приобретает вдруг крепчайший грибной аромат. Запах сушёных белых грибов не сравним ни с чем: ни с запахами других грибов, ни вообще с какими-то ни было запахами. Поэтому все блюда, в которых участвуют сушеные белые грибы, необыкновенно ароматны и вкусны.</w:t>
      </w:r>
    </w:p>
    <w:p>
      <w:pPr>
        <w:pStyle w:val="Normal"/>
        <w:ind w:firstLine="567"/>
        <w:jc w:val="both"/>
        <w:rPr/>
      </w:pPr>
      <w:r>
        <w:rPr>
          <w:rFonts w:cs="Times New Roman;Times New Roman" w:ascii="Times New Roman;Times New Roman" w:hAnsi="Times New Roman;Times New Roman"/>
          <w:sz w:val="28"/>
          <w:szCs w:val="28"/>
        </w:rPr>
        <w:t xml:space="preserve">Украшением берёзового леса является </w:t>
      </w:r>
      <w:r>
        <w:rPr>
          <w:rFonts w:cs="Times New Roman;Times New Roman" w:ascii="Times New Roman;Times New Roman" w:hAnsi="Times New Roman;Times New Roman"/>
          <w:sz w:val="28"/>
          <w:szCs w:val="28"/>
          <w:u w:val="single"/>
        </w:rPr>
        <w:t>волнушка</w:t>
      </w:r>
      <w:r>
        <w:rPr>
          <w:rFonts w:cs="Times New Roman;Times New Roman" w:ascii="Times New Roman;Times New Roman" w:hAnsi="Times New Roman;Times New Roman"/>
          <w:sz w:val="28"/>
          <w:szCs w:val="28"/>
        </w:rPr>
        <w:t>. Особенно красив молодой гриб с ярко-розовой шляпкой, с нежной опушкой по замкнутым краям. На верхней поверхности волнушки по темно-розовому полю расходятся бледно-розовые круги, похожие на волны от брошенного в воду камня.</w:t>
      </w:r>
    </w:p>
    <w:p>
      <w:pPr>
        <w:pStyle w:val="Normal"/>
        <w:ind w:firstLine="567"/>
        <w:jc w:val="both"/>
        <w:rPr/>
      </w:pPr>
      <w:r>
        <w:rPr>
          <w:rFonts w:cs="Times New Roman;Times New Roman" w:ascii="Times New Roman;Times New Roman" w:hAnsi="Times New Roman;Times New Roman"/>
          <w:sz w:val="28"/>
          <w:szCs w:val="28"/>
        </w:rPr>
        <w:t>Волнушка – крепкий гриб, растёт группами, семейств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солке и мариновании, к сожалению, теряет свою удивительную расцвет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бы волнушка и после обработки выглядела так же, как и в лесу, она украшала бы любой стол и ценилась бы, вероятно, за это больше других грибов, тем более что по вкусу волнушка уступает только рыжику, но ничем не хуже груздя.</w:t>
      </w:r>
    </w:p>
    <w:p>
      <w:pPr>
        <w:pStyle w:val="Normal"/>
        <w:ind w:firstLine="567"/>
        <w:jc w:val="both"/>
        <w:rPr/>
      </w:pPr>
      <w:r>
        <w:rPr>
          <w:rFonts w:cs="Times New Roman;Times New Roman" w:ascii="Times New Roman;Times New Roman" w:hAnsi="Times New Roman;Times New Roman"/>
          <w:sz w:val="28"/>
          <w:szCs w:val="28"/>
        </w:rPr>
        <w:t xml:space="preserve">В лесу чаще всего попадаются </w:t>
      </w:r>
      <w:r>
        <w:rPr>
          <w:rFonts w:cs="Times New Roman;Times New Roman" w:ascii="Times New Roman;Times New Roman" w:hAnsi="Times New Roman;Times New Roman"/>
          <w:sz w:val="28"/>
          <w:szCs w:val="28"/>
          <w:u w:val="single"/>
        </w:rPr>
        <w:t>сыроежки</w:t>
      </w:r>
      <w:r>
        <w:rPr>
          <w:rFonts w:cs="Times New Roman;Times New Roman" w:ascii="Times New Roman;Times New Roman" w:hAnsi="Times New Roman;Times New Roman"/>
          <w:sz w:val="28"/>
          <w:szCs w:val="28"/>
        </w:rPr>
        <w:t>. Все грибы, как бы прячутся от нас, благодаря покровительственной окраске, а сыроежки все на виду. Их шляпки ярче трав, листьев и лесной подстилки. Желтые, зеленые, бордовые, красные, лиловые, синие, вишневые – как только ни расцвечены шляпки сыроежек. Все цвета радуги, все оттенки. Всё это рассыпано по лесу, как цветы.</w:t>
      </w:r>
    </w:p>
    <w:p>
      <w:pPr>
        <w:pStyle w:val="Normal"/>
        <w:ind w:firstLine="567"/>
        <w:jc w:val="both"/>
        <w:rPr/>
      </w:pPr>
      <w:r>
        <w:rPr>
          <w:rFonts w:cs="Times New Roman;Times New Roman" w:ascii="Times New Roman;Times New Roman" w:hAnsi="Times New Roman;Times New Roman"/>
          <w:sz w:val="28"/>
          <w:szCs w:val="28"/>
        </w:rPr>
        <w:t>Сыроежки урожайны на влажных лесных почвах. Встречаются они с июня до заморозк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ет множество разновидностей сыроежек. Предпочитают они березовые и сосновые леса.</w:t>
      </w:r>
    </w:p>
    <w:p>
      <w:pPr>
        <w:pStyle w:val="Normal"/>
        <w:ind w:firstLine="567"/>
        <w:jc w:val="both"/>
        <w:rPr/>
      </w:pPr>
      <w:r>
        <w:rPr>
          <w:rFonts w:cs="Times New Roman;Times New Roman" w:ascii="Times New Roman;Times New Roman" w:hAnsi="Times New Roman;Times New Roman"/>
          <w:sz w:val="28"/>
          <w:szCs w:val="28"/>
        </w:rPr>
        <w:t>Сыроежка – хрупкий гриб, легко крошится. Но если этот гриб отварить, он становится крепким, эластичным.</w:t>
      </w:r>
    </w:p>
    <w:p>
      <w:pPr>
        <w:pStyle w:val="Normal"/>
        <w:ind w:firstLine="567"/>
        <w:jc w:val="both"/>
        <w:rPr/>
      </w:pPr>
      <w:r>
        <w:rPr>
          <w:rFonts w:cs="Times New Roman;Times New Roman" w:ascii="Times New Roman;Times New Roman" w:hAnsi="Times New Roman;Times New Roman"/>
          <w:sz w:val="28"/>
          <w:szCs w:val="28"/>
        </w:rPr>
        <w:t>Сыроежки можно солить, предварительно их отварив. Можно есть просто варёными или жаренными.</w:t>
      </w:r>
    </w:p>
    <w:p>
      <w:pPr>
        <w:pStyle w:val="Normal"/>
        <w:ind w:firstLine="567"/>
        <w:jc w:val="both"/>
        <w:rPr/>
      </w:pPr>
      <w:r>
        <w:rPr>
          <w:rFonts w:cs="Times New Roman;Times New Roman" w:ascii="Times New Roman;Times New Roman" w:hAnsi="Times New Roman;Times New Roman"/>
          <w:sz w:val="28"/>
          <w:szCs w:val="28"/>
        </w:rPr>
        <w:t xml:space="preserve">В сентябре – октябре приятно собирать в хвойном лесу </w:t>
      </w:r>
      <w:r>
        <w:rPr>
          <w:rFonts w:cs="Times New Roman;Times New Roman" w:ascii="Times New Roman;Times New Roman" w:hAnsi="Times New Roman;Times New Roman"/>
          <w:sz w:val="28"/>
          <w:szCs w:val="28"/>
          <w:u w:val="single"/>
        </w:rPr>
        <w:t>рыжики</w:t>
      </w:r>
      <w:r>
        <w:rPr>
          <w:rFonts w:cs="Times New Roman;Times New Roman" w:ascii="Times New Roman;Times New Roman" w:hAnsi="Times New Roman;Times New Roman"/>
          <w:sz w:val="28"/>
          <w:szCs w:val="28"/>
        </w:rPr>
        <w:t>. Это удивительно красивый и вкусный гриб. Рыжик имеет рыжевато-оранжевую вороночкой шляпку с загнутыми концами. Это удивительно красивый и вкусный гриб. Рыжик имеет рыжевато-оранжевую воронкой шляпку с загнутыми краями. Под цвет шляпки крупные пластины в нижней части. Мякоть также рыжая, на изломе зеленеет.</w:t>
      </w:r>
    </w:p>
    <w:p>
      <w:pPr>
        <w:pStyle w:val="Normal"/>
        <w:ind w:firstLine="567"/>
        <w:jc w:val="both"/>
        <w:rPr/>
      </w:pPr>
      <w:r>
        <w:rPr>
          <w:rFonts w:cs="Times New Roman;Times New Roman" w:ascii="Times New Roman;Times New Roman" w:hAnsi="Times New Roman;Times New Roman"/>
          <w:sz w:val="28"/>
          <w:szCs w:val="28"/>
        </w:rPr>
        <w:t>На шляпке рыжика просматриваются ряды тёмных коле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кусу и красоте ему нет равного гриба. Это поистине царский гриб.</w:t>
      </w:r>
    </w:p>
    <w:p>
      <w:pPr>
        <w:pStyle w:val="Normal"/>
        <w:ind w:firstLine="567"/>
        <w:jc w:val="both"/>
        <w:rPr/>
      </w:pPr>
      <w:r>
        <w:rPr>
          <w:rFonts w:cs="Times New Roman;Times New Roman" w:ascii="Times New Roman;Times New Roman" w:hAnsi="Times New Roman;Times New Roman"/>
          <w:sz w:val="28"/>
          <w:szCs w:val="28"/>
        </w:rPr>
        <w:t>Он всегда пользовался и пользуется большой популярностью и всегда является большим деликатесом на любом стол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жики превосходны в маринованном виде, их можно жарить, но лучше всего их солить. Они не уступают по вкусу ни одному другому грибу в солёном вид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жики никогда не растут по одиночке, а всегда стаями, лентами.</w:t>
      </w:r>
    </w:p>
    <w:p>
      <w:pPr>
        <w:pStyle w:val="Normal"/>
        <w:ind w:firstLine="567"/>
        <w:jc w:val="both"/>
        <w:rPr/>
      </w:pPr>
      <w:r>
        <w:rPr>
          <w:rFonts w:cs="Times New Roman;Times New Roman" w:ascii="Times New Roman;Times New Roman" w:hAnsi="Times New Roman;Times New Roman"/>
          <w:sz w:val="28"/>
          <w:szCs w:val="28"/>
        </w:rPr>
        <w:t xml:space="preserve">В лиственных, особенно в берёзовых и смешанных с берёзой лесах, часто встречается такой гриб, как </w:t>
      </w:r>
      <w:r>
        <w:rPr>
          <w:rFonts w:cs="Times New Roman;Times New Roman" w:ascii="Times New Roman;Times New Roman" w:hAnsi="Times New Roman;Times New Roman"/>
          <w:sz w:val="28"/>
          <w:szCs w:val="28"/>
          <w:u w:val="single"/>
        </w:rPr>
        <w:t>валуй</w:t>
      </w:r>
      <w:r>
        <w:rPr>
          <w:rFonts w:cs="Times New Roman;Times New Roman" w:ascii="Times New Roman;Times New Roman" w:hAnsi="Times New Roman;Times New Roman"/>
          <w:sz w:val="28"/>
          <w:szCs w:val="28"/>
        </w:rPr>
        <w:t>. Но, подобно сыроежке, его можно встретить и в других лесах.</w:t>
      </w:r>
    </w:p>
    <w:p>
      <w:pPr>
        <w:pStyle w:val="Normal"/>
        <w:ind w:firstLine="567"/>
        <w:jc w:val="both"/>
        <w:rPr/>
      </w:pPr>
      <w:r>
        <w:rPr>
          <w:rFonts w:cs="Times New Roman;Times New Roman" w:ascii="Times New Roman;Times New Roman" w:hAnsi="Times New Roman;Times New Roman"/>
          <w:sz w:val="28"/>
          <w:szCs w:val="28"/>
        </w:rPr>
        <w:t>Валуи растут в таком изобилии, что ими можно быстро заполнить свою корзину. Он растёт большими стаями или россып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ой валуй представляет собой шарик, покрытый обильно слизью. Когда его срежешь, то обнаружится, что есть и ножка, но она плотно обхвачена краями шляпки. С возрастом шляпки распрямляются, и края их отходят от ножки.</w:t>
      </w:r>
    </w:p>
    <w:p>
      <w:pPr>
        <w:pStyle w:val="Normal"/>
        <w:ind w:firstLine="567"/>
        <w:jc w:val="both"/>
        <w:rPr/>
      </w:pPr>
      <w:r>
        <w:rPr>
          <w:rFonts w:cs="Times New Roman;Times New Roman" w:ascii="Times New Roman;Times New Roman" w:hAnsi="Times New Roman;Times New Roman"/>
          <w:sz w:val="28"/>
          <w:szCs w:val="28"/>
        </w:rPr>
        <w:t>В нижней части шляпки имеются желтовато-белые пластины у молодых или жёлтые у более зрелых грибов.</w:t>
      </w:r>
    </w:p>
    <w:p>
      <w:pPr>
        <w:pStyle w:val="Normal"/>
        <w:ind w:firstLine="567"/>
        <w:jc w:val="both"/>
        <w:rPr/>
      </w:pPr>
      <w:r>
        <w:rPr>
          <w:rFonts w:cs="Times New Roman;Times New Roman" w:ascii="Times New Roman;Times New Roman" w:hAnsi="Times New Roman;Times New Roman"/>
          <w:sz w:val="28"/>
          <w:szCs w:val="28"/>
        </w:rPr>
        <w:t>Молодые валуйчики вкусны в маринованном виде. Но и крупные валуи хороши солёные с различными специями. Солёные валуи, пожалуй, трудно отличить по вкусу от других грибов, в том числе и от прославленных груздей.</w:t>
      </w:r>
    </w:p>
    <w:p>
      <w:pPr>
        <w:pStyle w:val="Normal"/>
        <w:ind w:firstLine="567"/>
        <w:jc w:val="both"/>
        <w:rPr/>
      </w:pPr>
      <w:r>
        <w:rPr>
          <w:rFonts w:cs="Times New Roman;Times New Roman" w:ascii="Times New Roman;Times New Roman" w:hAnsi="Times New Roman;Times New Roman"/>
          <w:sz w:val="28"/>
          <w:szCs w:val="28"/>
        </w:rPr>
        <w:t>Летом устанавливается очень тёплая погода. От тепла и сырости всякая зелень идет в буйный рост.</w:t>
      </w:r>
    </w:p>
    <w:p>
      <w:pPr>
        <w:pStyle w:val="Normal"/>
        <w:ind w:firstLine="567"/>
        <w:jc w:val="both"/>
        <w:rPr/>
      </w:pPr>
      <w:r>
        <w:rPr>
          <w:rFonts w:cs="Times New Roman;Times New Roman" w:ascii="Times New Roman;Times New Roman" w:hAnsi="Times New Roman;Times New Roman"/>
          <w:sz w:val="28"/>
          <w:szCs w:val="28"/>
        </w:rPr>
        <w:t xml:space="preserve">В это время на дорогах через луга на малохоженных дорогах с мелкой травой можно встретить </w:t>
      </w:r>
      <w:r>
        <w:rPr>
          <w:rFonts w:cs="Times New Roman;Times New Roman" w:ascii="Times New Roman;Times New Roman" w:hAnsi="Times New Roman;Times New Roman"/>
          <w:sz w:val="28"/>
          <w:szCs w:val="28"/>
          <w:u w:val="single"/>
        </w:rPr>
        <w:t>шампиньоны</w:t>
      </w:r>
      <w:r>
        <w:rPr>
          <w:rFonts w:cs="Times New Roman;Times New Roman" w:ascii="Times New Roman;Times New Roman" w:hAnsi="Times New Roman;Times New Roman"/>
          <w:sz w:val="28"/>
          <w:szCs w:val="28"/>
        </w:rPr>
        <w:t>. Эти крепкие белого цвета грибы часто также можно встретить на перегнойной траве, навозе, на мусорных кучах, близ жилищ, на лугах, выгон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оятно, именно тяга шампиньона к навозу, к мусорным кучам, способствовала созданию ему репутации как гриба несъедобного, поганого.</w:t>
      </w:r>
    </w:p>
    <w:p>
      <w:pPr>
        <w:pStyle w:val="Normal"/>
        <w:ind w:firstLine="567"/>
        <w:jc w:val="both"/>
        <w:rPr/>
      </w:pPr>
      <w:r>
        <w:rPr>
          <w:rFonts w:cs="Times New Roman;Times New Roman" w:ascii="Times New Roman;Times New Roman" w:hAnsi="Times New Roman;Times New Roman"/>
          <w:sz w:val="28"/>
          <w:szCs w:val="28"/>
        </w:rPr>
        <w:t>Шампиньоны молодые похожи на шарики, кругляши. Края шляпки у них загнуты и плотно охватывают ножку. Пластинки шампиньона в это время светло-розового цвета. С возрастом шляпки распрямляются, и гриб из кругляша превращается в зонтик. Пластинки некоторое время остаются розовыми, а потом темнеют и делаются чёрными. И у молодых и у старых грибов легко сдирается верхняя кожица, поэтому шампиньоны нужно чистить.</w:t>
      </w:r>
    </w:p>
    <w:p>
      <w:pPr>
        <w:pStyle w:val="Normal"/>
        <w:ind w:firstLine="567"/>
        <w:jc w:val="both"/>
        <w:rPr/>
      </w:pPr>
      <w:r>
        <w:rPr>
          <w:rFonts w:cs="Times New Roman;Times New Roman" w:ascii="Times New Roman;Times New Roman" w:hAnsi="Times New Roman;Times New Roman"/>
          <w:sz w:val="28"/>
          <w:szCs w:val="28"/>
        </w:rPr>
        <w:t>Как белый гриб не имеет себе равных в сушёном виде, точно так же, шампиньоны держат первое место на сковород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 один гриб в жареном виде не сравнится по нежности вкуса и аромату с жареным шампиньоном. Если сварить суп из свежих шампиньонов с добавлением картошки и лука, то еда получается вкусная и ароматна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торые грибники утверждают, что суп из свежих шампиньонов не хуже никакой ухи, даже тройн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ые молоденькие грибы лучше всего замариновать, молодые можно изжарить, положить в стеклянные банки и залить жир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ые тоже можно пережарить или высушить.</w:t>
      </w:r>
    </w:p>
    <w:p>
      <w:pPr>
        <w:pStyle w:val="Normal"/>
        <w:ind w:firstLine="567"/>
        <w:jc w:val="both"/>
        <w:rPr/>
      </w:pPr>
      <w:r>
        <w:rPr>
          <w:rFonts w:cs="Times New Roman;Times New Roman" w:ascii="Times New Roman;Times New Roman" w:hAnsi="Times New Roman;Times New Roman"/>
          <w:sz w:val="28"/>
          <w:szCs w:val="28"/>
        </w:rPr>
        <w:t xml:space="preserve">В начале лета одними из первых из-под земли вылезают </w:t>
      </w:r>
      <w:r>
        <w:rPr>
          <w:rFonts w:cs="Times New Roman;Times New Roman" w:ascii="Times New Roman;Times New Roman" w:hAnsi="Times New Roman;Times New Roman"/>
          <w:sz w:val="28"/>
          <w:szCs w:val="28"/>
          <w:u w:val="single"/>
        </w:rPr>
        <w:t>маслята</w:t>
      </w:r>
      <w:r>
        <w:rPr>
          <w:rFonts w:cs="Times New Roman;Times New Roman" w:ascii="Times New Roman;Times New Roman" w:hAnsi="Times New Roman;Times New Roman"/>
          <w:sz w:val="28"/>
          <w:szCs w:val="28"/>
        </w:rPr>
        <w:t>. Уже в начале июня их можно собирать в изобилии. Молодые сосенки и лесные опушки – это любимые места обитания маслят. Где найдёшь один гриб, там прячутся в зелёной траве вереницы – то красновато-бурые, то красноватые. Пока срезаешь одну вереницу, увидишь новые, так по всей опушке, не знаешь с чего начать – глаза разбегаются.</w:t>
      </w:r>
    </w:p>
    <w:p>
      <w:pPr>
        <w:pStyle w:val="Normal"/>
        <w:ind w:firstLine="567"/>
        <w:jc w:val="both"/>
        <w:rPr/>
      </w:pPr>
      <w:r>
        <w:rPr>
          <w:rFonts w:cs="Times New Roman;Times New Roman" w:ascii="Times New Roman;Times New Roman" w:hAnsi="Times New Roman;Times New Roman"/>
          <w:sz w:val="28"/>
          <w:szCs w:val="28"/>
        </w:rPr>
        <w:t>Маслёнок поверх кожицы покрыт слизью. При обработке кожицу маслят следует снимать. Хотя кожица снимается легко, но если маслят много и если они мелкие, скользкие, то чистить их – кропотливая и надоедливая работа. Масленок – один из самых вкусных и качественных грибов. Маслята можно жарить, сушить, мариновать. Не годится масленок только в засолку.</w:t>
      </w:r>
    </w:p>
    <w:p>
      <w:pPr>
        <w:pStyle w:val="Normal"/>
        <w:ind w:firstLine="567"/>
        <w:jc w:val="both"/>
        <w:rPr/>
      </w:pPr>
      <w:r>
        <w:rPr>
          <w:rFonts w:cs="Times New Roman;Times New Roman" w:ascii="Times New Roman;Times New Roman" w:hAnsi="Times New Roman;Times New Roman"/>
          <w:sz w:val="28"/>
          <w:szCs w:val="28"/>
        </w:rPr>
        <w:t>Жареный маслёнок очень нежен и душист.</w:t>
      </w:r>
    </w:p>
    <w:p>
      <w:pPr>
        <w:pStyle w:val="Normal"/>
        <w:ind w:firstLine="567"/>
        <w:jc w:val="both"/>
        <w:rPr/>
      </w:pPr>
      <w:r>
        <w:rPr>
          <w:rFonts w:cs="Times New Roman;Times New Roman" w:ascii="Times New Roman;Times New Roman" w:hAnsi="Times New Roman;Times New Roman"/>
          <w:sz w:val="28"/>
          <w:szCs w:val="28"/>
        </w:rPr>
        <w:t xml:space="preserve">Осенью в изобилии растут </w:t>
      </w:r>
      <w:r>
        <w:rPr>
          <w:rFonts w:cs="Times New Roman;Times New Roman" w:ascii="Times New Roman;Times New Roman" w:hAnsi="Times New Roman;Times New Roman"/>
          <w:sz w:val="28"/>
          <w:szCs w:val="28"/>
          <w:u w:val="single"/>
        </w:rPr>
        <w:t>опёнки</w:t>
      </w:r>
      <w:r>
        <w:rPr>
          <w:rFonts w:cs="Times New Roman;Times New Roman" w:ascii="Times New Roman;Times New Roman" w:hAnsi="Times New Roman;Times New Roman"/>
          <w:sz w:val="28"/>
          <w:szCs w:val="28"/>
        </w:rPr>
        <w:t>. Их встретишь и в траве около деревьев, и на корнях, выступающих из почвы, и, конечно, на пнях, из-за которых этот гриб получил свое название. Опёнок попадается так кучно, что сразу можно нарезать много душистых, крепеньких грибков. Опёнок самый универсальный из всех грибов по способу употребления. Опёнок, пожалуй, единственный гриб, когда не знаешь чему отдать предпочтение. Он одинаково хорош и в жареном, и в сушёном, и в маринованном, и в солёном вид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иму их заготавливают в виде солений и маринадов, а также суша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шляпочные грибы в лесу, за исключением опят, помощники деревьев. Ученые утверждают, что если бы не было грибов, не было бы таких пышных лесов, не встречалось бы в лесах деревьев великан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 что мы называем грибами, есть всего лишь плодовое тело гриба. Грибница (грибокорень) располагается неглубоко под лесной подстилкой, оплетая корни деревьев. Такое сожительство обоюдно необходимо: грибы питаются соками древесных корней, помогая им, в свою очередь, усваивать почвенный раствор.</w:t>
      </w:r>
    </w:p>
    <w:p>
      <w:pPr>
        <w:pStyle w:val="Normal"/>
        <w:ind w:firstLine="567"/>
        <w:jc w:val="both"/>
        <w:rPr/>
      </w:pPr>
      <w:r>
        <w:rPr>
          <w:rFonts w:cs="Times New Roman;Times New Roman" w:ascii="Times New Roman;Times New Roman" w:hAnsi="Times New Roman;Times New Roman"/>
          <w:sz w:val="28"/>
          <w:szCs w:val="28"/>
        </w:rPr>
        <w:t>Лишь один гриб – опёнок является вредителем леса. В ряде случаев он вызывает усыхание значительных участков леса. Опёнок поражает обычно ослабленные чем-либо (пожаром, недостатком влаги и т. п.) деревья, но может поражать и здоровые.</w:t>
      </w:r>
    </w:p>
    <w:p>
      <w:pPr>
        <w:pStyle w:val="Normal"/>
        <w:ind w:firstLine="567"/>
        <w:jc w:val="both"/>
        <w:rPr/>
      </w:pPr>
      <w:r>
        <w:rPr>
          <w:rFonts w:cs="Times New Roman;Times New Roman" w:ascii="Times New Roman;Times New Roman" w:hAnsi="Times New Roman;Times New Roman"/>
          <w:sz w:val="28"/>
          <w:szCs w:val="28"/>
        </w:rPr>
        <w:t xml:space="preserve">В берёзовых лесах, а также в лиственных и смешанных лесах в начале лета можно собирать </w:t>
      </w:r>
      <w:r>
        <w:rPr>
          <w:rFonts w:cs="Times New Roman;Times New Roman" w:ascii="Times New Roman;Times New Roman" w:hAnsi="Times New Roman;Times New Roman"/>
          <w:sz w:val="28"/>
          <w:szCs w:val="28"/>
          <w:u w:val="single"/>
        </w:rPr>
        <w:t>лисички</w:t>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чале июня уже можно собирать эти яркие, желтоватого цвета, прекрасные гри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и растут ста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ички хорошо употреблять в жареном или маринованном вид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гриб удивителен тем, что он, пожалуй, один из всего грибного разнообразия никогда не бывает червивым.</w:t>
      </w:r>
    </w:p>
    <w:p>
      <w:pPr>
        <w:pStyle w:val="Normal"/>
        <w:ind w:firstLine="567"/>
        <w:jc w:val="both"/>
        <w:rPr/>
      </w:pPr>
      <w:r>
        <w:rPr>
          <w:rFonts w:cs="Times New Roman;Times New Roman" w:ascii="Times New Roman;Times New Roman" w:hAnsi="Times New Roman;Times New Roman"/>
          <w:sz w:val="28"/>
          <w:szCs w:val="28"/>
        </w:rPr>
        <w:t>Ощущение, которое возникает, когда берёшь гриб в руки, ни с чем не сравнимо. Испытываешь какое-то особое счастье, переживаешь радость от каждой наход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ятно разгребать траву, скрывавшую гриб, приятно смотреть на него, ощупывать его рукой, приятно взять гриб на ладонь, почувствовать кожей его холодок, а потом, не спеша положить его в ведро или корзину в ряду с другими гриб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е удовольствие доставляют запахи леса грибной пор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ягучие запахи прогретой земли, крепчайший настой разнотравья струятся в лесу и над луг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ется, каждая травинка, каждый листок исторгает густые медовые арома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хода по грибы физически чувствуешь себя обновленным.</w:t>
      </w:r>
    </w:p>
    <w:p>
      <w:pPr>
        <w:pStyle w:val="Normal"/>
        <w:ind w:firstLine="567"/>
        <w:jc w:val="both"/>
        <w:rPr/>
      </w:pPr>
      <w:r>
        <w:rPr>
          <w:rFonts w:cs="Times New Roman;Times New Roman" w:ascii="Times New Roman;Times New Roman" w:hAnsi="Times New Roman;Times New Roman"/>
          <w:sz w:val="28"/>
          <w:szCs w:val="28"/>
        </w:rPr>
        <w:t>Вероятно, в природе не существует другого занятия, кроме, пожалуй, рыбалки, за которым так хорошо отдыхали бы нервы и моз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возвращаешься домой с полной корзиной, радостный и усталый.</w:t>
      </w:r>
    </w:p>
    <w:p>
      <w:pPr>
        <w:pStyle w:val="Normal"/>
        <w:ind w:firstLine="567"/>
        <w:jc w:val="both"/>
        <w:rPr/>
      </w:pPr>
      <w:r>
        <w:rPr>
          <w:rFonts w:cs="Times New Roman;Times New Roman" w:ascii="Times New Roman;Times New Roman" w:hAnsi="Times New Roman;Times New Roman"/>
          <w:sz w:val="28"/>
          <w:szCs w:val="28"/>
        </w:rPr>
        <w:t>Но как бы ни устал, как бы ни намок в лесу под дождём, как ни приятно после грибного похода напиться чаю и отдохнуть, все же приятнее разобрать корзину.</w:t>
      </w:r>
    </w:p>
    <w:p>
      <w:pPr>
        <w:pStyle w:val="Normal"/>
        <w:ind w:firstLine="567"/>
        <w:jc w:val="both"/>
        <w:rPr/>
      </w:pPr>
      <w:r>
        <w:rPr>
          <w:rFonts w:cs="Times New Roman;Times New Roman" w:ascii="Times New Roman;Times New Roman" w:hAnsi="Times New Roman;Times New Roman"/>
          <w:sz w:val="28"/>
          <w:szCs w:val="28"/>
        </w:rPr>
        <w:t>Каждый гриб ещё раз разглядишь, снимешь прилипший листок или травинку, разрежешь гриб пополам или на части.</w:t>
      </w:r>
    </w:p>
    <w:p>
      <w:pPr>
        <w:pStyle w:val="Normal"/>
        <w:ind w:firstLine="567"/>
        <w:jc w:val="both"/>
        <w:rPr/>
      </w:pPr>
      <w:r>
        <w:rPr>
          <w:rFonts w:cs="Times New Roman;Times New Roman" w:ascii="Times New Roman;Times New Roman" w:hAnsi="Times New Roman;Times New Roman"/>
          <w:sz w:val="28"/>
          <w:szCs w:val="28"/>
        </w:rPr>
        <w:t>Пока перебираешь грибы, вспоминаешь о каждом – где нашёл, как его увидел, как он рос под кустом или деревом.</w:t>
      </w:r>
    </w:p>
    <w:p>
      <w:pPr>
        <w:pStyle w:val="Normal"/>
        <w:ind w:firstLine="567"/>
        <w:jc w:val="both"/>
        <w:rPr/>
      </w:pPr>
      <w:r>
        <w:rPr>
          <w:rFonts w:cs="Times New Roman;Times New Roman" w:ascii="Times New Roman;Times New Roman" w:hAnsi="Times New Roman;Times New Roman"/>
          <w:sz w:val="28"/>
          <w:szCs w:val="28"/>
        </w:rPr>
        <w:t>Ещё раз переживаешь радость от каждой находки. Ещё раз проплывут перед глазами картины грибного леса, укромные лесные уголки, где теперь тебя нет, но где всё так же лопочут на своем языке золотистые берёзки и тронутые багрянцем осины.</w:t>
      </w:r>
    </w:p>
    <w:p>
      <w:pPr>
        <w:pStyle w:val="Normal"/>
        <w:ind w:firstLine="567"/>
        <w:jc w:val="both"/>
        <w:rPr/>
      </w:pPr>
      <w:r>
        <w:rPr>
          <w:rFonts w:cs="Times New Roman;Times New Roman" w:ascii="Times New Roman;Times New Roman" w:hAnsi="Times New Roman;Times New Roman"/>
          <w:sz w:val="28"/>
          <w:szCs w:val="28"/>
        </w:rPr>
        <w:t>Вспоминается также и пышное разнотравье на лесных полянах и яркая пестрота бесчисленных цветов и опьяняющий воздух, наполненный густым их ароматом, смешанный с грибными запах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 всегда прекрасе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сбора грибов большое удовольствие и радость доставляет вид густого леса в знойный полден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ежителен его чистый воздух, успокоительна его внутренняя тишина и приятен шелест листьев, когда ветер порой пробегает по его вершинам.</w:t>
      </w:r>
    </w:p>
    <w:p>
      <w:pPr>
        <w:pStyle w:val="Normal"/>
        <w:ind w:firstLine="567"/>
        <w:jc w:val="both"/>
        <w:rPr/>
      </w:pPr>
      <w:r>
        <w:rPr>
          <w:rFonts w:cs="Times New Roman;Times New Roman" w:ascii="Times New Roman;Times New Roman" w:hAnsi="Times New Roman;Times New Roman"/>
          <w:sz w:val="28"/>
          <w:szCs w:val="28"/>
        </w:rPr>
        <w:t>Часто бывает так: начинаешь входить в лес, а тебя встречает развесистая, светло-зелёная белоствольная красавица берёз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царица среди лиственных деревьев.</w:t>
      </w:r>
    </w:p>
    <w:p>
      <w:pPr>
        <w:pStyle w:val="Normal"/>
        <w:ind w:firstLine="567"/>
        <w:jc w:val="both"/>
        <w:rPr/>
      </w:pPr>
      <w:r>
        <w:rPr>
          <w:rFonts w:cs="Times New Roman;Times New Roman" w:ascii="Times New Roman;Times New Roman" w:hAnsi="Times New Roman;Times New Roman"/>
          <w:sz w:val="28"/>
          <w:szCs w:val="28"/>
        </w:rPr>
        <w:t>Хорошо выглядит кудрявая круглолистная липа, душистая во время цветения.</w:t>
      </w:r>
    </w:p>
    <w:p>
      <w:pPr>
        <w:pStyle w:val="Normal"/>
        <w:ind w:firstLine="567"/>
        <w:jc w:val="both"/>
        <w:rPr/>
      </w:pPr>
      <w:r>
        <w:rPr>
          <w:rFonts w:cs="Times New Roman;Times New Roman" w:ascii="Times New Roman;Times New Roman" w:hAnsi="Times New Roman;Times New Roman"/>
          <w:sz w:val="28"/>
          <w:szCs w:val="28"/>
        </w:rPr>
        <w:t>Красив бывает и клён со своими изрезанными листьями лапами.</w:t>
      </w:r>
    </w:p>
    <w:p>
      <w:pPr>
        <w:pStyle w:val="Normal"/>
        <w:ind w:firstLine="567"/>
        <w:jc w:val="both"/>
        <w:rPr/>
      </w:pPr>
      <w:r>
        <w:rPr>
          <w:rFonts w:cs="Times New Roman;Times New Roman" w:ascii="Times New Roman;Times New Roman" w:hAnsi="Times New Roman;Times New Roman"/>
          <w:sz w:val="28"/>
          <w:szCs w:val="28"/>
        </w:rPr>
        <w:t>Ничем не примечательная в летний период трепетнолистая осина, бывает удивительно красива осенью: золотом и багрянцем покрываются её рано увядающие листья и, ярко отличаясь от зелени других деревьев, придает она много прелести и разнообразия лесу в период осеннего листопа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чественны, крепки, высоки и могучи, в несколько обхватов толщины у корня, бывают вековые смолистые, мохнатые кедры и сосны.</w:t>
      </w:r>
    </w:p>
    <w:p>
      <w:pPr>
        <w:pStyle w:val="Normal"/>
        <w:ind w:firstLine="567"/>
        <w:jc w:val="both"/>
        <w:rPr/>
      </w:pPr>
      <w:r>
        <w:rPr>
          <w:rFonts w:cs="Times New Roman;Times New Roman" w:ascii="Times New Roman;Times New Roman" w:hAnsi="Times New Roman;Times New Roman"/>
          <w:sz w:val="28"/>
          <w:szCs w:val="28"/>
        </w:rPr>
        <w:t>Красивы стройные разлапистые ели и душистые пихты со своей тёмной хво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ятно встретить в лесу, а особенно, на опушке леса, кудрявую рябину, воспетую в мелодичных лирических песнях.</w:t>
      </w:r>
    </w:p>
    <w:p>
      <w:pPr>
        <w:pStyle w:val="Normal"/>
        <w:ind w:firstLine="567"/>
        <w:jc w:val="both"/>
        <w:rPr/>
      </w:pPr>
      <w:r>
        <w:rPr>
          <w:rFonts w:cs="Times New Roman;Times New Roman" w:ascii="Times New Roman;Times New Roman" w:hAnsi="Times New Roman;Times New Roman"/>
          <w:sz w:val="28"/>
          <w:szCs w:val="28"/>
        </w:rPr>
        <w:t>Осенью её изрезанные листья накалены до яркой красноты, а на ветвях её свисают спелые красные гроздья яго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 этот кустарник как будто горит и свети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тришь на рябину и не можешь, налюбоваться этим, как будто сказочным, ярким цветком.</w:t>
      </w:r>
    </w:p>
    <w:p>
      <w:pPr>
        <w:pStyle w:val="Normal"/>
        <w:ind w:firstLine="567"/>
        <w:jc w:val="both"/>
        <w:rPr/>
      </w:pPr>
      <w:r>
        <w:rPr>
          <w:rFonts w:cs="Times New Roman;Times New Roman" w:ascii="Times New Roman;Times New Roman" w:hAnsi="Times New Roman;Times New Roman"/>
          <w:sz w:val="28"/>
          <w:szCs w:val="28"/>
        </w:rPr>
        <w:t>Лес всегда почему-то загадочный и таинственный. И всякий раз, когда вступаешь на опушку, находишь что-то новое, незамеченное ранее. То покажется из земли росток берёзы или осины, то попадется сосна или пихта с такими развесистыми лапами, что удивишь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лесе много написано, но в книгах не увидишь той красоты, которой обладает лес в действительности. Одним взглядом всего не охватишь.</w:t>
      </w:r>
    </w:p>
    <w:p>
      <w:pPr>
        <w:pStyle w:val="Normal"/>
        <w:ind w:firstLine="567"/>
        <w:jc w:val="both"/>
        <w:rPr/>
      </w:pPr>
      <w:r>
        <w:rPr>
          <w:rFonts w:cs="Times New Roman;Times New Roman" w:ascii="Times New Roman;Times New Roman" w:hAnsi="Times New Roman;Times New Roman"/>
          <w:sz w:val="28"/>
          <w:szCs w:val="28"/>
        </w:rPr>
        <w:t>Но стоит сосредоточить внимание на одной берёзе или осине, на одной сосне или пихте и отдельное дерево просто очарует теб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о живое, оно дышит. Оно смотрит на тебя ветками, листьями, лапками, оно разговаривает с тоб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заходишь в лес, как будто попадаешь в сказк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есу живут разнообразные, разноголосые породы пти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кое певчее племя наполняет воздух разными голосами и оживляет тишину лесов. Люди испокон веков любили слушать многоголосые птичьи хоры. Да и красотой своей пернатые певцы радуют глаз. Чтобы нарисовать нашего сибирского щегла или синицу, художнику понадобилось бы извести не меньше различных красок, нежели на самую экзотическую птицу джунглей Южной Америки или Афри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учьях и в дуплах деревьев птицы вьют свои гнезда, кладут яйца и выводят птенцов.</w:t>
      </w:r>
    </w:p>
    <w:p>
      <w:pPr>
        <w:pStyle w:val="Normal"/>
        <w:ind w:firstLine="567"/>
        <w:jc w:val="both"/>
        <w:rPr/>
      </w:pPr>
      <w:r>
        <w:rPr>
          <w:rFonts w:cs="Times New Roman;Times New Roman" w:ascii="Times New Roman;Times New Roman" w:hAnsi="Times New Roman;Times New Roman"/>
          <w:sz w:val="28"/>
          <w:szCs w:val="28"/>
        </w:rPr>
        <w:t>Находясь на природе, любуясь её красотами, приятно непрерывно вдыхать запахи леса, искристый воздух, наполненный ароматами цветов, душистый настой разнотравья, сырой запах гриб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ое наслаждение слушать прекрасные музыкальные трели сибирских соловьев, мелодичные песни скворцов и жаворонков и других певчих птиц.</w:t>
      </w:r>
    </w:p>
    <w:p>
      <w:pPr>
        <w:pStyle w:val="Normal"/>
        <w:ind w:firstLine="567"/>
        <w:jc w:val="both"/>
        <w:rPr/>
      </w:pPr>
      <w:r>
        <w:rPr>
          <w:rFonts w:cs="Times New Roman;Times New Roman" w:ascii="Times New Roman;Times New Roman" w:hAnsi="Times New Roman;Times New Roman"/>
          <w:sz w:val="28"/>
          <w:szCs w:val="28"/>
        </w:rPr>
        <w:t>Лес – это краса природы. Он прекрасен в любое время года. Но особенно красив лес в осенний период.</w:t>
      </w:r>
    </w:p>
    <w:p>
      <w:pPr>
        <w:pStyle w:val="Normal"/>
        <w:ind w:firstLine="567"/>
        <w:jc w:val="both"/>
        <w:rPr/>
      </w:pPr>
      <w:r>
        <w:rPr>
          <w:rFonts w:cs="Times New Roman;Times New Roman" w:ascii="Times New Roman;Times New Roman" w:hAnsi="Times New Roman;Times New Roman"/>
          <w:sz w:val="28"/>
          <w:szCs w:val="28"/>
        </w:rPr>
        <w:t>Осенью очень нарядны осины и берёзы.</w:t>
      </w:r>
    </w:p>
    <w:p>
      <w:pPr>
        <w:pStyle w:val="Normal"/>
        <w:ind w:firstLine="567"/>
        <w:jc w:val="both"/>
        <w:rPr/>
      </w:pPr>
      <w:r>
        <w:rPr>
          <w:rFonts w:cs="Times New Roman;Times New Roman" w:ascii="Times New Roman;Times New Roman" w:hAnsi="Times New Roman;Times New Roman"/>
          <w:sz w:val="28"/>
          <w:szCs w:val="28"/>
        </w:rPr>
        <w:t>С первым дыханием осени до неузнаваемости преображается матово-зелёная сероватая листва осины.</w:t>
      </w:r>
    </w:p>
    <w:p>
      <w:pPr>
        <w:pStyle w:val="Normal"/>
        <w:ind w:firstLine="567"/>
        <w:jc w:val="both"/>
        <w:rPr/>
      </w:pPr>
      <w:r>
        <w:rPr>
          <w:rFonts w:cs="Times New Roman;Times New Roman" w:ascii="Times New Roman;Times New Roman" w:hAnsi="Times New Roman;Times New Roman"/>
          <w:sz w:val="28"/>
          <w:szCs w:val="28"/>
        </w:rPr>
        <w:t>Когда Пушкин восторженно восклицал: «Люблю я пышное природы увяданье, в багрец и золото, одетые леса!», то слово «багрец» относится к осине. Как будто каждый лист накалили на огне до яркой красноты, и вот теперь все горит и светится. В это время осина просто изумляет своей красотой.</w:t>
      </w:r>
    </w:p>
    <w:p>
      <w:pPr>
        <w:pStyle w:val="Normal"/>
        <w:ind w:firstLine="567"/>
        <w:jc w:val="both"/>
        <w:rPr/>
      </w:pPr>
      <w:r>
        <w:rPr>
          <w:rFonts w:cs="Times New Roman;Times New Roman" w:ascii="Times New Roman;Times New Roman" w:hAnsi="Times New Roman;Times New Roman"/>
          <w:sz w:val="28"/>
          <w:szCs w:val="28"/>
        </w:rPr>
        <w:t>Красивы и белоствольные берёзы, одетые в золотой наря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листвой преображается и сам лес, и весь пейзаж.</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иновый и берёзовый лес на фоне чёрной земли и серого осеннего неба – словно полоска зари и кажется, что от этого леса светлее на ненастной мглистой земле.</w:t>
      </w:r>
    </w:p>
    <w:p>
      <w:pPr>
        <w:pStyle w:val="Normal"/>
        <w:ind w:firstLine="567"/>
        <w:jc w:val="both"/>
        <w:rPr/>
      </w:pPr>
      <w:r>
        <w:rPr>
          <w:rFonts w:cs="Times New Roman;Times New Roman" w:ascii="Times New Roman;Times New Roman" w:hAnsi="Times New Roman;Times New Roman"/>
          <w:sz w:val="28"/>
          <w:szCs w:val="28"/>
        </w:rPr>
        <w:t>В середине осени, конце сентября, в октябре устанавливается иногда удивительная пого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етренно. Утром выпадает на траву холодная, обжигающая ноги роса.</w:t>
      </w:r>
    </w:p>
    <w:p>
      <w:pPr>
        <w:pStyle w:val="Normal"/>
        <w:ind w:firstLine="567"/>
        <w:jc w:val="both"/>
        <w:rPr/>
      </w:pPr>
      <w:r>
        <w:rPr>
          <w:rFonts w:cs="Times New Roman;Times New Roman" w:ascii="Times New Roman;Times New Roman" w:hAnsi="Times New Roman;Times New Roman"/>
          <w:sz w:val="28"/>
          <w:szCs w:val="28"/>
        </w:rPr>
        <w:t>А бывает и так: встанешь утром, а кругом бело – выпал иней. Но небо чистое, оно такого синего цвета, какого не увидишь в жаркую летнюю погод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це начинает припекать, и вскоре там, где хрустел под ногами заморозок, появляются россыпи крупной серебристой росы. Воздух в это время чист и прозрачен. Одно удовольствие вдыхать этот хрустальный воздух, придающий бодрость и сил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ошо выйти в лес ранним утром в зенит грибного сезона в августе-сентябре.</w:t>
      </w:r>
    </w:p>
    <w:p>
      <w:pPr>
        <w:pStyle w:val="Normal"/>
        <w:ind w:firstLine="567"/>
        <w:jc w:val="both"/>
        <w:rPr/>
      </w:pPr>
      <w:r>
        <w:rPr>
          <w:rFonts w:cs="Times New Roman;Times New Roman" w:ascii="Times New Roman;Times New Roman" w:hAnsi="Times New Roman;Times New Roman"/>
          <w:sz w:val="28"/>
          <w:szCs w:val="28"/>
        </w:rPr>
        <w:t>Встанешь, когда ещё темно.</w:t>
      </w:r>
    </w:p>
    <w:p>
      <w:pPr>
        <w:pStyle w:val="Normal"/>
        <w:ind w:firstLine="567"/>
        <w:jc w:val="both"/>
        <w:rPr/>
      </w:pPr>
      <w:r>
        <w:rPr>
          <w:rFonts w:cs="Times New Roman;Times New Roman" w:ascii="Times New Roman;Times New Roman" w:hAnsi="Times New Roman;Times New Roman"/>
          <w:sz w:val="28"/>
          <w:szCs w:val="28"/>
        </w:rPr>
        <w:t>В летние ночи и утренние часы часто неподвижно стоят деревья, словно думает лес, подняв к небу свои зелёные кроны. Слабый свет редких звёзд струится между ветвей, серебряными бликами ложится на листья, капли росы сверкают бриллиантами на траве.</w:t>
      </w:r>
    </w:p>
    <w:p>
      <w:pPr>
        <w:pStyle w:val="Normal"/>
        <w:ind w:firstLine="567"/>
        <w:jc w:val="both"/>
        <w:rPr/>
      </w:pPr>
      <w:r>
        <w:rPr>
          <w:rFonts w:cs="Times New Roman;Times New Roman" w:ascii="Times New Roman;Times New Roman" w:hAnsi="Times New Roman;Times New Roman"/>
          <w:sz w:val="28"/>
          <w:szCs w:val="28"/>
        </w:rPr>
        <w:t>Пока идешь до своих любимых мест – рассветает.</w:t>
      </w:r>
    </w:p>
    <w:p>
      <w:pPr>
        <w:pStyle w:val="Normal"/>
        <w:ind w:firstLine="567"/>
        <w:jc w:val="both"/>
        <w:rPr/>
      </w:pPr>
      <w:r>
        <w:rPr>
          <w:rFonts w:cs="Times New Roman;Times New Roman" w:ascii="Times New Roman;Times New Roman" w:hAnsi="Times New Roman;Times New Roman"/>
          <w:sz w:val="28"/>
          <w:szCs w:val="28"/>
        </w:rPr>
        <w:t>Воздух постепенно наполняется неясными сумеречными тенями. Звёзды медленно гаснут, точно они уходят куда-то вглубь бездонного неба.</w:t>
      </w:r>
    </w:p>
    <w:p>
      <w:pPr>
        <w:pStyle w:val="Normal"/>
        <w:ind w:firstLine="567"/>
        <w:jc w:val="both"/>
        <w:rPr/>
      </w:pPr>
      <w:r>
        <w:rPr>
          <w:rFonts w:cs="Times New Roman;Times New Roman" w:ascii="Times New Roman;Times New Roman" w:hAnsi="Times New Roman;Times New Roman"/>
          <w:sz w:val="28"/>
          <w:szCs w:val="28"/>
        </w:rPr>
        <w:t>Приятно войти в лес, когда ещё стоит полутьма и тихо, и, когда под первым деревом находишь свой первый гриб, как будто он нарочно вышел поближе к опушке, чтобы попасться на глаза и обрадовать.</w:t>
      </w:r>
    </w:p>
    <w:p>
      <w:pPr>
        <w:pStyle w:val="Normal"/>
        <w:ind w:firstLine="567"/>
        <w:jc w:val="both"/>
        <w:rPr/>
      </w:pPr>
      <w:r>
        <w:rPr>
          <w:rFonts w:cs="Times New Roman;Times New Roman" w:ascii="Times New Roman;Times New Roman" w:hAnsi="Times New Roman;Times New Roman"/>
          <w:sz w:val="28"/>
          <w:szCs w:val="28"/>
        </w:rPr>
        <w:t>Но вот по вершинам деревьев пробежал утренний ветерок и, как будто, разбудил пернатых обитателей леса. Трепетнолистые осины и белоногие берёзы, распустившие свои длинные зелёные косы, зашептались между собой, а певчие птицы наполнили воздух разными голосами.</w:t>
      </w:r>
    </w:p>
    <w:p>
      <w:pPr>
        <w:pStyle w:val="Normal"/>
        <w:ind w:firstLine="567"/>
        <w:jc w:val="both"/>
        <w:rPr/>
      </w:pPr>
      <w:r>
        <w:rPr>
          <w:rFonts w:cs="Times New Roman;Times New Roman" w:ascii="Times New Roman;Times New Roman" w:hAnsi="Times New Roman;Times New Roman"/>
          <w:sz w:val="28"/>
          <w:szCs w:val="28"/>
        </w:rPr>
        <w:t>Сиреневый восточный небосклон постепенно становится розовым, потом вспыхивает ярко-оранжевым светом. Ещё немного времени, и огромный кроваво-красный шар восходящего солнца медленно выплывает из-за горизонта. Его первые, ещё не жаркие лучи осветили верхушки деревьев, кусты и траву, обильно смоченные серебристой рос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ые лучи солнца начинают пронизывать лес, с трудом пробиваясь до влажной земли. Синий сумрак, изрезанный золотистыми лучами солнца, постепенно исчезает, и все ясней и отчетливей вырисовываются деревья и окружающие предме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ятно ходить в лес в тихие, пасмурные дни, даже если временами начинает сеять мелкий дождь. Большое удовольствие слушать его вкрадчивое, успокаивающее шуршание по листьям деревье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следует иметь в виду, что как бы ни был мал дождь в лесу, он всегда вымочит до последней нитки. Каждый куст и каждое дерево собирают дождевую воду на листьях и крупными каплями осыпают грибника с головы до ног. Кроме того, мокрая трава хорошо вымочит ноги, если обут налегке.</w:t>
      </w:r>
    </w:p>
    <w:p>
      <w:pPr>
        <w:pStyle w:val="Normal"/>
        <w:ind w:firstLine="567"/>
        <w:jc w:val="both"/>
        <w:rPr/>
      </w:pPr>
      <w:r>
        <w:rPr>
          <w:rFonts w:cs="Times New Roman;Times New Roman" w:ascii="Times New Roman;Times New Roman" w:hAnsi="Times New Roman;Times New Roman"/>
          <w:sz w:val="28"/>
          <w:szCs w:val="28"/>
        </w:rPr>
        <w:t>Но ещё приятнее уйти в лес осенним днём с пронзительным холодным ветром. Бывают осенью дни, когда, хотя и солнце, но с севера тянет такой леденящий воздух, как будто рядом Арктика. В такой день одно удовольствие оказаться в лесу.</w:t>
      </w:r>
    </w:p>
    <w:p>
      <w:pPr>
        <w:pStyle w:val="Normal"/>
        <w:ind w:firstLine="567"/>
        <w:jc w:val="both"/>
        <w:rPr/>
      </w:pPr>
      <w:r>
        <w:rPr>
          <w:rFonts w:cs="Times New Roman;Times New Roman" w:ascii="Times New Roman;Times New Roman" w:hAnsi="Times New Roman;Times New Roman"/>
          <w:sz w:val="28"/>
          <w:szCs w:val="28"/>
        </w:rPr>
        <w:t>В лес заходишь, как с улицы в теплый дом – тихо, уютно. А в прогалинах леса можно даже погреться на солнц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вообще-то, были бы грибы.</w:t>
      </w:r>
    </w:p>
    <w:p>
      <w:pPr>
        <w:pStyle w:val="Normal"/>
        <w:ind w:firstLine="567"/>
        <w:jc w:val="both"/>
        <w:rPr/>
      </w:pPr>
      <w:r>
        <w:rPr>
          <w:rFonts w:cs="Times New Roman;Times New Roman" w:ascii="Times New Roman;Times New Roman" w:hAnsi="Times New Roman;Times New Roman"/>
          <w:sz w:val="28"/>
          <w:szCs w:val="28"/>
        </w:rPr>
        <w:t>Погода – дело второстепенно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остно и в дождь, и в холодный ветер, и в грозу возвращаться домой с полной корзиной.</w:t>
      </w:r>
    </w:p>
    <w:p>
      <w:pPr>
        <w:pStyle w:val="Normal"/>
        <w:ind w:firstLine="567"/>
        <w:jc w:val="both"/>
        <w:rPr/>
      </w:pPr>
      <w:r>
        <w:rPr>
          <w:rFonts w:cs="Times New Roman;Times New Roman" w:ascii="Times New Roman;Times New Roman" w:hAnsi="Times New Roman;Times New Roman"/>
          <w:sz w:val="28"/>
          <w:szCs w:val="28"/>
        </w:rPr>
        <w:t>Но грибник привозит домой не только корзину грибов, он привозит обновленную душу, привозит своё собственное здоровье благодаря благотворному влиянию общения с природо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собо остановиться на питательных и целебных свойствах грибов. Грибы – это настоящее чудо природы. Они являются ценным продуктом питания, а также обладают целебными свойствами, изложенными в медицинской энциклопедии и других литературных источник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бы содержат белки, небольшое количество жиров, различные сахара, полезные для человека минеральные соли и фосфорную кислоту, витамины В, В2, С, PP.</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и богаты также экстрактивными и вкусовыми веществами, благодаря которым грибные блюда обладают хорошим вкусом. Грибы способствуют лучшему усвоению блюд, к которым они добавляются.</w:t>
      </w:r>
    </w:p>
    <w:p>
      <w:pPr>
        <w:pStyle w:val="Normal"/>
        <w:ind w:firstLine="567"/>
        <w:jc w:val="both"/>
        <w:rPr/>
      </w:pPr>
      <w:r>
        <w:rPr>
          <w:rFonts w:cs="Times New Roman;Times New Roman" w:ascii="Times New Roman;Times New Roman" w:hAnsi="Times New Roman;Times New Roman"/>
          <w:sz w:val="28"/>
          <w:szCs w:val="28"/>
        </w:rPr>
        <w:t>Правда, оболочки грибных клеток содержат хитин – тяжёлый для усвоения. Из-за него грибы не рекомендуются детям, пожилым и больным людя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держанию питательных веществ и вкусовым качествам наиболее ценны шляпки гриб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 ценится у нас боровик (белый гриб). Не только из-за чудесных вкусовых свойств этого красавца. Белый гриб по питательности не уступает мясу. В сушеных грибах калорий в два раза больше, чем в яйц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ыми установлено, что в белых грибах содержатся вещества, обладающие антибиотическим действием, алкалоиды, улучшающие деятельность сердца и сосудов.</w:t>
      </w:r>
    </w:p>
    <w:p>
      <w:pPr>
        <w:pStyle w:val="Normal"/>
        <w:ind w:firstLine="567"/>
        <w:jc w:val="both"/>
        <w:rPr/>
      </w:pPr>
      <w:r>
        <w:rPr>
          <w:rFonts w:cs="Times New Roman;Times New Roman" w:ascii="Times New Roman;Times New Roman" w:hAnsi="Times New Roman;Times New Roman"/>
          <w:sz w:val="28"/>
          <w:szCs w:val="28"/>
        </w:rPr>
        <w:t>Ближайшими родственниками белого гриба являются подберёзовики. Ещё их называют обабками.</w:t>
      </w:r>
    </w:p>
    <w:p>
      <w:pPr>
        <w:pStyle w:val="Normal"/>
        <w:ind w:firstLine="567"/>
        <w:jc w:val="both"/>
        <w:rPr/>
      </w:pPr>
      <w:r>
        <w:rPr>
          <w:rFonts w:cs="Times New Roman;Times New Roman" w:ascii="Times New Roman;Times New Roman" w:hAnsi="Times New Roman;Times New Roman"/>
          <w:sz w:val="28"/>
          <w:szCs w:val="28"/>
        </w:rPr>
        <w:t>В молодом возрасте они похожи на белый гриб, но отличаются высокой скоростью роста и потому быстро стареют. В подберёзовиках, а также подосиновиках витамина В1 содержится не меньше, чем в зерновых продуктах.</w:t>
      </w:r>
    </w:p>
    <w:p>
      <w:pPr>
        <w:pStyle w:val="Normal"/>
        <w:ind w:firstLine="567"/>
        <w:jc w:val="both"/>
        <w:rPr/>
      </w:pPr>
      <w:r>
        <w:rPr>
          <w:rFonts w:cs="Times New Roman;Times New Roman" w:ascii="Times New Roman;Times New Roman" w:hAnsi="Times New Roman;Times New Roman"/>
          <w:sz w:val="28"/>
          <w:szCs w:val="28"/>
        </w:rPr>
        <w:t>Опята также ценны тем, что содержат большое количество витамина В1. Он необходим при делении клеток и нормальной передаче нервных сигналов. Достаточно сказать, что нехватка витамина вызывает слабость, раздражительность, депрессию, плохую координацию и даже, в тяжёлых случаях, одышку, отёки рук и ног.</w:t>
      </w:r>
    </w:p>
    <w:p>
      <w:pPr>
        <w:pStyle w:val="Normal"/>
        <w:ind w:firstLine="567"/>
        <w:jc w:val="both"/>
        <w:rPr/>
      </w:pPr>
      <w:r>
        <w:rPr>
          <w:rFonts w:cs="Times New Roman;Times New Roman" w:ascii="Times New Roman;Times New Roman" w:hAnsi="Times New Roman;Times New Roman"/>
          <w:sz w:val="28"/>
          <w:szCs w:val="28"/>
        </w:rPr>
        <w:t>Опёнок также вырабатывает в своих тканях особое вещество – фрамуллин, обладающий противоопухолевым действием. В этих грибах много цинка и меди – достаточно съесть 100 граммов опят, чтобы удовлетворить суточную потребность взрослого человека в этих элементах, принимающих активное участие в процессах кроветворения.</w:t>
      </w:r>
    </w:p>
    <w:p>
      <w:pPr>
        <w:pStyle w:val="Normal"/>
        <w:ind w:firstLine="567"/>
        <w:jc w:val="both"/>
        <w:rPr/>
      </w:pPr>
      <w:r>
        <w:rPr>
          <w:rFonts w:cs="Times New Roman;Times New Roman" w:ascii="Times New Roman;Times New Roman" w:hAnsi="Times New Roman;Times New Roman"/>
          <w:sz w:val="28"/>
          <w:szCs w:val="28"/>
        </w:rPr>
        <w:t>Как уже отмечалось, в сибирских ельниках и сосняках встречается рыжик. Эти грибы высококалорийные, особенно ценятся за вкусовые качества. Но обладает рыжик, как и другие грибы, индивидуальными лечебными свойствами. Он содержит много каротина, и веществ, задерживающих рост болезнетворных организмов. Сока рыжика боится даже палочка брюшного тиф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аслятах ученые нашли смолистое вещество, которое снимает головную боль и облегчает участь больных хронической подагрой.</w:t>
      </w:r>
    </w:p>
    <w:p>
      <w:pPr>
        <w:pStyle w:val="Normal"/>
        <w:ind w:firstLine="567"/>
        <w:jc w:val="both"/>
        <w:rPr/>
      </w:pPr>
      <w:r>
        <w:rPr>
          <w:rFonts w:cs="Times New Roman;Times New Roman" w:ascii="Times New Roman;Times New Roman" w:hAnsi="Times New Roman;Times New Roman"/>
          <w:sz w:val="28"/>
          <w:szCs w:val="28"/>
        </w:rPr>
        <w:t>Как уже отмечалось, у нас многие пренебрежительно относятся к таким грибам, как шампиньоны, и зря! Шампиньоны привлекли особое внимание учёных за рубежом, и теперь известно, что в этих грибах есть все незаменимые аминокислоты, которые обеспечивают в организме синтез ферментов, витаминов, нуклеиновых кислот, принимают участие в синтезе белка живой клетки. В шампиньонах содержатся соли калия, участвующие в поддержании кислотно-щелочного равновесия. В них найдены соединения фосфора, играющие важную роль в энергетическом балансе, никотиновая кислота, антибиотик камнестрин, губительно действующий на палочки тифа и паратиф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арственные препараты из шампиньонов уже имеются за рубеж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но, что из сыроежки ученые создали ферментный препарат, полкилограмма которого заставляет свернуться в плотный сгусток сто литров молока. Его назвали рассулином, и с его помощью оказалось возможным изготавливать высококачественные сыры: голландский, российский, пикантны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едливости ради надо отметить, что ядовитые грибы также используются медициной и народными лекарями.</w:t>
      </w:r>
    </w:p>
    <w:p>
      <w:pPr>
        <w:pStyle w:val="Normal"/>
        <w:ind w:firstLine="567"/>
        <w:jc w:val="both"/>
        <w:rPr/>
      </w:pPr>
      <w:r>
        <w:rPr>
          <w:rFonts w:cs="Times New Roman;Times New Roman" w:ascii="Times New Roman;Times New Roman" w:hAnsi="Times New Roman;Times New Roman"/>
          <w:sz w:val="28"/>
          <w:szCs w:val="28"/>
        </w:rPr>
        <w:t>В частности, мухоморы употребляются для лечения опухолей, туберкулёза, функционального нарушения деятельности спинного мозга, ревматизма.</w:t>
      </w:r>
    </w:p>
    <w:p>
      <w:pPr>
        <w:pStyle w:val="Normal"/>
        <w:ind w:firstLine="567"/>
        <w:jc w:val="both"/>
        <w:rPr/>
      </w:pPr>
      <w:r>
        <w:rPr>
          <w:rFonts w:cs="Times New Roman;Times New Roman" w:ascii="Times New Roman;Times New Roman" w:hAnsi="Times New Roman;Times New Roman"/>
          <w:sz w:val="28"/>
          <w:szCs w:val="28"/>
        </w:rPr>
        <w:t>Научная медицина заинтересовалась мухомором, когда было обнаружено, что сок, отвар или мазь из него прекрасно заживляют кожу, поражённую рентгеновским облучением. Красный мухомор используется для лечения нервных болезн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вления грибами бывают из-за нарушения «техники безопасности» сбора или приготовления.</w:t>
      </w:r>
    </w:p>
    <w:p>
      <w:pPr>
        <w:pStyle w:val="Normal"/>
        <w:ind w:firstLine="567"/>
        <w:jc w:val="both"/>
        <w:rPr/>
      </w:pPr>
      <w:r>
        <w:rPr>
          <w:rFonts w:cs="Times New Roman;Times New Roman" w:ascii="Times New Roman;Times New Roman" w:hAnsi="Times New Roman;Times New Roman"/>
          <w:sz w:val="28"/>
          <w:szCs w:val="28"/>
        </w:rPr>
        <w:t>Грибы являются скоропортящимся продуктом вследствие их высокой влажности, поэтому они должны подвергаться немедленно той или иной переработке, храниться могут не более 24 часов при температуре не выше 10ºС.</w:t>
      </w:r>
    </w:p>
    <w:p>
      <w:pPr>
        <w:pStyle w:val="Normal"/>
        <w:ind w:firstLine="567"/>
        <w:jc w:val="both"/>
        <w:rPr/>
      </w:pPr>
      <w:r>
        <w:rPr>
          <w:rFonts w:cs="Times New Roman;Times New Roman" w:ascii="Times New Roman;Times New Roman" w:hAnsi="Times New Roman;Times New Roman"/>
          <w:sz w:val="28"/>
          <w:szCs w:val="28"/>
        </w:rPr>
        <w:t>Сушёные грибы могут длительно храниться в сухих, вентилируемых помещениях. Для сушки допускаются, главным образом, трубчатые грибы, а также строчки и сморч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бной промысел и грибные блюда у нашего народа уже «в генах», поэтому входят в составляющие здорового образа жизни.</w:t>
      </w:r>
    </w:p>
    <w:p>
      <w:pPr>
        <w:pStyle w:val="Normal"/>
        <w:ind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16"/>
          <w:type w:val="nextPage"/>
          <w:pgSz w:w="11906" w:h="16838"/>
          <w:pgMar w:left="1474" w:right="851" w:gutter="0" w:header="0" w:top="1077" w:footer="720" w:bottom="1077"/>
          <w:pgNumType w:fmt="decimal"/>
          <w:formProt w:val="false"/>
          <w:textDirection w:val="lrTb"/>
          <w:docGrid w:type="default" w:linePitch="360" w:charSpace="0"/>
        </w:sectPr>
        <w:pStyle w:val="Normal"/>
        <w:ind w:firstLine="5670"/>
        <w:jc w:val="both"/>
        <w:rPr/>
      </w:pPr>
      <w:r>
        <w:rPr>
          <w:rFonts w:cs="Times New Roman;Times New Roman" w:ascii="Times New Roman;Times New Roman" w:hAnsi="Times New Roman;Times New Roman"/>
          <w:sz w:val="28"/>
          <w:szCs w:val="28"/>
        </w:rPr>
        <w:t>Декабрь 1998 год</w:t>
      </w:r>
    </w:p>
    <w:p>
      <w:pPr>
        <w:pStyle w:val="Heading1"/>
        <w:rPr/>
      </w:pPr>
      <w:bookmarkStart w:id="21" w:name="__RefHeading___Toc321483055"/>
      <w:bookmarkEnd w:id="21"/>
      <w:r>
        <w:rPr/>
        <w:t>ВРЕМЕНА ГО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а земля является частицей Вселенной, той прекрасной планетой, на которой нам посчастливилось родиться и жить.</w:t>
      </w:r>
    </w:p>
    <w:p>
      <w:pPr>
        <w:pStyle w:val="Normal"/>
        <w:ind w:firstLine="567"/>
        <w:jc w:val="both"/>
        <w:rPr/>
      </w:pPr>
      <w:r>
        <w:rPr>
          <w:rFonts w:cs="Times New Roman;Times New Roman" w:ascii="Times New Roman;Times New Roman" w:hAnsi="Times New Roman;Times New Roman"/>
          <w:sz w:val="28"/>
          <w:szCs w:val="28"/>
        </w:rPr>
        <w:t>Быстро вращаясь вокруг своей оси, она неизменно сменяет день и ночь. Так же периодически меняются времена года. Весна сменяется летом, лето – осенью, а далее зим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любим каждое время года, каждое из них приносит нам свои радости, заботы, развлечения и радует глаз своей несравненной красотой и разнообразием.</w:t>
      </w:r>
    </w:p>
    <w:p>
      <w:pPr>
        <w:pStyle w:val="Normal"/>
        <w:ind w:firstLine="567"/>
        <w:jc w:val="both"/>
        <w:rPr/>
      </w:pPr>
      <w:r>
        <w:rPr>
          <w:rFonts w:cs="Times New Roman;Times New Roman" w:ascii="Times New Roman;Times New Roman" w:hAnsi="Times New Roman;Times New Roman"/>
          <w:sz w:val="28"/>
          <w:szCs w:val="28"/>
        </w:rPr>
        <w:t>Как поётся в песне: «У природы нет плохой погоды». Природа всегда хороша и в ясный день, когда светит яркое лучезарное солнце, и в пасмурный день, когда над землёй нависают тяжёлые свинцовые тучи, и в минуту грозового порыва, когда, разрезая небо, сверкает молния и громовой раскат сотрясает все вокруг. Она радует глаз своим зелёным травяным ковром с многочисленными яркими ароматными цветами в летнее время и когда одета в красочно-разнообразный роскошный наряд красавицы осени, и тогда когда укрыта белым снежным покрывалом.</w:t>
      </w:r>
    </w:p>
    <w:p>
      <w:pPr>
        <w:pStyle w:val="Normal"/>
        <w:ind w:firstLine="567"/>
        <w:jc w:val="both"/>
        <w:rPr/>
      </w:pPr>
      <w:r>
        <w:rPr>
          <w:rFonts w:cs="Times New Roman;Times New Roman" w:ascii="Times New Roman;Times New Roman" w:hAnsi="Times New Roman;Times New Roman"/>
          <w:sz w:val="28"/>
          <w:szCs w:val="28"/>
        </w:rPr>
        <w:t>Но особенно мы ждём весну. Это потому, что у нас в Сибири очень долгая суровая зим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с нетерпением ждём весны, ждем яркого лучезарного солнца, пробуждения природы и возвращения наших пернатых друзей, проводивших зиму вдали от Родины. </w:t>
      </w:r>
    </w:p>
    <w:p>
      <w:pPr>
        <w:pStyle w:val="Normal"/>
        <w:ind w:firstLine="567"/>
        <w:jc w:val="both"/>
        <w:rPr/>
      </w:pPr>
      <w:r>
        <w:rPr>
          <w:rFonts w:cs="Times New Roman;Times New Roman" w:ascii="Times New Roman;Times New Roman" w:hAnsi="Times New Roman;Times New Roman"/>
          <w:sz w:val="28"/>
          <w:szCs w:val="28"/>
        </w:rPr>
        <w:t>Весна – эта самая дорогая и радостная пора для охотника, когда происходит прилёт и пролёт птицы. Всю зиму лежало любимое ружьё в укромном месте. И вот, наконец, проходит долгая, буранная зима. Метельный февраль намел сугробы снега и без лыж нельзя ступить ни шагу. Но на исходе марта рано утром уже и без лыж можно ходить по насту. В это время можно без особого труда подкрасться к начинающему токовать красно-бровому косачу, можно неожиданно встретить белого как снег зайца-беляка. Он ещё не начал сереть, хотя волос уже полез. Непрочен бывает путь по насту в мартовские утренники. Как только пригреет хорошенько солнце, снежная корка размякнет и начнет оседать и рушиться от тяже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улицах всё ещё лежит снег, но время быстро летит. Чередуются дни и ночи, и мы начинаем замечать, что с каждым днём ласковое солнце поднимается всё выше и выше, и прибавляются дни, заметно ярче, прямее становятся солнечные лучи и сильно пригревает в полдень. Постепенно чернеют дороги, словно их посыпают сажей. Снег принимает синеватый оттенок. В полдень с крыш падает капель, и резвятся повеселевшие воробьи. Постепенно снег становится хрупким и рассыпчатым и ярко сверкает на солнце. </w:t>
      </w:r>
    </w:p>
    <w:p>
      <w:pPr>
        <w:pStyle w:val="Normal"/>
        <w:ind w:firstLine="567"/>
        <w:jc w:val="both"/>
        <w:rPr/>
      </w:pPr>
      <w:r>
        <w:rPr>
          <w:rFonts w:cs="Times New Roman;Times New Roman" w:ascii="Times New Roman;Times New Roman" w:hAnsi="Times New Roman;Times New Roman"/>
          <w:sz w:val="28"/>
          <w:szCs w:val="28"/>
        </w:rPr>
        <w:t>И вот уже несколько дней и все преображается: в первых лужах купаются воробьи, в садах и рощах многоголосый шум грачей, а в городах и посёлках звенят мелодичные песни скворцов. Прилёт грачей и скворцов всегда связывается с наступлением весны. Не случайно говорят: увидел скворца – весна у крыльца. Хотя часть ночи бывают еще холодные, но теперь уже ни что не может помешать приходу настоящей весны. Иногда ещё небо на время затянет тяжёлыми тучами, зашумят метели и ударят морозы, но это только на время. «Как зима не злится, а весне покорится» – так гласит мудрая народная поговорка. Оживились рыбаки-подлёдники, пока держит лёд, они спешат туда, где ещё клюёт.</w:t>
      </w:r>
    </w:p>
    <w:p>
      <w:pPr>
        <w:pStyle w:val="Normal"/>
        <w:ind w:firstLine="567"/>
        <w:jc w:val="both"/>
        <w:rPr/>
      </w:pPr>
      <w:r>
        <w:rPr>
          <w:rFonts w:cs="Times New Roman;Times New Roman" w:ascii="Times New Roman;Times New Roman" w:hAnsi="Times New Roman;Times New Roman"/>
          <w:sz w:val="28"/>
          <w:szCs w:val="28"/>
        </w:rPr>
        <w:t>И вот на чёрной скатерти полей лишь кое-где виднеются белые пятна снега. Переполнились талой водой овраги, реки вышли из берегов и разлились по низменным местам. Наступило половодье. Пар временами поднимается от земли. Как говорят селяне – земля отходит. Часто небо серое, в воздухе сыро и туманно. Именно в такое мрачное время наступает, как правило, массовый прилёт и пролёт пернатой дич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лётная птица торопится, спешит к своей цели, к местам, где нужно вить ей гнезда и выводить птенцов. Когда с крыш со звоном падают первые светлые капельки снеговой воды, маленькая, непоседливая, желтогрудая синичка запевает свою бодрую весеннюю песенку. И даже скучные, перемёрзшие за долгую зиму воробьи, оживляются и чирикают шумно и беспорядочно. Просыпается живая природа от зимней спячки. По стволам деревьев идет живительная влага, набухают упругие почки, а на проталинах расцветают подснежники и медуницы с разноцветными венчиками. А на полях с ранней зари до позднего вечера высоко-высоко в бирюзовом небе звенят колокольчиком жаворонки. Выйдешь на улицу и пьянеешь от свежего воздуха. И вот ярче засверкали белоствольные берёзы, а в кронах их стали наливаться упругие почки. Весной берёза одна из первых пробуждается в лесу: еще лежит снег, а около неё уже проталины, на дереве набухли оранжевые серёжки. </w:t>
      </w:r>
    </w:p>
    <w:p>
      <w:pPr>
        <w:pStyle w:val="Normal"/>
        <w:ind w:firstLine="567"/>
        <w:jc w:val="both"/>
        <w:rPr/>
      </w:pPr>
      <w:r>
        <w:rPr>
          <w:rFonts w:cs="Times New Roman;Times New Roman" w:ascii="Times New Roman;Times New Roman" w:hAnsi="Times New Roman;Times New Roman"/>
          <w:sz w:val="28"/>
          <w:szCs w:val="28"/>
        </w:rPr>
        <w:t>Сибирь богата лесами, реками, озёрами, прудами. Растут на огромных площадях берёзы, осины, сосны, кедры, пихты, ели, лиственницы, ягодники. Весной деревья и кустарники освобождаются от снежного покрова, прихорашиваются, стволы их обретают свежую, словно промытую первым весенним дождём, окраску. Вот заметно посветлели тёмно-коричневые кудрявые сосны, ярче зазеленели раскидистые мохнатые кедры, душистые пихты, и стройные разлапистые ели.</w:t>
      </w:r>
    </w:p>
    <w:p>
      <w:pPr>
        <w:pStyle w:val="Normal"/>
        <w:ind w:firstLine="567"/>
        <w:jc w:val="both"/>
        <w:rPr/>
      </w:pPr>
      <w:r>
        <w:rPr>
          <w:rFonts w:cs="Times New Roman;Times New Roman" w:ascii="Times New Roman;Times New Roman" w:hAnsi="Times New Roman;Times New Roman"/>
          <w:sz w:val="28"/>
          <w:szCs w:val="28"/>
        </w:rPr>
        <w:t>Утром года назвал Пушкин весну. Он писал: «Улыбкой ясною природа, сквозь сон встречает утро года! Весна...»</w:t>
      </w:r>
    </w:p>
    <w:p>
      <w:pPr>
        <w:pStyle w:val="Normal"/>
        <w:ind w:firstLine="567"/>
        <w:jc w:val="both"/>
        <w:rPr/>
      </w:pPr>
      <w:r>
        <w:rPr>
          <w:rFonts w:cs="Times New Roman;Times New Roman" w:ascii="Times New Roman;Times New Roman" w:hAnsi="Times New Roman;Times New Roman"/>
          <w:sz w:val="28"/>
          <w:szCs w:val="28"/>
        </w:rPr>
        <w:t>Обнажились бугры и края логов, забурлили реки. Влажные, клейкие молодые листочки сбрасывают прочь чешую почек, которые сохраняли их зимой, тянутся к свету, к солнцу и словно шепчутся между собой. Гладкоствольная верба раскрыла свои шелковистые бутончики. А вот и ветвистая черёмуха, и кудрявая рябина, одевшись в пышные наряды, далеко распространяют густой аромат своих цве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уше тепло и легко, тело переполнено чистым воздухом и запахами лесов и полей.</w:t>
      </w:r>
    </w:p>
    <w:p>
      <w:pPr>
        <w:pStyle w:val="Normal"/>
        <w:ind w:firstLine="567"/>
        <w:jc w:val="both"/>
        <w:rPr/>
      </w:pPr>
      <w:r>
        <w:rPr>
          <w:rFonts w:cs="Times New Roman;Times New Roman" w:ascii="Times New Roman;Times New Roman" w:hAnsi="Times New Roman;Times New Roman"/>
          <w:sz w:val="28"/>
          <w:szCs w:val="28"/>
        </w:rPr>
        <w:t>Дали затянулись синеватой дымкой – только кистью художников Шишкина или Левитана можно воссоздать на полотне эту неповторимую красоту.</w:t>
      </w:r>
    </w:p>
    <w:p>
      <w:pPr>
        <w:pStyle w:val="Normal"/>
        <w:ind w:firstLine="567"/>
        <w:jc w:val="both"/>
        <w:rPr/>
      </w:pPr>
      <w:r>
        <w:rPr>
          <w:rFonts w:cs="Times New Roman;Times New Roman" w:ascii="Times New Roman;Times New Roman" w:hAnsi="Times New Roman;Times New Roman"/>
          <w:sz w:val="28"/>
          <w:szCs w:val="28"/>
        </w:rPr>
        <w:t>Весна – это пора перемен, пора любви, всё в природе наполнено большой заботой о потомстве. Птицы хлопотливо вьют гнезда, иступлено токуют тетерева, в реках и озерах нерестится рыб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О</w:t>
      </w:r>
    </w:p>
    <w:p>
      <w:pPr>
        <w:pStyle w:val="Normal"/>
        <w:ind w:firstLine="567"/>
        <w:jc w:val="both"/>
        <w:rPr/>
      </w:pPr>
      <w:r>
        <w:rPr>
          <w:rFonts w:cs="Times New Roman;Times New Roman" w:ascii="Times New Roman;Times New Roman" w:hAnsi="Times New Roman;Times New Roman"/>
          <w:sz w:val="28"/>
          <w:szCs w:val="28"/>
        </w:rPr>
        <w:t>Наступило лето – время напряжённого крестьянского труда.</w:t>
      </w:r>
    </w:p>
    <w:p>
      <w:pPr>
        <w:pStyle w:val="Normal"/>
        <w:ind w:firstLine="567"/>
        <w:jc w:val="both"/>
        <w:rPr/>
      </w:pPr>
      <w:r>
        <w:rPr>
          <w:rFonts w:cs="Times New Roman;Times New Roman" w:ascii="Times New Roman;Times New Roman" w:hAnsi="Times New Roman;Times New Roman"/>
          <w:sz w:val="28"/>
          <w:szCs w:val="28"/>
        </w:rPr>
        <w:t>Ясное тихое утро. В лесу зазвенел утренний концерт певчих птиц, укрывшихся в зелени кустов и деревьев. И вот солнце поднялось и всё вокруг залило ярким ровным светом. В высоком разнотравье, как на ковре, ярко пестреют голубые, жёлтые, белые, ярко-красные цветы. Хрустальный воздух наполнен густым пьянящим ароматом, звоном пчелок, гудением шмелей.</w:t>
      </w:r>
    </w:p>
    <w:p>
      <w:pPr>
        <w:pStyle w:val="Normal"/>
        <w:ind w:firstLine="567"/>
        <w:jc w:val="both"/>
        <w:rPr/>
      </w:pPr>
      <w:r>
        <w:rPr>
          <w:rFonts w:cs="Times New Roman;Times New Roman" w:ascii="Times New Roman;Times New Roman" w:hAnsi="Times New Roman;Times New Roman"/>
          <w:sz w:val="28"/>
          <w:szCs w:val="28"/>
        </w:rPr>
        <w:t>В тёмной зелени снуют тысячи обитателей леса. В тенистых чащах беззаботно снуют и посвистывают бурундуки, мерно постукивают красноголовые дятлы. Пылает жаркое солнце, щедро заливая всё вокруг. Каждая травинка, каждый цветок, жадно тянется ввысь к солнцу. Порхают разноцветные бабочки, сверкая своим пёстрым нарядом. В разогретых травах неугомонно стрекочут кузнечики, жужжат хлопотливые пчёлы, перелетая с одного цветка на другой. По синему небу медленно плывут пухлые облака, от безветрия по земле стелется густой растопленный воздух. Белоногие берёзы, распустив свои зелёные косы, шепчутся между собой. В летние ночи и утром часто неподвижно стоят деревья, опустив к земле свои зелёные кроны – словно дремлет лес. Слабый свет редких звёзд струится между ветвей. Крупные капли серебристой росы ярко сверкают на траве. Кажется каждая травинка, каждым своим листом дышит, исторгая густые медовые аромат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вестный русский писатель Ф. Тютчев воспевая лето, писал в своё врем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отри, как роща зеленеет,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лящим солнцем облит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в ней такою негой веет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аждой ветви и листа!»</w:t>
      </w:r>
    </w:p>
    <w:p>
      <w:pPr>
        <w:pStyle w:val="Normal"/>
        <w:ind w:firstLine="567"/>
        <w:jc w:val="both"/>
        <w:rPr/>
      </w:pPr>
      <w:r>
        <w:rPr>
          <w:rFonts w:cs="Times New Roman;Times New Roman" w:ascii="Times New Roman;Times New Roman" w:hAnsi="Times New Roman;Times New Roman"/>
          <w:sz w:val="28"/>
          <w:szCs w:val="28"/>
        </w:rPr>
        <w:t>Но в летнее время не всегда чувствуешь себя уютно. Наступает время, когда появляется гнус. В это время не дают покоя надоедливые комары, пауты, слепни, мухи, мошка. Кроме этого летом появляются душные ночи и знойные дни, которые томят всё живое. С наступлением сильной жары, люди тянутся в тень, к водоёму, чтобы охладить свое тело, раскалённое под палящими лучами солнца. Об этой поре Пушкин А.С. писал:</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лето красное! Любил бы я теб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да б не зной, да пыль, да комары, да мух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шкин предпочитал осен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ЕН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ротка весна и лето. И вот уже осень. Наступают такие погожие осенние дни, когда нет летней изнуряющей жары с многочисленным гнусом, когда ты не прячешься от солнца в тень, а, наоборот, с наслаждением нежишься на солнце, а вся окружающая природа радует глаз своим удивительно красивым, роскошным нарядом. В золото и пурпур одеваются леса. Давно скошена трава, и стоят на лугах золотистые копны и стога. В этот период на хлебных полях от легкого ветра колышется золотое море пшениц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ля одевается в яркий осенний наряд, пестрый и удивительно прекрасный. </w:t>
      </w:r>
    </w:p>
    <w:p>
      <w:pPr>
        <w:pStyle w:val="Normal"/>
        <w:ind w:firstLine="567"/>
        <w:jc w:val="both"/>
        <w:rPr/>
      </w:pPr>
      <w:r>
        <w:rPr>
          <w:rFonts w:cs="Times New Roman;Times New Roman" w:ascii="Times New Roman;Times New Roman" w:hAnsi="Times New Roman;Times New Roman"/>
          <w:sz w:val="28"/>
          <w:szCs w:val="28"/>
        </w:rPr>
        <w:t>Осень приходит и с большими заботами. В это время на полях день и ночь шумят машины, и золотой поток зерна течёт к городам и сёлам. Румяными плодами дарят сады своих тружеников, на огородах собирается выращенный урожай овощей. Каждый зверёк несёт в свою норку добычу.</w:t>
      </w:r>
    </w:p>
    <w:p>
      <w:pPr>
        <w:pStyle w:val="Normal"/>
        <w:ind w:firstLine="567"/>
        <w:jc w:val="both"/>
        <w:rPr/>
      </w:pPr>
      <w:r>
        <w:rPr>
          <w:rFonts w:cs="Times New Roman;Times New Roman" w:ascii="Times New Roman;Times New Roman" w:hAnsi="Times New Roman;Times New Roman"/>
          <w:sz w:val="28"/>
          <w:szCs w:val="28"/>
        </w:rPr>
        <w:t>С криком и беспокойным гомоном кружатся на холодном ветру грачи, а по озерам и болотам табунится дичь. Пернатые готовятся к отлёту в тёплые края. Дни жаркие, а ночи все прохладнее и длиннее. Очень красив и наряден лиственный лес в это время. Жарким багрянцем запылал осиновый лист, а зелень березняка подёрнулась желтоватым отливом, поблёкли краски лугов и лесных полян.</w:t>
      </w:r>
    </w:p>
    <w:p>
      <w:pPr>
        <w:pStyle w:val="Normal"/>
        <w:ind w:firstLine="567"/>
        <w:jc w:val="both"/>
        <w:rPr/>
      </w:pPr>
      <w:r>
        <w:rPr>
          <w:rFonts w:cs="Times New Roman;Times New Roman" w:ascii="Times New Roman;Times New Roman" w:hAnsi="Times New Roman;Times New Roman"/>
          <w:sz w:val="28"/>
          <w:szCs w:val="28"/>
        </w:rPr>
        <w:t>И вот всё чаще наступают ночные заморозки, ярко зардела кудрявая рябина, на краю поляны она издали похожа на пылающий костёр. Лиственные деревья постепенно оголяются. Липа быстрее других деревьев сбрасывает листья, словно облитые яичным желтком. По небу ползут низкие мутные облака, они уходят в даль, сливаясь с серым однообразным горизонтом. Часто брызжет мелкий холодный дождь, медленно стекая на землю с обтрепанных сучьев светлыми каплями воды. Ветер гуляет в лесах и кустарниках, гнёт кусты, сбрасывает последние листья, устилает ими застывшую земл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МА</w:t>
      </w:r>
    </w:p>
    <w:p>
      <w:pPr>
        <w:pStyle w:val="Normal"/>
        <w:ind w:firstLine="567"/>
        <w:jc w:val="both"/>
        <w:rPr/>
      </w:pPr>
      <w:r>
        <w:rPr>
          <w:rFonts w:cs="Times New Roman;Times New Roman" w:ascii="Times New Roman;Times New Roman" w:hAnsi="Times New Roman;Times New Roman"/>
          <w:sz w:val="28"/>
          <w:szCs w:val="28"/>
        </w:rPr>
        <w:t>В зимнее время гуляют по сибирским просторам бураны да метели, и в тайге в морозную погоду трещат вековые деревья-великаны, словно щёлканье бича, звуки эти звонко вносятся в застывшем воздухе.</w:t>
      </w:r>
    </w:p>
    <w:p>
      <w:pPr>
        <w:pStyle w:val="Normal"/>
        <w:ind w:firstLine="567"/>
        <w:jc w:val="both"/>
        <w:rPr/>
      </w:pPr>
      <w:r>
        <w:rPr>
          <w:rFonts w:cs="Times New Roman;Times New Roman" w:ascii="Times New Roman;Times New Roman" w:hAnsi="Times New Roman;Times New Roman"/>
          <w:sz w:val="28"/>
          <w:szCs w:val="28"/>
        </w:rPr>
        <w:t>Всё спит под толстым покровом снега, голые скелеты лиственных деревьев имеют безжизненный вид. Куда девались красочно-разнообразные тона, которыми осенью так богата растительность Сибири. Только сосны, кедры, да ели с пихтами шумят своей зелёной хвоей. Всё цепенеет от мороза, все придавлено его мертвящей силой. От свирепых морозов захватывает дыхание, а на глаза навертываются слёз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ибири особенно жёсткие бывают рождественские и крещенские морозы. В эти дни серый, плотный туман, как это бывает при сильных морозах, висит по утрам над землёй. Днём с безоблачного неба сыплются мелкие блёски куржака. В лучах солнца они переливаются и мерцают всеми цветами радуги. Белым снегом запорошило тропы и дороги. Темно-зелёный хвойный лес оделся в белый убор. Отяжелевшие от снега ветви стройных пирамид елей и пихт пригнулись к низу и в таком напряжении находятся до тех пор, пока порыв ветра или случайно упавшая сверху веточка или еловая шишка не стряхнет пышные белые комья. Пустынно и тихо в лесу в зимнюю пору. Почти все певчие птицы улетают на юг, в тёплые края, кажется, всё умирает зимой. Но это не так. Всё живое готовится к холодам заранее, если посмотреть внимательно в трещины стволов деревьев, в пустые стебли тростников и дудки зонтичных растений, то можно увидать, как в этих укромных местах зимуют насекомые. </w:t>
      </w:r>
    </w:p>
    <w:p>
      <w:pPr>
        <w:pStyle w:val="Normal"/>
        <w:ind w:firstLine="567"/>
        <w:jc w:val="both"/>
        <w:rPr/>
      </w:pPr>
      <w:r>
        <w:rPr>
          <w:rFonts w:cs="Times New Roman;Times New Roman" w:ascii="Times New Roman;Times New Roman" w:hAnsi="Times New Roman;Times New Roman"/>
          <w:sz w:val="28"/>
          <w:szCs w:val="28"/>
        </w:rPr>
        <w:t>В холодную зимнюю пору замирают насекомые, но не умирают. Зимостойкость и морозоустойчивость насекомых поразительна, стоит пригреть солнцу, и оживут они, выберутся из своих зимних убежищ. Если выйти морозным тихим утром или днём в лес или поле, приглядеться кровным строчкам на снегу, послушать стукаток дятла, стрёкот сороки, пение неунывающих красавцев щеглов и снегирей, пиканье непоседливых желтогрудых синиц, да чоканье красноголовых чечёток, и станет ясно, что и зимой поля и леса полны жизни. Снежный покров – это книга, по ней можно прочитать обо всех животных, населяющих леса, поля и степи. В зимнее время иногда устанавливается удивительная погода. Безветренно, легкий морозец, утром встанешь, и перед тобой открывается дивная картина: кругом бело, все деревья, кустарники покрыты морозным серебристым инеем. И вот поднимается светлое лучезарное солнце, и все деревья вспыхивают ярким сверкающим светом. Легкий ветерок начинает шевелить ветви, и мелкие блестки инея заискрились ещё ярче и посыпались с деревьев, переливаясь и мерцая всеми цветами радуги в лучах холодного зимнего солнц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 время лес сказочно красив. Эту удивительную красоту трудно пересказать и выразить словами, это нужно просто видеть.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 приятно обжигает лицо и дышится легко-легко.</w:t>
      </w:r>
    </w:p>
    <w:p>
      <w:pPr>
        <w:pStyle w:val="Normal"/>
        <w:ind w:firstLine="567"/>
        <w:jc w:val="both"/>
        <w:rPr/>
      </w:pPr>
      <w:r>
        <w:rPr>
          <w:rFonts w:cs="Times New Roman;Times New Roman" w:ascii="Times New Roman;Times New Roman" w:hAnsi="Times New Roman;Times New Roman"/>
          <w:sz w:val="28"/>
          <w:szCs w:val="28"/>
        </w:rPr>
        <w:t>Конечно, будут и бураны и свирепые морозы, но знаем, за ними снова придет желанная пора. Всему свой черёд.</w:t>
      </w:r>
    </w:p>
    <w:p>
      <w:pPr>
        <w:pStyle w:val="Normal"/>
        <w:ind w:firstLine="567"/>
        <w:jc w:val="both"/>
        <w:rPr/>
      </w:pPr>
      <w:r>
        <w:rPr>
          <w:rFonts w:cs="Times New Roman;Times New Roman" w:ascii="Times New Roman;Times New Roman" w:hAnsi="Times New Roman;Times New Roman"/>
          <w:sz w:val="28"/>
          <w:szCs w:val="28"/>
        </w:rPr>
        <w:t>Быстро меняются времена года. Так же быстро пролетает у нас беззаботное детство и полное надежд и мечтаний неугомонное отрочество, потом проходит здоровая, задорная молодость, а далее наступает обогащённая житейским опытом мудрая зрелость. Годы как птицы летят, и, к сожалению, нет им возврата назад.</w:t>
      </w:r>
    </w:p>
    <w:p>
      <w:pPr>
        <w:pStyle w:val="Normal"/>
        <w:ind w:firstLine="567"/>
        <w:jc w:val="both"/>
        <w:rPr/>
      </w:pPr>
      <w:r>
        <w:rPr>
          <w:rFonts w:cs="Times New Roman;Times New Roman" w:ascii="Times New Roman;Times New Roman" w:hAnsi="Times New Roman;Times New Roman"/>
          <w:sz w:val="28"/>
          <w:szCs w:val="28"/>
        </w:rPr>
        <w:t>И вот как-то неожиданно приходит старость. Вначале даже не верится, что ты пенсионер. После активной трудовой деятельности с многочисленными заботами и хлопотами, нелегко адаптироваться к тихой спокойной жизни, к новым житейским условиям. Но годы берут своё, не беспредельны силы человеческие. Здоровье – главное богатство человека, постепенно слабеет, теряется и незаметно приходит немощная старость, отягощённая недомоганиями и болезнями. К семидесяти годам уже чувствуется усталость натруженных рук и ног, и всё чаще даёт о себе знать сердце, беспрестанно работающее и не знающее поко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приходом старости приходится соизмерять свои желания, силы и возможност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пока, ещё бьётся сердце, пока ещё не утрачен интерес к жизни и двигаются руки и ноги, хочется ещё что-то делать, хочется любоваться земными пространствами, звездным небом, родной Сибирской природой.</w:t>
      </w:r>
      <w:r>
        <w:br w:type="page"/>
      </w:r>
    </w:p>
    <w:p>
      <w:pPr>
        <w:pStyle w:val="Heading1"/>
        <w:rPr/>
      </w:pPr>
      <w:bookmarkStart w:id="22" w:name="__RefHeading___Toc321483056"/>
      <w:bookmarkEnd w:id="22"/>
      <w:r>
        <w:rPr/>
        <w:t>Оглавл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dt>
      <w:sdtPr>
        <w:docPartObj>
          <w:docPartGallery w:val="Table of Contents"/>
          <w:docPartUnique w:val="true"/>
        </w:docPartObj>
      </w:sdtPr>
      <w:sdtContent>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r>
            <w:fldChar w:fldCharType="begin"/>
          </w:r>
          <w:r>
            <w:rPr>
              <w:rStyle w:val="IndexLink"/>
              <w:rFonts w:cs="Times New Roman;Times New Roman"/>
              <w:lang w:val="en-US" w:eastAsia="en-US"/>
            </w:rPr>
            <w:instrText xml:space="preserve"> TOC \o "1-1" \h \z \u </w:instrText>
          </w:r>
          <w:r>
            <w:rPr>
              <w:rStyle w:val="IndexLink"/>
              <w:rFonts w:cs="Times New Roman;Times New Roman"/>
              <w:lang w:val="en-US" w:eastAsia="en-US"/>
            </w:rPr>
            <w:fldChar w:fldCharType="separate"/>
          </w:r>
          <w:hyperlink w:anchor="__RefHeading___Toc321483034">
            <w:r>
              <w:rPr>
                <w:rStyle w:val="IndexLink"/>
                <w:rFonts w:cs="Times New Roman;Times New Roman"/>
                <w:lang w:val="en-US" w:eastAsia="en-US"/>
              </w:rPr>
              <w:t>ПРЕДИСЛОВИЕ.</w:t>
              <w:tab/>
              <w:t>2</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35">
            <w:r>
              <w:rPr>
                <w:rStyle w:val="IndexLink"/>
                <w:lang w:val="en-US" w:eastAsia="en-US"/>
              </w:rPr>
              <w:t>ВОСТОЧНЫЕ САЯНЫ – ЧУДО СИБИРСКОЙ ПРИРОДЫ.</w:t>
              <w:tab/>
              <w:t>4</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36">
            <w:r>
              <w:rPr>
                <w:rStyle w:val="IndexLink"/>
                <w:lang w:val="en-US" w:eastAsia="en-US"/>
              </w:rPr>
              <w:t>МОИ ГЕОДЕЗИЧЕСКИЕ МАРШРУТЫ.</w:t>
              <w:tab/>
              <w:t>10</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37">
            <w:r>
              <w:rPr>
                <w:rStyle w:val="IndexLink"/>
                <w:lang w:val="en-US" w:eastAsia="en-US"/>
              </w:rPr>
              <w:t>ТАЁЖНЫЕ ВСТРЕЧИ В САЯНАХ.</w:t>
              <w:tab/>
              <w:t>16</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38">
            <w:r>
              <w:rPr>
                <w:rStyle w:val="IndexLink"/>
                <w:lang w:val="en-US" w:eastAsia="en-US"/>
              </w:rPr>
              <w:t>НЕОЖИДАННАЯ ВСТРЕЧА В ГОРАХ ВОСТОЧНЫХ САЯН.</w:t>
              <w:tab/>
              <w:t>41</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39">
            <w:r>
              <w:rPr>
                <w:rStyle w:val="IndexLink"/>
                <w:lang w:val="en-US" w:eastAsia="en-US"/>
              </w:rPr>
              <w:t>ЗАВЕРШЕНИЕ ПОЛЕВОГО СЕЗОНА В ПРЕДГОРЬЯХ САЯН.</w:t>
              <w:tab/>
              <w:t>49</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0">
            <w:r>
              <w:rPr>
                <w:rStyle w:val="IndexLink"/>
                <w:lang w:val="en-US" w:eastAsia="en-US"/>
              </w:rPr>
              <w:t>РАБОТА В ЕНИСЕЙСКОМ РАЙОНЕ.</w:t>
              <w:tab/>
              <w:t>66</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1">
            <w:r>
              <w:rPr>
                <w:rStyle w:val="IndexLink"/>
                <w:lang w:val="en-US" w:eastAsia="en-US"/>
              </w:rPr>
              <w:t>БОЛЬШОЙ ПИТ – РЕКА РЫБНАЯ.</w:t>
              <w:tab/>
              <w:t>79</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2">
            <w:r>
              <w:rPr>
                <w:rStyle w:val="IndexLink"/>
                <w:lang w:val="en-US" w:eastAsia="en-US"/>
              </w:rPr>
              <w:t>ТРАГИЧЕСКИЙ СЛУЧАЙ.</w:t>
              <w:tab/>
              <w:t>93</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3">
            <w:r>
              <w:rPr>
                <w:rStyle w:val="IndexLink"/>
                <w:lang w:val="en-US" w:eastAsia="en-US"/>
              </w:rPr>
              <w:t>ПОИСКИ ЗАБЛУДИВШЕГОСЯ.</w:t>
              <w:tab/>
              <w:t>103</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4">
            <w:r>
              <w:rPr>
                <w:rStyle w:val="IndexLink"/>
                <w:lang w:val="en-US" w:eastAsia="en-US"/>
              </w:rPr>
              <w:t>ВСТРЕЧА С МЕДВЕДЕМ.</w:t>
              <w:tab/>
              <w:t>116</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5">
            <w:r>
              <w:rPr>
                <w:rStyle w:val="IndexLink"/>
                <w:lang w:val="en-US" w:eastAsia="en-US"/>
              </w:rPr>
              <w:t>СНЕЖНАЯ БУРЯ НА ТАЙМЫРЕ.</w:t>
              <w:tab/>
              <w:t>123</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6">
            <w:r>
              <w:rPr>
                <w:rStyle w:val="IndexLink"/>
                <w:lang w:val="en-US" w:eastAsia="en-US"/>
              </w:rPr>
              <w:t>ПРОИСШЕСТВИЕ В ПОЙМЕ ЕНИСЕЯ.</w:t>
              <w:tab/>
              <w:t>132</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7">
            <w:r>
              <w:rPr>
                <w:rStyle w:val="IndexLink"/>
                <w:lang w:val="en-US" w:eastAsia="en-US"/>
              </w:rPr>
              <w:t>РАБОТА В АППАРАТЕ УПРАВЛЕНИЯ</w:t>
              <w:tab/>
              <w:t>144</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8">
            <w:r>
              <w:rPr>
                <w:rStyle w:val="IndexLink"/>
                <w:lang w:val="en-US" w:eastAsia="en-US"/>
              </w:rPr>
              <w:t>ПОЕЗДКА НА КРАЙНИЙ СЕВЕР</w:t>
              <w:tab/>
              <w:t>153</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49">
            <w:r>
              <w:rPr>
                <w:rStyle w:val="IndexLink"/>
                <w:lang w:val="en-US" w:eastAsia="en-US"/>
              </w:rPr>
              <w:t>ЗАДОРНАЯ МОЛОДОСТЬ.</w:t>
              <w:tab/>
              <w:t>166</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50">
            <w:r>
              <w:rPr>
                <w:rStyle w:val="IndexLink"/>
                <w:lang w:val="en-US" w:eastAsia="en-US"/>
              </w:rPr>
              <w:t>ГОДЫ БЕРУТ СВОЁ</w:t>
              <w:tab/>
              <w:t>170</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51">
            <w:r>
              <w:rPr>
                <w:rStyle w:val="IndexLink"/>
                <w:lang w:val="en-US" w:eastAsia="en-US"/>
              </w:rPr>
              <w:t>Послесловие</w:t>
              <w:tab/>
              <w:t>172</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52">
            <w:r>
              <w:rPr>
                <w:rStyle w:val="IndexLink"/>
                <w:lang w:val="en-US" w:eastAsia="en-US"/>
              </w:rPr>
              <w:t>АКТИВНЫЙ ОТДЫХ В ТОМСКОЙ ОБЛАСТИ</w:t>
              <w:tab/>
              <w:t>178</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53">
            <w:r>
              <w:rPr>
                <w:rStyle w:val="IndexLink"/>
                <w:lang w:val="en-US" w:eastAsia="en-US"/>
              </w:rPr>
              <w:t>РУМЯНЫЕ ЗОРИ НА РЕКЕ ИНЯ</w:t>
              <w:tab/>
              <w:t>193</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54">
            <w:r>
              <w:rPr>
                <w:rStyle w:val="IndexLink"/>
                <w:lang w:val="en-US" w:eastAsia="en-US"/>
              </w:rPr>
              <w:t>Поход за грибами</w:t>
              <w:tab/>
              <w:t>197</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55">
            <w:r>
              <w:rPr>
                <w:rStyle w:val="IndexLink"/>
                <w:lang w:val="en-US" w:eastAsia="en-US"/>
              </w:rPr>
              <w:t>ВРЕМЕНА ГОДА</w:t>
              <w:tab/>
              <w:t>207</w:t>
            </w:r>
          </w:hyperlink>
        </w:p>
        <w:p>
          <w:pPr>
            <w:pStyle w:val="Contents1"/>
            <w:tabs>
              <w:tab w:val="clear" w:pos="720"/>
              <w:tab w:val="right" w:pos="9574" w:leader="dot"/>
            </w:tabs>
            <w:rPr>
              <w:rFonts w:ascii="Times New Roman;Times New Roman" w:hAnsi="Times New Roman;Times New Roman" w:cs="Times New Roman;Times New Roman"/>
              <w:sz w:val="24"/>
              <w:szCs w:val="24"/>
              <w:lang w:val="en-US" w:eastAsia="en-US"/>
            </w:rPr>
          </w:pPr>
          <w:hyperlink w:anchor="__RefHeading___Toc321483056">
            <w:r>
              <w:rPr>
                <w:rStyle w:val="IndexLink"/>
                <w:lang w:val="en-US" w:eastAsia="en-US"/>
              </w:rPr>
              <w:t>Оглавление</w:t>
              <w:tab/>
              <w:t>212</w:t>
            </w:r>
          </w:hyperlink>
          <w:r>
            <w:rPr>
              <w:rStyle w:val="IndexLink"/>
              <w:lang w:val="en-US" w:eastAsia="en-US"/>
            </w:rPr>
            <w:fldChar w:fldCharType="end"/>
          </w:r>
        </w:p>
      </w:sdtContent>
    </w:sdt>
    <w:p>
      <w:pPr>
        <w:pStyle w:val="Normal"/>
        <w:ind w:firstLine="567"/>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17"/>
      <w:type w:val="nextPage"/>
      <w:pgSz w:w="11906" w:h="16838"/>
      <w:pgMar w:left="1474"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altName w:val="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44145"/>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44145"/>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44145"/>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44145"/>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44145"/>
              <wp:effectExtent l="0" t="0" r="0" b="0"/>
              <wp:wrapSquare wrapText="largest"/>
              <wp:docPr id="24" name="Frame14"/>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44145"/>
              <wp:effectExtent l="0" t="0" r="0" b="0"/>
              <wp:wrapSquare wrapText="largest"/>
              <wp:docPr id="25" name="Frame15"/>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4414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4414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44145"/>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44145"/>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44145"/>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44145"/>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Courier New" w:hAnsi="Courier New" w:cs="Courier New"/>
    </w:rPr>
  </w:style>
  <w:style w:type="character" w:styleId="WW8NumSt7z0">
    <w:name w:val="WW8NumSt7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8:00Z</dcterms:created>
  <dc:creator>Оля</dc:creator>
  <dc:description/>
  <cp:keywords/>
  <dc:language>en-US</dc:language>
  <cp:lastModifiedBy>Olga</cp:lastModifiedBy>
  <cp:lastPrinted>2010-12-06T18:16:00Z</cp:lastPrinted>
  <dcterms:modified xsi:type="dcterms:W3CDTF">2012-04-06T06:41:00Z</dcterms:modified>
  <cp:revision>5</cp:revision>
  <dc:subject/>
  <dc:title>ПРЕДИСЛОВИЕ</dc:title>
</cp:coreProperties>
</file>