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РЕГЛАМЕНТ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Трофи-экспедиц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«СИБИРСКИЙ МАРАФОН 2007 – НЕИЗВЕСТНАЯ ДАУРИ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. Основные термины Регламент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Трофи-экспедиция «СИБИРСКИЙ МАРАФОН 2007 – НЕИЗВЕСТНАЯ ДАУРИЯ»</w:t>
      </w:r>
      <w:r>
        <w:rPr>
          <w:rFonts w:cs="Arial" w:ascii="Arial" w:hAnsi="Arial"/>
          <w:color w:val="000000"/>
          <w:sz w:val="24"/>
          <w:szCs w:val="24"/>
        </w:rPr>
        <w:t>, далее – «Экспедиция». Автомобильное путешествие, проводимое «Организаторами Экспедиции» в соответствии с содержанием Регламента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«Организатор Экспедиции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овосибирский клуб экстремальных автопутешествий «</w:t>
      </w:r>
      <w:r>
        <w:rPr>
          <w:rFonts w:cs="Arial" w:ascii="Arial" w:hAnsi="Arial"/>
          <w:color w:val="000000"/>
          <w:sz w:val="24"/>
          <w:szCs w:val="24"/>
          <w:lang w:val="en-US"/>
        </w:rPr>
        <w:t>OF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OA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STER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тор этапа Экспедиции «Даурия»– читинский клуб «Диверсант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Участники Экспедиции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кипажи на легковых и грузовых внедорожниках, с колесной формулой 4×4, согласно «Условиям отбора и участия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«Руководитель Экспедиции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существляющее руководство проведением Экспедиции, в соответствии с настоящим Регламентом и во взаимодействии с Оргкомитетом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«Оргкомитет Экспедиции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Орган, назначаемый Руководителем из числа участников Экспедиции осуществляющий координацию подготовки и проведения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Дух и принцип Экспедиции»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кспедиция – Всероссийское, командное, автопутешеств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-ой (высшей) категории сложности, основанное на взаимовыручке и взаимопомощи, направленной на успешное прохождение маршрута Экспедиции ее Участник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«Этап Экспедиции»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кспедиция разделена на Этапы – участки маршрута, имеющие определенные дату и место старта и финиша. Участники имеют возможность присоединятся к Экспедиции на  любом из Этап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Базовый лагерь Экспедиции»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сбора Участников, определяемое Организатор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 w:val="24"/>
          <w:szCs w:val="24"/>
        </w:rPr>
        <w:t>. Цели и задачи, место и время проведения, этапы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1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. Трофи-экспедиция Сибирский Марафон 2007 «Неизвестная Даурия» проводится с целью </w:t>
      </w:r>
      <w:r>
        <w:rPr>
          <w:rFonts w:cs="Arial" w:ascii="Arial" w:hAnsi="Arial"/>
          <w:spacing w:val="-7"/>
          <w:sz w:val="24"/>
          <w:szCs w:val="24"/>
        </w:rPr>
        <w:t>популяризации национального и международного автомобильного туризма, изучения истории освоения Сибири, укреплению и развитию связей России и стран Азии, пропаганды здорового образа жизни, активных видов спорта, экологического воспитания и совершенствования мастерства вождения транспорт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Дополнительной целью экспедиции является согласование планов, формирование команд и отбор участников  будущих экстремальных автопутешеств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Этапы Экспедиции. Время и место провед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едиция разделена «Отборочный», «Основой» и «Дополнительные» Этап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sz w:val="24"/>
          <w:szCs w:val="24"/>
        </w:rPr>
        <w:t>Место финиша любого Этапа, является  местом старта последующего Этапа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имеют возможность присоединиться или выбыть из состава Экспедиции в месте старта/финиша любого из Этап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«Отборочный Этап» </w:t>
      </w:r>
      <w:r>
        <w:rPr>
          <w:rFonts w:cs="Arial" w:ascii="Arial" w:hAnsi="Arial"/>
          <w:sz w:val="24"/>
          <w:szCs w:val="24"/>
        </w:rPr>
        <w:t>экспедиции проводится командами по 2-3 экипажа. Состав команд определяется Организатором. Старт команд производится из городов проживания Участников.*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Этапа</w:t>
      </w:r>
      <w:r>
        <w:rPr>
          <w:rFonts w:cs="Arial" w:ascii="Arial" w:hAnsi="Arial"/>
          <w:sz w:val="24"/>
          <w:szCs w:val="24"/>
        </w:rPr>
        <w:t xml:space="preserve"> – самостоятельно достичь точки старта «Основного Этапа» Экспедиции на автомобиле отвечающим требованиям настоящего регламента, подготовленным согласно «Инструкции по подготовке» и укомплектованным согласно «Списку снаряжени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формирования команды в городе проживания Участников – возможно прохождение отборочного  этапа одним экипажем, по согласованию с Организатор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ремя старта</w:t>
      </w:r>
      <w:r>
        <w:rPr>
          <w:rFonts w:cs="Arial" w:ascii="Arial" w:hAnsi="Arial"/>
          <w:sz w:val="24"/>
          <w:szCs w:val="24"/>
        </w:rPr>
        <w:t xml:space="preserve"> Отборочного Этапа определяется Участниками самостоятельно**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иш</w:t>
      </w:r>
      <w:r>
        <w:rPr>
          <w:rFonts w:cs="Arial" w:ascii="Arial" w:hAnsi="Arial"/>
          <w:sz w:val="24"/>
          <w:szCs w:val="24"/>
        </w:rPr>
        <w:t xml:space="preserve"> Отборочного Этапа в Базовом лагере в районе г. Чита, в указанном Организатором месте        </w:t>
        <w:tab/>
        <w:tab/>
        <w:tab/>
        <w:t xml:space="preserve">                           </w:t>
        <w:tab/>
        <w:tab/>
      </w:r>
      <w:r>
        <w:rPr>
          <w:rFonts w:cs="Arial" w:ascii="Arial" w:hAnsi="Arial"/>
          <w:b/>
          <w:sz w:val="24"/>
          <w:szCs w:val="24"/>
        </w:rPr>
        <w:t>до 24-00 местного времени 30.06.07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Для Участников из читинской области отбор производится на усмотрение Читинского клуба «Диверсант»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 xml:space="preserve"> Для Участников стартующих из Новосибирск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рт </w:t>
      </w:r>
      <w:r>
        <w:rPr>
          <w:rFonts w:cs="Arial" w:ascii="Arial" w:hAnsi="Arial"/>
          <w:sz w:val="24"/>
          <w:szCs w:val="24"/>
        </w:rPr>
        <w:t xml:space="preserve">Отборочного Этапа в Новосибирске </w:t>
        <w:tab/>
        <w:tab/>
      </w:r>
      <w:r>
        <w:rPr>
          <w:rFonts w:cs="Arial" w:ascii="Arial" w:hAnsi="Arial"/>
          <w:b/>
          <w:sz w:val="24"/>
          <w:szCs w:val="24"/>
        </w:rPr>
        <w:t>10-00 местного времени</w:t>
        <w:tab/>
        <w:t xml:space="preserve">   25.06.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ромежуточный Финиш</w:t>
      </w:r>
      <w:r>
        <w:rPr>
          <w:rFonts w:cs="Arial" w:ascii="Arial" w:hAnsi="Arial"/>
          <w:sz w:val="24"/>
          <w:szCs w:val="24"/>
        </w:rPr>
        <w:t xml:space="preserve"> Отборочного Этапа на оз. Байкал в месте впадения р. Снежная на ее левом берегу.    </w:t>
      </w:r>
      <w:r>
        <w:rPr>
          <w:rStyle w:val="Postbody1"/>
          <w:rFonts w:cs="Verdana" w:ascii="Verdana" w:hAnsi="Verdana"/>
          <w:b/>
        </w:rPr>
        <w:t>(N5</w:t>
      </w:r>
      <w:r>
        <w:rPr>
          <w:rStyle w:val="Postbody1"/>
          <w:rFonts w:cs="Verdana" w:ascii="Verdana" w:hAnsi="Verdana"/>
          <w:b/>
          <w:lang w:val="en-US"/>
        </w:rPr>
        <w:t>1</w:t>
      </w:r>
      <w:r>
        <w:rPr>
          <w:rStyle w:val="Postbody1"/>
          <w:rFonts w:cs="Verdana" w:ascii="Verdana" w:hAnsi="Verdana"/>
          <w:b/>
        </w:rPr>
        <w:t>'28,81 E1</w:t>
      </w:r>
      <w:r>
        <w:rPr>
          <w:rStyle w:val="Postbody1"/>
          <w:rFonts w:cs="Verdana" w:ascii="Verdana" w:hAnsi="Verdana"/>
          <w:b/>
          <w:lang w:val="en-US"/>
        </w:rPr>
        <w:t>04</w:t>
      </w:r>
      <w:r>
        <w:rPr>
          <w:rStyle w:val="Postbody1"/>
          <w:rFonts w:cs="Verdana" w:ascii="Verdana" w:hAnsi="Verdana"/>
          <w:b/>
        </w:rPr>
        <w:t>'</w:t>
      </w:r>
      <w:r>
        <w:rPr>
          <w:rStyle w:val="Postbody1"/>
          <w:rFonts w:cs="Verdana" w:ascii="Verdana" w:hAnsi="Verdana"/>
          <w:b/>
          <w:lang w:val="en-US"/>
        </w:rPr>
        <w:t>37</w:t>
      </w:r>
      <w:r>
        <w:rPr>
          <w:rStyle w:val="Postbody1"/>
          <w:rFonts w:cs="Verdana" w:ascii="Verdana" w:hAnsi="Verdana"/>
          <w:b/>
        </w:rPr>
        <w:t>.</w:t>
      </w:r>
      <w:r>
        <w:rPr>
          <w:rStyle w:val="Postbody1"/>
          <w:rFonts w:cs="Verdana" w:ascii="Verdana" w:hAnsi="Verdana"/>
          <w:b/>
          <w:lang w:val="en-US"/>
        </w:rPr>
        <w:t>35</w:t>
      </w:r>
      <w:r>
        <w:rPr>
          <w:rStyle w:val="Postbody1"/>
          <w:rFonts w:cs="Verdana" w:ascii="Verdana" w:hAnsi="Verdana"/>
          <w:b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  <w:tab/>
      </w:r>
      <w:r>
        <w:rPr>
          <w:rFonts w:cs="Arial" w:ascii="Arial" w:hAnsi="Arial"/>
          <w:b/>
          <w:sz w:val="24"/>
          <w:szCs w:val="24"/>
        </w:rPr>
        <w:t xml:space="preserve"> 26-27.06.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Дополнительный Этап «Байкал-Чита»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тарт Этапа</w:t>
      </w:r>
      <w:r>
        <w:rPr>
          <w:rFonts w:cs="Arial" w:ascii="Arial" w:hAnsi="Arial"/>
          <w:sz w:val="24"/>
          <w:szCs w:val="24"/>
        </w:rPr>
        <w:t xml:space="preserve"> на оз. Байкал (р. Снежная)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28.06.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Финиш Этапа</w:t>
      </w:r>
      <w:r>
        <w:rPr>
          <w:rFonts w:cs="Arial" w:ascii="Arial" w:hAnsi="Arial"/>
          <w:sz w:val="24"/>
          <w:szCs w:val="24"/>
        </w:rPr>
        <w:t xml:space="preserve"> в Базовом лагере в районе г Чита         </w:t>
      </w:r>
      <w:r>
        <w:rPr>
          <w:rFonts w:cs="Arial" w:ascii="Arial" w:hAnsi="Arial"/>
          <w:b/>
          <w:sz w:val="24"/>
          <w:szCs w:val="24"/>
        </w:rPr>
        <w:t>до 24-00 местного времени 30.06.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Postbody1"/>
          <w:rFonts w:cs="Verdana" w:ascii="Verdana" w:hAnsi="Verdana"/>
          <w:b/>
        </w:rPr>
        <w:t>ПЕРЕЛЕСОК НА ПЕСЧАНОЙ КОСЕ МЕЖДУ ОЗЕРАМИ ИВАН И ТАСЕЙ (N52'15.778 E113'01.582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Этапа – Посещение оз. Байкал, Знакомство с природой Забайкалья, Посещение Сосновоозерской Котловины, Прохождение через перевалы Каменистый и Осиновый, выход на Арахлейские озера.</w:t>
        <w:tab/>
        <w:tab/>
        <w:tab/>
        <w:tab/>
        <w:t xml:space="preserve">  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Основной Этап «Даури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т Этапа</w:t>
      </w:r>
      <w:r>
        <w:rPr>
          <w:rFonts w:cs="Arial" w:ascii="Arial" w:hAnsi="Arial"/>
          <w:sz w:val="24"/>
          <w:szCs w:val="24"/>
        </w:rPr>
        <w:t xml:space="preserve"> в Базовом Лагере в районе г. Чита 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2.07.07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иш Этапа</w:t>
      </w:r>
      <w:r>
        <w:rPr>
          <w:rFonts w:cs="Arial" w:ascii="Arial" w:hAnsi="Arial"/>
          <w:sz w:val="24"/>
          <w:szCs w:val="24"/>
        </w:rPr>
        <w:t xml:space="preserve"> в Кяхте </w:t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Вечер</w:t>
        <w:tab/>
        <w:t xml:space="preserve">  12.07.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Дополнительный Этап «Монголия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рт Этапа </w:t>
      </w:r>
      <w:r>
        <w:rPr>
          <w:rFonts w:cs="Arial" w:ascii="Arial" w:hAnsi="Arial"/>
          <w:sz w:val="24"/>
          <w:szCs w:val="24"/>
        </w:rPr>
        <w:t>в Кяхте, переход границы</w:t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 xml:space="preserve">           </w:t>
        <w:tab/>
        <w:t>8-00      13.07.07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иш Этапа </w:t>
      </w:r>
      <w:r>
        <w:rPr>
          <w:rFonts w:cs="Arial" w:ascii="Arial" w:hAnsi="Arial"/>
          <w:sz w:val="24"/>
          <w:szCs w:val="24"/>
        </w:rPr>
        <w:t>в Базовом лагере «Фестиваля», переход границы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 xml:space="preserve">   23.07.07</w:t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  Дополнительный Этап «Фестиваль»                        </w:t>
        <w:tab/>
        <w:tab/>
        <w:tab/>
        <w:t xml:space="preserve">         23-30.07.07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е участия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-м Всероссийском Внедорожном Фестивале, согласно регламента Организатора Фестивал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right="283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II. Условия отбора и участ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1.1.К отбору допускаются все желающие, достигшие 18-ти летнего возраста, имеющие автомобиль, подготовленный согласно «Инструкции по подготовке» и укомплектованный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«Списку снаряжени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Участники должны пройти заочный предварительный отбор (рассмотрение Организаторами данных об автомобиле, степени его подготовки и экипаже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3.Участники Этапа «Монголия» обязаны иметь загранпаспорт действительный не менее чем до 31.12 2007г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4.Участники Этапа «Даурия» обязаны согласовать с Оргкомитетом процедуру получения разрешений на въезд в погранзону до 1.04 2007г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Состав экипажа согласовывается и утверждается Оргкомитетом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Участник, по требованию Организатора должен предоставить место в автомобиле для проводника или представителя прессы, при необходим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Оргкомитет оставляет за собой право отказать кандидату в участии в Экспедиции без объяснения причи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8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Участники, прошедшие предварительный отбор, оплачивают стартовый взнос в установленно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мере 200у.е с экипажа до «25» апреля 2007 года. </w:t>
      </w:r>
      <w:r>
        <w:rPr>
          <w:rFonts w:cs="Arial" w:ascii="Arial" w:hAnsi="Arial"/>
          <w:color w:val="000000"/>
          <w:sz w:val="24"/>
          <w:szCs w:val="24"/>
        </w:rPr>
        <w:t>Стартовые взносы используется Организатором исключительно для подготовки  и проведения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Участники заявившиеся только на этап «Монголия» оплачивают стартовый взнос в размере 100 у.е. с экипаж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.10.</w:t>
      </w:r>
      <w:r>
        <w:rPr>
          <w:rFonts w:cs="Arial" w:ascii="Arial" w:hAnsi="Arial"/>
          <w:color w:val="000000"/>
          <w:spacing w:val="-6"/>
          <w:sz w:val="24"/>
          <w:szCs w:val="24"/>
        </w:rPr>
        <w:t>Участники несут расходы по оформлению визовых документов, оплате таможенных и прочих сборов, проживания в кемпингах, проезда по платным дорогам,  сборов за нахождение в национальных парках и природоохранных зон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.11. </w:t>
      </w:r>
      <w:r>
        <w:rPr>
          <w:rFonts w:cs="Arial" w:ascii="Arial" w:hAnsi="Arial"/>
          <w:color w:val="000000"/>
          <w:spacing w:val="-5"/>
          <w:sz w:val="24"/>
          <w:szCs w:val="24"/>
        </w:rPr>
        <w:t>Стартовый взнос возвращается только в случае отказа от участия в Экспедиции до «25 » Мая 2007 год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1.12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частники самостоятельно несут расходы по подготовке своей техники и снаряжения, питанию и </w:t>
      </w:r>
      <w:r>
        <w:rPr>
          <w:rFonts w:cs="Arial" w:ascii="Arial" w:hAnsi="Arial"/>
          <w:color w:val="000000"/>
          <w:spacing w:val="-6"/>
          <w:sz w:val="24"/>
          <w:szCs w:val="24"/>
        </w:rPr>
        <w:t>ГСМ во время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.13.Участники несут личную ответственность за соблюдение Правил дорожного движения и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всех норм действующего законодательства РФ и Монголии во время проведения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14.Организатор не несет ответственности за ущерб, нанесенный участникам, членам экипажей, </w:t>
      </w:r>
      <w:r>
        <w:rPr>
          <w:rFonts w:cs="Arial" w:ascii="Arial" w:hAnsi="Arial"/>
          <w:color w:val="000000"/>
          <w:spacing w:val="-5"/>
          <w:sz w:val="24"/>
          <w:szCs w:val="24"/>
        </w:rPr>
        <w:t>третьим лицам, их имуществу и снаряжению на всем протяжении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15.Н</w:t>
      </w:r>
      <w:r>
        <w:rPr>
          <w:rFonts w:cs="Arial" w:ascii="Arial" w:hAnsi="Arial"/>
          <w:color w:val="000000"/>
          <w:sz w:val="24"/>
          <w:szCs w:val="24"/>
        </w:rPr>
        <w:t>а протяжении всей Экспедиции Участники обязаны выполнять условия, оговоренные настоящим Регламентом, указания Оргкомитета и Руководителя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6.Решающее слово о прохождении маршрута и порядке движения остается за Руководителем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17.Участники должны учитывать, что полное прохождение маршрута не гарантируетс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18.Участники должны добросовестно выполнять возложенные на них обяза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1.19.</w:t>
      </w:r>
      <w:r>
        <w:rPr>
          <w:rFonts w:cs="Arial" w:ascii="Arial" w:hAnsi="Arial"/>
          <w:color w:val="000000"/>
          <w:spacing w:val="-4"/>
          <w:sz w:val="24"/>
          <w:szCs w:val="24"/>
        </w:rPr>
        <w:t>Участники должны быть готовы к проживанию в тяжелых походных условиях во время всей Экспеди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20.</w:t>
      </w:r>
      <w:r>
        <w:rPr>
          <w:rFonts w:cs="Arial" w:ascii="Arial" w:hAnsi="Arial"/>
          <w:color w:val="000000"/>
          <w:spacing w:val="-6"/>
          <w:sz w:val="24"/>
          <w:szCs w:val="24"/>
        </w:rPr>
        <w:t>Участники предоставляют площади на кузове автомобиля для размещения символики Экспедиции и Спонсор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21.Все рекламные действия участников осуществляются только после согласования с</w:t>
        <w:br/>
        <w:t>О</w:t>
      </w:r>
      <w:r>
        <w:rPr>
          <w:rFonts w:cs="Arial" w:ascii="Arial" w:hAnsi="Arial"/>
          <w:color w:val="000000"/>
          <w:spacing w:val="-8"/>
          <w:sz w:val="24"/>
          <w:szCs w:val="24"/>
        </w:rPr>
        <w:t>ргкомитет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2.Предоставляемая спонсорская помощь используется оргкомитетом для подготовки Экспедиции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по его усмотрени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23.Оргнизатор обеспечивает содействие в необходимом ремонте автомобилей средствами Экспедиции и силами команд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24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рганизатор обеспечивает, силами команды Экспедиции, эвакуацию автомобиля, неспособного к </w:t>
      </w:r>
      <w:r>
        <w:rPr>
          <w:rFonts w:cs="Arial" w:ascii="Arial" w:hAnsi="Arial"/>
          <w:color w:val="000000"/>
          <w:spacing w:val="-6"/>
          <w:sz w:val="24"/>
          <w:szCs w:val="24"/>
        </w:rPr>
        <w:t>самостоятельному передвижению, до ближайшего крупного населенного пункта. Таковым пунктом считается любой населенный пункт, имеющий узел связи, соединенный с другими населенными пунктами дорогами общего пользования, имеющий регулярное сообщение общественным транспорт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spacing w:before="120" w:after="0"/>
        <w:ind w:left="567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5.Оргкомитет и Руководитель Экспедиции оставляют за собой право исключить из состава Экспедиции (в том числе и во время прохождения маршрута) лиц, неоднократно нарушающих Регламент Экспедиции, подвергающих опасности собственную жизнь и жизни Участников Экспедиции, совершивших поступки, нанесшие моральный ущерб Экспедиции или противоречащие «Духу и Принципам» Экспедици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7" w:leader="none"/>
          <w:tab w:val="left" w:pos="92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27" w:leader="none"/>
        </w:tabs>
        <w:ind w:left="567" w:right="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284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Arial" w:hAnsi="Arial" w:cs="Arial"/>
        <w:color w:val="000000"/>
        <w:spacing w:val="-2"/>
        <w:sz w:val="24"/>
      </w:rPr>
    </w:pPr>
    <w:r>
      <w:rPr>
        <w:rFonts w:cs="Arial" w:ascii="Arial" w:hAnsi="Arial"/>
        <w:sz w:val="24"/>
      </w:rPr>
      <w:t xml:space="preserve">Оргкомитет трофи-экспедиции </w:t>
    </w:r>
    <w:r>
      <w:rPr>
        <w:rFonts w:cs="Arial" w:ascii="Arial" w:hAnsi="Arial"/>
        <w:color w:val="000000"/>
        <w:spacing w:val="-2"/>
        <w:sz w:val="24"/>
      </w:rPr>
      <w:t>"СИБИРСКИЙ МАРАФОН 2007"</w:t>
    </w:r>
  </w:p>
  <w:p>
    <w:pPr>
      <w:pStyle w:val="Footer"/>
      <w:ind w:left="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6095</wp:posOffset>
          </wp:positionH>
          <wp:positionV relativeFrom="paragraph">
            <wp:posOffset>-195580</wp:posOffset>
          </wp:positionV>
          <wp:extent cx="1468120" cy="78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pacing w:val="4"/>
        <w:sz w:val="24"/>
        <w:lang w:val="en-US"/>
      </w:rPr>
      <w:t xml:space="preserve">+7 </w:t>
    </w:r>
    <w:r>
      <w:rPr>
        <w:rFonts w:cs="Arial" w:ascii="Arial" w:hAnsi="Arial"/>
        <w:color w:val="000000"/>
        <w:spacing w:val="4"/>
        <w:sz w:val="24"/>
      </w:rPr>
      <w:t xml:space="preserve">3832132115, +7 9139295213  </w:t>
    </w:r>
    <w:r>
      <w:rPr>
        <w:rFonts w:cs="Arial" w:ascii="Arial" w:hAnsi="Arial"/>
        <w:color w:val="000000"/>
        <w:spacing w:val="4"/>
        <w:sz w:val="24"/>
        <w:lang w:val="en-US"/>
      </w:rPr>
      <w:t>www</w:t>
    </w:r>
    <w:r>
      <w:rPr>
        <w:rFonts w:cs="Arial" w:ascii="Arial" w:hAnsi="Arial"/>
        <w:color w:val="000000"/>
        <w:spacing w:val="4"/>
        <w:sz w:val="24"/>
      </w:rPr>
      <w:t>.</w:t>
    </w:r>
    <w:r>
      <w:rPr>
        <w:rFonts w:cs="Arial" w:ascii="Arial" w:hAnsi="Arial"/>
        <w:color w:val="000000"/>
        <w:spacing w:val="4"/>
        <w:sz w:val="24"/>
        <w:lang w:val="en-US"/>
      </w:rPr>
      <w:t>offroadmaster.ru</w:t>
    </w:r>
    <w:r>
      <w:rPr>
        <w:rFonts w:cs="Arial" w:ascii="Arial" w:hAnsi="Arial"/>
        <w:color w:val="000000"/>
        <w:spacing w:val="4"/>
        <w:sz w:val="24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3:00Z</dcterms:created>
  <dc:creator>Off Road Master</dc:creator>
  <dc:description/>
  <cp:keywords/>
  <dc:language>en-US</dc:language>
  <cp:lastModifiedBy>Булгаков</cp:lastModifiedBy>
  <cp:lastPrinted>2007-06-22T20:02:00Z</cp:lastPrinted>
  <dcterms:modified xsi:type="dcterms:W3CDTF">2007-06-22T13:02:00Z</dcterms:modified>
  <cp:revision>3</cp:revision>
  <dc:subject/>
  <dc:title> </dc:title>
</cp:coreProperties>
</file>