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аджикистан: въезд, регистрация, пропуск в погранзону</w:t>
      </w:r>
    </w:p>
    <w:p>
      <w:pPr>
        <w:pStyle w:val="Normal"/>
        <w:rPr>
          <w:b/>
          <w:b/>
          <w:sz w:val="28"/>
          <w:szCs w:val="28"/>
        </w:rPr>
      </w:pPr>
      <w:r>
        <w:rPr>
          <w:b/>
          <w:sz w:val="28"/>
          <w:szCs w:val="28"/>
        </w:rPr>
      </w:r>
    </w:p>
    <w:p>
      <w:pPr>
        <w:pStyle w:val="Normal"/>
        <w:rPr/>
      </w:pPr>
      <w:r>
        <w:rPr>
          <w:lang w:val="en-US"/>
        </w:rPr>
        <w:t xml:space="preserve">hitch_hiker </w:t>
      </w:r>
      <w:r>
        <w:rPr/>
        <w:t>пишет</w:t>
      </w:r>
      <w:r>
        <w:rPr>
          <w:lang w:val="en-US"/>
        </w:rPr>
        <w:t xml:space="preserve"> </w:t>
      </w:r>
      <w:r>
        <w:rPr/>
        <w:t>в</w:t>
      </w:r>
      <w:r>
        <w:rPr>
          <w:lang w:val="en-US"/>
        </w:rPr>
        <w:t xml:space="preserve"> ru_antivisa</w:t>
      </w:r>
    </w:p>
    <w:p>
      <w:pPr>
        <w:pStyle w:val="Normal"/>
        <w:rPr/>
      </w:pPr>
      <w:r>
        <w:rPr/>
        <w:t>11 марта, 2011</w:t>
      </w:r>
    </w:p>
    <w:p>
      <w:pPr>
        <w:pStyle w:val="Normal"/>
        <w:rPr/>
      </w:pPr>
      <w:r>
        <w:rPr/>
        <w:t>Написал инструкцию о документах, необходимых при передвижении по Таджикистану. К сожалению, власти этой страны приложили много законодательных усилий, чтобы испортить жизнь путешественникам, поэтому, как мне кажется, данная информация будет многим полезной. Прошу также других участников сообщества, ездивших в эту страну, поделиться своим опытом.</w:t>
      </w:r>
    </w:p>
    <w:p>
      <w:pPr>
        <w:pStyle w:val="Normal"/>
        <w:rPr/>
      </w:pPr>
      <w:r>
        <w:rPr/>
      </w:r>
    </w:p>
    <w:p>
      <w:pPr>
        <w:pStyle w:val="Normal"/>
        <w:rPr/>
      </w:pPr>
      <w:r>
        <w:rPr/>
        <w:t>Примечание: 1 сомони примерно равен 7 российским рублям.</w:t>
      </w:r>
    </w:p>
    <w:p>
      <w:pPr>
        <w:pStyle w:val="Normal"/>
        <w:rPr/>
      </w:pPr>
      <w:r>
        <w:rPr/>
      </w:r>
    </w:p>
    <w:p>
      <w:pPr>
        <w:pStyle w:val="Normal"/>
        <w:rPr/>
      </w:pPr>
      <w:r>
        <w:rPr/>
        <w:t>Режим въезда</w:t>
      </w:r>
    </w:p>
    <w:p>
      <w:pPr>
        <w:pStyle w:val="Normal"/>
        <w:rPr/>
      </w:pPr>
      <w:r>
        <w:rPr/>
      </w:r>
    </w:p>
    <w:p>
      <w:pPr>
        <w:pStyle w:val="Normal"/>
        <w:rPr/>
      </w:pPr>
      <w:r>
        <w:rPr/>
        <w:t>Как многим, наверное, известно, граждане России могут въехать в Таджикистан без визы. Также виза не нужна гражданам всех стран СНГ, кроме Туркмении и Узбекистана. Кроме того, россияне могут въезжать в Таджикистан как по заграничному, так и по общегражданскому (внутреннему) паспорту.</w:t>
      </w:r>
    </w:p>
    <w:p>
      <w:pPr>
        <w:pStyle w:val="Normal"/>
        <w:rPr/>
      </w:pPr>
      <w:r>
        <w:rPr/>
      </w:r>
    </w:p>
    <w:p>
      <w:pPr>
        <w:pStyle w:val="Normal"/>
        <w:rPr/>
      </w:pPr>
      <w:r>
        <w:rPr/>
        <w:t>При въезде в Таджикистан каждый иностранец бесплатно получает миграционную карту. Ее нужно заполнить перед прохождением границы, после чего пограничник поставит на ней печать с датой въезда. Эту бумажку надо будет сохранить и отдать пограничникам на выезде. Интересно, что в конце 2010 года на оборотной стороне миграционной карте была реклама таджикского "Билайна".</w:t>
      </w:r>
    </w:p>
    <w:p>
      <w:pPr>
        <w:pStyle w:val="Normal"/>
        <w:rPr/>
      </w:pPr>
      <w:r>
        <w:rPr/>
      </w:r>
    </w:p>
    <w:p>
      <w:pPr>
        <w:pStyle w:val="Normal"/>
        <w:rPr/>
      </w:pPr>
      <w:r>
        <w:rPr/>
        <w:t>Регистрация</w:t>
      </w:r>
    </w:p>
    <w:p>
      <w:pPr>
        <w:pStyle w:val="Normal"/>
        <w:rPr/>
      </w:pPr>
      <w:r>
        <w:rPr/>
      </w:r>
    </w:p>
    <w:p>
      <w:pPr>
        <w:pStyle w:val="Normal"/>
        <w:rPr/>
      </w:pPr>
      <w:r>
        <w:rPr/>
        <w:t>Иностранный турист должен зарегистрироваться в течение 3 суток после прибытия в Таджикистан (исключая праздничные и выходные дни). Порядок получения регистрации регулируют «Правила пребывания иностранных граждан» (утверждены постановлением правительства Республики Таджикистан от 15 мая 1999 года № 218). К сожалению, как и в других странах Средней Азии, процедура регистрации в этих правилах толком не прописана, поэтому каждое отделение милиции решает этот вопрос по-своему.</w:t>
      </w:r>
    </w:p>
    <w:p>
      <w:pPr>
        <w:pStyle w:val="Normal"/>
        <w:rPr/>
      </w:pPr>
      <w:r>
        <w:rPr/>
      </w:r>
    </w:p>
    <w:p>
      <w:pPr>
        <w:pStyle w:val="Normal"/>
        <w:rPr/>
      </w:pPr>
      <w:r>
        <w:rPr/>
        <w:t>Регистрация – это отдельная бумажка, где указаны ваше имя и фамилия, номер паспорта и срок действия регистрации. Выдают эту бумажку в миграционной службе (ее в разговорах по старинке называют «ОВИРом»). Обычно в каждом районном центре в отделении милиции есть отделение миграционной службы. Сотрудник миграционной службы, выдавший вам регистрацию, должен на ней расписаться и поставить печать. Время от времени наличие этой бумажки проверяют милиционеры на улице, а также пограничники при выезде из страны.</w:t>
      </w:r>
    </w:p>
    <w:p>
      <w:pPr>
        <w:pStyle w:val="Normal"/>
        <w:rPr/>
      </w:pPr>
      <w:r>
        <w:rPr/>
      </w:r>
    </w:p>
    <w:p>
      <w:pPr>
        <w:pStyle w:val="Normal"/>
        <w:rPr/>
      </w:pPr>
      <w:r>
        <w:rPr/>
        <w:t>Есть несколько путей получить ее:</w:t>
      </w:r>
    </w:p>
    <w:p>
      <w:pPr>
        <w:pStyle w:val="Normal"/>
        <w:rPr/>
      </w:pPr>
      <w:r>
        <w:rPr/>
      </w:r>
    </w:p>
    <w:p>
      <w:pPr>
        <w:pStyle w:val="Normal"/>
        <w:rPr/>
      </w:pPr>
      <w:r>
        <w:rPr/>
        <w:t>1) Можно найти гражданина Таджикистана, который согласится «прописать» у себя иностранца. Нужно будет пойти с ним и его паспортом в миграционную службу, заполнить заявление, взять квитанцию, заплатить через банк 75 сомони (около 500 руб.) и получить регистрацию. Как правило, ее выдают в тот же день. Вы также можете подружиться с таджиками, которые пришли в миграционную службу по своим делам, и попросить паспорт у них. Никаких проблем у обладателя таджикского паспорта из-за этого не будет.</w:t>
      </w:r>
    </w:p>
    <w:p>
      <w:pPr>
        <w:pStyle w:val="Normal"/>
        <w:rPr/>
      </w:pPr>
      <w:r>
        <w:rPr/>
      </w:r>
    </w:p>
    <w:p>
      <w:pPr>
        <w:pStyle w:val="Normal"/>
        <w:rPr/>
      </w:pPr>
      <w:r>
        <w:rPr/>
        <w:t>2) Поскольку исполнение законов в Таджикистане не очень строгое, иногда достаточно принести ксерокопию таджикского паспорта – даже без предъявления самого таджика. Но этот момент лучше заранее уточнить, так как не везде действуют такие либеральные порядки.</w:t>
      </w:r>
    </w:p>
    <w:p>
      <w:pPr>
        <w:pStyle w:val="Normal"/>
        <w:rPr/>
      </w:pPr>
      <w:r>
        <w:rPr/>
      </w:r>
    </w:p>
    <w:p>
      <w:pPr>
        <w:pStyle w:val="Normal"/>
        <w:rPr/>
      </w:pPr>
      <w:r>
        <w:rPr/>
        <w:t>3) В некоторых провинциальных отделениях миграционной службы (в конце 2010 года – в Мургабе и Хороге) вас могут и вовсе зарегистрировать только при наличии вашего паспорта. Стоит это также 75 сомони.</w:t>
      </w:r>
    </w:p>
    <w:p>
      <w:pPr>
        <w:pStyle w:val="Normal"/>
        <w:rPr/>
      </w:pPr>
      <w:r>
        <w:rPr/>
      </w:r>
    </w:p>
    <w:p>
      <w:pPr>
        <w:pStyle w:val="Normal"/>
        <w:rPr/>
      </w:pPr>
      <w:r>
        <w:rPr/>
        <w:t>4) Еще способ – переночевать в гостинице. Многие таджикские отели и гостиницы делают регистрацию за дополнительную плату. Четких тарифов нет – разные гостиницы просят от 30 до 100 сомони.</w:t>
      </w:r>
    </w:p>
    <w:p>
      <w:pPr>
        <w:pStyle w:val="Normal"/>
        <w:rPr/>
      </w:pPr>
      <w:r>
        <w:rPr/>
      </w:r>
    </w:p>
    <w:p>
      <w:pPr>
        <w:pStyle w:val="Normal"/>
        <w:rPr/>
      </w:pPr>
      <w:r>
        <w:rPr/>
        <w:t>5) За некоторую плату вас могут зарегистрировать турфирмы, даже если вы не пользуетесь их услугами. Это обходится, как правило, дороже всего – до 40 долларов</w:t>
      </w:r>
    </w:p>
    <w:p>
      <w:pPr>
        <w:pStyle w:val="Normal"/>
        <w:rPr/>
      </w:pPr>
      <w:r>
        <w:rPr/>
      </w:r>
    </w:p>
    <w:p>
      <w:pPr>
        <w:pStyle w:val="Normal"/>
        <w:rPr/>
      </w:pPr>
      <w:r>
        <w:rPr/>
        <w:t>Кроме того, вы можете выехать из страны до истечения трех суток (исключая праздничные дни). Правда, как и в Узбекистане с Казахстаном, пограничники могут включить в эти трое суток и день въезда и день выезда. Так что если вы въехали в понедельник, лучше выехать в среду, а если в пятницу – уезжайте во вторник. Но, конечно, для знакомства с Таджикистаном такого короткого срока не хватит.</w:t>
      </w:r>
    </w:p>
    <w:p>
      <w:pPr>
        <w:pStyle w:val="Normal"/>
        <w:rPr/>
      </w:pPr>
      <w:r>
        <w:rPr/>
      </w:r>
    </w:p>
    <w:p>
      <w:pPr>
        <w:pStyle w:val="Normal"/>
        <w:rPr/>
      </w:pPr>
      <w:r>
        <w:rPr/>
        <w:t>Отметим, что таджикские милиционеры и пограничники знают закон гораздо хуже своих коллег из Казахстана и Узбекистана и, проверяя документы, могут забыть спросить о регистрации. Кроме того, по Таджикистану гуляют официально не подтвержденные слухи, что россиянам и гражданам других стран СНГ регистрацию делать не надо. Можно попробовать убедить милиционера или пограничника в этом.</w:t>
      </w:r>
    </w:p>
    <w:p>
      <w:pPr>
        <w:pStyle w:val="Normal"/>
        <w:rPr/>
      </w:pPr>
      <w:r>
        <w:rPr/>
      </w:r>
    </w:p>
    <w:p>
      <w:pPr>
        <w:pStyle w:val="Normal"/>
        <w:rPr/>
      </w:pPr>
      <w:r>
        <w:rPr/>
        <w:t>Однако вы можете встретить особо вредного представителя власти, поэтому для надежности лучше все же зарегистрироваться. Особенно рекомендую это сделать, если вы собираетесь на Памир (там проверка документов происходит гораздо чаще) либо планируете улетать из Таджикистана самолетом. В последнем случае пограничник, пользуясь ситуацией, может начать вымогать взятку, а у вас не будет времени, чтобы торговаться. На наземных границах вас, конечно, тоже могут спросить о регистрации, но там можно сильно не торопиться. Скорее всего, после долгих споров пограничник вас отпустит бесплатно либо за небольшую взятку. А иногда об этой важной бумажке даже и не вспоминают.</w:t>
      </w:r>
    </w:p>
    <w:p>
      <w:pPr>
        <w:pStyle w:val="Normal"/>
        <w:rPr/>
      </w:pPr>
      <w:r>
        <w:rPr/>
      </w:r>
    </w:p>
    <w:p>
      <w:pPr>
        <w:pStyle w:val="Normal"/>
        <w:rPr/>
      </w:pPr>
      <w:r>
        <w:rPr/>
        <w:t>Внимание! Штраф за отсутствие регистрации составляет гигантскую сумму – 80-90 показателей для расчетов «с выдворением за пределы Республики Таджикистан» (КоАП Таджикистана, ст. 499, пункт 1). Показатель для расчетов в 2011 г. в Таджикистане составлял 35 сомони. Следовательно, за отсутствие этой бумажки вам грозит штраф в 2800-3150 сомони (20-22,5 тыс. руб.). Будьте внимательны! К счастью, мало кто платит такой гигантский штраф: даже если вам попадется въедливый милиционер, все ограничится взяткой в 5-20 сомони.</w:t>
      </w:r>
    </w:p>
    <w:p>
      <w:pPr>
        <w:pStyle w:val="Normal"/>
        <w:rPr/>
      </w:pPr>
      <w:r>
        <w:rPr/>
      </w:r>
    </w:p>
    <w:p>
      <w:pPr>
        <w:pStyle w:val="Normal"/>
        <w:rPr/>
      </w:pPr>
      <w:r>
        <w:rPr/>
        <w:t>Пропуск в погранзону</w:t>
      </w:r>
    </w:p>
    <w:p>
      <w:pPr>
        <w:pStyle w:val="Normal"/>
        <w:rPr/>
      </w:pPr>
      <w:r>
        <w:rPr/>
      </w:r>
    </w:p>
    <w:p>
      <w:pPr>
        <w:pStyle w:val="Normal"/>
        <w:rPr/>
      </w:pPr>
      <w:r>
        <w:rPr/>
        <w:t>Вся восточная половина страны - это Памир, который входит в пограничную зону Таджикистана, а туда необходимо сделать пропуск. Никаких проверок и расспросов при получении пропуска не происходит, это всего лишь пустая бюрократическая формальность. Вам нужно будет придти в миграционную службу (например, в отделение, где вы уже получили регистрацию) и попросить оформить вам пропуск в погранзону. Выдать эту бумажку вам могут только при наличии у вас таджикской регистрации. Стоимость оформления пропуска различается в разных местах, но в среднем составляет 15-30 сомони. Торг уместен. Делается пропуск тут же при вас.</w:t>
      </w:r>
    </w:p>
    <w:p>
      <w:pPr>
        <w:pStyle w:val="Normal"/>
        <w:rPr/>
      </w:pPr>
      <w:r>
        <w:rPr/>
      </w:r>
    </w:p>
    <w:p>
      <w:pPr>
        <w:pStyle w:val="Normal"/>
        <w:rPr/>
      </w:pPr>
      <w:r>
        <w:rPr/>
        <w:t>В пропуске указаны период пребывания, маршрут или посещаемые районы. Попросите написать все районы Памира, которые вы теоретически можете посетить: Ишкашим, Мургаб, Вандж, Дарваз, Шугнан, Рушан, Рошткала, Хорог.</w:t>
      </w:r>
    </w:p>
    <w:p>
      <w:pPr>
        <w:pStyle w:val="Normal"/>
        <w:rPr/>
      </w:pPr>
      <w:r>
        <w:rPr/>
      </w:r>
    </w:p>
    <w:p>
      <w:pPr>
        <w:pStyle w:val="Normal"/>
        <w:rPr/>
      </w:pPr>
      <w:r>
        <w:rPr/>
        <w:t>Этот пропуск могут проверить милиционеры и пограничники на Памирском тракте, а также различные представители власти в населенных пунктах.</w:t>
      </w:r>
    </w:p>
    <w:p>
      <w:pPr>
        <w:pStyle w:val="Normal"/>
        <w:rPr/>
      </w:pPr>
      <w:r>
        <w:rPr/>
      </w:r>
    </w:p>
    <w:p>
      <w:pPr>
        <w:pStyle w:val="Normal"/>
        <w:rPr/>
      </w:pPr>
      <w:r>
        <w:rPr/>
        <w:t>Учтите нестрогое соблюдение законов в Таджикистане. Официально в погранзоне вы должны иметь при себе три документа: паспорт, регистрацию и пропуск в погранзону, однако эти бумаги иногда взаимозаменяемы. Когда у вас спросят документы – покажите сначала паспорт, если этого будет недостаточно – регистрацию, а если человеку в форме и этого мало – пропуск (если он у вас есть). Большинство милиционеров, как ни странно, даже не спрашивают о пропуске в погранзону и могут удовлетвориться двумя первым документами. А местные жители в качестве пропуска вообще используют купюру в 5-10 сомони, которую дают милиционерам при проверке.</w:t>
      </w:r>
    </w:p>
    <w:p>
      <w:pPr>
        <w:pStyle w:val="Normal"/>
        <w:rPr/>
      </w:pPr>
      <w:r>
        <w:rPr/>
      </w:r>
    </w:p>
    <w:p>
      <w:pPr>
        <w:pStyle w:val="Normal"/>
        <w:rPr/>
      </w:pPr>
      <w:r>
        <w:rPr/>
        <w:t>Как и в случае с регистрацией, по Таджикистану ходят слухи о том, что пропуск в погранзону для россиян необязателен. Однако я не обнаружил никакого официального подтверждения этой информации. В любом случае, если у вас нет пропуска, попробуйте убедить представителя власти в том, что он вам и не нужен, – иногда это срабатывает.</w:t>
      </w:r>
    </w:p>
    <w:p>
      <w:pPr>
        <w:pStyle w:val="Normal"/>
        <w:rPr/>
      </w:pPr>
      <w:r>
        <w:rPr/>
      </w:r>
    </w:p>
    <w:p>
      <w:pPr>
        <w:pStyle w:val="Normal"/>
        <w:rPr/>
      </w:pPr>
      <w:r>
        <w:rPr/>
        <w:t>Кроме того, ситуация с пропуском различается в зависимости от того, как вы путешествуете по Памирскому тракту – с запада на восток или наоборот. Дело в том, что если вы прибыли из Оша через Сары-Таш и Мургаб, то у вас до самого Хорога не будет никакой возможности сделать пропуск. Его можно получить только в Хороге, и, что интересно, не в миграционной службе, а в некой прикормленной турфирме аж за 25 долларов (так было в конце 2010 г.). Если у вас нет желания кормить этих дармоедов, то можно проехать без пропуска и дальше (но регистрацию при этом лучше все же сделать). Далее на постах можно объяснить, что вы приехали в Хорог вечером, «а миграционная служба не работала, а больше нигде пропуск получить невозможно, а мы сильно торопимся» – в общем, навешать лапшу на уши и обойтись без пропуска.</w:t>
      </w:r>
    </w:p>
    <w:p>
      <w:pPr>
        <w:pStyle w:val="Normal"/>
        <w:rPr/>
      </w:pPr>
      <w:r>
        <w:rPr/>
      </w:r>
    </w:p>
    <w:p>
      <w:pPr>
        <w:pStyle w:val="Normal"/>
        <w:rPr/>
      </w:pPr>
      <w:r>
        <w:rPr/>
        <w:t>А вот при поездке на Памир из Душанбе придумать оправдание сложнее, и милиционеры будут относиться к вам строже. В самом деле, у вас есть возможность сделать пропуск в Душанбе, Кулябе и других городах к западу от ГБАО, так что лучше ею воспользоваться. На момент исследования миграционные службы за пределами Памира были гораздо менее коррумпированы и там легко и быстро делали пропуск в среднем за 15 сомони.</w:t>
      </w:r>
    </w:p>
    <w:p>
      <w:pPr>
        <w:pStyle w:val="Normal"/>
        <w:rPr/>
      </w:pPr>
      <w:r>
        <w:rPr/>
      </w:r>
    </w:p>
    <w:p>
      <w:pPr>
        <w:pStyle w:val="Normal"/>
        <w:rPr/>
      </w:pPr>
      <w:r>
        <w:rPr/>
        <w:t>Внимание! Штраф за нарушение правил въезда в погранзону – «от сорока до шестидесяти показателей для расчетов с административным выдворением за пределы Республики Таджикистан» (КоАП Таджикистана, ст. 497). Показатель для расчетов в 2010 г. в Таджикистане составлял 35 сомони. Следовательно, за отсутствие этой бумажки вам грозит штраф в 1400-2100 сомони (10-15 тыс. руб.). Будьте внимательны! К счастью, как и в случае с регистрацией, почти никто такой огромный штраф не платит, и все ограничивается взяткой в 5-20 сомони.</w:t>
      </w:r>
    </w:p>
    <w:p>
      <w:pPr>
        <w:pStyle w:val="Normal"/>
        <w:rPr/>
      </w:pPr>
      <w:r>
        <w:rPr/>
      </w:r>
    </w:p>
    <w:p>
      <w:pPr>
        <w:pStyle w:val="Normal"/>
        <w:rPr/>
      </w:pPr>
      <w:r>
        <w:rPr/>
        <w:t>Внимание! Если вы соберетесь посетить высокогорное озеро Сарез, вам нужно будет получить отдельное разрешение.</w:t>
      </w:r>
    </w:p>
    <w:p>
      <w:pPr>
        <w:pStyle w:val="Normal"/>
        <w:rPr/>
      </w:pPr>
      <w:r>
        <w:rPr/>
      </w:r>
    </w:p>
    <w:p>
      <w:pPr>
        <w:pStyle w:val="Normal"/>
        <w:rPr/>
      </w:pPr>
      <w:r>
        <w:rPr/>
        <w:t>Приятного всем путешествия!</w:t>
      </w:r>
    </w:p>
    <w:p>
      <w:pPr>
        <w:pStyle w:val="Normal"/>
        <w:rPr/>
      </w:pPr>
      <w:r>
        <w:rPr/>
        <w:t>Метки: Таджикистан, 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0:00Z</dcterms:created>
  <dc:creator>User</dc:creator>
  <dc:description/>
  <cp:keywords/>
  <dc:language>en-US</dc:language>
  <cp:lastModifiedBy>User</cp:lastModifiedBy>
  <dcterms:modified xsi:type="dcterms:W3CDTF">2012-03-15T09:21:00Z</dcterms:modified>
  <cp:revision>1</cp:revision>
  <dc:subject/>
  <dc:title>Таджикистан: въезд, регистрация, пропуск в погранзону</dc:title>
</cp:coreProperties>
</file>